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center"/>
        <w:rPr/>
      </w:pPr>
      <w:r>
        <w:rPr>
          <w:rFonts w:cs="Arial" w:ascii="Arial" w:hAnsi="Arial"/>
          <w:sz w:val="24"/>
        </w:rPr>
        <w:t>НАУЧНО-ИССЛЕДОВАТЕЛЬСКИЙ ИНСТИТУТ ДЕФЕКТОЛОГИИ АКАДЕМИИ ПЕДАГОГИЧЕСКИХ НАУК СССР</w:t>
      </w:r>
    </w:p>
    <w:p>
      <w:pPr>
        <w:pStyle w:val="Normal"/>
        <w:ind w:firstLine="181"/>
        <w:jc w:val="center"/>
        <w:rPr>
          <w:rFonts w:ascii="Arial" w:hAnsi="Arial" w:cs="Arial"/>
          <w:sz w:val="24"/>
        </w:rPr>
      </w:pPr>
      <w:r>
        <w:rPr>
          <w:rFonts w:cs="Arial" w:ascii="Arial" w:hAnsi="Arial"/>
          <w:sz w:val="24"/>
        </w:rPr>
      </w:r>
    </w:p>
    <w:p>
      <w:pPr>
        <w:pStyle w:val="Normal"/>
        <w:ind w:firstLine="181"/>
        <w:jc w:val="center"/>
        <w:rPr>
          <w:rFonts w:ascii="Arial" w:hAnsi="Arial" w:cs="Arial"/>
          <w:sz w:val="24"/>
        </w:rPr>
      </w:pPr>
      <w:r>
        <w:rPr>
          <w:rFonts w:cs="Arial" w:ascii="Arial" w:hAnsi="Arial"/>
          <w:sz w:val="24"/>
        </w:rPr>
      </w:r>
    </w:p>
    <w:p>
      <w:pPr>
        <w:pStyle w:val="Normal"/>
        <w:ind w:firstLine="181"/>
        <w:jc w:val="center"/>
        <w:rPr>
          <w:rFonts w:ascii="Arial" w:hAnsi="Arial" w:cs="Arial"/>
          <w:sz w:val="24"/>
        </w:rPr>
      </w:pPr>
      <w:r>
        <w:rPr>
          <w:rFonts w:cs="Arial" w:ascii="Arial" w:hAnsi="Arial"/>
          <w:sz w:val="24"/>
        </w:rPr>
      </w:r>
    </w:p>
    <w:p>
      <w:pPr>
        <w:pStyle w:val="Normal"/>
        <w:ind w:firstLine="181"/>
        <w:jc w:val="center"/>
        <w:rPr>
          <w:rFonts w:ascii="Arial" w:hAnsi="Arial" w:cs="Arial"/>
          <w:sz w:val="24"/>
        </w:rPr>
      </w:pPr>
      <w:r>
        <w:rPr>
          <w:rFonts w:cs="Arial" w:ascii="Arial" w:hAnsi="Arial"/>
          <w:sz w:val="24"/>
        </w:rPr>
        <w:t>А.И. Мещеряков</w:t>
      </w:r>
      <w:bookmarkStart w:id="0" w:name="bookmark2"/>
    </w:p>
    <w:p>
      <w:pPr>
        <w:pStyle w:val="Normal"/>
        <w:ind w:firstLine="181"/>
        <w:jc w:val="center"/>
        <w:rPr>
          <w:rFonts w:ascii="Arial" w:hAnsi="Arial" w:cs="Arial"/>
          <w:sz w:val="24"/>
        </w:rPr>
      </w:pPr>
      <w:r>
        <w:rPr>
          <w:rFonts w:cs="Arial" w:ascii="Arial" w:hAnsi="Arial"/>
          <w:sz w:val="24"/>
        </w:rPr>
        <w:t>СЛЕПОГЛУХОНЕМЫЕ ДЕТИ</w:t>
      </w:r>
      <w:bookmarkEnd w:id="0"/>
    </w:p>
    <w:p>
      <w:pPr>
        <w:pStyle w:val="Normal"/>
        <w:ind w:firstLine="181"/>
        <w:jc w:val="center"/>
        <w:rPr>
          <w:rFonts w:ascii="Arial" w:hAnsi="Arial" w:cs="Arial"/>
          <w:sz w:val="24"/>
        </w:rPr>
      </w:pPr>
      <w:r>
        <w:rPr>
          <w:rFonts w:cs="Arial" w:ascii="Arial" w:hAnsi="Arial"/>
          <w:sz w:val="24"/>
        </w:rPr>
      </w:r>
    </w:p>
    <w:p>
      <w:pPr>
        <w:pStyle w:val="Normal"/>
        <w:ind w:firstLine="181"/>
        <w:jc w:val="center"/>
        <w:rPr>
          <w:rFonts w:ascii="Arial" w:hAnsi="Arial" w:cs="Arial"/>
          <w:sz w:val="24"/>
        </w:rPr>
      </w:pPr>
      <w:r>
        <w:rPr>
          <w:rFonts w:cs="Arial" w:ascii="Arial" w:hAnsi="Arial"/>
          <w:sz w:val="24"/>
        </w:rPr>
        <w:t>РАЗВИТИЕ ПСИХИКИ</w:t>
      </w:r>
    </w:p>
    <w:p>
      <w:pPr>
        <w:pStyle w:val="Normal"/>
        <w:ind w:firstLine="181"/>
        <w:jc w:val="center"/>
        <w:rPr>
          <w:rFonts w:ascii="Arial" w:hAnsi="Arial" w:cs="Arial"/>
          <w:sz w:val="24"/>
        </w:rPr>
      </w:pPr>
      <w:r>
        <w:rPr>
          <w:rFonts w:cs="Arial" w:ascii="Arial" w:hAnsi="Arial"/>
          <w:sz w:val="24"/>
        </w:rPr>
        <w:t>В ПРОЦЕССЕ ФОРМИРОВАНИЯ ПОВЕДЕНИЯ</w:t>
      </w:r>
    </w:p>
    <w:p>
      <w:pPr>
        <w:pStyle w:val="Normal"/>
        <w:ind w:firstLine="181"/>
        <w:jc w:val="center"/>
        <w:rPr>
          <w:rFonts w:ascii="Arial" w:hAnsi="Arial" w:cs="Arial"/>
          <w:sz w:val="24"/>
        </w:rPr>
      </w:pPr>
      <w:r>
        <w:rPr>
          <w:rFonts w:cs="Arial" w:ascii="Arial" w:hAnsi="Arial"/>
          <w:sz w:val="24"/>
        </w:rPr>
      </w:r>
    </w:p>
    <w:p>
      <w:pPr>
        <w:pStyle w:val="Normal"/>
        <w:ind w:firstLine="181"/>
        <w:jc w:val="center"/>
        <w:rPr>
          <w:rFonts w:ascii="Arial" w:hAnsi="Arial" w:cs="Arial"/>
          <w:sz w:val="24"/>
        </w:rPr>
      </w:pPr>
      <w:r>
        <w:rPr>
          <w:rFonts w:cs="Arial" w:ascii="Arial" w:hAnsi="Arial"/>
          <w:sz w:val="24"/>
        </w:rPr>
      </w:r>
    </w:p>
    <w:p>
      <w:pPr>
        <w:pStyle w:val="Normal"/>
        <w:ind w:firstLine="181"/>
        <w:jc w:val="center"/>
        <w:rPr>
          <w:rFonts w:ascii="Arial" w:hAnsi="Arial" w:cs="Arial"/>
          <w:sz w:val="24"/>
        </w:rPr>
      </w:pPr>
      <w:r>
        <w:rPr>
          <w:rFonts w:cs="Arial" w:ascii="Arial" w:hAnsi="Arial"/>
          <w:sz w:val="24"/>
        </w:rPr>
      </w:r>
    </w:p>
    <w:p>
      <w:pPr>
        <w:pStyle w:val="Normal"/>
        <w:ind w:firstLine="181"/>
        <w:jc w:val="center"/>
        <w:rPr>
          <w:rFonts w:ascii="Arial" w:hAnsi="Arial" w:cs="Arial"/>
          <w:sz w:val="24"/>
        </w:rPr>
      </w:pPr>
      <w:r>
        <w:rPr>
          <w:rFonts w:cs="Arial" w:ascii="Arial" w:hAnsi="Arial"/>
          <w:sz w:val="24"/>
        </w:rPr>
      </w:r>
    </w:p>
    <w:p>
      <w:pPr>
        <w:pStyle w:val="Normal"/>
        <w:ind w:firstLine="181"/>
        <w:jc w:val="center"/>
        <w:rPr>
          <w:rFonts w:ascii="Arial" w:hAnsi="Arial" w:cs="Arial"/>
          <w:sz w:val="24"/>
        </w:rPr>
      </w:pPr>
      <w:r>
        <w:rPr>
          <w:rFonts w:cs="Arial" w:ascii="Arial" w:hAnsi="Arial"/>
          <w:sz w:val="24"/>
        </w:rPr>
      </w:r>
    </w:p>
    <w:p>
      <w:pPr>
        <w:pStyle w:val="Normal"/>
        <w:ind w:firstLine="181"/>
        <w:jc w:val="center"/>
        <w:rPr>
          <w:rFonts w:ascii="Arial" w:hAnsi="Arial" w:cs="Arial"/>
          <w:sz w:val="24"/>
        </w:rPr>
      </w:pPr>
      <w:r>
        <w:rPr>
          <w:rFonts w:cs="Arial" w:ascii="Arial" w:hAnsi="Arial"/>
          <w:sz w:val="24"/>
        </w:rPr>
      </w:r>
    </w:p>
    <w:p>
      <w:pPr>
        <w:pStyle w:val="Normal"/>
        <w:ind w:firstLine="181"/>
        <w:jc w:val="center"/>
        <w:rPr>
          <w:rFonts w:ascii="Arial" w:hAnsi="Arial" w:cs="Arial"/>
          <w:sz w:val="24"/>
        </w:rPr>
      </w:pPr>
      <w:r>
        <w:rPr>
          <w:rFonts w:cs="Arial" w:ascii="Arial" w:hAnsi="Arial"/>
          <w:sz w:val="24"/>
          <w:lang w:val="en-US" w:eastAsia="en-US"/>
        </w:rPr>
        <w:drawing>
          <wp:inline distT="0" distB="0" distL="0" distR="0">
            <wp:extent cx="353060" cy="416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2" t="-87" r="-102" b="-87"/>
                    <a:stretch>
                      <a:fillRect/>
                    </a:stretch>
                  </pic:blipFill>
                  <pic:spPr bwMode="auto">
                    <a:xfrm>
                      <a:off x="0" y="0"/>
                      <a:ext cx="353060" cy="416560"/>
                    </a:xfrm>
                    <a:prstGeom prst="rect">
                      <a:avLst/>
                    </a:prstGeom>
                  </pic:spPr>
                </pic:pic>
              </a:graphicData>
            </a:graphic>
          </wp:inline>
        </w:drawing>
      </w:r>
    </w:p>
    <w:p>
      <w:pPr>
        <w:pStyle w:val="Normal"/>
        <w:ind w:firstLine="181"/>
        <w:jc w:val="center"/>
        <w:rPr>
          <w:rFonts w:ascii="Arial" w:hAnsi="Arial" w:cs="Arial"/>
          <w:sz w:val="24"/>
        </w:rPr>
      </w:pPr>
      <w:r>
        <w:rPr>
          <w:rFonts w:cs="Arial" w:ascii="Arial" w:hAnsi="Arial"/>
          <w:sz w:val="24"/>
        </w:rPr>
        <w:t>МОСКВА</w:t>
      </w:r>
    </w:p>
    <w:p>
      <w:pPr>
        <w:pStyle w:val="Normal"/>
        <w:ind w:firstLine="181"/>
        <w:jc w:val="center"/>
        <w:rPr>
          <w:rFonts w:ascii="Arial" w:hAnsi="Arial" w:cs="Arial"/>
          <w:sz w:val="24"/>
        </w:rPr>
      </w:pPr>
      <w:r>
        <w:rPr>
          <w:rFonts w:cs="Arial" w:ascii="Arial" w:hAnsi="Arial"/>
          <w:sz w:val="24"/>
        </w:rPr>
        <w:t>«ПЕДАГОГИКА»</w:t>
      </w:r>
    </w:p>
    <w:p>
      <w:pPr>
        <w:pStyle w:val="Normal"/>
        <w:ind w:firstLine="181"/>
        <w:jc w:val="center"/>
        <w:rPr>
          <w:rFonts w:ascii="Arial" w:hAnsi="Arial" w:cs="Arial"/>
          <w:sz w:val="24"/>
        </w:rPr>
      </w:pPr>
      <w:r>
        <w:rPr>
          <w:rFonts w:cs="Arial" w:ascii="Arial" w:hAnsi="Arial"/>
          <w:sz w:val="24"/>
        </w:rPr>
        <w:t>1974</w:t>
      </w:r>
      <w:r>
        <w:br w:type="page"/>
      </w:r>
    </w:p>
    <w:p>
      <w:pPr>
        <w:pStyle w:val="Normal"/>
        <w:ind w:firstLine="181"/>
        <w:jc w:val="both"/>
        <w:rPr>
          <w:rFonts w:ascii="Arial" w:hAnsi="Arial" w:cs="Arial"/>
          <w:sz w:val="24"/>
        </w:rPr>
      </w:pPr>
      <w:r>
        <w:rPr>
          <w:rFonts w:cs="Arial" w:ascii="Arial" w:hAnsi="Arial"/>
          <w:sz w:val="24"/>
        </w:rPr>
      </w:r>
    </w:p>
    <w:p>
      <w:pPr>
        <w:pStyle w:val="Heading1"/>
        <w:rPr>
          <w:rFonts w:ascii="Arial" w:hAnsi="Arial" w:cs="Arial"/>
          <w:sz w:val="24"/>
          <w:szCs w:val="24"/>
        </w:rPr>
      </w:pPr>
      <w:r>
        <w:rPr>
          <w:rFonts w:cs="Arial" w:ascii="Arial" w:hAnsi="Arial"/>
          <w:sz w:val="24"/>
          <w:szCs w:val="24"/>
        </w:rPr>
        <w:t>ПРЕДИСЛОВИЕ</w:t>
      </w:r>
    </w:p>
    <w:p>
      <w:pPr>
        <w:pStyle w:val="Normal"/>
        <w:ind w:firstLine="181"/>
        <w:jc w:val="both"/>
        <w:rPr>
          <w:rFonts w:ascii="Arial" w:hAnsi="Arial" w:cs="Arial"/>
          <w:sz w:val="24"/>
        </w:rPr>
      </w:pPr>
      <w:r>
        <w:rPr>
          <w:rFonts w:cs="Arial" w:ascii="Arial" w:hAnsi="Arial"/>
          <w:sz w:val="24"/>
        </w:rPr>
        <w:t>*</w:t>
      </w:r>
    </w:p>
    <w:p>
      <w:pPr>
        <w:pStyle w:val="Normal"/>
        <w:ind w:firstLine="181"/>
        <w:jc w:val="both"/>
        <w:rPr/>
      </w:pPr>
      <w:r>
        <w:rPr>
          <w:rFonts w:cs="Arial" w:ascii="Arial" w:hAnsi="Arial"/>
          <w:sz w:val="24"/>
        </w:rPr>
        <w:t>Широко известны имена слепоглухих людей, достигших в своем развитии высокого интеллектуального уровня, – это, прежде всего, Елена Келлер в США и Ольга Ивановна Скороходова в нашей стране. Научной общественности известны также имена их учителей: Анны Сулливан и профессора И.А.Соколянского. Менее известно то, что в настоящее время обучение детей с глубокими нарушениями зрения и слуха перестало быть единичными случаями и превратилось в дело повседневной педагогической практики. Зачинателем обучения слепоглухонемых в нашей стране был профессор И.А. Соколянский, который еще в 1923 г. организовал в Харькове, учебную группу детей, лишенных зрения, слуха и речи. В Научно- исследовательском институте дефектологии Академии педагогических наук СССР был продолжен многолетний педагогический эксперимент по обучению слепоглухонемых детей.</w:t>
      </w:r>
    </w:p>
    <w:p>
      <w:pPr>
        <w:pStyle w:val="Normal"/>
        <w:ind w:firstLine="181"/>
        <w:jc w:val="both"/>
        <w:rPr/>
      </w:pPr>
      <w:r>
        <w:rPr>
          <w:rFonts w:cs="Arial" w:ascii="Arial" w:hAnsi="Arial"/>
          <w:sz w:val="24"/>
        </w:rPr>
        <w:t>Предлагаемый труд – первая попытка систематизированного изложения педагогического эксперимента, проводившегося в экспериментальной группе слепоглухонемых учащихся при Институте дефектологии АПН СССР с 1955 по 1970 г. и в Загорском детском доме для слепоглухонемых с 1963 по 1970 г. До 1960 г. эта работа проводилась под руководством И.А. Соколянского, основателя советской тифлосурдопедагогики, моего учителя, умершего в 1960 г.</w:t>
      </w:r>
    </w:p>
    <w:p>
      <w:pPr>
        <w:pStyle w:val="Normal"/>
        <w:ind w:firstLine="181"/>
        <w:jc w:val="both"/>
        <w:rPr/>
      </w:pPr>
      <w:r>
        <w:rPr>
          <w:rFonts w:cs="Arial" w:ascii="Arial" w:hAnsi="Arial"/>
          <w:sz w:val="24"/>
        </w:rPr>
        <w:t>Своеобразие слепоглухонемоты как исследовательской проблемы определяется тем, что отсутствие зрения и слуха и связанная с отсутствием слуха немота лишают ребенка возможности (без специального обучения) общения с окружающими людьми. В результате одиночества слепоглухонемой ребенок психически не развивается. При обучении такого ребенка возникает уникальная задача целенаправленного формирования всей человеческой психики. А известно, что там, где возникает задача целенаправленного формирования явления, создаются благоприятные условия для установления его закономерностей. Замысел этой книги как раз и заключается в том, чтобы на конкретном экспериментально-теоретическом материале формирования поведения и психики слепоглухонемых детей попытаться показать некоторые закономерности возникновения и развития человеческого поведения и психики вообще.</w:t>
      </w:r>
    </w:p>
    <w:p>
      <w:pPr>
        <w:pStyle w:val="Normal"/>
        <w:ind w:firstLine="181"/>
        <w:jc w:val="both"/>
        <w:rPr/>
      </w:pPr>
      <w:r>
        <w:rPr>
          <w:rFonts w:cs="Arial" w:ascii="Arial" w:hAnsi="Arial"/>
          <w:sz w:val="24"/>
        </w:rPr>
        <w:t>Разумеется, не все особенности развития психики слепоглухонемого ребенка можно переносить на норму. Есть в развитии слепоглухонемого и своя специфика, однако в исследовании был сделан акцент на закономерностях, общих с нормой.</w:t>
      </w:r>
    </w:p>
    <w:p>
      <w:pPr>
        <w:pStyle w:val="Normal"/>
        <w:ind w:firstLine="181"/>
        <w:jc w:val="both"/>
        <w:rPr/>
      </w:pPr>
      <w:r>
        <w:rPr>
          <w:rFonts w:cs="Arial" w:ascii="Arial" w:hAnsi="Arial"/>
          <w:sz w:val="24"/>
        </w:rPr>
        <w:t>Теоретическое значение результатов работы по воспитанию и обучению слепоглухонемых мы видим в том, что они с экспериментальной чистотой доказывают диалектико-материалистические представления о социальной природе человеческой психики.</w:t>
      </w:r>
    </w:p>
    <w:p>
      <w:pPr>
        <w:pStyle w:val="Normal"/>
        <w:ind w:firstLine="181"/>
        <w:jc w:val="both"/>
        <w:rPr/>
      </w:pPr>
      <w:r>
        <w:rPr>
          <w:rFonts w:cs="Arial" w:ascii="Arial" w:hAnsi="Arial"/>
          <w:sz w:val="24"/>
        </w:rPr>
        <w:t>Основное содержание этой книги – исследование проблем первоначального психического развития ребенка в процессе обучения его практическому поведению. Исследование развития форм общения ребенка с окружающими его людьми и усвоение средств общения явится темой следующего труда.</w:t>
      </w:r>
    </w:p>
    <w:p>
      <w:pPr>
        <w:pStyle w:val="Normal"/>
        <w:ind w:firstLine="181"/>
        <w:jc w:val="both"/>
        <w:rPr/>
      </w:pPr>
      <w:r>
        <w:rPr>
          <w:rFonts w:cs="Arial" w:ascii="Arial" w:hAnsi="Arial"/>
          <w:sz w:val="24"/>
        </w:rPr>
        <w:t>Предлагаемая книга может быть полезна не только дефектологам, воспитывающим аномальных детей, но и широкому кругу читателей, интересующихся проблемами психического развития нормального ребенка.</w:t>
      </w:r>
    </w:p>
    <w:p>
      <w:pPr>
        <w:pStyle w:val="Normal"/>
        <w:ind w:firstLine="181"/>
        <w:jc w:val="both"/>
        <w:rPr>
          <w:rFonts w:ascii="Arial" w:hAnsi="Arial" w:cs="Arial"/>
          <w:sz w:val="24"/>
        </w:rPr>
      </w:pPr>
      <w:r>
        <w:rPr>
          <w:rFonts w:cs="Arial" w:ascii="Arial" w:hAnsi="Arial"/>
          <w:sz w:val="24"/>
        </w:rPr>
        <w:t>Пользуюсь случаем, чтобы выразить свою глубокую благодарность за помощь в проведении исследования и сборе материала учителям и воспитателям Загорокого детского дома для слепоглухонемых, а также сотрудникам лаборатории изучения и обучения слепоглухонемых детей Института дефектологии АПН СССР.</w:t>
      </w:r>
    </w:p>
    <w:p>
      <w:pPr>
        <w:pStyle w:val="Heading1"/>
        <w:rPr>
          <w:rFonts w:ascii="Arial" w:hAnsi="Arial" w:cs="Arial"/>
          <w:sz w:val="24"/>
          <w:szCs w:val="24"/>
        </w:rPr>
      </w:pPr>
      <w:r>
        <w:rPr>
          <w:rFonts w:cs="Arial" w:ascii="Arial" w:hAnsi="Arial"/>
          <w:sz w:val="24"/>
          <w:szCs w:val="24"/>
        </w:rPr>
        <w:t>Часть первая. Проблемы слепоглухонемоты</w:t>
      </w:r>
    </w:p>
    <w:p>
      <w:pPr>
        <w:pStyle w:val="Heading2"/>
        <w:rPr>
          <w:rFonts w:ascii="Arial" w:hAnsi="Arial" w:cs="Arial"/>
          <w:sz w:val="24"/>
          <w:szCs w:val="24"/>
        </w:rPr>
      </w:pPr>
      <w:r>
        <w:rPr>
          <w:rFonts w:cs="Arial" w:ascii="Arial" w:hAnsi="Arial"/>
          <w:sz w:val="24"/>
          <w:szCs w:val="24"/>
        </w:rPr>
        <w:t>Глава I. Проблемы и методы исследования</w:t>
      </w:r>
    </w:p>
    <w:p>
      <w:pPr>
        <w:pStyle w:val="Normal"/>
        <w:ind w:firstLine="181"/>
        <w:jc w:val="both"/>
        <w:rPr/>
      </w:pPr>
      <w:r>
        <w:rPr>
          <w:rFonts w:cs="Arial" w:ascii="Arial" w:hAnsi="Arial"/>
          <w:sz w:val="24"/>
        </w:rPr>
        <w:t>Обучение слепоглухонемых является своего рода экспериментом в области психологии и специальной педагогики. Содержание этого эксперимента состоит в выяснении и практической реализации в процессе специального обучения возможностей развития психических функций у детей с одновременным отсутствием зрения и слуха, а вследствие отсутствия слуха – и речи.</w:t>
      </w:r>
    </w:p>
    <w:p>
      <w:pPr>
        <w:pStyle w:val="Normal"/>
        <w:ind w:firstLine="181"/>
        <w:jc w:val="both"/>
        <w:rPr/>
      </w:pPr>
      <w:r>
        <w:rPr>
          <w:rFonts w:cs="Arial" w:ascii="Arial" w:hAnsi="Arial"/>
          <w:sz w:val="24"/>
        </w:rPr>
        <w:t>Выявление закономерностей развития слепоглухонемого ребенка не может быть достигнуто методами среднестатистических исследований. Если для нормально видящих и слышащих детей характерны индивидуальные темпы развития, то слепоглухонемым индивидуальность темпов и особенностей их развития присуща в еще более значительной степени. Особенности развития слепоглухонемых обусловливаются прежде всего тем, что каждый из них перенес заболевание в результате которого и были утрачены зрение и слух. У разных детей эти заболевания были разными и протекали по-разному. Кроме того, образ жизни, сложившийся после перенесенного заболевания, у детей был не одинаков. В каждом отдельном случае это зависело от разного отношения взрослых в семье к дефекту ребенка: в одних семьях ребенка чрезмерно опекали, задерживая его развитие, в других – в какой-то степени приучали к самостоятельности. Вследствие всего этого нет и двух слепоглухонемых детей, которые были бы одинаковы как по темпам, так и по общему характеру развития.</w:t>
      </w:r>
    </w:p>
    <w:p>
      <w:pPr>
        <w:pStyle w:val="Normal"/>
        <w:ind w:firstLine="181"/>
        <w:jc w:val="both"/>
        <w:rPr>
          <w:rFonts w:ascii="Arial" w:hAnsi="Arial" w:cs="Arial"/>
          <w:sz w:val="24"/>
        </w:rPr>
      </w:pPr>
      <w:r>
        <w:rPr>
          <w:rFonts w:cs="Arial" w:ascii="Arial" w:hAnsi="Arial"/>
          <w:sz w:val="24"/>
        </w:rPr>
        <w:t>Вместе с тем, конечно, определенная логика развития слепоглухонемых есть. Она проявляет себя в индивидуальных вариантах развития, конкретных детей.</w:t>
      </w:r>
    </w:p>
    <w:p>
      <w:pPr>
        <w:pStyle w:val="Normal"/>
        <w:ind w:firstLine="181"/>
        <w:jc w:val="both"/>
        <w:rPr/>
      </w:pPr>
      <w:r>
        <w:rPr>
          <w:rFonts w:cs="Arial" w:ascii="Arial" w:hAnsi="Arial"/>
          <w:sz w:val="24"/>
        </w:rPr>
        <w:t>Недостатки метода среднестатистических исследований при изучении слепоглухонемых не может преодолеть и так называемый метод срезов, который заключается в установлении уровней развития в разные возрастные периоды ребенка. Метод этот мало пригоден при изучении слепоглухонемых, так как он не дает возможности адекватно понять динамику развития и, что особенно важно, не дает материалов к уяснению качественных переходов в развитии психики ребенка.</w:t>
      </w:r>
    </w:p>
    <w:p>
      <w:pPr>
        <w:pStyle w:val="Normal"/>
        <w:ind w:firstLine="181"/>
        <w:jc w:val="both"/>
        <w:rPr/>
      </w:pPr>
      <w:r>
        <w:rPr>
          <w:rFonts w:cs="Arial" w:ascii="Arial" w:hAnsi="Arial"/>
          <w:sz w:val="24"/>
        </w:rPr>
        <w:t>Основной метод нашей работы – так называемое клиническое исследование. Содержанием его в данном случае было прослеживание развития одного и того же ребенка на протяжении длительного периода. Этот метод включает в себя фиксацию особенностей деятельности исследуемых детей, характеристику взаимоотношения их с окружающими людьми, в принципе же он должен включать учет тех факторов. которые формируют и развивают основное психическое новообразование у ребенка для каждого периода развития.</w:t>
      </w:r>
    </w:p>
    <w:p>
      <w:pPr>
        <w:pStyle w:val="Normal"/>
        <w:ind w:firstLine="181"/>
        <w:jc w:val="both"/>
        <w:rPr/>
      </w:pPr>
      <w:r>
        <w:rPr>
          <w:rFonts w:cs="Arial" w:ascii="Arial" w:hAnsi="Arial"/>
          <w:sz w:val="24"/>
        </w:rPr>
        <w:t>Для понимания особенностей слепоглухонемых детей в тот или другой период их развития необходимо прослеживать развитие одного и того же ребенка на протяжении длительного времени. Это исследование необходимо должно включать в себя учет предпосылок, формирующихся в периоде, предшествующем изучаемому, изучение психических сдвигов в процессе (непосредственно рассматриваемого периода и фиксацию предпосылок, возникновение которых обусловит формирование тех психических новообразований, которые станут основными в последующем периоде развития ребенка.</w:t>
      </w:r>
    </w:p>
    <w:p>
      <w:pPr>
        <w:pStyle w:val="Normal"/>
        <w:ind w:firstLine="181"/>
        <w:jc w:val="both"/>
        <w:rPr/>
      </w:pPr>
      <w:r>
        <w:rPr>
          <w:rFonts w:cs="Arial" w:ascii="Arial" w:hAnsi="Arial"/>
          <w:sz w:val="24"/>
        </w:rPr>
        <w:t>Учащиеся, о которых мы рассказываем в этой книге, изучались нами разное количество времени. Прослеживание развития некоторых из них, таких, как Лия В., Сережа С., Юра Л., Наташа К., Наталия Ш., было начато нами задолго до открытия специального учебного заведения для них, но большинство детей изучались лишь со дня открытия Загорского детского дома в 1963 г.</w:t>
      </w:r>
    </w:p>
    <w:p>
      <w:pPr>
        <w:pStyle w:val="Normal"/>
        <w:ind w:firstLine="181"/>
        <w:jc w:val="both"/>
        <w:rPr/>
      </w:pPr>
      <w:r>
        <w:rPr>
          <w:rFonts w:cs="Arial" w:ascii="Arial" w:hAnsi="Arial"/>
          <w:sz w:val="24"/>
        </w:rPr>
        <w:t>Однако приводятся не все данные, собранные при изучении детей, а лишь те, которые в той или иной степени относятся к затронутым проблемам. Так, здесь совершенно не говорится о проблеме усвоения школьных предметов, несмотря на то что группа старших воспитанников, получив среднее образование, в настоящее время успешно обучается в высшем учебном заведении. Не нашли также своего отражения проблемы становления личности слепоглухонемого, вопросы формирования его мировоззрения и другие, несмотря на то что по этим вопросам собрано много материалов. Анализ и обобщение этих материалов – задача дальнейшего исследования.</w:t>
      </w:r>
    </w:p>
    <w:p>
      <w:pPr>
        <w:pStyle w:val="Normal"/>
        <w:ind w:firstLine="181"/>
        <w:jc w:val="both"/>
        <w:rPr/>
      </w:pPr>
      <w:r>
        <w:rPr>
          <w:rFonts w:cs="Arial" w:ascii="Arial" w:hAnsi="Arial"/>
          <w:sz w:val="24"/>
        </w:rPr>
        <w:t>В данной книге содержится в основном исследование проблем психического развития слепоглухонемого ребенка в процессе формирования у него первоначального человеческого поведения. О развитии психики в процессе общения будет рассказано в следующей книге.</w:t>
      </w:r>
    </w:p>
    <w:p>
      <w:pPr>
        <w:pStyle w:val="Normal"/>
        <w:ind w:firstLine="181"/>
        <w:jc w:val="both"/>
        <w:rPr/>
      </w:pPr>
      <w:r>
        <w:rPr>
          <w:rFonts w:cs="Arial" w:ascii="Arial" w:hAnsi="Arial"/>
          <w:sz w:val="24"/>
        </w:rPr>
        <w:t>Основными психическими новообразованиями, возникновение и развитие которых происходит в начальном периоде воспитания и обучения слепоглухонемых детей, являются образования системного типа. В первую очередь это развивающиеся вместе с усвоением навыков предметно-практического бытового поведения первые человеческие потребности, которые мотивируют поведение, и первые образы, которые регулируют предметные действия и формируются в систему образно-действенного мышления, понимаемого как внутреннее отражение практического действования ребенка. Следующее важнейшее системное образование – возникающее в деятельности общения ребенка с взрослым мышление с использованием знаков (жестов и слов), понимаемое как внутреннее отражение практического общения ребенка с окружающими его людьми по поводу предметов и действий с ними.</w:t>
      </w:r>
    </w:p>
    <w:p>
      <w:pPr>
        <w:pStyle w:val="Normal"/>
        <w:ind w:firstLine="181"/>
        <w:jc w:val="both"/>
        <w:rPr/>
      </w:pPr>
      <w:r>
        <w:rPr>
          <w:rFonts w:cs="Arial" w:ascii="Arial" w:hAnsi="Arial"/>
          <w:sz w:val="24"/>
        </w:rPr>
        <w:t>Формируются названные психические новообразования у слепоглухонемого ребенка в процессе выполнения соответствующей совместной деятельности воспитателя и воспитанника. Образно-действенное мышление возникает в процессе перестройки органических нужд в человеческие потребности под влиянием освоения способов действия, составляющих систему бытового поведения в предметной среде. Поэтому основная педагогическая задача этого периода воспитания ребенка – формирование у него бытового поведения и навыков самообслуживания.</w:t>
      </w:r>
    </w:p>
    <w:p>
      <w:pPr>
        <w:pStyle w:val="Normal"/>
        <w:ind w:firstLine="181"/>
        <w:jc w:val="both"/>
        <w:rPr/>
      </w:pPr>
      <w:r>
        <w:rPr>
          <w:rFonts w:cs="Arial" w:ascii="Arial" w:hAnsi="Arial"/>
          <w:sz w:val="24"/>
        </w:rPr>
        <w:t>Мышление с использованием жестов и слов формируется при овладении детьми средствами общения. И основной педагогической задачей в этом случае является формирование и развитие коммуникативной деятельности, включающей ребенка в человеческое общество и позволяющей ему овладевать общественным опытом на основе знаковых систем.</w:t>
      </w:r>
    </w:p>
    <w:p>
      <w:pPr>
        <w:pStyle w:val="Normal"/>
        <w:ind w:firstLine="181"/>
        <w:jc w:val="both"/>
        <w:rPr/>
      </w:pPr>
      <w:r>
        <w:rPr>
          <w:rFonts w:cs="Arial" w:ascii="Arial" w:hAnsi="Arial"/>
          <w:sz w:val="24"/>
        </w:rPr>
        <w:t>Следует особо отметить, что, называя одно из психических образований «мышлением с использованием жестов и слов», мы намеренно не квалифицируем его как «словесное мышление», так как убеждены в том, что «реальное мышление» никогда не сводится к оперированию символами, каковыми в известном смысле являются жесты и слова, а всегда предполагает оперирование образами предметов и действий.</w:t>
      </w:r>
    </w:p>
    <w:p>
      <w:pPr>
        <w:pStyle w:val="Normal"/>
        <w:ind w:firstLine="181"/>
        <w:jc w:val="both"/>
        <w:rPr/>
      </w:pPr>
      <w:r>
        <w:rPr>
          <w:rFonts w:cs="Arial" w:ascii="Arial" w:hAnsi="Arial"/>
          <w:sz w:val="24"/>
        </w:rPr>
        <w:t>В процессе выполнения работы выяснилось, что нецелесообразно на примере одного какого-то определенного ребенка описывать весь путь развития, так как у одних детей более выпукло и отчетливо по сравнению с другими проходило формирование одного психического новообразования, у других – другого. И соответственно этому в материалах исследования у одних детей более подробно и более четко оказался представленным один период развития, у других – другой. Поэтому для описания того или иного периода развития в качестве примера мы брали того ребенка, у которого соответствующая деятельность была наиболее развернута и ее закономерности проявлялись наиболее последовательно и выражались отчетливо.</w:t>
      </w:r>
    </w:p>
    <w:p>
      <w:pPr>
        <w:pStyle w:val="Normal"/>
        <w:ind w:firstLine="181"/>
        <w:jc w:val="both"/>
        <w:rPr/>
      </w:pPr>
      <w:r>
        <w:rPr>
          <w:rFonts w:cs="Arial" w:ascii="Arial" w:hAnsi="Arial"/>
          <w:sz w:val="24"/>
        </w:rPr>
        <w:t>В книге обобщаются результаты обучения более чем 50 воспитанников Загорского детского дома слепоглухонемых и учащихся экспериментальной группы Института дефектологии АПН СССР. Обучение воспитанников при Институте дефектологии под руководством И.А. Соколянского было начато в 1955 г., массовое обучение слепоглухонемых в Загорском детском доме – с 1963 г.</w:t>
      </w:r>
    </w:p>
    <w:p>
      <w:pPr>
        <w:pStyle w:val="Normal"/>
        <w:ind w:firstLine="181"/>
        <w:jc w:val="both"/>
        <w:rPr/>
      </w:pPr>
      <w:r>
        <w:rPr>
          <w:rFonts w:cs="Arial" w:ascii="Arial" w:hAnsi="Arial"/>
          <w:sz w:val="24"/>
        </w:rPr>
        <w:t>Однако еще до начала широких исследований развития детей в процессе обучения необходимо было решить многие практические задачи: во-первых, выявить и учесть слепоглухонемых, способных к обучению; во-вторых, организовать специальное учебное заведение, которое могло бы взять на себя задачу воспитания и обучения слепоглухонемых. Третьей организационной задачей была подготовка учителей и разработка учебных материалов – программ и пособий, позволяющих начать процесс обучения слепоглухонемых детей. Для. решения первой задачи мы обратились во все областные отделы социального обеспечения РСФСР, в школы для слепых и в школы для глухих с просьбой сообщить об известных им слепоглухонемых детях и слепоглухих взрослых. В результате обработки полученных сведений было выявлено 340 слепоглухонемых и слепоглухих, из которых 120 человек в возрасте до 20 лет. При дальнейшем исследовании оказалось, что в это число входили и лица, которые кроме нарушения зрения и слуха страдали также умственной отсталостью разной степени.</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2683510" cy="2302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2683510" cy="2302510"/>
                    </a:xfrm>
                    <a:prstGeom prst="rect">
                      <a:avLst/>
                    </a:prstGeom>
                  </pic:spPr>
                </pic:pic>
              </a:graphicData>
            </a:graphic>
          </wp:inline>
        </w:drawing>
      </w:r>
    </w:p>
    <w:p>
      <w:pPr>
        <w:pStyle w:val="Normal"/>
        <w:ind w:firstLine="181"/>
        <w:jc w:val="both"/>
        <w:rPr/>
      </w:pPr>
      <w:r>
        <w:rPr>
          <w:rFonts w:cs="Arial" w:ascii="Arial" w:hAnsi="Arial"/>
          <w:sz w:val="24"/>
        </w:rPr>
        <w:t>Рис. 1. Ольга Ивановна Скороходова со своим учителем проф. И.А. Соколянским.</w:t>
      </w:r>
    </w:p>
    <w:p>
      <w:pPr>
        <w:pStyle w:val="Normal"/>
        <w:ind w:firstLine="181"/>
        <w:jc w:val="both"/>
        <w:rPr/>
      </w:pPr>
      <w:r>
        <w:rPr>
          <w:rFonts w:cs="Arial" w:ascii="Arial" w:hAnsi="Arial"/>
          <w:sz w:val="24"/>
        </w:rPr>
        <w:t>Мы понимали, что выявленные нами данные о количестве слепоглухонемых неполны, однако полученные материалы давали нам возможность ставить вопрос об организации специального учреждения для их обучения. После того как такое разрешение было получено</w:t>
      </w:r>
      <w:r>
        <w:rPr>
          <w:rStyle w:val="FootnoteAnchor"/>
          <w:rFonts w:cs="Arial" w:ascii="Arial" w:hAnsi="Arial"/>
          <w:sz w:val="24"/>
        </w:rPr>
        <w:footnoteReference w:id="2"/>
      </w:r>
      <w:r>
        <w:rPr>
          <w:rFonts w:cs="Arial" w:ascii="Arial" w:hAnsi="Arial"/>
          <w:sz w:val="24"/>
        </w:rPr>
        <w:t>, возник вопрос о срочной подготовке кадров педагогов для нового учебного заведения. С 1 августа 1962 г. по май 1963 г. при Институте дефектологии АПН СССР были организованы курсы по подготовке педагогического персонала для обучения слепоглухонемых. С лекциями на этих курсах выступали все ведущие научные сотрудники Института дефектологии АПН СССР.</w:t>
      </w:r>
    </w:p>
    <w:p>
      <w:pPr>
        <w:pStyle w:val="Normal"/>
        <w:ind w:firstLine="181"/>
        <w:jc w:val="both"/>
        <w:rPr/>
      </w:pPr>
      <w:r>
        <w:rPr>
          <w:rFonts w:cs="Arial" w:ascii="Arial" w:hAnsi="Arial"/>
          <w:sz w:val="24"/>
        </w:rPr>
        <w:t>К началу учебных занятий (к 1 сентября 1963 г.) сотрудниками лаборатории изучения и обучения слепоглухонемых детей Института дефектологии АПН СССР были подготовлены и изданы на ротаторе необходимые учебные материалы. В разработке учебных материалов кроме автора (А.И. Мещерякова. – Ред.) принимали участие О.И. Скороходова, Р.А. Мареева, Г.В. Васина, В.А. Вахтель.</w:t>
      </w:r>
    </w:p>
    <w:p>
      <w:pPr>
        <w:pStyle w:val="Normal"/>
        <w:ind w:firstLine="181"/>
        <w:jc w:val="both"/>
        <w:rPr/>
      </w:pPr>
      <w:r>
        <w:rPr>
          <w:rFonts w:cs="Arial" w:ascii="Arial" w:hAnsi="Arial"/>
          <w:sz w:val="24"/>
        </w:rPr>
        <w:t>Результаты обучения детей фиксировались каждый день в специальных тетрадях-дневниках кроме того, на каждого ученика в конце каждой учебной четверти составлялась подробная характеристика, анализировались отчеты учителей по учебно-воспитательной работе в каждой группе. Для решения отдельных вопросов исследования учащимся давались темы для сочинений, анкеты, проводились специально организованные беседы. Для более детального изучения некоторых вопросов применялся лабораторный эксперимент. В частности, при изучении формирования общения посредством словесного языка использовался метод лабораторного эксперимента с применением разработанного нами варианта циклографической методики, позволившей проанализировать восприятие элементов языка как в его «разговорной» (для слепоглухонемых – дактильной), так и в письменной (брайлевской) формах.</w:t>
      </w:r>
    </w:p>
    <w:p>
      <w:pPr>
        <w:pStyle w:val="Normal"/>
        <w:ind w:firstLine="181"/>
        <w:jc w:val="both"/>
        <w:rPr/>
      </w:pPr>
      <w:r>
        <w:rPr>
          <w:rFonts w:cs="Arial" w:ascii="Arial" w:hAnsi="Arial"/>
          <w:sz w:val="24"/>
        </w:rPr>
        <w:t>Для того чтобы контрастнее и четче изложить сущность нашего подхода к проблеме развития слепоглухонемых детей, понадобился экскурс в историю их обучения и краткое описание современного зарубежного опыта в данной области.</w:t>
      </w:r>
    </w:p>
    <w:p>
      <w:pPr>
        <w:pStyle w:val="Normal"/>
        <w:ind w:firstLine="181"/>
        <w:jc w:val="both"/>
        <w:rPr/>
      </w:pPr>
      <w:r>
        <w:rPr>
          <w:rFonts w:cs="Arial" w:ascii="Arial" w:hAnsi="Arial"/>
          <w:sz w:val="24"/>
        </w:rPr>
        <w:t>Своеобразие практики воспитания и обучения слепоглухонемого, в которой ставится и решается задача формирования человеческой психики в специально организованном педагогическом процессе, позволяет поставить и обсудить с несколько новой точки зрения некоторые важные проблемы, выходящие за узкие' рамки собственно слепоглухонемоты/ такие, как становление человеческой психики в онтогенезе, определение содержания психики, соотношение социального и биологического в формировании психики человека и некоторые другие.</w:t>
      </w:r>
    </w:p>
    <w:p>
      <w:pPr>
        <w:pStyle w:val="Normal"/>
        <w:ind w:firstLine="181"/>
        <w:jc w:val="both"/>
        <w:rPr/>
      </w:pPr>
      <w:r>
        <w:rPr>
          <w:rFonts w:cs="Arial" w:ascii="Arial" w:hAnsi="Arial"/>
          <w:sz w:val="24"/>
        </w:rPr>
        <w:t>Исследование развития слепоглухонемых не только имеет значение для понимания особенностей самих изучаемых детей и правильной организации их обучения и воспитания, но является также своеобразным методом познания некоторых закономерностей развития обычных нормально видящих и слышащих детей. Известно, что формирование и развитие поведения и психики нормального ребенка не ограничивается специально организованным педагогическим процессом. Вся совокупность факторов, так или иначе воздействующих на ребенка и формирующих его психику, чрезвычайно велика, многообразна и вследствие этого трудно доступна полному учету. Очень многое ребенок усваивает не в специально организованном педагогическом процессе, а в обычной жизни. Его, например, специально не обучают устной речи, мышлению, представлению, восприятию, а он, однако, усваивает все это. Огромное количество навыков поведения ребенка, его чувства, особенности личности вовсе не являются продуктами специального обучения, а возникают как бы само собой в обычной жизни, в повседневном общении с родителями, в играх на улице, в совместных делах с другими детьми.</w:t>
      </w:r>
    </w:p>
    <w:p>
      <w:pPr>
        <w:pStyle w:val="Normal"/>
        <w:ind w:firstLine="181"/>
        <w:jc w:val="both"/>
        <w:rPr/>
      </w:pPr>
      <w:r>
        <w:rPr>
          <w:rFonts w:cs="Arial" w:ascii="Arial" w:hAnsi="Arial"/>
          <w:sz w:val="24"/>
        </w:rPr>
        <w:t>Невозможно, конечно, учесть и проследить воздействие на ребенка всех многообразных факторов окружающей его среды. Из-за многообразия и сложности этих факторов невозможно со сколько-нибудь значительной полнотой их зафиксировать, проследить их действие. Для исследования значения какого-либо фактора было бы необходимо искусственно вычленить его из других и проследить его изолированное действие. В обычном процессе развития нормального ребенка это сделать невозможно, ибо невозможно изолировать ребенка от многообразия окружающей среды – такая изоляция была бы просто невыполнима технически и совершенно недопустима педагогически. Потому-то и трудно при нормальном развитии психики ребенка выявить подлинное значение того или иного фактора. Вследствие огромного многообразия трудно учитываемых и как будто незаметных факторов, воздействующих на ребенка, формирование основных, особенно первоначальных, психических новообразований в обычных условиях происходит настолько незаметно, что мы имеем возможность увидеть лишь окончательный результат этого развития, сам же процесс формирования ускользает от нашего внимания. А вместе с тем объективность исследования при изучении поведения и психики определяется, в частности, полнотой учета воздействия на ребенка.</w:t>
      </w:r>
    </w:p>
    <w:p>
      <w:pPr>
        <w:pStyle w:val="Normal"/>
        <w:ind w:firstLine="181"/>
        <w:jc w:val="both"/>
        <w:rPr/>
      </w:pPr>
      <w:r>
        <w:rPr>
          <w:rFonts w:cs="Arial" w:ascii="Arial" w:hAnsi="Arial"/>
          <w:sz w:val="24"/>
        </w:rPr>
        <w:t>Сложнейшие психические функции и процессы, возникающие у ребенка, кажутся простыми и обычными, потому что они слишком привычны, наблюдаемы повседневно. Иногда только нарушение какой-нибудь функции или задержка в ее развитии показывает, насколько она сложна.</w:t>
      </w:r>
    </w:p>
    <w:p>
      <w:pPr>
        <w:pStyle w:val="Normal"/>
        <w:ind w:firstLine="181"/>
        <w:jc w:val="both"/>
        <w:rPr/>
      </w:pPr>
      <w:r>
        <w:rPr>
          <w:rFonts w:cs="Arial" w:ascii="Arial" w:hAnsi="Arial"/>
          <w:sz w:val="24"/>
        </w:rPr>
        <w:t>У ребенка, лишенного зрения, слуха и речи, страшно сужается многообразие факторов среды, воздействующих на организм. Это катастрофическое сужение воздействий внешнего мира при слепоглухонемоте настолько велико, что создаются условия для их контроля и фиксирования в значительно большей степени, чем обычно. При слепоглухонемоте настолько увеличивается, по сравнению с норной, возможность учета и контроля внешних воздействий на ребенка, что практически этот контроль распространяется на все значимые, т. е. обусловливающие развитие, факторы. Вместе с контролем за воздействиями имеется также возможность весьма полного учета (особенно на первых этапах развития) полученных результатов, т. е. психических новообразований, знаний ребенка, уровня его развития. Обучение слепоглухонемого ребенка, прослеживание его развития, будучи само по себе нужным и гуманным делом, вместе с тем создает условия для изучения значительно более полного и точного взаимоотношения воздействующих на ребенка факторов и его психического развития. Проблема слепоглухонемоты сложна и своеобразна. Развитие слепоглухонемых детей отличается не только от развития нормальных зрячеслышащих детей, но и от развития детей, имеющих один дефект – слепоту или глухоту.</w:t>
      </w:r>
    </w:p>
    <w:p>
      <w:pPr>
        <w:pStyle w:val="Normal"/>
        <w:ind w:firstLine="181"/>
        <w:jc w:val="both"/>
        <w:rPr/>
      </w:pPr>
      <w:r>
        <w:rPr>
          <w:rFonts w:cs="Arial" w:ascii="Arial" w:hAnsi="Arial"/>
          <w:sz w:val="24"/>
        </w:rPr>
        <w:t>Если ребенок родился с нарушенным слухом или потерял слух в раннем детстве, то естественным путем, т. е. путем подражания, он не научится говорить. Но такой ребенок видит. Он зрительно воспринимает жесты, обучается подражать жестикуляции. При помощи жестов он выражает свои желания. Воспринимая при помощи зрения поведение окружающих его людей, он начинает подражать им. А потом по специальной методике обучается и речи.</w:t>
      </w:r>
    </w:p>
    <w:p>
      <w:pPr>
        <w:pStyle w:val="Normal"/>
        <w:ind w:firstLine="181"/>
        <w:jc w:val="both"/>
        <w:rPr/>
      </w:pPr>
      <w:r>
        <w:rPr>
          <w:rFonts w:cs="Arial" w:ascii="Arial" w:hAnsi="Arial"/>
          <w:sz w:val="24"/>
        </w:rPr>
        <w:t>Если ребенок родился без зрения или потерял его вследствие заболевания в раннем детстве, он, конечно, будет лишен зрительных впечатлений. Но его выручит слух. Он услышит шаги приближающейся к нему матери, слухом воспримет ее слова. Подражая звукам речи, он научится разговаривать. При помощи речи у него разовьются возможности общения с окружающими его людьми. И в этом общении у ребенка, лишенного зрения, будет формироваться человеческое поведение и развиваться человеческая психика.</w:t>
      </w:r>
    </w:p>
    <w:p>
      <w:pPr>
        <w:pStyle w:val="Normal"/>
        <w:ind w:firstLine="181"/>
        <w:jc w:val="both"/>
        <w:rPr/>
      </w:pPr>
      <w:r>
        <w:rPr>
          <w:rFonts w:cs="Arial" w:ascii="Arial" w:hAnsi="Arial"/>
          <w:sz w:val="24"/>
        </w:rPr>
        <w:t>И совсем иное дело – слепоглухонемой ребенок.</w:t>
      </w:r>
    </w:p>
    <w:p>
      <w:pPr>
        <w:pStyle w:val="Normal"/>
        <w:ind w:firstLine="181"/>
        <w:jc w:val="both"/>
        <w:rPr>
          <w:rFonts w:ascii="Arial" w:hAnsi="Arial" w:cs="Arial"/>
          <w:sz w:val="24"/>
        </w:rPr>
      </w:pPr>
      <w:r>
        <w:rPr>
          <w:rFonts w:cs="Arial" w:ascii="Arial" w:hAnsi="Arial"/>
          <w:sz w:val="24"/>
        </w:rPr>
        <w:t>Своеобразие слепоглухонемых детей сводится к двум основным особенностям.</w:t>
      </w:r>
    </w:p>
    <w:p>
      <w:pPr>
        <w:pStyle w:val="Normal"/>
        <w:ind w:firstLine="181"/>
        <w:jc w:val="both"/>
        <w:rPr>
          <w:rFonts w:ascii="Arial" w:hAnsi="Arial" w:cs="Arial"/>
          <w:sz w:val="24"/>
        </w:rPr>
      </w:pPr>
      <w:r>
        <w:rPr>
          <w:rFonts w:cs="Arial" w:ascii="Arial" w:hAnsi="Arial"/>
          <w:sz w:val="24"/>
        </w:rPr>
        <w:t>Первой особенностью, наиболее очевидной, является то, что слепоглухонемой ребенок все свои представления о внешнем мире формирует посредством осязания.</w:t>
      </w:r>
    </w:p>
    <w:p>
      <w:pPr>
        <w:pStyle w:val="Normal"/>
        <w:ind w:firstLine="181"/>
        <w:jc w:val="both"/>
        <w:rPr/>
      </w:pPr>
      <w:r>
        <w:rPr>
          <w:rFonts w:cs="Arial" w:ascii="Arial" w:hAnsi="Arial"/>
          <w:sz w:val="24"/>
        </w:rPr>
        <w:t>Второй, менее очевидной, но наиболее важной особенностью развития слепоглухонемого ребенка является то, что такой ребенок лишен обычных способов общения с окружающими его людьми, и если это общение специально не организовать, то он обречен на абсолютное одиночество. Психика его в таком случае не развивается. Поэтому основная трудность и своеобразие в обучении слепоглухонемого ребенка заключаются в необходимости учесть все богатство и всю сложность человеческого поведения и психики, в умении сформировать и развить поведение и психику ребенка при помощи специально созданных методических приемов.</w:t>
      </w:r>
    </w:p>
    <w:p>
      <w:pPr>
        <w:pStyle w:val="Normal"/>
        <w:ind w:firstLine="181"/>
        <w:jc w:val="both"/>
        <w:rPr/>
      </w:pPr>
      <w:r>
        <w:rPr>
          <w:rFonts w:cs="Arial" w:ascii="Arial" w:hAnsi="Arial"/>
          <w:sz w:val="24"/>
        </w:rPr>
        <w:t>И.А. Соколянский, характеризуя слепоглухонемых детей, пишет: «Слепоглухонемой ребенок обладает нормальным мозгом и имеет потенциальную возможность полноценного умственного развития. Однако его особенностью является то, что, обладая этой возможностью, сам он своими собственными усилиями никогда не достигает даже самого незначительного умственного развития. Без специального обучения такой ребенок на всю жизнь остается полным инвалидом» (И.А. Соколянский, 1959, с. 121).</w:t>
      </w:r>
    </w:p>
    <w:p>
      <w:pPr>
        <w:pStyle w:val="Normal"/>
        <w:ind w:firstLine="181"/>
        <w:jc w:val="both"/>
        <w:rPr/>
      </w:pPr>
      <w:r>
        <w:rPr>
          <w:rFonts w:cs="Arial" w:ascii="Arial" w:hAnsi="Arial"/>
          <w:sz w:val="24"/>
        </w:rPr>
        <w:t>И если у нормальных детей очень многое возникает вне специального педагогического вмешательства и контроля, то у слепоглухонемых каждое психическое приобретение должно быть особой целью специально направленной педагогической деятельности. Особенность этой задачи создает значительные трудности в работе воспитателя и учителя слепоглухонемого ребенка, заставляя разрабатывать своеобразные приемы обучения и воспитания.</w:t>
      </w:r>
    </w:p>
    <w:p>
      <w:pPr>
        <w:pStyle w:val="Normal"/>
        <w:ind w:firstLine="181"/>
        <w:jc w:val="both"/>
        <w:rPr/>
      </w:pPr>
      <w:r>
        <w:rPr>
          <w:rFonts w:cs="Arial" w:ascii="Arial" w:hAnsi="Arial"/>
          <w:sz w:val="24"/>
        </w:rPr>
        <w:t>Если при воспитании обычного ребенка допущенная педагогическая ошибка или упущение могут быть исправлены жизнью вне школы, практикой, то в случаях слепоглухонемоты такие исправления невозможны. И если педагог не учтет чего-то из сложного арсенала человеческой психики и не сделает это «что-то» особой задачей, разрешаемой специальным дидактическим приемом, это «что-то» так и останется невозникшим и неразвившимся. А это не может не создавать дисгармонию всего развития.</w:t>
      </w:r>
    </w:p>
    <w:p>
      <w:pPr>
        <w:pStyle w:val="Normal"/>
        <w:ind w:firstLine="181"/>
        <w:jc w:val="both"/>
        <w:rPr/>
      </w:pPr>
      <w:r>
        <w:rPr>
          <w:rFonts w:cs="Arial" w:ascii="Arial" w:hAnsi="Arial"/>
          <w:sz w:val="24"/>
        </w:rPr>
        <w:t>Ребенок, слепоглухонемой от рождения или потерявший слух и зрение в раннем возрасте, лишается нормального человеческого общения. Он становится одиноким. Это одиночество – причина неразвития или деградации психики. Поэтому слепоглухонемой ребенок – это существо без человеческой психики, но обладающее возможностью полного ее развития.</w:t>
      </w:r>
    </w:p>
    <w:p>
      <w:pPr>
        <w:pStyle w:val="Normal"/>
        <w:ind w:firstLine="181"/>
        <w:jc w:val="both"/>
        <w:rPr/>
      </w:pPr>
      <w:r>
        <w:rPr>
          <w:rFonts w:cs="Arial" w:ascii="Arial" w:hAnsi="Arial"/>
          <w:sz w:val="24"/>
        </w:rPr>
        <w:t>Так возникает уникальная задача целенаправленного формирования человеческого поведения и психики при возможности почти полного учета всех воздействующих на ребенка факторов.</w:t>
      </w:r>
    </w:p>
    <w:p>
      <w:pPr>
        <w:pStyle w:val="Normal"/>
        <w:ind w:firstLine="181"/>
        <w:jc w:val="both"/>
        <w:rPr/>
      </w:pPr>
      <w:r>
        <w:rPr>
          <w:rFonts w:cs="Arial" w:ascii="Arial" w:hAnsi="Arial"/>
          <w:sz w:val="24"/>
        </w:rPr>
        <w:t>И при этом целенаправленном, специально организованном воспитании и обучении создаются условия углубленного исследования человеческого сознания. Известный психолог А.Н. Леонтьев писал в рецензии на книгу О.И.Скороходовой «Как я воспринимаю окружающий мир» (1947): «Мысль, составляющая лейт-мотив рецензируемой книги, состоит в том, что слепоглухонемые это – люди, способные при должной заботе об их воспитании многому научиться и найти своё место в жизни; что если природа отняла у них зрение и слух, то у них остаются другие пути познания мира – осязание, вибрационные ощущения и т. д., которые необходимо полностью использовать в дефектологии. Это – безусловно верная и важная мысль, важная в том отношении, что она заставляет внимательнее, с большей заботливостью и верой в успех отнестись к тем, кто на первый взгляд кажется безнадежно обреченным на самое жалкое существование.</w:t>
      </w:r>
    </w:p>
    <w:p>
      <w:pPr>
        <w:pStyle w:val="Normal"/>
        <w:ind w:firstLine="181"/>
        <w:jc w:val="both"/>
        <w:rPr/>
      </w:pPr>
      <w:r>
        <w:rPr>
          <w:rFonts w:cs="Arial" w:ascii="Arial" w:hAnsi="Arial"/>
          <w:sz w:val="24"/>
        </w:rPr>
        <w:t>Но существует еще одна сторона в деле воспитания слепоглухонемых, которую мы считаем крайне необходимым специально выделить и подчеркнуть. Это – огромное философско-психологическое значение работы со слепоглухонемыми, к которому должно быть привлечено внимание всей нашей научной общественности. В одном из своих писем Алексей Максимович Горький писал Ско – роходовой, что изучение человека не может быть достигнуто экспериментами над собаками, кроликами, морскими свинками. «Необходим, – говорил Горький, – эксперимент над самим человеком…»</w:t>
      </w:r>
    </w:p>
    <w:p>
      <w:pPr>
        <w:pStyle w:val="Normal"/>
        <w:ind w:firstLine="181"/>
        <w:jc w:val="both"/>
        <w:rPr/>
      </w:pPr>
      <w:r>
        <w:rPr>
          <w:rFonts w:cs="Arial" w:ascii="Arial" w:hAnsi="Arial"/>
          <w:sz w:val="24"/>
        </w:rPr>
        <w:t>Слепоглухонемота – это и есть острейший эксперимент над человеком, созданный самой природой, эксперимент, который позволяет проникнуть в одну из самых трудных и величественных проблем – в проблему внутреннего механизма становления человеческого сознания, в порождающие его объективные отношения» (А.Н. Леонтьев, 1948, с. 108).</w:t>
      </w:r>
    </w:p>
    <w:p>
      <w:pPr>
        <w:pStyle w:val="Heading2"/>
        <w:rPr>
          <w:rFonts w:ascii="Arial" w:hAnsi="Arial" w:cs="Arial"/>
          <w:sz w:val="24"/>
          <w:szCs w:val="24"/>
        </w:rPr>
      </w:pPr>
      <w:r>
        <w:rPr>
          <w:rFonts w:cs="Arial" w:ascii="Arial" w:hAnsi="Arial"/>
          <w:sz w:val="24"/>
          <w:szCs w:val="24"/>
        </w:rPr>
        <w:t>Глава II. Из истории обучения слепоглухонемых</w:t>
      </w:r>
    </w:p>
    <w:p>
      <w:pPr>
        <w:pStyle w:val="Normal"/>
        <w:ind w:firstLine="181"/>
        <w:jc w:val="both"/>
        <w:rPr/>
      </w:pPr>
      <w:r>
        <w:rPr>
          <w:rFonts w:cs="Arial" w:ascii="Arial" w:hAnsi="Arial"/>
          <w:sz w:val="24"/>
        </w:rPr>
        <w:t>История обучения слепоглухонемых описана в докторской диссертации и в других работах А.В. Ярмоленко (1947, 1954, 1961). Поэтому нет необходимости излагать ее здесь. В этой главе мы касаемся истории изучаемого вопроса лишь частично: в основном излагается лишь критика важнейшего постулата зарубежной тифлосурдопедагогики – идеи «пробуждения психики», которой противопоставляется идея советской психологии об онтогенетическом развитии человеческой психики.</w:t>
      </w:r>
    </w:p>
    <w:p>
      <w:pPr>
        <w:pStyle w:val="Normal"/>
        <w:ind w:firstLine="181"/>
        <w:jc w:val="both"/>
        <w:rPr/>
      </w:pPr>
      <w:r>
        <w:rPr>
          <w:rFonts w:cs="Arial" w:ascii="Arial" w:hAnsi="Arial"/>
          <w:sz w:val="24"/>
        </w:rPr>
        <w:t>Прежде чем сформулировать эту идею, необходимо сделать небольшое отступление. Традиционная, или, как ее еще называют, эмпирическая, психология, внутри которой и вызрела идея «пробуждения психики» ребенка вообще и слепоглухонемого в частности, с самого начала была теоретически несостоятельна. Изначальная теоретическая несостоятельность эмпирической психологии проистекала из того, что она рассматривала человека ощущающего, воспринимающего, запоминающего и т. д., но не человека действующего. К.Маркс выдвинул идею, имеющую генеральное значение для подлинно научной психологии. Она заключается в том, что человек, вместе с другими людьми переделывая мир, формирует свою психику.</w:t>
      </w:r>
    </w:p>
    <w:p>
      <w:pPr>
        <w:pStyle w:val="Normal"/>
        <w:ind w:firstLine="181"/>
        <w:jc w:val="both"/>
        <w:rPr/>
      </w:pPr>
      <w:r>
        <w:rPr>
          <w:rFonts w:cs="Arial" w:ascii="Arial" w:hAnsi="Arial"/>
          <w:sz w:val="24"/>
        </w:rPr>
        <w:t>«Для того чтобы присвоить вещество природы в форме, пригодной для его собственной жизни, он (человек. – A.М.) У приводит в движение принадлежащие его телу естественные силы: руки и ноги, голову и пальцы. Воздействуя посредством этого движения на внешнюю природу и изменяя ее, он в то же время изменяет свою собственную природу» (К.Маркс и Ф. Энгельс. Соч., т. 23, с. 188).</w:t>
      </w:r>
    </w:p>
    <w:p>
      <w:pPr>
        <w:pStyle w:val="Normal"/>
        <w:ind w:firstLine="181"/>
        <w:jc w:val="both"/>
        <w:rPr/>
      </w:pPr>
      <w:r>
        <w:rPr>
          <w:rFonts w:cs="Arial" w:ascii="Arial" w:hAnsi="Arial"/>
          <w:sz w:val="24"/>
        </w:rPr>
        <w:t>С марксистской точки зрения следует рассматривать прежде всего человека действующего и лишь поэтому ощущающего, воспринимающего и вообще познающего. Попытка применить теорию исторического материализма к явлениям развития человеческой психики была предпринята выдающимся советским психологом Л.С. Выготским (1956, 1960) в 20–30</w:t>
        <w:noBreakHyphen/>
        <w:t>е годы нашего века. Исследования Л.С.Выготского создали новые подходы к изучению психики не только в историческом плане, но и в процессе индивидуального развития человека. Исследования в области генетической психологии, осуществленные трудами А.Н. Леонтьева (1972), А.Р. Лурия (1962), А.В. Запорожца (1958), П.Я. Гальперина (1936, 1959), Д.Б. Эльконина (1949, 1960) и других авторов, развили идеи, выдвинутые Л.С. Выготским, суть которых заключается в раскрытии значения предметов и норм человеческой культуры, а также значения общения взрослого с ребенком в становлении психики последнего. Упомянутые исследования дают теоретическое и конкретно-научное основание рассматривать формирование психики ребенка – как процесс усвоения («присвоения», по выражению Маркса) ребенком общественного опыта. Это направление в психологии, в котором реализуется дея – тельностный подход в сочетании с пониманием индивидуальной психики как социального по своей природе образования, в настоящее время является ведущим направлением советской психологии. Категориальный строй этого научного направления в психологии был проанализирован А.Н. Леонтьевым в статьях, опубликованных в «Вопросах философии» (1972, № 9, 12). В педагогике и философии идеи о роли практической деятельности в психическом развитии человека проводят Э.В.Ильенков (1960, 1968), Ф.Т. Михайлов (1964), В.В. Давыдов (1972) и другие.</w:t>
      </w:r>
    </w:p>
    <w:p>
      <w:pPr>
        <w:pStyle w:val="Normal"/>
        <w:ind w:firstLine="181"/>
        <w:jc w:val="both"/>
        <w:rPr/>
      </w:pPr>
      <w:r>
        <w:rPr>
          <w:rFonts w:cs="Arial" w:ascii="Arial" w:hAnsi="Arial"/>
          <w:sz w:val="24"/>
        </w:rPr>
        <w:t>Основные теоретические положения упомянутого направления психологии находят подтверждение и развитие в практике и теории воспитания и обучения слепоглухонемых. Вся человеческая психика есть результат активного практического взаимодействия индивида с другими индивидами в условиях среды, созданной человеческим трудом, – таково общее положение, основываясь на котором мы попытались строить как практическую работу по формированию психики слепоглухонемых детей, так и теоретическое осмысление этой практики.</w:t>
      </w:r>
    </w:p>
    <w:p>
      <w:pPr>
        <w:pStyle w:val="Normal"/>
        <w:ind w:firstLine="181"/>
        <w:jc w:val="both"/>
        <w:rPr/>
      </w:pPr>
      <w:r>
        <w:rPr>
          <w:rFonts w:cs="Arial" w:ascii="Arial" w:hAnsi="Arial"/>
          <w:sz w:val="24"/>
        </w:rPr>
        <w:t>Теперь вернемся к истории. Проблемами слепоглухонемоты интересовались представители многих специальностей. О слепоглухонемых писали психологи: А.Н. Леонтьев, С.Л. Рубинштейн (1941), М.Л. Шкловский (1940), А.В. Ярмоленко (1939 и др.) и другие; педагоги и дефектологи: А.В. Владимирский (1910), Е.К. Грачева (1909), В. Ларе (1935), П.Ф. Лесгафт (1910), И.С. Попов (1946), Ф. A. Pay (1905), Ф.С. Розенфельд (1941 и др.), И.А. Соколянский (1927 и др.), Ю.А. Якимова (1939 и др.) и другие; писатели: А.М. Горький (1956), Ч. Диккенс (1958), З. А. Рагозина (1915 и др.), Марк Твен и другие; журналисты и общественные деятели: И.А. Скребицкий (1903), Е.Д. Шаповалов (1947) и другие; сами слепоглухие: О.И. Скороходова (1972 и др.), Елена Келлер (Н. Keller, 1902 и др.). За рубежом этим вопросом занимались многие психологи, педагоги, общественные деятели, имена и работы которых приводятся в библиографическом списке.</w:t>
      </w:r>
    </w:p>
    <w:p>
      <w:pPr>
        <w:pStyle w:val="Normal"/>
        <w:ind w:firstLine="181"/>
        <w:jc w:val="both"/>
        <w:rPr/>
      </w:pPr>
      <w:r>
        <w:rPr>
          <w:rFonts w:cs="Arial" w:ascii="Arial" w:hAnsi="Arial"/>
          <w:sz w:val="24"/>
        </w:rPr>
        <w:t>Кажется удивительным, что слепоглухонемота привлекла внимание такого широкого круга авторов, в том числе и не имеющих никакого, даже самого отдаленного отношения к дефектологии, к этой очень узкой и специальной отрасли педагогики. А тифлосурдопедагогика, предмет которой – воспитание слепоглухонемых детей, – является в свою очередь узким и специальным вопросом в дефектологии. Конечно, специалисты разных областей деятельности в весьма разной степени и с разными целями проявляли интерес к проблемам слепоглухонемоты. Однако чем объяснить такое внимание к этой, казалось бы, частной проблеме? Ответ на этот вопрос кроется в необычности самой природы слепоглухонемоты. Уже одно существование человека, лишенного одновременно таких важных органов чувств, как зрение и слух, и не имеющего речи, вызывает удивление. На первый взгляд кажется, что потеря основных дистантных органов чувств и речи полностью изолирует такое существо от окружающей среды и лишает его возможности общаться с другими людьми. Ведь такой человек ничего не видит и не слышит, ему нельзя ничего ни показать, ни сказать. Сам он тоже ничего не может сказать. И если такой человек глух от рождения или потерял слух в раннем детстве, значит, он никогда не слышал человеческой речи и не знает, что существует язык, слова, обозначающие предметы и мысли. Он не знает, что существует беспредельно огромный предметный мир. Можно ли такое существо сделать человеком, научить его трудиться и мыслить? Если можно, то какими путями? Эти вопросы занимали многих.</w:t>
      </w:r>
    </w:p>
    <w:p>
      <w:pPr>
        <w:pStyle w:val="Normal"/>
        <w:ind w:firstLine="181"/>
        <w:jc w:val="both"/>
        <w:rPr/>
      </w:pPr>
      <w:r>
        <w:rPr>
          <w:rFonts w:cs="Arial" w:ascii="Arial" w:hAnsi="Arial"/>
          <w:sz w:val="24"/>
        </w:rPr>
        <w:t>Развитие человеческого существа, отгороженного от окружающего неисчерпаемо многообразного мира вещей и от общества стеной молчания и темноты, должно быть глубоко своеобразным, и это своеобразие привлекало внимание всех, кто в той или иной мере сталкивался со слепоглухонемыми, видел их или хотя бы читал о них.</w:t>
      </w:r>
    </w:p>
    <w:p>
      <w:pPr>
        <w:pStyle w:val="Normal"/>
        <w:ind w:firstLine="181"/>
        <w:jc w:val="both"/>
        <w:rPr/>
      </w:pPr>
      <w:r>
        <w:rPr>
          <w:rFonts w:cs="Arial" w:ascii="Arial" w:hAnsi="Arial"/>
          <w:sz w:val="24"/>
        </w:rPr>
        <w:t>Когда был изобретен способ общения со слепоглухонемыми и стало ясно, что возможен точный учет всех сведений, даваемых слепоглухонемому ребенку, появилась реальная возможность экспериментально исследовать, является ли что-то в психике врожденным и имманентно развивающимся, или все приобретается в индивидуальной жизни. Если развитие психики и накопление знаний нормальным ребенком происходит незаметно и естественно в повседневной жизни, в обычной среде, то у слепоглухонемого это развитие прямо связано с целенаправленным педагогическим процессом и, следовательно, легко учитываемым воздействием на ребенка. В этом факторе зримого становления человека каждый из тех, кто занимался слепоглухонемотой, хотел найти подтверждение своим идеям, найти решение загадки человеческой психики. И как все вопросы науки и мировоззрения, так и вопросы, связанные со слепоглухонемотой, решались по-разному разными мыслителями, в зависимости от их позиции. Одни считали развитие слепоглухонемого ребенка подтверждением существования изначально данной внутренней психики человека, имманентно развивающейся вне зависимости от внешнего мира. По мнению других, необходимость специального обучения слепоглухонемого посредством воздействия на остаточные органы чувств, полная невозможность развития слепоглухонемого без этого воздействия как раз и доказывают отсутствие какой бы то ни было имманентно развивающейся психики. Исторически сложилось так, что с самого начала своего возникновения попытки воспитания слепоглухонемых были тесно связаны с религией как организационно (дети воспитывались в стенах монастырей), так и по содержанию (церковное воспитание для нужд религиозной пропаганды). Столь тесная связь воспитания слепоглухонемых с церковью исторически была естественна и закономерна – слепоглухонемые считались отмеченными особой печатью бога и должны были являться предметом церковной благотворительности. Церковь из этого извлекала для себя немалую выгоду: факты воспитания слепоглухонемых объявлялись чудом. Тщательно скрывая технику обучения слепоглухонемых, которая в основном сводилась к дрессировке бить поклоны и бормотать молитвы, церковники широко рекламировали результат обучения, выдавая выдрессированных слепоглухонемых за «осененных божеской благодатью», «духовно прозревших», «наитием свыше познавших бога и бессмертие своей души».</w:t>
      </w:r>
    </w:p>
    <w:p>
      <w:pPr>
        <w:pStyle w:val="Normal"/>
        <w:ind w:firstLine="181"/>
        <w:jc w:val="both"/>
        <w:rPr/>
      </w:pPr>
      <w:r>
        <w:rPr>
          <w:rFonts w:cs="Arial" w:ascii="Arial" w:hAnsi="Arial"/>
          <w:sz w:val="24"/>
        </w:rPr>
        <w:t>Начиная с первых печатных публикаций о слепоглухонемых случаи слепоглухонемоты использовались в целях религиозной пропаганды. Религиозная пресса широко комментировала, например, материалы о группе слепоглухонемых, существовавшей во второй половине XIX в. при монастыре «Дочери мудрости» в Ларнее (Франция). Так, по материалам Арну (L. Arnould, 1948), из 130 статей, посвященных слепоглухонемой воспитаннице этого монастыря Мари Эр тел, 58 было издано религиозными издательствами. Среди этих статей были, например, такие, как «исследование» Сентера (Senter, 1909) «Святой Фома о неравенстве духа» или публикации канониссы Сальдерн (Т. Saldern, 1887).</w:t>
      </w:r>
    </w:p>
    <w:p>
      <w:pPr>
        <w:pStyle w:val="Normal"/>
        <w:ind w:firstLine="181"/>
        <w:jc w:val="both"/>
        <w:rPr/>
      </w:pPr>
      <w:r>
        <w:rPr>
          <w:rFonts w:cs="Arial" w:ascii="Arial" w:hAnsi="Arial"/>
          <w:sz w:val="24"/>
        </w:rPr>
        <w:t>Религией использовались в пропагандистских целях материалы обучения и других групп слепоглухонемых: при монастырях в. Монреале в Брюсселе. Церковная печать пыталась доказать, что тело является темницей для души и единственный путь пробуждения души слепоглухонемого – привитие ему религии, пробуждение в нем идеи бога. Не только в группах слепоглухонемых при монастырях, но и в школах для них вне монастырей воспитателями были монахини ближайших монастырей. Наиболее полно и прямо идею религиозного воспитания 19 слепоглухонемых выразил немецкий пастор Риманн (G. Riemann, 1895, 1900, 1905, 1907, 1909), сам занимавшийся организацией такого воспитания в Германии. Эта идея, по его мнению, должна заключаться в том, что слепоглухонемых – надо научить «нести свой крест и свои страдания», научить их «со спокойной совестью и надеждой ожидать счастливой и свободной жизни на том свете». В американской печати и в печати ряда других стран был широко разрекламирован тот факт, что слепоглухонемая воспитанница Ньюйоркского института слепых Мадлен Уоллес постриглась в монахини, как об этом пишет Вейд (W. Wade, 1905), «явив миру пример первой слепоглухонемой монахини».</w:t>
      </w:r>
    </w:p>
    <w:p>
      <w:pPr>
        <w:pStyle w:val="Normal"/>
        <w:ind w:firstLine="181"/>
        <w:jc w:val="both"/>
        <w:rPr/>
      </w:pPr>
      <w:r>
        <w:rPr>
          <w:rFonts w:cs="Arial" w:ascii="Arial" w:hAnsi="Arial"/>
          <w:sz w:val="24"/>
        </w:rPr>
        <w:t>Основной цели религиозного воспитания во всех группах слепоглухонемых были подчинены и учебные предметы. Если там обучали словесной речи, то это делалось отнюдь не для общения с людьми, а лишь для «общения с богом», т. е. для учения молитв; если давались элементы истории, то это была история церкви. Уже упоминавшийся нами Арну (L. Arnould, 1948), глубоко религиозный французский профессор, автор десятки раз переизданной книги о слепоглухонемых «Души в темнице», писал, что целью обучения слепоглухонемых является идея бога, а словесная речь этим детям нужна лишь потому, что при помощи жестовой речи невозможно дать абстрактную идею бога.</w:t>
      </w:r>
    </w:p>
    <w:p>
      <w:pPr>
        <w:pStyle w:val="Normal"/>
        <w:ind w:firstLine="181"/>
        <w:jc w:val="both"/>
        <w:rPr/>
      </w:pPr>
      <w:r>
        <w:rPr>
          <w:rFonts w:cs="Arial" w:ascii="Arial" w:hAnsi="Arial"/>
          <w:sz w:val="24"/>
        </w:rPr>
        <w:t>С религией смыкаются и утверждения многих из тех буржуазных исследователей слепоглухонемоты, которые претендуют на научное и объективное рассмотрение фактов. Так, Ерузалем (W. Jerusalem, 1890) в монографии о Лоре Бриджмен пишет о пробуждении души через тело силой, свыше умудряющей слепоглухонемого ребенка. В. Джемс (W. James, 1905) утверждает, что развитие слепоглухонемой Елены Келлер доказывает существование чего-то, стоящего выше нашего разума. В этих и других публикациях о слепоглухонемых (W. Wade, 1903, 1905; G. Riemann, 1895; Н. S. Lenderink, 1896, 1908 и др.) в конечном счете провозглашается первичность и бессмертность души, спящей у слепоглухонемого и лишь пробуждаемой к действию внешними воздействиями.</w:t>
      </w:r>
    </w:p>
    <w:p>
      <w:pPr>
        <w:pStyle w:val="Normal"/>
        <w:ind w:firstLine="181"/>
        <w:jc w:val="both"/>
        <w:rPr/>
      </w:pPr>
      <w:r>
        <w:rPr>
          <w:rFonts w:cs="Arial" w:ascii="Arial" w:hAnsi="Arial"/>
          <w:sz w:val="24"/>
        </w:rPr>
        <w:t>Еще в 1843 г. знаменитый английский писатель Ч. Диккенс, посетивший в то время Америку, отмечал тенденциозный интерес некоторых американцев к слепоглухонемой Лоре Бриджмен. Этот интерес был связан с попытками доказать врожденность у человека стремления к богу. Воспитатель Лоры Бриджмен – Самуил Хоув с самого начала решил воспитать свою ученицу вне религии. Однако педагоги Перкинсовской школы, пользуясь его отсутствием, «пробудили у ученицы идею бога и стремление обращаться к нему». После этого «неудачная» попытка воспитать Лору Бриджмен вне религии была объявлена доказательством врожденности стремления к богу.</w:t>
      </w:r>
    </w:p>
    <w:p>
      <w:pPr>
        <w:pStyle w:val="Normal"/>
        <w:ind w:firstLine="181"/>
        <w:jc w:val="both"/>
        <w:rPr/>
      </w:pPr>
      <w:r>
        <w:rPr>
          <w:rFonts w:cs="Arial" w:ascii="Arial" w:hAnsi="Arial"/>
          <w:sz w:val="24"/>
        </w:rPr>
        <w:t>Показательна</w:t>
        <w:noBreakHyphen/>
        <w:t>в этом отношении история воспитания другой знаменитой американской слепоглухонемой, – Елены Келлер. Когда ей впервые в десятилетнем возрасте пытались привить религиозные понятия, эта попытка провалилась. В одном из писем ее учительница Анна Сулливан так описывает это событие: «…одна близкая родственница; глубоко религиозная женщина, впервые пробой – вала внушить ей понятие о боге… После разговора с ней Елена сказала мне: «Я имею сказать вам нечто очень смешное. А. говорит, будто бог сделал меня и всех людей из земли: должно быть – шутит. Ведь я сделана из мяса, кости и крови, не так ли?»… Минуту спустя она продолжала: «А. говорит, что бог есть любовь. Но я не думаю, чтобы кто-либо мог быть сделан из любви, потому что ведь любовь – это то, что есть в нашем сердце. Потом А. сказала еще одну смешную вещь: будто бог – мой дорогой отец. Это уже совсем рассмешило меня, потому что я ведь знаю, что отец мой – Артур Келлер» (цит. по: 3. А. Рагозина, 1915, с. 99–100).</w:t>
      </w:r>
    </w:p>
    <w:p>
      <w:pPr>
        <w:pStyle w:val="Normal"/>
        <w:ind w:firstLine="181"/>
        <w:jc w:val="both"/>
        <w:rPr/>
      </w:pPr>
      <w:r>
        <w:rPr>
          <w:rFonts w:cs="Arial" w:ascii="Arial" w:hAnsi="Arial"/>
          <w:sz w:val="24"/>
        </w:rPr>
        <w:t>Понятно и естественно сопротивление десятилетнего ребенка всякой мистике. Но силы, разумеется, были неравны, вскоре к «глубоко религиозной родственнице А.» присоединились другие окружающие ребенка люди. Но девочка своими вопросами ставила в трудное положение и этих воспитателей, настойчиво твердивших ей о боге и его могуществе: «Кто сделал бога?. Из чего бог сделал новые миры? Откуда он взял землю, воду, семена и первых животных? Где бог? Видели ли вы когда-нибудь бога?» «Когда пытались говорить о блаженстве того света, она резонно отвечала: «Почему вы знаете? Ведь вы не умирали». Кто знает, может быть, окружающим так и не удалось бы преодолеть здравого смысла ребенка, если бы в это дело не вмешался знаменитый в то время ученый богослов, красноречивый проповедник, сам епископ бостонский Филипс Брукс. Авторитет этого видного представителя англиканской церкви и влияние окружающих сломили стихийно-материалистические представления десятилетней девочки и мало-помалу превратили ее в религиозного человека. Напутствие епископа стало руководством ко всей жизни Елены Келлер, под его влиянием сложился весь склад ее дальнейшей духовной жизни, ее отношение к миру, к людям. Без обращения к богу, без религиозной пропаганды не проходило ни одно выступление Елены Келлер, ни одна ее лекция как внутри США, так и широко за пределами этой страны.</w:t>
      </w:r>
    </w:p>
    <w:p>
      <w:pPr>
        <w:pStyle w:val="Normal"/>
        <w:ind w:firstLine="181"/>
        <w:jc w:val="both"/>
        <w:rPr/>
      </w:pPr>
      <w:r>
        <w:rPr>
          <w:rFonts w:cs="Arial" w:ascii="Arial" w:hAnsi="Arial"/>
          <w:sz w:val="24"/>
        </w:rPr>
        <w:t>Идеалистические или прямо религиозные представления пронизывали все сочинения Елены Келлер, от первых лет ее литературного творчества до последних дней. Сама она писала, что ее религией является «христианский социализм». Этой теме специально посвящены две книги (Н. Keller, 1911, 1913). Представления Елены Келлер об окружающей действительности явились типичными представлениями современной ей идеалистической философии. Так, в книге «Оптимизм» (Н. Keller, 1911) она писала: «…все нами видимое, слышимое, осязаемое не есть сама действительность, а лишь несовершенное проявление идей, понятий принципа духа…» Историю человечества она понимает как «шествие духа добра и покорности». Понятно, что эти и подобные высказывания Елены Келлер широко использовались в религиозной и в другой идеалистического толка литературе.</w:t>
      </w:r>
    </w:p>
    <w:p>
      <w:pPr>
        <w:pStyle w:val="Normal"/>
        <w:ind w:firstLine="181"/>
        <w:jc w:val="both"/>
        <w:rPr/>
      </w:pPr>
      <w:r>
        <w:rPr>
          <w:rFonts w:cs="Arial" w:ascii="Arial" w:hAnsi="Arial"/>
          <w:sz w:val="24"/>
        </w:rPr>
        <w:t>Религиозно-пропагандистские цели призрения и тенденциозного обучения слепоглухонемых как в Америке, так и в других странах переплетались с интересами деловой спекуляции на их дефекте, с интересами наживы. Предприимчивые монахи, демонстрируя «чудо» духовного прозрения своих слепоглухонемых воспитанников, заботились не только, а может быть, и не столько о славе божьей, сколько о наполнении собственных карманов от щедрот жертвователей и подаяний. В этих же целях наживы, а иногда и политического бизнеса случаи обучения слепоглухонемых сопровождались громкой рекламой. Необычайная шумиха была поднята вокруг упомянутой Елены Келлер, которая была объявлена величайшим чудом XIX в. Журналы и газеты Америки фабриковали свою очередную сенсацию, используя слепоглухонемого ребенка в первые же месяцы его обучения. По свидетельству Анны Сулливан, «почти каждая почта приносит какую-нибудь нелепость, печатную или письменную. Кажется, уж чего удивительней действительности? Так нет, газетам мало, и они выдумывают всякие небылицы» (цит. по: 3. А. Рагозина, 1915, с. 8). Эти небылицы и вся рекламная шумиха вокруг имени Елены Келлер, как правильно заметил один немецкий сурдопедагог, сильно повредили делу обучения слепоглухонемых. Почти в каждой статье или газетной заметке об Елене Келлер – она объявлялась гениальной, недосягаемой, овладевшей знаниями исключительно благодаря своей сверходаренности. Понятно, что другим слепоглухонемым, не обладавшим такой неповторимой сверхгениальностью, нечего и рассчитывать на сколько-нибудь заметный успех в обучении.</w:t>
      </w:r>
    </w:p>
    <w:p>
      <w:pPr>
        <w:pStyle w:val="Normal"/>
        <w:ind w:firstLine="181"/>
        <w:jc w:val="both"/>
        <w:rPr/>
      </w:pPr>
      <w:r>
        <w:rPr>
          <w:rFonts w:cs="Arial" w:ascii="Arial" w:hAnsi="Arial"/>
          <w:sz w:val="24"/>
        </w:rPr>
        <w:t>Чуткий гуманист, А.М. Горький, относившийся к проблеме слепоглухонемоты с большим вниманием и глубоко понимавший ее, писал в своем письме к И.А. Соколянскому от 25 августа 1933 г.: «Эллен Келлер я видел в 1906 г. в Нью-Йорке, именно Вильям Джемс – в Бостоне, в Гарварде – посоветовал мне «ознакомиться» с «чудом»… Эллен Келлер вызвала у меня впечатление неприятное, даже тяжелое: жеманная, очень капризная и, видимо, крайне избалованная девица; говорила она о боге и о том, что бог не одобряет революций. В общем же напоминала мне «блаженненьких» и «святеньких» монашенок и «странниц «, которых я наблюдал в деревнях, в монастырях. Окружали ее какие-то старые девы, относясь к ней как будто к попугаю, которого они научили говорить… Было совершенно ясно, что для окружения Келлер – бизнес…» (М. Горький, т. 30, с. 318–319).</w:t>
      </w:r>
    </w:p>
    <w:p>
      <w:pPr>
        <w:pStyle w:val="Normal"/>
        <w:ind w:firstLine="181"/>
        <w:jc w:val="both"/>
        <w:rPr/>
      </w:pPr>
      <w:r>
        <w:rPr>
          <w:rFonts w:cs="Arial" w:ascii="Arial" w:hAnsi="Arial"/>
          <w:sz w:val="24"/>
        </w:rPr>
        <w:t>Атмосфера чуда, ореол сверхчеловека окружали Елену Келлер до последних дней ее жизни (она умерла в 1968 г.). В журналах и газетах публиковались ее портреты вместе с портретами кинозвезд и государственных деятелей. Она бывала на приемах у президентов и королей. О ней писали и пишут как о необычайном феномене. Например, Доблдэй, главный издатель журнала «Аутлук», в июньском номере за 1955 г. писал о том, что находиться в присутствии Елены Келлер все равно, что находиться в присутствии сверхчеловека, имеющего полдюжины органов чувств, в которых отказано обыкновенным смертным, и применяющего их, чтобы понять более полно загадку нашего существования.</w:t>
      </w:r>
    </w:p>
    <w:p>
      <w:pPr>
        <w:pStyle w:val="Normal"/>
        <w:ind w:firstLine="181"/>
        <w:jc w:val="both"/>
        <w:rPr/>
      </w:pPr>
      <w:r>
        <w:rPr>
          <w:rFonts w:cs="Arial" w:ascii="Arial" w:hAnsi="Arial"/>
          <w:sz w:val="24"/>
        </w:rPr>
        <w:t>Все это, конечно, ставило Елену Келлер в исключительное положение, в значительной степени служило препятствием к правильному пониманию проблем слепоглухонемоты и должной организации системы обучения и воспитания слепоглухонемых.</w:t>
      </w:r>
    </w:p>
    <w:p>
      <w:pPr>
        <w:pStyle w:val="Normal"/>
        <w:ind w:firstLine="181"/>
        <w:jc w:val="both"/>
        <w:rPr>
          <w:rFonts w:ascii="Arial" w:hAnsi="Arial" w:cs="Arial"/>
          <w:sz w:val="24"/>
        </w:rPr>
      </w:pPr>
      <w:r>
        <w:rPr>
          <w:rFonts w:cs="Arial" w:ascii="Arial" w:hAnsi="Arial"/>
          <w:sz w:val="24"/>
        </w:rPr>
        <w:t>*</w:t>
      </w:r>
    </w:p>
    <w:p>
      <w:pPr>
        <w:pStyle w:val="Normal"/>
        <w:ind w:firstLine="181"/>
        <w:jc w:val="both"/>
        <w:rPr/>
      </w:pPr>
      <w:r>
        <w:rPr>
          <w:rFonts w:cs="Arial" w:ascii="Arial" w:hAnsi="Arial"/>
          <w:sz w:val="24"/>
        </w:rPr>
        <w:t>Проблемам слепоглухонемоты за рубежом посвящались отдельные высказывания в публикациях, главы и разделы многих учебников психологии и специальной педагогики, отдельные – статьи и, – наконец, монографии Многие из этих публикаций являются априорными, умозрительными рассуждениями по поводу слепоглухонемоты, исходящими из идеи саморазвития психики человека, и не представляют какого-либо научного интереса. Однако в литературе о слепоглухонемых имеются описания конкретных случаев обучения детей. Они представляют известный интерес, несмотря на ложность общих теоретических позиций авторов.</w:t>
      </w:r>
    </w:p>
    <w:p>
      <w:pPr>
        <w:pStyle w:val="Normal"/>
        <w:ind w:firstLine="181"/>
        <w:jc w:val="both"/>
        <w:rPr/>
      </w:pPr>
      <w:r>
        <w:rPr>
          <w:rFonts w:cs="Arial" w:ascii="Arial" w:hAnsi="Arial"/>
          <w:sz w:val="24"/>
        </w:rPr>
        <w:t>Имеется несколько крупных обзорных монографий, обобщающих значительное количество отдельных случаев обучения и развития слепоглухонемых. Монография В. Ерузалема (W. Jerusalem, 1890), вышедшая и а немецком языке, была посвящена психологическому анализу материалов, связанных c развитием первой обученной слепоглухонемой – Лоры Бриджмен, к двухлетнему возрасту лишившейся слуха и зрения. Истории обучения Елены Келлер была посвящена книга другого немецкого психолога – В. Штерна (W. Stern, 1905). Американец В. Вейд (W. Wade, 1903) издал монографию «Слепоглухонемота», где описываются 83 слепоглухонемых ребенка. Некоторые из них были учащимися Перкинсовской школы слепых (США, Бостон). Материалы обучения слепоглухонемых в Ларнее (Франция) вошли в книгу Л. Арну «Души в темнице» (L. Arnould, 1948). В.Ларнее впервые в мире была обучена слепоглухонемая от рождения Мари Эртен. История ее развития подробно описывается Арну. Психологическим анализом материалов ее обучения занимался также психолог В. Ерузалем (W. Jerusalem, 1905).</w:t>
      </w:r>
    </w:p>
    <w:p>
      <w:pPr>
        <w:pStyle w:val="Normal"/>
        <w:ind w:firstLine="181"/>
        <w:jc w:val="both"/>
        <w:rPr>
          <w:rFonts w:ascii="Arial" w:hAnsi="Arial" w:cs="Arial"/>
          <w:sz w:val="24"/>
        </w:rPr>
      </w:pPr>
      <w:r>
        <w:rPr>
          <w:rFonts w:cs="Arial" w:ascii="Arial" w:hAnsi="Arial"/>
          <w:sz w:val="24"/>
        </w:rPr>
        <w:t>Голландский ученый X. Лендеринк (Н. S. Lenderink, 1908) в своей монографии, посвященной слепоглухонемым, приводит данные 80 случаев обучения слепоглухонемых в разных странах.</w:t>
      </w:r>
    </w:p>
    <w:p>
      <w:pPr>
        <w:pStyle w:val="Normal"/>
        <w:ind w:firstLine="181"/>
        <w:jc w:val="both"/>
        <w:rPr/>
      </w:pPr>
      <w:r>
        <w:rPr>
          <w:rFonts w:cs="Arial" w:ascii="Arial" w:hAnsi="Arial"/>
          <w:sz w:val="24"/>
        </w:rPr>
        <w:t>В Германии в 90</w:t>
        <w:noBreakHyphen/>
        <w:t>е годы XIX столетия по инициативе пастора Г. Риманна была создана при убежище калек в Новавесе, близ Потсдама, группа по обучению слепоглухонемых детей. Риманн сам был преподавателем в этой группе. Свои педагогические и религиозные взгляды он потом опубликовал в монографии «Слепоглухонемота» и в ряде статей (G. Riemann, 1895, 1900, 1907, 1909).</w:t>
      </w:r>
    </w:p>
    <w:p>
      <w:pPr>
        <w:pStyle w:val="Normal"/>
        <w:ind w:firstLine="181"/>
        <w:jc w:val="both"/>
        <w:rPr/>
      </w:pPr>
      <w:r>
        <w:rPr>
          <w:rFonts w:cs="Arial" w:ascii="Arial" w:hAnsi="Arial"/>
          <w:sz w:val="24"/>
        </w:rPr>
        <w:t>Специальным учреждением для слепоглухонемых было учреждение в Венерсборге (Швеция), оно включало в себя школьное отделение и мастерские труда. Публикации, содержащие подробные материалы обучения и воспитания слепоглухонемых в этом учреждении, издавались в «Объединенных отчетах учреждения слепоглухонемых» на шведском языке (Е.М. Nordin, 1893).</w:t>
      </w:r>
    </w:p>
    <w:p>
      <w:pPr>
        <w:pStyle w:val="Normal"/>
        <w:ind w:firstLine="181"/>
        <w:jc w:val="both"/>
        <w:rPr/>
      </w:pPr>
      <w:r>
        <w:rPr>
          <w:rFonts w:cs="Arial" w:ascii="Arial" w:hAnsi="Arial"/>
          <w:sz w:val="24"/>
        </w:rPr>
        <w:t>Из других зарубежных авторов, в разное время много писавших о слепоглухонемых, можно назвать таких, как К. Эллисон (K.S. Allison, 1937–1938), Анагнос (М. Anagnos, 1882 и др.), Брукс (V.W. Brooks, 1908, 1956), Картон (Carton, 1843), О. Дангер (О. Danger, 1899), Ф. Эллиот (F.A. Elliot, 1907), Холл (J. Hall, 1933, 1935, 1940), С. Хоув (S. Howe, 1849, 1878, 1904), Р. Сел – мон (R. Salmon, 1950) и другие.</w:t>
      </w:r>
    </w:p>
    <w:p>
      <w:pPr>
        <w:pStyle w:val="Normal"/>
        <w:ind w:firstLine="181"/>
        <w:jc w:val="both"/>
        <w:rPr/>
      </w:pPr>
      <w:r>
        <w:rPr>
          <w:rFonts w:cs="Arial" w:ascii="Arial" w:hAnsi="Arial"/>
          <w:sz w:val="24"/>
        </w:rPr>
        <w:t>Как же все они понимали проблемы слепоглухонемоты, как оценивали состояние слепоглухонемых детей до специального педагогического вмешательства, как решали вопросы возможности и пути их обучения? Что говорили они о движущих факторах развития психики слепоглухонемого ребенка?</w:t>
      </w:r>
    </w:p>
    <w:p>
      <w:pPr>
        <w:pStyle w:val="Normal"/>
        <w:ind w:firstLine="181"/>
        <w:jc w:val="both"/>
        <w:rPr/>
      </w:pPr>
      <w:r>
        <w:rPr>
          <w:rFonts w:cs="Arial" w:ascii="Arial" w:hAnsi="Arial"/>
          <w:sz w:val="24"/>
        </w:rPr>
        <w:t>Большинство из перечисленных выше авторов специально не изучали и не интересовались состоянием слепоглухонемого ребенка до начала специального обучения. Свое основное внимание они сосредоточивали на периоде обучения и на изложении истории развития ребенка в процессе усвоения языка. Те же авторы, которые высказывались о состоянии ребенка до обучения, были единодушны в характеристике слепоглухонемого ребенка как существа крайне неразвитого и примитивного. В книге Елены Келлер «История моей жизни» (Н. Keller, 1902), служившей основным материалом по психологии слепоглухонемых для большинства авторов, слепоглухонемая девочка до обучения характеризуется как «маленькое яростное чудовище», ничем не похожее на человека. Ар – ну говорит о слепоглухонемых детях до обучения как о «низших животных», «инертных массах», которых трудно как-нибудь назвать, кроме неопределенного слова «существо».</w:t>
      </w:r>
    </w:p>
    <w:p>
      <w:pPr>
        <w:pStyle w:val="Normal"/>
        <w:ind w:firstLine="181"/>
        <w:jc w:val="both"/>
        <w:rPr/>
      </w:pPr>
      <w:r>
        <w:rPr>
          <w:rFonts w:cs="Arial" w:ascii="Arial" w:hAnsi="Arial"/>
          <w:sz w:val="24"/>
        </w:rPr>
        <w:t>Американский исследователь Вейд (W. Wade, 1903) называет их «живыми кусочками», «подвижными растениями», вся жизнь которых определяется растительными потребностями и реакциями на задержку их удовлетворения. Слепоглухонемые дети перед началом обучения не только не владели словесной речью, у них совершенно отсутствовала и жестовая речь. В той же книге В. Вейда приводятся записки учительницы Гарден Фарелл о слепоглухонемой Элис Робен: «Она владела лишь двумя приемами в выражении своих желаний: она ударяла себя по губам, когда была голодна, и била в грудь, когда хотела пить». С таким багажом знаний начинали учиться большинство слепоглухонемых детей.</w:t>
      </w:r>
    </w:p>
    <w:p>
      <w:pPr>
        <w:pStyle w:val="Normal"/>
        <w:ind w:firstLine="181"/>
        <w:jc w:val="both"/>
        <w:rPr/>
      </w:pPr>
      <w:r>
        <w:rPr>
          <w:rFonts w:cs="Arial" w:ascii="Arial" w:hAnsi="Arial"/>
          <w:sz w:val="24"/>
        </w:rPr>
        <w:t>Все авторы, наблюдавшие слепоглухонемых до обучения, видели, что эти дети без специального вмешательства психически не развиваются. Более того, в литературе был отмечен! ряд случаев, когда дети, получившие нормальное развитие, имеющие словесную речь и нормальное поведение, с потерей слуха и зрения претерпевали обратное развитие и вновь превращались в существа, ведущие полурастительный-полуживотный образ жизни.</w:t>
      </w:r>
    </w:p>
    <w:p>
      <w:pPr>
        <w:pStyle w:val="Normal"/>
        <w:ind w:firstLine="181"/>
        <w:jc w:val="both"/>
        <w:rPr/>
      </w:pPr>
      <w:r>
        <w:rPr>
          <w:rFonts w:cs="Arial" w:ascii="Arial" w:hAnsi="Arial"/>
          <w:sz w:val="24"/>
        </w:rPr>
        <w:t>Все это каким-то непонятным путем не помешало этим же авторам сводить весь процесс обучения и развития ребенка к спонтанному саморазвитию некой внутренней сущности, или, скажем, как это выражено у В. Штерна (W. Stern, 1905), к «спонтанному раскрытию человеческого потенциала».</w:t>
      </w:r>
    </w:p>
    <w:p>
      <w:pPr>
        <w:pStyle w:val="Normal"/>
        <w:ind w:firstLine="181"/>
        <w:jc w:val="both"/>
        <w:rPr/>
      </w:pPr>
      <w:r>
        <w:rPr>
          <w:rFonts w:cs="Arial" w:ascii="Arial" w:hAnsi="Arial"/>
          <w:sz w:val="24"/>
        </w:rPr>
        <w:t>Тяжелое состояние необучаемых слепоглухонемых, длящееся годами, а иногда и десятками лет без всякого изменения, наводило на мысль о невозможности развития и обучения слепоглухонемых вообще. Предубеждение о невозможности или значительной ограниченности развития психики и интеллекта слепоглухонемого существует до наших дней.</w:t>
      </w:r>
    </w:p>
    <w:p>
      <w:pPr>
        <w:pStyle w:val="Normal"/>
        <w:ind w:firstLine="181"/>
        <w:jc w:val="both"/>
        <w:rPr>
          <w:rFonts w:ascii="Arial" w:hAnsi="Arial" w:cs="Arial"/>
          <w:sz w:val="24"/>
        </w:rPr>
      </w:pPr>
      <w:r>
        <w:rPr>
          <w:rFonts w:cs="Arial" w:ascii="Arial" w:hAnsi="Arial"/>
          <w:sz w:val="24"/>
        </w:rPr>
        <w:t>*</w:t>
      </w:r>
    </w:p>
    <w:p>
      <w:pPr>
        <w:pStyle w:val="Normal"/>
        <w:ind w:firstLine="181"/>
        <w:jc w:val="both"/>
        <w:rPr/>
      </w:pPr>
      <w:r>
        <w:rPr>
          <w:rFonts w:cs="Arial" w:ascii="Arial" w:hAnsi="Arial"/>
          <w:sz w:val="24"/>
        </w:rPr>
        <w:t>Первым слепоглухонемым ребенком, описанным в литературе (S. Wardrop, 1826), был англичанин Джемс Митчелл, живший в XVIII в. В книге о слепоглухонемых голландского педагога и психолога Лендеринка (Н. S. Lenderink, 1908) рассказывается о том, что в конце XVIII в. собрались выдающиеся ученые и врачи Англии, чтобы обсудить положение Митчелла. Они пришли к заключению, что для него сделать ничего нельзя. По их мнению, не было инвалида более искалеченного и обездоленного, чем слепоглухонемой.</w:t>
      </w:r>
    </w:p>
    <w:p>
      <w:pPr>
        <w:pStyle w:val="Normal"/>
        <w:ind w:firstLine="181"/>
        <w:jc w:val="both"/>
        <w:rPr/>
      </w:pPr>
      <w:r>
        <w:rPr>
          <w:rFonts w:cs="Arial" w:ascii="Arial" w:hAnsi="Arial"/>
          <w:sz w:val="24"/>
        </w:rPr>
        <w:t>Если некоторые мыслители прошлого и признавали теоретическую возможность обучения слепоглухонемого ребенка (например, Д. Дидро (D. Diderot, 1749) еще в 1749 г. в своем знаменитом «Письме о слепых в назидание зрячим»), то практически осуществить эту возможность и не пытались. Мнение о невозможности обучения и развития слепоглухонемых оставалось в силе даже и тогда, когда уже были известны первые, в какой-то степени успешные попытки обучения детей с потерей слуха и зрения. Например, даже в 1913 г. французский исследователь Лемуан (Н. Lemoine, 1913) в своей докторской диссертации говорил, что слепоглухонемые от рождения являются вырожденцами, близкими к идиотам, нормальное психическое развитие которых невозможно, при любом педагогическом вмешательстве они остаются глубоко недоразвитыми и могут быть только объектом призрения.</w:t>
      </w:r>
    </w:p>
    <w:p>
      <w:pPr>
        <w:pStyle w:val="Normal"/>
        <w:ind w:firstLine="181"/>
        <w:jc w:val="both"/>
        <w:rPr>
          <w:rFonts w:ascii="Arial" w:hAnsi="Arial" w:cs="Arial"/>
          <w:sz w:val="24"/>
        </w:rPr>
      </w:pPr>
      <w:r>
        <w:rPr>
          <w:rFonts w:cs="Arial" w:ascii="Arial" w:hAnsi="Arial"/>
          <w:sz w:val="24"/>
        </w:rPr>
        <w:t>Считалось, что дети с потерей слуха и зрения в силу характера своих дефектов обречены на полную изоляцию, отсутствие общения с ними ставит их на положение бессловесных идиотов.</w:t>
      </w:r>
    </w:p>
    <w:p>
      <w:pPr>
        <w:pStyle w:val="Normal"/>
        <w:ind w:firstLine="181"/>
        <w:jc w:val="both"/>
        <w:rPr/>
      </w:pPr>
      <w:r>
        <w:rPr>
          <w:rFonts w:cs="Arial" w:ascii="Arial" w:hAnsi="Arial"/>
          <w:sz w:val="24"/>
        </w:rPr>
        <w:t>Лора Бриджмен, воспитанница Перкинсовской школы в Бостоне (США), была первой слепоглухонемой, успешное обучение которой разрушило господствующее мнение о том, что слепоглухонемые необ. учаемы. Лора Бриджмен научилась читать, писать, излагать простые мысли, научилась выполнять некоторые ручные работы и, таким образом, сама могла заработать себе на пропитание.</w:t>
      </w:r>
    </w:p>
    <w:p>
      <w:pPr>
        <w:pStyle w:val="Normal"/>
        <w:ind w:firstLine="181"/>
        <w:jc w:val="both"/>
        <w:rPr/>
      </w:pPr>
      <w:r>
        <w:rPr>
          <w:rFonts w:cs="Arial" w:ascii="Arial" w:hAnsi="Arial"/>
          <w:sz w:val="24"/>
        </w:rPr>
        <w:t>Несмотря, может быть, на некоторое преувеличение успехов Лоры Бриджмен в книге Вейда (W. Wade, 1903), автор в принципе прав, говоря о значительном влиянии этого первого опыта обучения слепоглухонемой на взгляды современников.</w:t>
      </w:r>
    </w:p>
    <w:p>
      <w:pPr>
        <w:pStyle w:val="Normal"/>
        <w:ind w:firstLine="181"/>
        <w:jc w:val="both"/>
        <w:rPr/>
      </w:pPr>
      <w:r>
        <w:rPr>
          <w:rFonts w:cs="Arial" w:ascii="Arial" w:hAnsi="Arial"/>
          <w:sz w:val="24"/>
        </w:rPr>
        <w:t>Значительно большую известность, по сравнению со своей предшественницей – Лорой Бриджмен получила недавно умершая Елена Келлер. Она, будучи слепоглухонемой с двухлетнего возраста, не только освоила словесную речь и грамоту, но стала писательницей и общественным деятелем.</w:t>
      </w:r>
    </w:p>
    <w:p>
      <w:pPr>
        <w:pStyle w:val="Normal"/>
        <w:ind w:firstLine="181"/>
        <w:jc w:val="both"/>
        <w:rPr/>
      </w:pPr>
      <w:r>
        <w:rPr>
          <w:rFonts w:cs="Arial" w:ascii="Arial" w:hAnsi="Arial"/>
          <w:sz w:val="24"/>
        </w:rPr>
        <w:t>Правда, характер ее произведений, состоящих большей частью, как это правильно отметила А.В. Ярмоленко (1961), из литературных реминисценций, нуждается в особом рассмотрении, а ее общественная деятельность сводилась в основном к благотворительности, но сам факт ее успехов бесспорно показывает возможность не только очеловечивания, но и значительного развития слепоглухонемого.</w:t>
      </w:r>
    </w:p>
    <w:p>
      <w:pPr>
        <w:pStyle w:val="Normal"/>
        <w:ind w:firstLine="181"/>
        <w:jc w:val="both"/>
        <w:rPr/>
      </w:pPr>
      <w:r>
        <w:rPr>
          <w:rFonts w:cs="Arial" w:ascii="Arial" w:hAnsi="Arial"/>
          <w:sz w:val="24"/>
        </w:rPr>
        <w:t>Однако, несмотря на опыт обучения Лоры Бриджмен и успехи Елены Келлер, предубеждение о необучаемости слепоглухонемых оставалось. Обучение тех или других слепоглухонемых объявлялось особым, выдающимся случаем, объясняемым гениальностью ученика. Обучаемые слепоглухонемые считались вундеркиндами, то, что они овладевали грамотой, расценивалось как казус, в который многие просто не верили. Педагогика слепоглухонемых, как специальная отрасль дефектологии, за рубежом не возникла. Отдельные правильные, иногда талантливые, находки практиков, обучающих слепоглухонемых, та: к и остались отдельными находками и не превратились в систему.</w:t>
      </w:r>
    </w:p>
    <w:p>
      <w:pPr>
        <w:pStyle w:val="Normal"/>
        <w:ind w:firstLine="181"/>
        <w:jc w:val="both"/>
        <w:rPr/>
      </w:pPr>
      <w:r>
        <w:rPr>
          <w:rFonts w:cs="Arial" w:ascii="Arial" w:hAnsi="Arial"/>
          <w:sz w:val="24"/>
        </w:rPr>
        <w:t>Атмосфера чуда, ореол сверхчеловека окружали Еле – трудах зарубежных авторов, необходимо отметить противоречивость и непоследовательность многих их представлений. Мы уже упоминали о том, как противоречат их взгляды на саморазвитие их же утверждениям о полном отсутствии развития слепоглухонемых, лишенных специального обучения.</w:t>
      </w:r>
    </w:p>
    <w:p>
      <w:pPr>
        <w:pStyle w:val="Normal"/>
        <w:ind w:firstLine="181"/>
        <w:jc w:val="both"/>
        <w:rPr/>
      </w:pPr>
      <w:r>
        <w:rPr>
          <w:rFonts w:cs="Arial" w:ascii="Arial" w:hAnsi="Arial"/>
          <w:sz w:val="24"/>
        </w:rPr>
        <w:t>Во всех монографиях зарубежных авторов, посвященных проблемам слепоглухонемоты, саморазвитие было объявлено основным принципом формирования и развития психики. Внешнее воздействие на ребенка рассматривалось лишь как толчок, стимул к спонтанному развитию, «высвобождению внутренней потенции». Во многих случаях роль такого толчка, стимулирующего саморазвитие, отводилась слову. В. Штерн (W. Stern, 1905), например, считал потребность в речи «силой, высвобождающей речевую потенцию, заложенную в душе ребенка, спонтанно ее реализирующей». Его не переубедили даже факты полного вторичного распада речи при наступившей слепоглухо – те, на которые ему указывал немецкий психолог Мейман. Такого же мнения о развитии слепоглухонемого придерживался Ерузалем и другие авторы.</w:t>
      </w:r>
    </w:p>
    <w:p>
      <w:pPr>
        <w:pStyle w:val="Normal"/>
        <w:ind w:firstLine="181"/>
        <w:jc w:val="both"/>
        <w:rPr/>
      </w:pPr>
      <w:r>
        <w:rPr>
          <w:rFonts w:cs="Arial" w:ascii="Arial" w:hAnsi="Arial"/>
          <w:sz w:val="24"/>
        </w:rPr>
        <w:t>Немецкие теоретики слепоглухонемоты (Штерн, Ерузалем) говорили об озаряющем «бессмертную душу» устном слове, другие авторы «пробуждение души» связывали со словом вообще, независимо от того, имеет оно устную или любую другую форму, например письменную. Такая роль слова объяснялась волшебным, мистическим действием его непосредственно на «бессмертную душу». Это действие описывалось как момент внезапного озарения.</w:t>
      </w:r>
    </w:p>
    <w:p>
      <w:pPr>
        <w:pStyle w:val="Normal"/>
        <w:ind w:firstLine="181"/>
        <w:jc w:val="both"/>
        <w:rPr/>
      </w:pPr>
      <w:r>
        <w:rPr>
          <w:rFonts w:cs="Arial" w:ascii="Arial" w:hAnsi="Arial"/>
          <w:sz w:val="24"/>
        </w:rPr>
        <w:t>Необходимо отметить, что принципа саморазвития психики слепоглухонемого в теории придерживались и такие практики воспитания слепоглухонемых, которые в своей непосредственной работе вынуждены были целиком забывать о нем.</w:t>
      </w:r>
    </w:p>
    <w:p>
      <w:pPr>
        <w:pStyle w:val="Normal"/>
        <w:ind w:firstLine="181"/>
        <w:jc w:val="both"/>
        <w:rPr/>
      </w:pPr>
      <w:r>
        <w:rPr>
          <w:rFonts w:cs="Arial" w:ascii="Arial" w:hAnsi="Arial"/>
          <w:sz w:val="24"/>
        </w:rPr>
        <w:t>Анна Сулливан, учительница Елены Келлер, писала о своем глубоком убеждении в том, что в ребенке, когда он родится на свет, уже дремлет сознание всего испытанного человечеством. Это словно фотографические негативы, пока речь не проявит их и не вызовет наружу сокровенных унаследованных картин (см.: A.S. Масу, 1887–1888).»</w:t>
      </w:r>
    </w:p>
    <w:p>
      <w:pPr>
        <w:pStyle w:val="Normal"/>
        <w:ind w:firstLine="181"/>
        <w:jc w:val="both"/>
        <w:rPr/>
      </w:pPr>
      <w:r>
        <w:rPr>
          <w:rFonts w:cs="Arial" w:ascii="Arial" w:hAnsi="Arial"/>
          <w:sz w:val="24"/>
        </w:rPr>
        <w:t>Таким образом, слову, речи придавалась особая роль «толчка», пробуждающего врожденно существующее, но до этого толчка дремлющее сознание. Такое действие речи описывалось не как постепенный процесс обучения языку, которому предшествовало бы непосредственное знакомство с внешним миром, а как одномоментный акт внезапного озарения. Анна Сулливан умственное пробуждение своей воспитанницы Елены Келлер связывала с широко известным из литературы «внезапным озарением», происшедшим при знакомстве ее со словом «вода». «Факт» внезапного психического пробуждения Елены Келлер у водного насоса во всех книгах о ней всегда рассматривался как принципиально важный для понимания ее психического развития.</w:t>
      </w:r>
    </w:p>
    <w:p>
      <w:pPr>
        <w:pStyle w:val="Normal"/>
        <w:ind w:firstLine="181"/>
        <w:jc w:val="both"/>
        <w:rPr/>
      </w:pPr>
      <w:r>
        <w:rPr>
          <w:rFonts w:cs="Arial" w:ascii="Arial" w:hAnsi="Arial"/>
          <w:sz w:val="24"/>
        </w:rPr>
        <w:t>Этот факт нашел свое отражение в пьесе американского драматурга Гибсона «Сотворившая чудо», в которой драматизирована история начала обучения Елены Келлер. Спектакль по этой пьесе поставлен и у нас и до недавнего времени шел в некоторых московских театрах. В нем есть эпизод, интересный с точки зрения рассматриваемой здесь проблемы. В первом акте доктор Анагнос, директор Перкинсовской школы и наставник молодой учительницы Анны Сулливан, которой он поручает обучать Елену Келлер, сравнивает слепоглухонемого ребенка с закрытым сейфом. К этому сейфу, по мнению Анагноса, надо подобрать ключ, открыть сейф, и, может быть, там обнаружатся сокровища. Он имел в виду, разумеется, сокровища человеческой души. Таким образом, дело заключается совсем не в том, чтобы наполнить этот сейф «сокровищами» человеческой психики, а лишь обнаружить их там. Таким ключом, как выясняется к концу спектакля, и оказывается слово «вода». В конце спектакля девочка произносит это слово, и совершается «чудо» пробуждения человеческой души. На этом спектакль заканчивается.</w:t>
      </w:r>
    </w:p>
    <w:p>
      <w:pPr>
        <w:pStyle w:val="Normal"/>
        <w:ind w:firstLine="181"/>
        <w:jc w:val="both"/>
        <w:rPr/>
      </w:pPr>
      <w:r>
        <w:rPr>
          <w:rFonts w:cs="Arial" w:ascii="Arial" w:hAnsi="Arial"/>
          <w:sz w:val="24"/>
        </w:rPr>
        <w:t>Тщательное знакомство с записями об обучении и жизни Елены Келлер, анализ процесса работы с нею Анны Сулливан противоречат такому пониманию развития психики слепоглухонемого ребенка, которое хотя бы в малейшей степени могло напоминать внезапное пробуждение сознания. В действительности психическое развитие Елены Келлер шло иным путем, а идея «внезапного пробуждения» была лишь данью точке зрения, распространенной в психологии и педагогике того времени. Также вопреки своей практике доктор Хоув, обучающий Лору Бриджмен, постоянно и последовательно вместе с другими говорит о «внезапном озарении» своей ученицы, случившемся после первых же выученных ею слов, когда в ней будто бы пробудился бессмертный дух, стремившийся к установлению связи с другими носителями бессмертного духа.</w:t>
      </w:r>
    </w:p>
    <w:p>
      <w:pPr>
        <w:pStyle w:val="Normal"/>
        <w:ind w:firstLine="181"/>
        <w:jc w:val="both"/>
        <w:rPr/>
      </w:pPr>
      <w:r>
        <w:rPr>
          <w:rFonts w:cs="Arial" w:ascii="Arial" w:hAnsi="Arial"/>
          <w:sz w:val="24"/>
        </w:rPr>
        <w:t>Для того чтобы конкретно показать неправомерность идеи имманентности развития человеческой психики, будто бы лишь пробуждаемой у слепоглухонемого влиянием слова, рассмотрим основные факты из истории обучения Лоры Бриджмен и Елены Келлер. Эти имена выбраны не случайно. Именно на примерах обучения этих слепоглухонемых были выдвинуты основные идеи о спонтанности развития человеческой психики, о «внезапном таинственном пробуждении сознания через слово – логос» (Н.Keller, 1902), которые предопределили всю дальнейшую, ставшую традиционной и бытующую кое-где до наших дней психологическую и философскую трактовку проблемы слепоглухонемоты. Нам кажется особенно важным показать на тех же примерах неправомерность этой традиционной точки зрения.</w:t>
      </w:r>
    </w:p>
    <w:p>
      <w:pPr>
        <w:pStyle w:val="Normal"/>
        <w:ind w:firstLine="181"/>
        <w:jc w:val="both"/>
        <w:rPr/>
      </w:pPr>
      <w:r>
        <w:rPr>
          <w:rFonts w:cs="Arial" w:ascii="Arial" w:hAnsi="Arial"/>
          <w:sz w:val="24"/>
        </w:rPr>
        <w:t>Первым, кто практически показал возможность обучения слепоглухонемых, был знаменитый в 40</w:t>
        <w:noBreakHyphen/>
        <w:t>x годах прошлого века (потом почти совсем забытый) американский врач и педагог Самуил Гридли Хоув</w:t>
      </w:r>
      <w:r>
        <w:rPr>
          <w:rStyle w:val="FootnoteAnchor"/>
          <w:rFonts w:cs="Arial" w:ascii="Arial" w:hAnsi="Arial"/>
          <w:sz w:val="24"/>
        </w:rPr>
        <w:footnoteReference w:id="3"/>
      </w:r>
      <w:r>
        <w:rPr>
          <w:rFonts w:cs="Arial" w:ascii="Arial" w:hAnsi="Arial"/>
          <w:sz w:val="24"/>
        </w:rPr>
        <w:t>. Хоув был одним из активных зачинателей специального обучения дефективных детей в США и отличался прогрессивными для того времени убеждениями. До своей деятельности в области дефектологии он был в Европе, сражался в войсках Гарибальди в освободительной войне итальянского народа против австрийского ига. В США Хоув активно выступал против рабства. В организации обучения дефективных детей он сыграл безусловно значимую роль; был основателем и первым директором училища для слепых в Бостоне (впоследствии эта школа стала называться Перкинсовской), а несколько позже основал первую школу для умственно отсталых детей.</w:t>
      </w:r>
    </w:p>
    <w:p>
      <w:pPr>
        <w:pStyle w:val="Normal"/>
        <w:ind w:firstLine="181"/>
        <w:jc w:val="both"/>
        <w:rPr/>
      </w:pPr>
      <w:r>
        <w:rPr>
          <w:rFonts w:cs="Arial" w:ascii="Arial" w:hAnsi="Arial"/>
          <w:sz w:val="24"/>
        </w:rPr>
        <w:t>То было время зарождения тифлопедагогики. Веками слепые не обучались. Считалось, что обучать их невозможно. В конце XVIII в. в печати стали появляться описания отдельных случаев успешного обучения слепых. Обогнавший свое время Гаюи, работавший сначала в Париже, а потом в Петербурге, в 1786 г. издал первую книгу для слепых изобретенным им выпуклым шрифтом. Им же была предложена специальная доска, на которой слепые могли писать выпуклыми буквами на бумаге между натянутыми струнами (см.: А.И. Скребицкий, 1903, с. 707–708).</w:t>
      </w:r>
    </w:p>
    <w:p>
      <w:pPr>
        <w:pStyle w:val="Normal"/>
        <w:ind w:firstLine="181"/>
        <w:jc w:val="both"/>
        <w:rPr/>
      </w:pPr>
      <w:r>
        <w:rPr>
          <w:rFonts w:cs="Arial" w:ascii="Arial" w:hAnsi="Arial"/>
          <w:sz w:val="24"/>
        </w:rPr>
        <w:t>В конце XVIII и в начале XIX в. стали возникать специальные училища для слепых. Первое время в этих училищах слепых обучали только ремеслу, а потом постепенно стали делаться попытки обучить их грамоте.</w:t>
      </w:r>
    </w:p>
    <w:p>
      <w:pPr>
        <w:pStyle w:val="Normal"/>
        <w:ind w:firstLine="181"/>
        <w:jc w:val="both"/>
        <w:rPr/>
      </w:pPr>
      <w:r>
        <w:rPr>
          <w:rFonts w:cs="Arial" w:ascii="Arial" w:hAnsi="Arial"/>
          <w:sz w:val="24"/>
        </w:rPr>
        <w:t>В Англии в 1832 г. был объявлен конкурс на изобретение лучшей рельефной азбуки для слепых. В течение нескольких лет на конкурс было представлено более 20 вариантов рельефных шрифтов. Первая премия в виде золотой медали была присуждена Фрею за шрифт, состоящий из печатных заглавных букв латинского алфавита. Сам Фрей не мог получить премию, так как он не дожил до конкурса, но его шрифт, представленный и несколько видоизмененный Альстоном, стал распространяться во многих странах.</w:t>
      </w:r>
    </w:p>
    <w:p>
      <w:pPr>
        <w:pStyle w:val="Normal"/>
        <w:ind w:firstLine="181"/>
        <w:jc w:val="both"/>
        <w:rPr/>
      </w:pPr>
      <w:r>
        <w:rPr>
          <w:rFonts w:cs="Arial" w:ascii="Arial" w:hAnsi="Arial"/>
          <w:sz w:val="24"/>
        </w:rPr>
        <w:t>В Северной Америке был принят шрифт для слепых под именем филадельфийского – это почти копия шрифта Фрея с небольшими изменениями, сделанными Фридлендером.</w:t>
      </w:r>
    </w:p>
    <w:p>
      <w:pPr>
        <w:pStyle w:val="Normal"/>
        <w:ind w:firstLine="181"/>
        <w:jc w:val="both"/>
        <w:rPr/>
      </w:pPr>
      <w:r>
        <w:rPr>
          <w:rFonts w:cs="Arial" w:ascii="Arial" w:hAnsi="Arial"/>
          <w:sz w:val="24"/>
        </w:rPr>
        <w:t>Когда доктор Хоув задумал основать специальное учреждение, для слепых в г. Бостоне, он решил лично изучить опыт Европы. В 1834 г. во Франции он ознакомился с мало известным тогда шрифтом Брайля. Двадцатилетний слепой юноша Луи Брайль в 1829 г. опубликовал первое описание своего шрифта. Но он не нашел поддержки у своих современников. Тогда почти всем казалось, что шрифт для слепых должен быть похожим на шрифт для зрячих. Казалось, что шрифт Брайля, абсолютно непохожий на обычные буквы, совершенно изолирует слепого от зрячего, затруднив письменное общение между зрячим и слепым. Свое триумфальное шествие по странам мира шрифт Брайля начнет значительно позже – лишь в 70</w:t>
        <w:noBreakHyphen/>
        <w:t>x годах XIX в., когда, наконец, и сами слепые, и тифлопедагоги оценят его преимущества перед другими шрифтами. В 30</w:t>
        <w:noBreakHyphen/>
        <w:t>е же годы XIX в. признавались лишь линейные шрифты, которые в большей или меньшей степени копировали буквы алфавита для зрячих.</w:t>
      </w:r>
    </w:p>
    <w:p>
      <w:pPr>
        <w:pStyle w:val="Normal"/>
        <w:ind w:firstLine="181"/>
        <w:jc w:val="both"/>
        <w:rPr/>
      </w:pPr>
      <w:r>
        <w:rPr>
          <w:rFonts w:cs="Arial" w:ascii="Arial" w:hAnsi="Arial"/>
          <w:sz w:val="24"/>
        </w:rPr>
        <w:t>Однако Хоув сумел оценить достоинства шрифта Брайля. В 1836 г. он даже пытался распространить его в Америке. Но в этом он успеха не добился. Непривычные конфигурации точек, непохожие на обычные буквы, никто не хотел признавать.</w:t>
      </w:r>
    </w:p>
    <w:p>
      <w:pPr>
        <w:pStyle w:val="Normal"/>
        <w:ind w:firstLine="181"/>
        <w:jc w:val="both"/>
        <w:rPr/>
      </w:pPr>
      <w:r>
        <w:rPr>
          <w:rFonts w:cs="Arial" w:ascii="Arial" w:hAnsi="Arial"/>
          <w:sz w:val="24"/>
        </w:rPr>
        <w:t>Годом раньше Хоув для своей школы начал издавать учебники, напечатанные разработанным им самим линейным рельефным шрифтом. Именно при помощи этого шрифта, получившего название бостонского, и была позже обучена первая слепоглухонемая ученица. Шрифт, который предложил Хоув, является во многих отношениях противоположным шрифту Фрея. Стремясь сделать печать для слепых наиболее компактной и дешевой, Хоув в своем шрифте совершенно исключил заглавные буквы, устранил все украшения и завитушки, высоту и ширину букв свел до минимума, доступного осязанию. Чтобы придать буквам индивидуальность, необходимую для их различения, он ввел некоторое своеобразие в начертании отдельных букв. Так, для a, h, n, o, r была принята угловая форма, для b, c, j, p, q, s он сохранил округленную – все это, по мнению Хоува, должно было способствовать лучшему различению букв при осязательном восприятии. Для экономии места ни одна из букв его алфавита не имела подстрочных выступов. Шрифт Хоува получил широкое распространение в Северной Америке.</w:t>
      </w:r>
    </w:p>
    <w:p>
      <w:pPr>
        <w:pStyle w:val="Normal"/>
        <w:ind w:firstLine="181"/>
        <w:jc w:val="both"/>
        <w:rPr/>
      </w:pPr>
      <w:r>
        <w:rPr>
          <w:rFonts w:cs="Arial" w:ascii="Arial" w:hAnsi="Arial"/>
          <w:sz w:val="24"/>
        </w:rPr>
        <w:t>4 октября 1837 г. в возрасте около восьми лет слепоглухонемая девочка Лора Бриджмен была принята в Перкинсовскую школу для слепых. До этого ни один ребенок с потерей слуха, зрения и речи нигде не обучался. Перед первым учителем слепоглухонемой ученицы стояла сложнейшая задача: не было известно, с чего начинать обучение и какие средства для этого применять.</w:t>
      </w:r>
    </w:p>
    <w:p>
      <w:pPr>
        <w:pStyle w:val="Normal"/>
        <w:ind w:firstLine="181"/>
        <w:jc w:val="both"/>
        <w:rPr/>
      </w:pPr>
      <w:r>
        <w:rPr>
          <w:rFonts w:cs="Arial" w:ascii="Arial" w:hAnsi="Arial"/>
          <w:sz w:val="24"/>
        </w:rPr>
        <w:t>Здесь следует сделать небольшое отступление. Через четыре года после начала обучения Лоры Бриджмен знаменитый английский писатель Ч.Диккенс предпринял путешествие в Северную Америку. Он посетил Бостон и Перкинсовское учреждение для слепых, где обучалась слепоглухонемая девочка. В произведении «Американские заметки» Диккенс оставил яркое и достоверное описание процесса обучения Лоры Бриджмен. Это описание, лишенное домыслов и теоретических спекуляций, является, пожалуй, самым интересным из того, что было опубликовано о Лоре Бриджмен и ее учителе впоследствии. В дальнейшем излагая историю обучения первой слепоглухонемой ученицы, мы будем часто ссылаться на упомянутое описание Диккенса.</w:t>
      </w:r>
    </w:p>
    <w:p>
      <w:pPr>
        <w:pStyle w:val="Normal"/>
        <w:ind w:firstLine="181"/>
        <w:jc w:val="both"/>
        <w:rPr/>
      </w:pPr>
      <w:r>
        <w:rPr>
          <w:rFonts w:cs="Arial" w:ascii="Arial" w:hAnsi="Arial"/>
          <w:sz w:val="24"/>
        </w:rPr>
        <w:t>Небезынтересно, каким было состояние Лоры Бриджмен до обучения. Вот несколько отрывков из ее истории болезни, составленной доктором Хоувом, которого цитирует Диккенс. «Родилась она в Ганновере, штат Нью – Гэмпшир, 21 декабря 1829 года. Говорят, это была живая и хорошенькая девочка с ясными голубыми глазками. Однако до полутора лет она была такая крошечная – и слабенькая, что родители не надеялись вырастить ее. У нее бывали жесточайшие припадки, когда ее так сводило судорогой, что казалось, она не выдержит и ниточка, привязывающая ее к жизни, оборвется; но к полутора годам она окрепла, опасные симптомы прекратились, а в год и восемь месяцев она была уже вполне здоровым ребенком…</w:t>
      </w:r>
    </w:p>
    <w:p>
      <w:pPr>
        <w:pStyle w:val="Normal"/>
        <w:ind w:firstLine="181"/>
        <w:jc w:val="both"/>
        <w:rPr/>
      </w:pPr>
      <w:r>
        <w:rPr>
          <w:rFonts w:cs="Arial" w:ascii="Arial" w:hAnsi="Arial"/>
          <w:sz w:val="24"/>
        </w:rPr>
        <w:t>Но внезапно она снова заболела; болезнь проходила очень тяжело, особенно первые пять недель: у девочки воспалились глаза и уши, – шло нагноение, из ушей текло. Вскоре бедняжка навсегда лишилась зрения и слуха, однако страдания ее на этом не кончились. Еще целых семь недель она пылала в жару, пять месяцев пролежала в затемненной комнате…</w:t>
      </w:r>
    </w:p>
    <w:p>
      <w:pPr>
        <w:pStyle w:val="Normal"/>
        <w:ind w:firstLine="181"/>
        <w:jc w:val="both"/>
        <w:rPr>
          <w:rFonts w:ascii="Arial" w:hAnsi="Arial" w:cs="Arial"/>
          <w:sz w:val="24"/>
        </w:rPr>
      </w:pPr>
      <w:r>
        <w:rPr>
          <w:rFonts w:cs="Arial" w:ascii="Arial" w:hAnsi="Arial"/>
          <w:sz w:val="24"/>
        </w:rPr>
        <w:t>Тут заметили, что она почти утратила обоняние; соответственно пострадало у нее и вкусовое восприятие.</w:t>
      </w:r>
    </w:p>
    <w:p>
      <w:pPr>
        <w:pStyle w:val="Normal"/>
        <w:ind w:firstLine="181"/>
        <w:jc w:val="both"/>
        <w:rPr>
          <w:rFonts w:ascii="Arial" w:hAnsi="Arial" w:cs="Arial"/>
          <w:sz w:val="24"/>
        </w:rPr>
      </w:pPr>
      <w:r>
        <w:rPr>
          <w:rFonts w:cs="Arial" w:ascii="Arial" w:hAnsi="Arial"/>
          <w:sz w:val="24"/>
        </w:rPr>
        <w:t>Лишь на пятом году девочка достаточно окрепла и могла приступить к познанию жизни и мира.</w:t>
      </w:r>
    </w:p>
    <w:p>
      <w:pPr>
        <w:pStyle w:val="Normal"/>
        <w:ind w:firstLine="181"/>
        <w:jc w:val="both"/>
        <w:rPr/>
      </w:pPr>
      <w:r>
        <w:rPr>
          <w:rFonts w:cs="Arial" w:ascii="Arial" w:hAnsi="Arial"/>
          <w:sz w:val="24"/>
        </w:rPr>
        <w:t>Но каким же был ее удел! Ее окружали могильный мрак и тишина склепа; улыбка матери не вызывала у нее ответной улыбки, голос отца не учил ее подражать звукам и интонациям; мать с отцом, братья и сестры были всего лишь предметами, на которые натыкались ее пальцы и которые отличались от мебели только теплотою и способностью передвигаться, а от собаки и кошки не отличались и этим».</w:t>
      </w:r>
    </w:p>
    <w:p>
      <w:pPr>
        <w:pStyle w:val="Normal"/>
        <w:ind w:firstLine="181"/>
        <w:jc w:val="both"/>
        <w:rPr/>
      </w:pPr>
      <w:r>
        <w:rPr>
          <w:rFonts w:cs="Arial" w:ascii="Arial" w:hAnsi="Arial"/>
          <w:sz w:val="24"/>
        </w:rPr>
        <w:t>Впоследствии, научившись ходить, «она принялась обследовать комнату, а затем – дом; она ощупывала все, что попадалось ей под руку: изучала форму, плотность, вес и теплоту предметов. Она ходила следом за матерью, ощупывала ее руки и плечи, когда та делала что-нибудь по хозяйству, а потом, из подражательства, повторяла ее жесты. Она даже научилась немного шить и вязать». Хоув продолжает: «Тут я, по счастью, услышал об этой девочке и тотчас поспешил к ней в Ганновер. Я увидел правильно сложенного ребенка, с крупной, хорошей формы головой; девочка была совершенно здорова, если не считать повышенной нервозности, сказывавшейся в излишней веселости и суетливости. Родителей без особого труда удалось уговорить отпустить ее в Бостон, и вот 4 октября 1837 года ее привезли в Институт.</w:t>
      </w:r>
    </w:p>
    <w:p>
      <w:pPr>
        <w:pStyle w:val="Normal"/>
        <w:ind w:firstLine="181"/>
        <w:jc w:val="both"/>
        <w:rPr>
          <w:rFonts w:ascii="Arial" w:hAnsi="Arial" w:cs="Arial"/>
          <w:sz w:val="24"/>
        </w:rPr>
      </w:pPr>
      <w:r>
        <w:rPr>
          <w:rFonts w:cs="Arial" w:ascii="Arial" w:hAnsi="Arial"/>
          <w:sz w:val="24"/>
        </w:rPr>
        <w:t>Первое время она растерялась; две недели решено было ее не трогать и дать ей возможность ознакомиться с новым окружением и попривыкнуть к воспитанникам, а уже затем показать ей знаки, с помощью которых она сможет обмениваться своими мыслями с другими людьми.</w:t>
      </w:r>
    </w:p>
    <w:p>
      <w:pPr>
        <w:pStyle w:val="Normal"/>
        <w:ind w:firstLine="181"/>
        <w:jc w:val="both"/>
        <w:rPr/>
      </w:pPr>
      <w:r>
        <w:rPr>
          <w:rFonts w:cs="Arial" w:ascii="Arial" w:hAnsi="Arial"/>
          <w:sz w:val="24"/>
        </w:rPr>
        <w:t>Тут можно было идти двумя путями: либо создать язык знаков на базе обычного языка, на котором она в свое время начинала говорить, либо научить ее широко распространенному специальному языку. Иначе говоря: либо, дать особое обозначение для каждого предмета в отдельности, либо научить ее при помощи букв выражать свое мироощущение и отношение к условиям и обстоятельствам существования других живых созданий. Первый способ – более легкий, но менее результативный; второй – более трудный, но в случае удачи он приводит к большим результатам. А потому я решил избрать второй» (Ч. Диккенс, т. 9, с. 46–48).</w:t>
      </w:r>
    </w:p>
    <w:p>
      <w:pPr>
        <w:pStyle w:val="Normal"/>
        <w:ind w:firstLine="181"/>
        <w:jc w:val="both"/>
        <w:rPr/>
      </w:pPr>
      <w:r>
        <w:rPr>
          <w:rFonts w:cs="Arial" w:ascii="Arial" w:hAnsi="Arial"/>
          <w:sz w:val="24"/>
        </w:rPr>
        <w:t>Хоув считал, что система знаков, обозначающих буквы, может быть взята совершенно произвольно, необходимо лишь, чтобы она соответствовала алфавиту и комбинации этих обозначений, подобно комбинациям букв, составляли бы слова. Этими «знаками» могли быть и движения пальцев. Но на первом этапе они показались Хоуву непригодными. Их трудно связать с обозначаемым предметом. На предмет их не наклеишь. А так как он работал в школе слепых и незадолго до начала обучения своей слепоглухонемой ученицы изобрел свою собственную выпуклую азбуку для слепых, о которой уже говорилось выше, он и решил применить ее в новом деле.</w:t>
      </w:r>
    </w:p>
    <w:p>
      <w:pPr>
        <w:pStyle w:val="Normal"/>
        <w:ind w:firstLine="181"/>
        <w:jc w:val="both"/>
        <w:rPr/>
      </w:pPr>
      <w:r>
        <w:rPr>
          <w:rFonts w:cs="Arial" w:ascii="Arial" w:hAnsi="Arial"/>
          <w:sz w:val="24"/>
        </w:rPr>
        <w:t>Хоув с самого начала понял, что обучение следует начинать не с отдельных букв, так как значки букв для слепоглухонемых не могли ничего обозначать. Обозначать можно было только предметы и только целыми словами. Это была очень важная методическая находка, обусловившая дальнейший прогресс обучения. К сожалению, этот прием должным образом не оценен некоторыми зарубежными воспитателями слепоглухонемых, которые до сих пор, обучая языку своих подопечных, прежде всего пытаются дать им знание букв, связывая пальцевые их обозначения с письменными начертаниями и с устными артикулемами. При такой системе» должным образом не формируется понимание обозначающей функции слова и не усваивается сама идея букв, как ограниченного числа элементов, из которых строится неограниченное количество слов – обозначений предметов.</w:t>
      </w:r>
    </w:p>
    <w:p>
      <w:pPr>
        <w:pStyle w:val="Normal"/>
        <w:ind w:firstLine="181"/>
        <w:jc w:val="both"/>
        <w:rPr/>
      </w:pPr>
      <w:r>
        <w:rPr>
          <w:rFonts w:cs="Arial" w:ascii="Arial" w:hAnsi="Arial"/>
          <w:sz w:val="24"/>
        </w:rPr>
        <w:t>При обучении Лоры Бриджмен Хоув брал обычные предметы повседневного пользования: ключ, ложку, нож и Другие вещи, наклеивал на них этикетки с их названиями, составленными из рельефных букв, и давал их для тщательного ощупывания своей ученице. Для нее слова на этикетках, прикрепленных к предметам, были, разумеется, ничего не значащими извилистыми линиями. Но вскоре она стала замечать, что извилистые линии на этикетке одного предмета не таковы, как те, которые находятся на этикетке другого предмета. Иногда они отличались друг от друга по количеству элементов, а иногда количество значков было одним и тем же, но они были разными по конфигурации. Отдельные значки на различных этикетках были также разные. Некоторые значки на разных этикетках были одинаковыми. Постепенно в результате продуманного подбора предметов и их обозначений у ученицы формировалось понимание принципа обозначения предметов определенными комбинациями небольшого количества значков.</w:t>
      </w:r>
    </w:p>
    <w:p>
      <w:pPr>
        <w:pStyle w:val="Normal"/>
        <w:ind w:firstLine="181"/>
        <w:jc w:val="both"/>
        <w:rPr/>
      </w:pPr>
      <w:r>
        <w:rPr>
          <w:rFonts w:cs="Arial" w:ascii="Arial" w:hAnsi="Arial"/>
          <w:sz w:val="24"/>
        </w:rPr>
        <w:t>Сначала извилистые линии на этикетках, наклеенных на предмет, были для девочки как бы частью самого ощупываемого предмета. Но как оказывалось потом – своеобразной частью, которая может быть отделена от предмета. Но, и будучи отделены от предмета, этикетки сохраняют связь с теми предметами, на которые они были наклеены.</w:t>
      </w:r>
    </w:p>
    <w:p>
      <w:pPr>
        <w:pStyle w:val="Normal"/>
        <w:ind w:firstLine="181"/>
        <w:jc w:val="both"/>
        <w:rPr/>
      </w:pPr>
      <w:r>
        <w:rPr>
          <w:rFonts w:cs="Arial" w:ascii="Arial" w:hAnsi="Arial"/>
          <w:sz w:val="24"/>
        </w:rPr>
        <w:t>В новых занятиях с учителем, когда давались предметы и ярлыки отдельно, определенные ярлыки могли быть наложены только на определенные предметы. Определенная этикетка, в зависимости от того, какие там изображены линии, может быть положена только на один из предметов, она как бы связана какой-то неощутимой ниточкой со своим предметом – с тем, на который она была раньше наклеена. И если положить ее на другой предмет, учитель дает знать, что это ошибка.</w:t>
      </w:r>
    </w:p>
    <w:p>
      <w:pPr>
        <w:pStyle w:val="Normal"/>
        <w:ind w:firstLine="181"/>
        <w:jc w:val="both"/>
        <w:rPr/>
      </w:pPr>
      <w:r>
        <w:rPr>
          <w:rFonts w:cs="Arial" w:ascii="Arial" w:hAnsi="Arial"/>
          <w:sz w:val="24"/>
        </w:rPr>
        <w:t>Далее оказалось, что каждая этикетка может быть разрезана на отдельные значки и различных значков получилось не так уж много – 26. Из этих значков оказалось возможным складывать разные этикетки, которыми можно обозначать показываемые предметы. Разумеется, сначала все это делали руки учителя, а потом постепенно, по отдельным элементам руки ученицы учились повторять все это самостоятельно. Вскоре ученица выучилась составлять отдельные названия в отсутствие предметов, и ей сразу же подавался предмет, или она отыскивала сама тот предмет, название которого она составляла. Постепенно у нее было сформировано понимание того, что значками можно обозначать и представления о предмете, и свое желание иметь какой-то определенный предмет. В дальнейшем ее научили писать значки: буквы и слова. Показали, что известные ей буквы и слова можно обозначать по-другому – различными движениями пальцев руки. Так она усвоила дактильную азбуку, с ней стало более просто, чем раньше, общаться. Расширилось количество познаваемых предметов. «Педагог дает ей какой-нибудь незнакомый предмет, например – карандаш; сначала она его ощупывает, затем ей объясняют, для чего он служит, и педагог на пальцах показывает, как по буквам складывается его название. Девочка при этом держит учительницу за руку и узнает на ощупь, как у той движутся пальцы, составляя буквы… Тогда она уже на своих пальчиках составляет слово; потом берет шрифт и выкладывает его из букв, и уж чтоб быть окончательно уверенной, что не ошиблась, – вынимает шрифт и кладет на соответствующий предмет, – скажем, на карандаш, либо подле него» (Ч. Диккенс, т. 9, с. 50–51).</w:t>
      </w:r>
    </w:p>
    <w:p>
      <w:pPr>
        <w:pStyle w:val="Normal"/>
        <w:ind w:firstLine="181"/>
        <w:jc w:val="both"/>
        <w:rPr/>
      </w:pPr>
      <w:r>
        <w:rPr>
          <w:rFonts w:cs="Arial" w:ascii="Arial" w:hAnsi="Arial"/>
          <w:sz w:val="24"/>
        </w:rPr>
        <w:t>Это был продолжительный, утомительный и очень медленный процесс, но продвижение вперед было заметно. Хоув писал: «О достигнутых нами результатах недолго и нетрудно поведать, но сам процесс был далеко не так прост: прошло немало недель, казалось бы, напрасного труда, прежде чем эти результаты стали заметны» (там же, с. 50).</w:t>
      </w:r>
    </w:p>
    <w:p>
      <w:pPr>
        <w:pStyle w:val="Normal"/>
        <w:ind w:firstLine="181"/>
        <w:jc w:val="both"/>
        <w:rPr/>
      </w:pPr>
      <w:r>
        <w:rPr>
          <w:rFonts w:cs="Arial" w:ascii="Arial" w:hAnsi="Arial"/>
          <w:sz w:val="24"/>
        </w:rPr>
        <w:t>Постепенно Лора Бриджмен научилась употреблять слова в общении и выражать при помощи языка слов свои представления, желания и мысли. И не было в этом длительном процессе обучения, постепенном овладении языком никакого пробуждения будто бы «спящей бессмертной» души, не было никакого внезапного озарения. Но, находясь в плену традиционного для того времени представления о бессмертной человеческой душе, пробуждаемой словом, Хоув постарался «найти» момент пробуждения души, связав его с формированием у воспитанницы понимания того, что предметы имеют названия. Он писал: «До сих пор процесс был чисто механическим, – так умную собаку обучают разным фокусам. Несчастная девочка, совершенно ошарашенная, терпеливо, вслед за педагогом, повторяла все, что тот делал. Но теперь она начала кое-что понимать; интеллект ее заработал. Она сообразила, что, следуя этим путем, она сможет выразить знаком то или иное представление, возникшее в ее мозгу, и сообщить это другому уму; и лицо ее сразу приобрело нормальное человеческое выражение. Это уже не была собачка или попугай, – в ней пробудился бессмертный дух, жадно ухватившийся за новое звено, устанавливав-шее связь между нею и другими носителями этого духа!</w:t>
      </w:r>
    </w:p>
    <w:p>
      <w:pPr>
        <w:pStyle w:val="Normal"/>
        <w:ind w:firstLine="181"/>
        <w:jc w:val="both"/>
        <w:rPr/>
      </w:pPr>
      <w:r>
        <w:rPr>
          <w:rFonts w:cs="Arial" w:ascii="Arial" w:hAnsi="Arial"/>
          <w:sz w:val="24"/>
        </w:rPr>
        <w:t>Я почти точно могу сказать, когда девочку озарил свет истины. Я понял, что величайшее препятствие осталось позади и теперь нужны лишь терпение и упорство, – обычные, простые усилия» (цит. по: Ч. Диккенс, т. 9, с. 49–50).</w:t>
      </w:r>
    </w:p>
    <w:p>
      <w:pPr>
        <w:pStyle w:val="Normal"/>
        <w:ind w:firstLine="181"/>
        <w:jc w:val="both"/>
        <w:rPr/>
      </w:pPr>
      <w:r>
        <w:rPr>
          <w:rFonts w:cs="Arial" w:ascii="Arial" w:hAnsi="Arial"/>
          <w:sz w:val="24"/>
        </w:rPr>
        <w:t>Разумеется, развитие слепоглухонемого ребенка не является процессом простых количественных изменений, наоборот, он представляет собой почти беспрерывный поток качественных изменений и скачков, включающий в себя появление сложнейших психических новообразова-ний, которые оказывают решающее действие на характер и темпы дальнейшего развития. И формирование в ходе этого развития понимания ребенком того, что словом можно обозначить предмет и сообщить о нем другому человеку, является одним из таких скачков, после которого обычно у ученика появляется потребность знать названия всех предметов, встречающихся ему, он начинает об этом спрашивать своих учителей. Но все это – никак не свидетельствует о том, что в этот момент происходит пробуждение «бессмертного духа». Кстати сказать, не меньшее значение для последующего развития слепоглухонемого ребенка имеет появление психических новообразований, связанных с воспитанием первых элементов активности ребенка при его обслуживании, с первым самостоятельным предметным действием, с обучением его первому жесту. Что ж, во всех этих случаях пробуждается «бессмертный дух», дотоле находящийся в ребенке в дремлющем состоянии?</w:t>
      </w:r>
    </w:p>
    <w:p>
      <w:pPr>
        <w:pStyle w:val="Normal"/>
        <w:ind w:firstLine="181"/>
        <w:jc w:val="both"/>
        <w:rPr/>
      </w:pPr>
      <w:r>
        <w:rPr>
          <w:rFonts w:cs="Arial" w:ascii="Arial" w:hAnsi="Arial"/>
          <w:sz w:val="24"/>
        </w:rPr>
        <w:t>Возвращаясь к характеристике деятельности Хоува, следует сказать, что одной из ценнейших педагогических находок его было то, что Лору Бриджмен приучили делать ежедневные записи в своем дневнике. Таким образом она получила возможность не только фиксировать свои мысли, но и при помощи учителей возвращаться к ним, исправлять их – и таким путем непрерывно совершенствовать владение языком.</w:t>
      </w:r>
    </w:p>
    <w:p>
      <w:pPr>
        <w:pStyle w:val="Normal"/>
        <w:ind w:firstLine="181"/>
        <w:jc w:val="both"/>
        <w:rPr/>
      </w:pPr>
      <w:r>
        <w:rPr>
          <w:rFonts w:cs="Arial" w:ascii="Arial" w:hAnsi="Arial"/>
          <w:sz w:val="24"/>
        </w:rPr>
        <w:t>Разумеется, ее мысли и представления были элементарными, соответствовали ее однообразной замкнутой жизни, в основном занятой несложным рукоделием. Но все же из безнадежного, как казалось, существа, лишенного человеческого мышления, заброшенного и изолированного от всего мира почти непроницаемой стеной тишины и темноты, огромным терпеливым трудом учителей и в первую очередь творчеством доктора Хоува она была превращена в человека, владеющего словесным языком, мыслящего и умеющего выразить свои мысли.</w:t>
      </w:r>
    </w:p>
    <w:p>
      <w:pPr>
        <w:pStyle w:val="Normal"/>
        <w:ind w:firstLine="181"/>
        <w:jc w:val="both"/>
        <w:rPr/>
      </w:pPr>
      <w:r>
        <w:rPr>
          <w:rFonts w:cs="Arial" w:ascii="Arial" w:hAnsi="Arial"/>
          <w:sz w:val="24"/>
        </w:rPr>
        <w:t>Успехи в обучение Лоры Бриджмен для того времени были настолько ошеломляющими, что вскоре стали известны во всем мире. О них писали в книгах и журналах. Большое число посетителей приезжали в Перкинсовское учреждение, чтобы посмотреть на это чудо.</w:t>
      </w:r>
    </w:p>
    <w:p>
      <w:pPr>
        <w:pStyle w:val="Normal"/>
        <w:ind w:firstLine="181"/>
        <w:jc w:val="both"/>
        <w:rPr/>
      </w:pPr>
      <w:r>
        <w:rPr>
          <w:rFonts w:cs="Arial" w:ascii="Arial" w:hAnsi="Arial"/>
          <w:sz w:val="24"/>
        </w:rPr>
        <w:t>Уже упоминалось о том, что через четыре года с начала обучения слепоглухонемой девочки ее посетил Ч. Диккенс. Он проявил чрезвычайный интерес к девочке и был настолько заинтересован ею, что, как писал Хоув, он «не соизволил обратить свое внимание ни на что и ни на кого за исключением Лоры». В своих «Американских заметках» Диккенс посвятил 18 из 40 страниц, относящихся к рассказу о Бостоне, описанию школы слепых и главным образом обучения Лоры Бриджмен. В начале этого описания великий писатель в нескольких строках выразительно запечатлел образ слепоглухонемой девочки:</w:t>
      </w:r>
    </w:p>
    <w:p>
      <w:pPr>
        <w:pStyle w:val="Normal"/>
        <w:ind w:firstLine="181"/>
        <w:jc w:val="both"/>
        <w:rPr/>
      </w:pPr>
      <w:r>
        <w:rPr>
          <w:rFonts w:cs="Arial" w:ascii="Arial" w:hAnsi="Arial"/>
          <w:sz w:val="24"/>
        </w:rPr>
        <w:t>«Она сидела передо мной, точно замурованная в мраморном склепе, куда не проникало ни малейшего звука или луча света, и только ее бедная белая ручка, просунувшись сквозь щель в стене, тянулась к добрым людям за помощью…» (Ч. Диккенс, т. 9, с. 46).</w:t>
      </w:r>
    </w:p>
    <w:p>
      <w:pPr>
        <w:pStyle w:val="Normal"/>
        <w:ind w:firstLine="181"/>
        <w:jc w:val="both"/>
        <w:rPr/>
      </w:pPr>
      <w:r>
        <w:rPr>
          <w:rFonts w:cs="Arial" w:ascii="Arial" w:hAnsi="Arial"/>
          <w:sz w:val="24"/>
        </w:rPr>
        <w:t>Подробно осветив историю обучения Лоры Бриджмен, приведя несколько страниц из отчета ее учителя, Диккенс писал: «Имя ее великого благодетеля и друга, автора этих страниц доктор Хови. (Хоув. – А.М.) Я верю и надеюсь, что, прочитав их, лишь немногие останутся безразличны к этому имени» (там же, с. 55).</w:t>
      </w:r>
    </w:p>
    <w:p>
      <w:pPr>
        <w:pStyle w:val="Normal"/>
        <w:ind w:firstLine="181"/>
        <w:jc w:val="both"/>
        <w:rPr/>
      </w:pPr>
      <w:r>
        <w:rPr>
          <w:rFonts w:cs="Arial" w:ascii="Arial" w:hAnsi="Arial"/>
          <w:sz w:val="24"/>
        </w:rPr>
        <w:t>Восторженный отзыв писателя о деятельности Хоува был тем более знаменателен, что в общем-то в книге нашло отражение глубокое разочарование писателя в американских институтах. С особенным возмущением он отнесся, разумеется, к существовавшему в Америке рабству. «Американские заметки» вышли в свет в двух небольших томах в 1842 г. и были с возмущением встречены официальной американской критикой, ждавшей от писателя восхваления Америки, а теперь обвинившей его в клевете.</w:t>
      </w:r>
    </w:p>
    <w:p>
      <w:pPr>
        <w:pStyle w:val="Normal"/>
        <w:ind w:firstLine="181"/>
        <w:jc w:val="both"/>
        <w:rPr/>
      </w:pPr>
      <w:r>
        <w:rPr>
          <w:rFonts w:cs="Arial" w:ascii="Arial" w:hAnsi="Arial"/>
          <w:sz w:val="24"/>
        </w:rPr>
        <w:t>Этой книге Диккенса суждено было сыграть важную • роль в истории обучения слепоглухонемых. Именно эта книга более 40 лет спустя породила надежду у родителей Елены Келлер на то, что их дочь может быть обучена; в этой книге они нашли и указание на то, куда им обратиться со своим слепоглухонемым ребенком. Но об этом несколько позже.</w:t>
      </w:r>
    </w:p>
    <w:p>
      <w:pPr>
        <w:pStyle w:val="Normal"/>
        <w:ind w:firstLine="181"/>
        <w:jc w:val="both"/>
        <w:rPr/>
      </w:pPr>
      <w:r>
        <w:rPr>
          <w:rFonts w:cs="Arial" w:ascii="Arial" w:hAnsi="Arial"/>
          <w:sz w:val="24"/>
        </w:rPr>
        <w:t>Другим подопечным доктора Хоува был слепоглухонемой мальчик Оливер Кэсуелл. О нем также стоит кратко, рассказать. До трех лет и четырех месяцев мальчик развивался совершенно нормально. Потом он заболел скарлатиной; через месяц потерял слух, еще через несколько недель потерял зрение, а еще через полгода – потерял речь. Он употреблял жесты, которые были понятны окружающим. Например, волнистым движением руки он обозначал движение корабля, круговым – вращение колеса и т. д. В начале обучения учитель пытался заменить эти естественные жесты чисто условными, какими являются дактильные слова. «Исходя из своего прежнего опыта, – писал Хоув, – я решил перескочить через несколько ступеней и сразу перешел к азбуке на пальцах. Я взял несколько предметов, имеющих краткие названия, как, например: ключ, чашка, кружка</w:t>
      </w:r>
      <w:r>
        <w:rPr>
          <w:rStyle w:val="FootnoteAnchor"/>
          <w:rFonts w:cs="Arial" w:ascii="Arial" w:hAnsi="Arial"/>
          <w:sz w:val="24"/>
        </w:rPr>
        <w:footnoteReference w:id="4"/>
      </w:r>
      <w:r>
        <w:rPr>
          <w:rFonts w:cs="Arial" w:ascii="Arial" w:hAnsi="Arial"/>
          <w:sz w:val="24"/>
        </w:rPr>
        <w:t xml:space="preserve"> и т. п., и, выбрав в помощницы Лору, сел рядом с мальчиком, взял его за руку, положил ее на один из упомянутых предметов, а потом на своих пальцах составил слово «ключ». Он старательно, обеими руками, ощупывал мои руки и, после того как я еще раз составил слово «ключ», попытался повторить мои движения. Через несколько минут он уже дотрагивался до моих пальцев только одной рукой, а на пальцах другой пытался перенять мои движения и, если это получалось, радостно смеялся. Лора сидела рядом, чрезвычайно заинтересованная и возбужденная, – и странное эти двое являли собою зрелище. Раскрасневшаяся и взволнованная, Лора касалась наших рук своими пальчиками, но едва-едва, чтобы не мешать нам, а Оливер, весь внимание, слегка склонив набок голову и подняв кверху лицо, стоял, держа мою руку в своей левой руке и вытянув в сторону правую. С каждым движением моих пальцев лицо его становилось все напряженнее, а когда он попытался подражать мне, на нем отразилась тревога; но вот слабая улыбка озарила его – мальчик решил, что одолел трудность, и, составив на пальцах слово, весело рассмеялся; я погладил его по голове, а Лора ласково похлопала по спине и запрыгала от радости.</w:t>
      </w:r>
    </w:p>
    <w:p>
      <w:pPr>
        <w:pStyle w:val="Normal"/>
        <w:ind w:firstLine="181"/>
        <w:jc w:val="both"/>
        <w:rPr/>
      </w:pPr>
      <w:r>
        <w:rPr>
          <w:rFonts w:cs="Arial" w:ascii="Arial" w:hAnsi="Arial"/>
          <w:sz w:val="24"/>
        </w:rPr>
        <w:t>За полчаса он выучил с полдюжины букв и, казалось, был в восторге от своих успехов – во всяком случае от того, что получил одобрение. Но тут внимание его начало рассеиваться, и я перешел на игру. Мне было ясно, что все это время он просто копировал движения моих пальцев и дотрагивался попеременно до ключа, чашки и других предметов, считая, что это такая игра, а вовсе не потому, что уловил связь между предметом и его обозначением… Очень скоро он научился составлять на пальцах по буквам слова – «ключ», «перо», «булавка»; я попеременно давал ему эти предметы, и после многократных повторений он, наконец, уразумел то, чего я от него добивался: что между знаком и предметом существует связь. Я понял это потому, что, когда я составлял на пальцах слова: «булавка», «перо» или «чашка «, он тотчас брал требуемый предмет…» (цит. по: Ч. Диккенс, т. 9, с. 58–59).</w:t>
      </w:r>
    </w:p>
    <w:p>
      <w:pPr>
        <w:pStyle w:val="Normal"/>
        <w:ind w:firstLine="181"/>
        <w:jc w:val="both"/>
        <w:rPr/>
      </w:pPr>
      <w:r>
        <w:rPr>
          <w:rFonts w:cs="Arial" w:ascii="Arial" w:hAnsi="Arial"/>
          <w:sz w:val="24"/>
        </w:rPr>
        <w:t>К сожалению, занятия с мальчиком успеха не имели: то ли это из-за того, что сам Хоув не мог с ним заниматься и передал его другому учителю, то ли потому, что примененный в самом начале обучения метод обозначения предметов при помощи дактильных букв был преждевремен. У Лоры до начала обучения ее словам была довольно развитая жестовая речь, у Оливера же, насколько можно судить по скудным данным, жестов было мало. Кроме того, характер начала обучения Лоры (наклеивание этикеток со словами на предмет) был той удачной педагогической находкой, которая обеспечила установление прочной связи слова с обозначаемым этим словом предметом. Дактильные же слова, после которых показывались соответствующие предметы, труднее связываются с предметами, особенно если в процессе обучения игнорируется жестовая речь. А жестовая речь при обучении Оливера не просто игнорировалась, а, как показывают записи Хоува, с ней боролись, ее запрещали. Это является непростительной ошибкой в обучении слепоглухонемых.</w:t>
      </w:r>
    </w:p>
    <w:p>
      <w:pPr>
        <w:pStyle w:val="Normal"/>
        <w:ind w:firstLine="181"/>
        <w:jc w:val="both"/>
        <w:rPr/>
      </w:pPr>
      <w:r>
        <w:rPr>
          <w:rFonts w:cs="Arial" w:ascii="Arial" w:hAnsi="Arial"/>
          <w:sz w:val="24"/>
        </w:rPr>
        <w:t>В литературе о Хоуве обычно отзываются как о человеке, который изобрел способ обучения слепоглухонемых. Действительно, он впервые соединил воедино рельефную азбуку слепых и пальцевый алфавит глухонемых и, таким образом, собрал необходимый, если можно так выразиться, инструментарий для обучения слепоглухонемых грамоте. Если сейчас необходимость использования того и другого при обучении слепоглухонемых кажется само собой разумеющейся, то в тех условиях, когда считалось вообще невозможным обучение слепоглухонемых, это было действительно большим открытием в педагогике аномальных детей.</w:t>
      </w:r>
    </w:p>
    <w:p>
      <w:pPr>
        <w:pStyle w:val="Normal"/>
        <w:ind w:firstLine="181"/>
        <w:jc w:val="both"/>
        <w:rPr/>
      </w:pPr>
      <w:r>
        <w:rPr>
          <w:rFonts w:cs="Arial" w:ascii="Arial" w:hAnsi="Arial"/>
          <w:sz w:val="24"/>
        </w:rPr>
        <w:t>Однако, несмотря на то что Хоув, как уже было сказано, был прогрессивно мыслящим человеком для своего времени, он, так же как и многие в то время, считал, что основной задачей в деле, которое он начал, является пробуждение «бессмертной души», дремлющей в телесной оболочке. Он связывал это пробуждение с овладением словом и считал, что пробуждение должно быть одномоментным актом. У Лоры Бриджмен это пробуждение души произошло, по его мнению, когда ее «озарила» догадка, что все имеет свое название. Он писал, что может назвать день и час, когда это произошло.</w:t>
      </w:r>
    </w:p>
    <w:p>
      <w:pPr>
        <w:pStyle w:val="Normal"/>
        <w:ind w:firstLine="181"/>
        <w:jc w:val="both"/>
        <w:rPr>
          <w:rFonts w:ascii="Arial" w:hAnsi="Arial" w:cs="Arial"/>
          <w:sz w:val="24"/>
        </w:rPr>
      </w:pPr>
      <w:r>
        <w:rPr>
          <w:rFonts w:cs="Arial" w:ascii="Arial" w:hAnsi="Arial"/>
          <w:sz w:val="24"/>
        </w:rPr>
        <w:t>*</w:t>
      </w:r>
    </w:p>
    <w:p>
      <w:pPr>
        <w:pStyle w:val="Normal"/>
        <w:ind w:firstLine="181"/>
        <w:jc w:val="both"/>
        <w:rPr/>
      </w:pPr>
      <w:r>
        <w:rPr>
          <w:rFonts w:cs="Arial" w:ascii="Arial" w:hAnsi="Arial"/>
          <w:sz w:val="24"/>
        </w:rPr>
        <w:t>Примерно к середине XIX в. относятся первые попытки обучения слепоглухонемых и в других странах. Например, почти одновременно с обучением Лоры Бриджмен в Перкинсовской школе, на другой стороне земли – в Европе, при Брюссельском институте глухонемых, было начато обучение слепоглухонемой Анны Теммерманн. Об этом в 1843 г. было сообщено в печати Картоном (Carton, 1843). В 1847 г. Хирцель (М. Hirzel, 1847) сообщил о первых результатах обучения группы слепоглухонемых в Швейцарии. Об уникальном классе слепоглухонемых учеников появилось сообщение в Англии (J. Brodie, 1907).</w:t>
      </w:r>
    </w:p>
    <w:p>
      <w:pPr>
        <w:pStyle w:val="Normal"/>
        <w:ind w:firstLine="181"/>
        <w:jc w:val="both"/>
        <w:rPr>
          <w:rFonts w:ascii="Arial" w:hAnsi="Arial" w:cs="Arial"/>
          <w:sz w:val="24"/>
        </w:rPr>
      </w:pPr>
      <w:r>
        <w:rPr>
          <w:rFonts w:cs="Arial" w:ascii="Arial" w:hAnsi="Arial"/>
          <w:sz w:val="24"/>
        </w:rPr>
        <w:t>Возникли небольшие группы слепоглухонемых при отдельных школах глухонемых во Франции и Германии.</w:t>
      </w:r>
    </w:p>
    <w:p>
      <w:pPr>
        <w:pStyle w:val="Normal"/>
        <w:ind w:firstLine="181"/>
        <w:jc w:val="both"/>
        <w:rPr/>
      </w:pPr>
      <w:r>
        <w:rPr>
          <w:rFonts w:cs="Arial" w:ascii="Arial" w:hAnsi="Arial"/>
          <w:sz w:val="24"/>
        </w:rPr>
        <w:t>Первая самостоятельная школа-интернат для слепоглухонемых была открыта в Швеции. Узнав о существовании нескольких случаев слепоглухонемоты в селах своей страны, шведка Елизавета Анреп-Нордин (Е. АпгерNоrdin, 1910) заинтересовалась их состоянием. Ей несомненно было известно об успехах доктора Хоува. Более того, поехав в Америку, она внимательно изучила опыт обучения группы слепоглухонемых учащихся при Пер – кинсовском учреждении. На родине ей удалось заинтересовать положением слепоглухонемых королевскую семью, и она добилась законодательного попечения их. В 1886 г. в городе Скара (Швеция), где ее муж был директором учреждения для глухонемых, Анреп-Нордин основала школу для слепоглухонемых, начав с пяти учеников.</w:t>
      </w:r>
    </w:p>
    <w:p>
      <w:pPr>
        <w:pStyle w:val="Normal"/>
        <w:ind w:firstLine="181"/>
        <w:jc w:val="both"/>
        <w:rPr/>
      </w:pPr>
      <w:r>
        <w:rPr>
          <w:rFonts w:cs="Arial" w:ascii="Arial" w:hAnsi="Arial"/>
          <w:sz w:val="24"/>
        </w:rPr>
        <w:t>Вторым отдельным учреждением для слепоглухонемых было основанное пастором Риманном (G. Riemann, 1895) в Новавесе (Германия) «Убежище для слепоглухонемых». Так что обучение слепоглухонемых стало понемногу приобретать права гражданства.</w:t>
      </w:r>
    </w:p>
    <w:p>
      <w:pPr>
        <w:pStyle w:val="Normal"/>
        <w:ind w:firstLine="181"/>
        <w:jc w:val="both"/>
        <w:rPr>
          <w:rFonts w:ascii="Arial" w:hAnsi="Arial" w:cs="Arial"/>
          <w:sz w:val="24"/>
        </w:rPr>
      </w:pPr>
      <w:r>
        <w:rPr>
          <w:rFonts w:cs="Arial" w:ascii="Arial" w:hAnsi="Arial"/>
          <w:sz w:val="24"/>
        </w:rPr>
        <w:t>Однако наибольшую известность из всех случаев обучения слепоглухонемых приобрело воспитание Анной Сулливан, впоследствии Анной Сулливан-Маси (Anne Sulliwan-Macy), Елены Келлер.</w:t>
      </w:r>
    </w:p>
    <w:p>
      <w:pPr>
        <w:pStyle w:val="Normal"/>
        <w:ind w:firstLine="181"/>
        <w:jc w:val="both"/>
        <w:rPr/>
      </w:pPr>
      <w:r>
        <w:rPr>
          <w:rFonts w:cs="Arial" w:ascii="Arial" w:hAnsi="Arial"/>
          <w:sz w:val="24"/>
        </w:rPr>
        <w:t>Как уже упоминалось выше, через 40 лет после восторженного изложения Ч. Диккенсом успехов обучения Лоры Бриджмен «Американские заметки» прочитала мать Елень! Келлер. Елене тогда было шесть лет. Она была полностью слепая, глухая и немая. Рассказ Диккенса о методах доктора Хоува вселил надежду в сердце матери. Она попыталась связаться с институтом Перкинса. Однако оказалось, что доктор Хоув умер еще за четыре года до рождения Елены Келлер. Второй директор института Перкинса – М. Анагнос обещал прислать домой к Келлерам учителя, специально подготовленного к работе по методу доктора Хоува.</w:t>
      </w:r>
    </w:p>
    <w:p>
      <w:pPr>
        <w:pStyle w:val="Normal"/>
        <w:ind w:firstLine="181"/>
        <w:jc w:val="both"/>
        <w:rPr/>
      </w:pPr>
      <w:r>
        <w:rPr>
          <w:rFonts w:cs="Arial" w:ascii="Arial" w:hAnsi="Arial"/>
          <w:sz w:val="24"/>
        </w:rPr>
        <w:t>3 марта 1887 г. этот учитель приехал в семью Келлеров. Им оказалась двадцатилетняя девушка, только что окончившая Перкинсовскую школу, Анна Сулливан. Анна сама была слепа, когда поступила в школу, однако позднее ей была сделана операция, в результате которой зрение частично восстановилось.</w:t>
      </w:r>
    </w:p>
    <w:p>
      <w:pPr>
        <w:pStyle w:val="Normal"/>
        <w:ind w:firstLine="181"/>
        <w:jc w:val="both"/>
        <w:rPr>
          <w:rFonts w:ascii="Arial" w:hAnsi="Arial" w:cs="Arial"/>
          <w:sz w:val="24"/>
        </w:rPr>
      </w:pPr>
      <w:r>
        <w:rPr>
          <w:rFonts w:cs="Arial" w:ascii="Arial" w:hAnsi="Arial"/>
          <w:sz w:val="24"/>
        </w:rPr>
        <w:t>Сулливан около полугода тщательно изучала записи доктора Хоува. В течение шести лет она общалась с Лорой Бриджмен, живя с ней в Перкинсовской школе.</w:t>
      </w:r>
    </w:p>
    <w:p>
      <w:pPr>
        <w:pStyle w:val="Normal"/>
        <w:ind w:firstLine="181"/>
        <w:jc w:val="both"/>
        <w:rPr/>
      </w:pPr>
      <w:r>
        <w:rPr>
          <w:rFonts w:cs="Arial" w:ascii="Arial" w:hAnsi="Arial"/>
          <w:sz w:val="24"/>
        </w:rPr>
        <w:t>Так что нельзя сказать, что Сулливан начала свою Деятельности совершенно неподготовленной. У нее был предшественник, учитель, вдумчивый и изобретательный, – Хоув. Тем не менее молодая учительница была поставлена перед необходимостью преодолеть огромной трудности педагогические проблемы. Какой-нибудь помощи, в (решении учебных и воспитательных проблем в педагогике того времени она не могла найти. Обратившись к педагогическим сочинениям, она сразу же со всей от-четливостью убедилась, насколько они были далеки от действительности. Поэтому она сознательно отвергла принципы официальной педагогики и в своем отрицании педагогических систем дошла до убеждения, что и в обучении слепоглухонемых не может быть вообще никакой педагогической системы. По ее мнению, необходимо лишь основываться на здравом смысле, изобретая для каждого отдельного случая особый способ решения вопроса, не соотнося этот способ с каким бы то ни было общим принципом.</w:t>
      </w:r>
    </w:p>
    <w:p>
      <w:pPr>
        <w:pStyle w:val="Normal"/>
        <w:ind w:firstLine="181"/>
        <w:jc w:val="both"/>
        <w:rPr/>
      </w:pPr>
      <w:r>
        <w:rPr>
          <w:rFonts w:cs="Arial" w:ascii="Arial" w:hAnsi="Arial"/>
          <w:sz w:val="24"/>
        </w:rPr>
        <w:t>Понятно, что Сулливан, не могла создать педагогической системы воспитания, и обучения слепоглухонемых.</w:t>
      </w:r>
    </w:p>
    <w:p>
      <w:pPr>
        <w:pStyle w:val="Normal"/>
        <w:ind w:firstLine="181"/>
        <w:jc w:val="both"/>
        <w:rPr/>
      </w:pPr>
      <w:r>
        <w:rPr>
          <w:rFonts w:cs="Arial" w:ascii="Arial" w:hAnsi="Arial"/>
          <w:sz w:val="24"/>
        </w:rPr>
        <w:t>Создание научной системы воспитания и обучения слепо-глухонемых возможно лишь на основе достижений ряда важнейших областей знания, получивших развитие в новейшее время, и в первую очередь на основе материали-стического понимания человеческой психики как продукта реальных человеческих отношений. Понимания, а тем более сознательного руководства материалистическими положениями в своей деятельности, конечно, и нельзя было требовать от мисс Сулливан, религиозной женщины, убежденной в том, что развитие человека является не чем иным, как развертыванием внутренней, существующей с самого начала духовной сущности. Не создав системы и даже отрицая ее возможность и целесообраз-ность, Анна Сулливан самой практической необходимо-стью была подведена к решению ряда вопросов, имеющих большое значение в проблеме обучения слепоглухо-немых. А будучи человеком творческим и непредубежденным, она блестяще справлялась с такими трудностями, перед которыми пасовала тогдашняя официальная педагогическая наука. В решении многих задач обучения слепоглухонемого ребенка она проявила подлинную новаторскую смелость, огромное терпение, многообразную изо-бретательность и незаурядный талант педагога.</w:t>
      </w:r>
    </w:p>
    <w:p>
      <w:pPr>
        <w:pStyle w:val="Normal"/>
        <w:ind w:firstLine="181"/>
        <w:jc w:val="both"/>
        <w:rPr/>
      </w:pPr>
      <w:r>
        <w:rPr>
          <w:rFonts w:cs="Arial" w:ascii="Arial" w:hAnsi="Arial"/>
          <w:sz w:val="24"/>
        </w:rPr>
        <w:t>Елена Келлер (Н. Keller) родилась 27 июля 1880 г. в городе Таскамбия (США) в семье отставного капитана Артура Келлера Она была первым ребенком у своей матери Кейт Келлер. Девочка хорошо развивалась и быстро росла. Когда ей было 18 месяцев, она заболела. Болезнь лишила Елену зрения и слуха. Из-за глухоты она не могла научиться говорить. Первое время после болезни она совершенно потеряла способность ориентироваться и не могла ходить. Однако годы, предшествующие началу занятий с учительницей, сложились чрезвычайно благоприятно для слепоглухонемого ребенка. В этот период девочка не была изолирована от внешнего мира, как это часто бывает со слепоглухонемыми детьми, которых родители оберегают от «неприятностей» столкновения с предметами и людьми. Маленькая девочка, оправившись от болезни и вновь научившись ходить, цеплялась за платье матери, когда та хлопотала по хозяйству (мать не возражала: девочка хотя и мешает, но находится на глазах). Руки ребенка ощупывали каждый предмет, который брала мать, следили за всеми движениями рук матери. Таким путем слепоглухонемая девочка ознакомилась с большим количеством предметов домашней обстановки, узнала назначение каждого доступного ей предмета и со многими предметами научилась правильно обращаться. В конкретном, можно сказать, деловом общении с окружающими родились первые жесты: кивок головы обозначал согласие, качание головы из стороны в сторону – несогласие, отталкивание «собеседника» рукой означало уходи, притягивание к себе – приди. Маленькая девочка постоянно наблюдала действия окружающих ее людей с предметами: она знала, как режут хлеб, как размешивают сахар в стакане кофе. Имитация этих действий также становится ее первыми жестами. Никто из окружающих (за одним исключением, о котором будет сказано ниже) не придавал значения первым жестам слепоглухонемого ребенка. В этих жестах никто не видел проявлений потребностей в человеческом общении. Более того, жестикуляция ребенка казалась нелепой и была неприятна для окружающих людей, выдавая необычность ребенка, который вместо свойственного всем простого и привычного устного слова пытался подавать какие-то малопонятные знаки. А тем единственным исключением, о котором упомянуто выше, была маленькая негритянка Марта Вашингтон, дочь кухарки в доме Келлеров, всего года на три старше Елены Келлер. В общении Елены и Марты жесты были совершенно необходимы. Жизнь этих детей, ускользавшая от внимания взрослых, была многообразна и сложна. Это была и игра и труд (негритянке надо было работать). Девочки целыми днями были заняты на кухне, во дворе, на конюшне, в коровнике, в амбарах. Марта обучала слепоглухонемую девочку помогать ей в труде. Терпения у нее было достаточно. Приходилось, конечно, терпеть и побои. Об этом периоде Елена Келлер вспоминает в своей книге «История моей жизни». Она рассказывает, что постоянными ее товарищами в то время были маленькая черная девочка, по имени Марта Вашингтон, дочка кухарки, и Белла, престарелый сеттер, бывшая некогда замечательной охотничьей собакой. Марта понимала Елену, и ее не трудно было заставлять делать все, что та хотела. Елене доставляло удовольствие командовать Мартой, которая обычно покорялась, потому, что Елена всегда отлично знала, чего хотела, и, чтобы поставить на своем, не задумывалась пускать в ход зубы и ногти. Девочки проводили много времени в кухне: лепили булки из теста, мололи кофе, вертели мороженое, кормили кур и индюшек, толпившихся у кухонного крыльца. В этой сложной жизни было совершенно невозможно обойтись без жестов. К сожалению, нет специального описания жестовой речи Елены Келлер того периода, но по отдельным упоминаниям можно думать, что жесты были весьма разнообразны. Так, в той же книге Елена Келлер приводит описание, как она жестами «говорила» Марте, что хочет идти с ней искать яйца цесарок в траве, находя яйца, она показывала подружке, что их нельзя уронить, а то они разобьются. Одного собеседника, конечно, было мало. Слепоглухонемая девочка пыталась приобщить к жестовому общению и других. Начала она с собаки: «Я всячески старалась научить ее моим знакам, но она сказывалась невнимательной и непонятливой, чем очень меня сердила… Встанет, бывало, раза два презрительно фыркнет, лениво потянется да уйдет на другую сторону камина и ляжет, а я, скучная и сердитая, отправляюсь разыскивать Марту». Марта была более терпелива. Общаться же со взрослыми тоже было трудно: «Я давно заметила, что мать моя и прочие окружающие меня не выражали своих желаний знаками, подобно мне, а говорили ртом. Я иногда становилась между двумя разговаривающими и пальцами касалась их губ, я не понимала и сердилась. Я шевелила губами и жестикулировала, как полоумная, конечно, без толка и это иногда так бесило меня, что я билась и кричала до исступления». Взрослые не понимали девочку, а потребность в общении росла. «Припадки бешенства», как сама Елена Келлер называла свои протесты против непонимания, когда она била ногами, царапалась и кусалась, становились все более частыми, повторяясь иногда по нескольку раз на день.</w:t>
      </w:r>
    </w:p>
    <w:p>
      <w:pPr>
        <w:pStyle w:val="Normal"/>
        <w:ind w:firstLine="181"/>
        <w:jc w:val="both"/>
        <w:rPr>
          <w:rFonts w:ascii="Arial" w:hAnsi="Arial" w:cs="Arial"/>
          <w:sz w:val="24"/>
        </w:rPr>
      </w:pPr>
      <w:r>
        <w:rPr>
          <w:rFonts w:cs="Arial" w:ascii="Arial" w:hAnsi="Arial"/>
          <w:sz w:val="24"/>
        </w:rPr>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2702560" cy="28181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3" t="-13" r="-13" b="-13"/>
                    <a:stretch>
                      <a:fillRect/>
                    </a:stretch>
                  </pic:blipFill>
                  <pic:spPr bwMode="auto">
                    <a:xfrm>
                      <a:off x="0" y="0"/>
                      <a:ext cx="2702560" cy="2818130"/>
                    </a:xfrm>
                    <a:prstGeom prst="rect">
                      <a:avLst/>
                    </a:prstGeom>
                  </pic:spPr>
                </pic:pic>
              </a:graphicData>
            </a:graphic>
          </wp:inline>
        </w:drawing>
      </w:r>
    </w:p>
    <w:p>
      <w:pPr>
        <w:pStyle w:val="Normal"/>
        <w:ind w:firstLine="181"/>
        <w:jc w:val="both"/>
        <w:rPr/>
      </w:pPr>
      <w:r>
        <w:rPr>
          <w:rFonts w:cs="Arial" w:ascii="Arial" w:hAnsi="Arial"/>
          <w:sz w:val="24"/>
        </w:rPr>
        <w:t>Рис. 2. Анна Сулливан – первая учительница Елены Келлер.</w:t>
      </w:r>
    </w:p>
    <w:p>
      <w:pPr>
        <w:pStyle w:val="Normal"/>
        <w:ind w:firstLine="181"/>
        <w:jc w:val="both"/>
        <w:rPr/>
      </w:pPr>
      <w:r>
        <w:rPr>
          <w:rFonts w:cs="Arial" w:ascii="Arial" w:hAnsi="Arial"/>
          <w:sz w:val="24"/>
        </w:rPr>
        <w:t>В это время как раз и приехала ее учительница Анна Сулливан. Ко времени приезда учительницы слепоглухонемая девочка свободно ориентировалась в доме, во дворе, в саду, в огороде и в ближайших окрестностях дома. Она была знакома с домашними предметами, с хозяйственной утварью на кухне, во дворе, знала назначение окружающих ее предметов и умела ими правильно пользоваться. У нее была развитая жестовая речь, которой она широко и систематически пользовалась в общении с подружкой, а иногда и с окружающими ее взрослыми людьми. Все это явилось благоприятным стечением обстоятельств, которые в значительной мере обусловили успешность дальнейшего обучения Елены Келлер. Так что есть некоторое основание сказать, что первой учительницей Елены Келлер была маленькая негритянка Марта Вашингтон. Именно она начала разрушать стену одиночества вокруг слепоглухонемой девочки, именно в общении с ней Елена усвоила жестовую речь. Стоит, однако, отметить, что этому периоду жизни Елены Келлер не придавали не только решающего, но и сколько-нибудь важного значения ни сама учительница Анна Сулливан, ни те исследователи, которые впоследствии с психологической точки зрения пытались проанализировать ее обучение.</w:t>
      </w:r>
    </w:p>
    <w:p>
      <w:pPr>
        <w:pStyle w:val="Normal"/>
        <w:ind w:firstLine="181"/>
        <w:jc w:val="both"/>
        <w:rPr/>
      </w:pPr>
      <w:r>
        <w:rPr>
          <w:rFonts w:cs="Arial" w:ascii="Arial" w:hAnsi="Arial"/>
          <w:sz w:val="24"/>
        </w:rPr>
        <w:t>Анна Сулливан сразу начала обучать Елену Келлер словам при помощи дактильной азбуки. Надо сказать, что, как мы отмечали выше, по благоприятному стечению обстоятельств девочка была готова к тому, чтобы начать обучение словесному языку: у нее были сформированы образы предметов окружающего ее мира и жестовой речью она уже владела. Предстояло «оречевить» имеющиеся образы и сформированное жестовое общение. Однако не сразу удалось приступить к этому. Нужно было еще нормализовать поведение девочки.</w:t>
      </w:r>
    </w:p>
    <w:p>
      <w:pPr>
        <w:pStyle w:val="Normal"/>
        <w:ind w:firstLine="181"/>
        <w:jc w:val="both"/>
        <w:rPr/>
      </w:pPr>
      <w:r>
        <w:rPr>
          <w:rFonts w:cs="Arial" w:ascii="Arial" w:hAnsi="Arial"/>
          <w:sz w:val="24"/>
        </w:rPr>
        <w:t>К.О. Пиар в книге «История Елены Келлер» описывает первую встречу учительницы со своей ученицей</w:t>
      </w:r>
      <w:r>
        <w:rPr>
          <w:rStyle w:val="FootnoteAnchor"/>
          <w:rFonts w:cs="Arial" w:ascii="Arial" w:hAnsi="Arial"/>
          <w:sz w:val="24"/>
        </w:rPr>
        <w:footnoteReference w:id="5"/>
      </w:r>
      <w:r>
        <w:rPr>
          <w:rFonts w:cs="Arial" w:ascii="Arial" w:hAnsi="Arial"/>
          <w:sz w:val="24"/>
        </w:rPr>
        <w:t>. «Она (Елена Келлер), волнуясь от приезда нового человека, стояла на пороге. Вот она почувствовала вибрацию от незнакомых шагов на крыльце, затем шаги стали приближаться. Незнакомцы часто оказывались врагами. Она нагнула голову вперед и бросилась в атаку на незнакомого человека, и он отступил. Снова послышались приближающиеся шаги, и человек попытался обнять ее. Пинками и щипками Елена освободилась от объятия мисс Сулливан.</w:t>
      </w:r>
    </w:p>
    <w:p>
      <w:pPr>
        <w:pStyle w:val="Normal"/>
        <w:ind w:firstLine="181"/>
        <w:jc w:val="both"/>
        <w:rPr/>
      </w:pPr>
      <w:r>
        <w:rPr>
          <w:rFonts w:cs="Arial" w:ascii="Arial" w:hAnsi="Arial"/>
          <w:sz w:val="24"/>
        </w:rPr>
        <w:t>Она обнаружила, что незнакомка держит сумку, и, вырвав ее, Елена бросилась в дом. Когда мать догнала ее и попыталась отнять у нее сумку, она стала сопротивляться, потому что знала, что мать уступит. Мать уступала ей всегда.</w:t>
      </w:r>
    </w:p>
    <w:p>
      <w:pPr>
        <w:pStyle w:val="Normal"/>
        <w:ind w:firstLine="181"/>
        <w:jc w:val="both"/>
        <w:rPr>
          <w:rFonts w:ascii="Arial" w:hAnsi="Arial" w:cs="Arial"/>
          <w:sz w:val="24"/>
        </w:rPr>
      </w:pPr>
      <w:r>
        <w:rPr>
          <w:rFonts w:cs="Arial" w:ascii="Arial" w:hAnsi="Arial"/>
          <w:sz w:val="24"/>
        </w:rPr>
        <w:t>Но Анна Сулливан разрешила оставить ей у себя сумку и отнести ее наверх. Вскоре в комнату внесли чемодан, и Елена бросилась на него, ощупывая пальцами крышку, пока не нашла замок. Мисс Сулливан дала ей ключ и позволила отпереть чемодан и поднять крышку. Елена начала копаться в его содержимом, ощупывая все.</w:t>
      </w:r>
    </w:p>
    <w:p>
      <w:pPr>
        <w:pStyle w:val="Normal"/>
        <w:ind w:firstLine="181"/>
        <w:jc w:val="both"/>
        <w:rPr>
          <w:rFonts w:ascii="Arial" w:hAnsi="Arial" w:cs="Arial"/>
          <w:sz w:val="24"/>
        </w:rPr>
      </w:pPr>
      <w:r>
        <w:rPr>
          <w:rFonts w:cs="Arial" w:ascii="Arial" w:hAnsi="Arial"/>
          <w:sz w:val="24"/>
        </w:rPr>
        <w:t>Приезжая вынула из чемодана куклу и положила ее Елене на руки, а после этого она сделала нечто удивительное, странное. Она взяла руку Елены и начала делать на ней своими пальцами какие-то непонятные движения. Сначала она сомкнула большой и средний пальцы, выпрямив указательный, затем она сделала кольцо из большого и указательного пальцев, и, наконец, она раздвинула большой и указательный пальцы как можно шире.</w:t>
      </w:r>
    </w:p>
    <w:p>
      <w:pPr>
        <w:pStyle w:val="Normal"/>
        <w:ind w:firstLine="181"/>
        <w:jc w:val="both"/>
        <w:rPr/>
      </w:pPr>
      <w:r>
        <w:rPr>
          <w:rFonts w:cs="Arial" w:ascii="Arial" w:hAnsi="Arial"/>
          <w:sz w:val="24"/>
        </w:rPr>
        <w:t>Отпрыгнув от нее, как дикий зверь, Елена оказалась у двери, но незнакомка поймала ее, привела обратно и силой заставила сесть на стул. Елена неистово сопротивлялась, но незнакомка была сильна. Она не уступала ей, как члены ее семьи и прислуга». (С.О. Реаге, 1959, с. 15).</w:t>
      </w:r>
    </w:p>
    <w:p>
      <w:pPr>
        <w:pStyle w:val="Normal"/>
        <w:ind w:firstLine="181"/>
        <w:jc w:val="both"/>
        <w:rPr>
          <w:rFonts w:ascii="Arial" w:hAnsi="Arial" w:cs="Arial"/>
          <w:sz w:val="24"/>
        </w:rPr>
      </w:pPr>
      <w:r>
        <w:rPr>
          <w:rFonts w:cs="Arial" w:ascii="Arial" w:hAnsi="Arial"/>
          <w:sz w:val="24"/>
        </w:rPr>
        <w:t>«Незнакомка проделала своими пальцами новый фокус. Большим и указательным пальцами она образовала на ладони Елены незамкнутый круг, затем на мгновение сжала свои пальцы в кулак. Вслед за этим она поставила свой большой палец между средним и указательным пальцем Елены, подогнув под него безымянный и мизинец Елены, и, наконец, сдвинула кончики всех пальцев, прижав их к большому пальцу Елены.</w:t>
      </w:r>
    </w:p>
    <w:p>
      <w:pPr>
        <w:pStyle w:val="Normal"/>
        <w:ind w:firstLine="181"/>
        <w:jc w:val="both"/>
        <w:rPr/>
      </w:pPr>
      <w:r>
        <w:rPr>
          <w:rFonts w:cs="Arial" w:ascii="Arial" w:hAnsi="Arial"/>
          <w:sz w:val="24"/>
        </w:rPr>
        <w:t>Это уже было слишком. Елена вырвалась, выскочила из комнаты и побежала вниз по лестнице к матери, к отцу, к сводному брату, к кухарке – к кому угодно, кем она могла помыкать.</w:t>
      </w:r>
    </w:p>
    <w:p>
      <w:pPr>
        <w:pStyle w:val="Normal"/>
        <w:ind w:firstLine="181"/>
        <w:jc w:val="both"/>
        <w:rPr/>
      </w:pPr>
      <w:r>
        <w:rPr>
          <w:rFonts w:cs="Arial" w:ascii="Arial" w:hAnsi="Arial"/>
          <w:sz w:val="24"/>
        </w:rPr>
        <w:t>За обедом незнакомка села рядом с ней. Елена ела по-своему, и никто никогда не пытался ее остановить. Спотыкаясь, она ощупью находила дорогу от одного стула к другому, хватая и поедая пищу с чужих тарелок, залезая пальцами во все что угодно. Когда она подошла к гостье, ее ударили по руке. Елена снова потянулась к тарелке гостьи. Еще удар! Она бросилась всем телом вперед – ее оттащили. Затем ее насильно усадили на свое место, не давая ей встать оттуда, и снова она неистовствовала, дралась, лягалась. Наконец она вырвалась, но обнаружила, что все остальные стулья пусты. Ее семья бросила ее, все ушли, оставив наедине с этим ее врагом.</w:t>
      </w:r>
    </w:p>
    <w:p>
      <w:pPr>
        <w:pStyle w:val="Normal"/>
        <w:ind w:firstLine="181"/>
        <w:jc w:val="both"/>
        <w:rPr>
          <w:rFonts w:ascii="Arial" w:hAnsi="Arial" w:cs="Arial"/>
          <w:sz w:val="24"/>
        </w:rPr>
      </w:pPr>
      <w:r>
        <w:rPr>
          <w:rFonts w:cs="Arial" w:ascii="Arial" w:hAnsi="Arial"/>
          <w:sz w:val="24"/>
        </w:rPr>
        <w:t>Враг снова схватил ее, заставил сесть, вложил в руку ложку и принудил есть из ее собственной тарелки…</w:t>
      </w:r>
    </w:p>
    <w:p>
      <w:pPr>
        <w:pStyle w:val="Normal"/>
        <w:ind w:firstLine="181"/>
        <w:jc w:val="both"/>
        <w:rPr>
          <w:rFonts w:ascii="Arial" w:hAnsi="Arial" w:cs="Arial"/>
          <w:sz w:val="24"/>
        </w:rPr>
      </w:pPr>
      <w:r>
        <w:rPr>
          <w:rFonts w:cs="Arial" w:ascii="Arial" w:hAnsi="Arial"/>
          <w:sz w:val="24"/>
        </w:rPr>
        <w:t>Схватки с вновь прибывшей повторялись ежедневно.</w:t>
      </w:r>
    </w:p>
    <w:p>
      <w:pPr>
        <w:pStyle w:val="Normal"/>
        <w:ind w:firstLine="181"/>
        <w:jc w:val="both"/>
        <w:rPr>
          <w:rFonts w:ascii="Arial" w:hAnsi="Arial" w:cs="Arial"/>
          <w:sz w:val="24"/>
        </w:rPr>
      </w:pPr>
      <w:r>
        <w:rPr>
          <w:rFonts w:cs="Arial" w:ascii="Arial" w:hAnsi="Arial"/>
          <w:sz w:val="24"/>
        </w:rPr>
        <w:t>Елена сопротивлялась, когда должна была принимать ванну, причесываться и застегивать ботинки…</w:t>
      </w:r>
    </w:p>
    <w:p>
      <w:pPr>
        <w:pStyle w:val="Normal"/>
        <w:ind w:firstLine="181"/>
        <w:jc w:val="both"/>
        <w:rPr/>
      </w:pPr>
      <w:r>
        <w:rPr>
          <w:rFonts w:cs="Arial" w:ascii="Arial" w:hAnsi="Arial"/>
          <w:sz w:val="24"/>
        </w:rPr>
        <w:t>А однажды, когда ее враг ослабил бдительность, Еле-на с размаху ударила мисс Сулливан по лицу и вышибла ей два зуба…» (С.О. Реаге, 1959, с. 17).</w:t>
      </w:r>
    </w:p>
    <w:p>
      <w:pPr>
        <w:pStyle w:val="Normal"/>
        <w:ind w:firstLine="181"/>
        <w:jc w:val="both"/>
        <w:rPr>
          <w:rFonts w:ascii="Arial" w:hAnsi="Arial" w:cs="Arial"/>
          <w:sz w:val="24"/>
        </w:rPr>
      </w:pPr>
      <w:r>
        <w:rPr>
          <w:rFonts w:cs="Arial" w:ascii="Arial" w:hAnsi="Arial"/>
          <w:sz w:val="24"/>
        </w:rPr>
        <w:t>Анна Сулливан приехала с намерением сразу же начать обучение своей ученицы словесному дактильному языку по тому методу, который описал доктор Хоув в своих занятиях с Оливером Кэсуеллом. А тут вдруг оказалась такая ученица, к которой ни с каким обучением невозможно было и подступиться. Надо было еще обуздать ее нрав. И началась тяжелая борьба, некоторые эпизоды которой были приведены в вышеизложенном отрывке.</w:t>
      </w:r>
    </w:p>
    <w:p>
      <w:pPr>
        <w:pStyle w:val="Normal"/>
        <w:ind w:firstLine="181"/>
        <w:jc w:val="both"/>
        <w:rPr/>
      </w:pPr>
      <w:r>
        <w:rPr>
          <w:rFonts w:cs="Arial" w:ascii="Arial" w:hAnsi="Arial"/>
          <w:sz w:val="24"/>
        </w:rPr>
        <w:t>Учительница со своей ученицей поселилась отдельно от семьи, в пристройке дома, куда никто из семьи не имел права входить. Таково было непременное условие Сулливан, которой надо было изменить обстановку для своей ученицы, полностью изолировать ее от семьи, в которой все без исключения поддавались тирании ребенка. Принуждая делать силой необходимое, используя наказания и поощрения, попеременно – отчаиваясь и надеясь на успех, учительница неуклонно продвигалась вперед в своих целях.</w:t>
      </w:r>
    </w:p>
    <w:p>
      <w:pPr>
        <w:pStyle w:val="Normal"/>
        <w:ind w:firstLine="181"/>
        <w:jc w:val="both"/>
        <w:rPr/>
      </w:pPr>
      <w:r>
        <w:rPr>
          <w:rFonts w:cs="Arial" w:ascii="Arial" w:hAnsi="Arial"/>
          <w:sz w:val="24"/>
        </w:rPr>
        <w:t>Поселившись отдельно от семьи, вольно или невольно подчиняясь строгим порядкам и режиму, заведенными учительницей, Елена начала обучаться тому, как нужно правильно вести себя за столом, как нужно обращаться с учительницей, одеваться, раздеваться и т. д.</w:t>
      </w:r>
    </w:p>
    <w:p>
      <w:pPr>
        <w:pStyle w:val="Normal"/>
        <w:ind w:firstLine="181"/>
        <w:jc w:val="both"/>
        <w:rPr/>
      </w:pPr>
      <w:r>
        <w:rPr>
          <w:rFonts w:cs="Arial" w:ascii="Arial" w:hAnsi="Arial"/>
          <w:sz w:val="24"/>
        </w:rPr>
        <w:t>С самого начала обучения Анна Сулливан пыталась дактилировать в руку Елены названия предметов, которые ученица ощупывала. Однако на первом этапе эти попытки не имели успеха. Но вскоре Елена заметила, что после определенных движений пальцев всегда следовал кусок сладкого пирога. Движение пальцев стали делать также и другие окружающие Елены – мать, отец. Обучая ощупыванию предметов, Сулливан всегда называла их, дактилируя в руку ученицы или складывая названия пальцами Елены. Так они знакомились со всеми доступными им растениями и животными, ощупывали цыплят, кузнечиков, кроликов, белок, лягушек, полевые цветы, деревья. И для всего, с чем они знакомились, и всего, что делали, был соответствующий знак, проделываемый пальцами, – для гуляния, бега, стояния, питья, для лепестков и крыльев, лодок на реке и т. д.</w:t>
      </w:r>
    </w:p>
    <w:p>
      <w:pPr>
        <w:pStyle w:val="Normal"/>
        <w:ind w:firstLine="181"/>
        <w:jc w:val="both"/>
        <w:rPr/>
      </w:pPr>
      <w:r>
        <w:rPr>
          <w:rFonts w:cs="Arial" w:ascii="Arial" w:hAnsi="Arial"/>
          <w:sz w:val="24"/>
        </w:rPr>
        <w:t>В начале обучения для усвоения дактильных слов было отведено определенное время – урок с 12 до 13 часов.</w:t>
      </w:r>
    </w:p>
    <w:p>
      <w:pPr>
        <w:pStyle w:val="Normal"/>
        <w:ind w:firstLine="181"/>
        <w:jc w:val="both"/>
        <w:rPr/>
      </w:pPr>
      <w:r>
        <w:rPr>
          <w:rFonts w:cs="Arial" w:ascii="Arial" w:hAnsi="Arial"/>
          <w:sz w:val="24"/>
        </w:rPr>
        <w:t>Однако Сулливан заметила, что Елена лучше запоминает слова вне урока – в естественной обстановке прогулки, игры. Тогда они стали учить слова как на уроке, так и вне урока. Однако выученные слова для Елены были чем-то внешним, чуждым, связанным только с уроками, в жизненном же общении она их не употребляла, обходясь жестами собственного изобретения. Слова учила неохотно и выучивала их с трудом. Сулливан упорно ищет правильный путь. В своем дневнике она пишет: «Я решила не назначать пока времени для правильных уроков. Я буду поступать с Еленой совершенно как с двухлетним младенцем. Мне на днях пришла мысль, что нелепо требовать от ребенка, чтоб он являлся в известное время в известное место для того, чтобы повторять известные уроки, когда у него еще нет достаточного запаса слов…</w:t>
      </w:r>
    </w:p>
    <w:p>
      <w:pPr>
        <w:pStyle w:val="Normal"/>
        <w:ind w:firstLine="181"/>
        <w:jc w:val="both"/>
        <w:rPr/>
      </w:pPr>
      <w:r>
        <w:rPr>
          <w:rFonts w:cs="Arial" w:ascii="Arial" w:hAnsi="Arial"/>
          <w:sz w:val="24"/>
        </w:rPr>
        <w:t>Я спросила себя: «Как нормальное дитя научается говорить?» Ответ простой: «Подражанием»… Он видит, как другие делают то или другое, и делает то же… Но задолго до того дня, когда он произнесет первое слово, он отлично понимает все, что ему говорят. Я последнее время наблюдала за Елениной маленькой кузиной. Ей около пятнадцати месяцев, и она уже много понимает. В ответ на разные вопросы она премило указывает на свой носик, ротик, глазки, щечку, ушко. Если я спрошу: «А где у беби другое ушко?» – она верно показывает. Если я дам ей цветок и скажу: «Дай маме» – она несет матери… Она исполняет всякие приказания вроде следующих: «приди ко мне», «поцелуй», «иди к папе», «запри дверь», «дай мне сухарик». Но я еще не слыхала, чтобы она сама пробовала выговорить хотя бы одно из этих слов. Эти наблюдения послужили мне ключом к той методике, по которой надо учить Елену. Я буду говорить ей в руку, как младенцу говорят в ухо, исходя из того положения, что она обладает такою же способностью к усвоению и подражанию, как и нормальное дитя. Я буду говорить с нею целыми фразами, дополняя смысл сказанного, по мере надобности, изобретенными ею знаками и жестами, но не буду стараться приковывать ее внимание к чему-нибудь одному, а, напротив, буду всячески стараться заинтересовать ее и возбуждать деятельность ее ума» (цит. по: 3. А. Рагозина, 1915, с. 40–41).</w:t>
      </w:r>
    </w:p>
    <w:p>
      <w:pPr>
        <w:pStyle w:val="Normal"/>
        <w:ind w:firstLine="181"/>
        <w:jc w:val="both"/>
        <w:rPr/>
      </w:pPr>
      <w:r>
        <w:rPr>
          <w:rFonts w:cs="Arial" w:ascii="Arial" w:hAnsi="Arial"/>
          <w:sz w:val="24"/>
        </w:rPr>
        <w:t>Естественный разговор целыми фразами – это уже не бессмысленная зубрежка отдельных слов на уроке, это уже настоящее, жизненное, необходимое и интересное общение. И успех в освоении слов был ошеломляющим. Две недели спустя учительница продолжает свои записи: «Полный успех! Елена теперь знает значение более ста слов и каждый день учит новые слова, нимало не подозревая, что она делает нечто особенное. Она учится, потому что нельзя иначе, как птица научается летать. Только, пожалуйста, не думайте, будто она выражается свободно. Подобно своей маленькой кузине, она смысл целой фразы вмещает в одно слово. «Молоко!» с прибавлением известного жеста значит: «Дай еще молока». «Мама?» с вопросительным выражением значит: «Где мама?» «Гулять» значит: «Пойдемте гулять» или «Я хочу гулять». Но когда я пишу в ее руке: «Дай мне хлеб», она подает. И если я пишу: «Пойди, достань шляпку; мы пойдем гулять», она немедленно исполняет. Одни слова «шляпа», «гулять» вызвали бы в ее уме то же представление, но целая фраза, повторенная много раз в течение дня, запечатлевается в мозгу, и она весьма скоро сама повторяет ее» (там же, с. 41).</w:t>
      </w:r>
    </w:p>
    <w:p>
      <w:pPr>
        <w:pStyle w:val="Normal"/>
        <w:ind w:firstLine="181"/>
        <w:jc w:val="both"/>
        <w:rPr/>
      </w:pPr>
      <w:r>
        <w:rPr>
          <w:rFonts w:cs="Arial" w:ascii="Arial" w:hAnsi="Arial"/>
          <w:sz w:val="24"/>
        </w:rPr>
        <w:t>Так молодая учительница преодолевает, пожалуй, самого страшного врага успешного обучения, каким является искусственность, формализм учебного процесса, его оторванность от жизни, от подлинных интересов ребенка. И тут уж она прямо вступает в конфликт с существующей тогда педагогической наукой и практикой: «Я начинаю подозрительно относиться ко всем мудреным и специальным воспитательным системам. Мне кажется, они построены на предположении, что каждый ребенок – нечто вроде идиота, которого надо учить мыслить. На самом же деле, если ребенка предоставить самому себе, он будет мыслить больше и правильнее. Пусть он свободно ходит туда, сюда, знакомится с настоящими предметами и сам разбирается в своих впечатлениях вместо того, чтобы сидеть в комнате за круглым столом и слушать, как ласковая учительница кротким голосом предлагает ему построить каменную стену из деревянных кубиков или соорудить радугу из полосок цветной бумаги или же заставляет его сажать соломенные деревья в горшочки из разных бус. Такое учение наполняет ум искусственными понятиями, от которых потом ребенку надо отделаться, прежде чем ему можно будет развивать самостоятельные понятия из действительно им испытанного» (там же, с. 42–43).</w:t>
      </w:r>
    </w:p>
    <w:p>
      <w:pPr>
        <w:pStyle w:val="Normal"/>
        <w:ind w:firstLine="181"/>
        <w:jc w:val="both"/>
        <w:rPr>
          <w:rFonts w:ascii="Arial" w:hAnsi="Arial" w:cs="Arial"/>
          <w:sz w:val="24"/>
        </w:rPr>
      </w:pPr>
      <w:r>
        <w:rPr>
          <w:rFonts w:cs="Arial" w:ascii="Arial" w:hAnsi="Arial"/>
          <w:sz w:val="24"/>
        </w:rPr>
        <w:t>Может быть, вследствие полемической запальчивости, а скорее всего, в согласии со своим мнением о врожденном и самостоятельно развивающемся духе в ребенке в этом рассуждении она совсем устраняет вмешательство учителя в процесс воспитания нормального ребенка, но мысль о безусловном вреде искусственности в обучении выражена правильно и достаточно ярко.</w:t>
      </w:r>
    </w:p>
    <w:p>
      <w:pPr>
        <w:pStyle w:val="Normal"/>
        <w:ind w:firstLine="181"/>
        <w:jc w:val="both"/>
        <w:rPr/>
      </w:pPr>
      <w:r>
        <w:rPr>
          <w:rFonts w:cs="Arial" w:ascii="Arial" w:hAnsi="Arial"/>
          <w:sz w:val="24"/>
        </w:rPr>
        <w:t>«Я не вижу смысла в том, – продолжала она в другом отчете об обучении Елены, – чтобы искусственно сочинять разговоры с целью научить ребенка говорить. Это глупо и мертво, равно для учителя и ученика: разговор должен литься естественно и иметь единственной целью обмен мыслей. Если у ребенка в голове нет ничего, чтобы требовалось сообщить, то стоит ли заставлять его писать на черной доске или проделывать пальцами готовые фразы о «собаке», «кошке», «птичке «? Я с самого начала всегда старалась говорить с Еленой естественно и ее учила говорить мне только то, что ее интересует, и делать вопросы, только когда она действительно желает что-ни – будь узнать. Когда я вижу, что ей очень хочется что-либо сказать мне, но мешает ей незнание слов, я их подсказываю, а также нужные обороты, – и чудесно. Ее желание высказаться и заинтересованность в данном предмете переносят ее через многие препятствия, которые окончательно сшибли бы нас, если бы мы перед каждым останавливались для объяснения» (там же, с. 71–72).</w:t>
      </w:r>
    </w:p>
    <w:p>
      <w:pPr>
        <w:pStyle w:val="Normal"/>
        <w:ind w:firstLine="181"/>
        <w:jc w:val="both"/>
        <w:rPr/>
      </w:pPr>
      <w:r>
        <w:rPr>
          <w:rFonts w:cs="Arial" w:ascii="Arial" w:hAnsi="Arial"/>
          <w:sz w:val="24"/>
        </w:rPr>
        <w:t>Счастливой находкой, в значительной степени решившей успех дела, явилось то, что Сулливан отказалась от обучения грамматике. Изучение грамматики было обычным в обучении языку, но Сулливан поняла, что без предварительного практического владения языком зубрежка грамматических правил не только не поможет, но страшно затруднит усвоение языка. «Грамматика с ее сбивчивыми разделениями и подразделениями, номенклатурой и схемами, была вовсе похерена из ее учебной программы» (цит. по: З.А. Рагозина, 1915, с. 134), – пишет она. «Я никогда не учила ее языку, делая из языка цель учения, а неизменно употребляла язык только как орудие для сообщения мысли». А перед этим: «…сколько ни учи маленьких детей собственно языку, они никогда не будут выражаться с легкостью и плавностью, если не имеют… что передать» (там же, с. 133). Тут уж возникает вопрос о соотношении образа и слова.</w:t>
      </w:r>
    </w:p>
    <w:p>
      <w:pPr>
        <w:pStyle w:val="Normal"/>
        <w:ind w:firstLine="181"/>
        <w:jc w:val="both"/>
        <w:rPr/>
      </w:pPr>
      <w:r>
        <w:rPr>
          <w:rFonts w:cs="Arial" w:ascii="Arial" w:hAnsi="Arial"/>
          <w:sz w:val="24"/>
        </w:rPr>
        <w:t>В своей практической деятельности педагога, особенно на начальных этапах обучения, Сулливан понимала, что суть дела заключается не в слове, а в наличии непосредственного образа. Сама она, правда, это называла пониманием. Это положение она не только относила к словам, обозначавшим предметы, но распространяла на общие понятия. «Ребенка так же легко научить названию понятия, если только само понятие сформировать в его уме, как и названию предмета», – писала она.</w:t>
      </w:r>
    </w:p>
    <w:p>
      <w:pPr>
        <w:pStyle w:val="Normal"/>
        <w:ind w:firstLine="181"/>
        <w:jc w:val="both"/>
        <w:rPr/>
      </w:pPr>
      <w:r>
        <w:rPr>
          <w:rFonts w:cs="Arial" w:ascii="Arial" w:hAnsi="Arial"/>
          <w:sz w:val="24"/>
        </w:rPr>
        <w:t>Слова могут, быть полноценно усвоенными только в том случае, если они обозначают «действительно испытанное». В другом месте Сулливан уже прямо пишет о том, что она стремилась к тому, чтобы понимание у Елены всегда предшествовало слову, чтобы слово нанизывалось уже на готовый образ. Слова, усвоенные сами по себе, не содержат никакого смысла, они наполняются им лишь тогда, когда за ними таится непосредственное знание, «действительно испытанное». Требования практики подвели Анну Сулливан к важнейшему положению педагогики слепоглухонемых, однако положение о необходимости точного и последовательного соответствия каждому вновь даваемому слову, каждой грамматической категории, непосредственного образа предметов и их обязательного соответствия в голове ребенка не было ею до конца осознано и не стало сознательно применяемым принципом обучения. Это положение впоследствии было сформулировано основателем советской тифлосурдопеда – гогики И.А. Соколянским и положено в основу нашей системы обучения и воспитания слепоглухонемых. Сулливан не только не всегда проводила принцип обязательности предшествования и соответствия образа слову в 54</w:t>
      </w:r>
    </w:p>
    <w:p>
      <w:pPr>
        <w:pStyle w:val="Normal"/>
        <w:ind w:firstLine="181"/>
        <w:jc w:val="both"/>
        <w:rPr/>
      </w:pPr>
      <w:r>
        <w:rPr>
          <w:rFonts w:cs="Arial" w:ascii="Arial" w:hAnsi="Arial"/>
          <w:sz w:val="24"/>
        </w:rPr>
        <w:t>своей практике, но и выдвигала теоретические положения, противоречащие ему. Основным методом формирования понимания она считала повторение языкового материала. «…Частым повторением слова и фразы запечетлеваются в ее уме, и смысл мало-помалу сам собой открывается ей» (там же, с. 71), – писала она.</w:t>
      </w:r>
    </w:p>
    <w:p>
      <w:pPr>
        <w:pStyle w:val="Normal"/>
        <w:ind w:firstLine="181"/>
        <w:jc w:val="both"/>
        <w:rPr/>
      </w:pPr>
      <w:r>
        <w:rPr>
          <w:rFonts w:cs="Arial" w:ascii="Arial" w:hAnsi="Arial"/>
          <w:sz w:val="24"/>
        </w:rPr>
        <w:t>Какой смысл открывается от повторения фразы, откуда он берется? На этот вопрос Сулливан не могла ответить. Ни она сама, ни ее многочисленные. комментаторы в последующем не видели, что успешное и правильное, т. е. осмысленное, запечатление слов и фраз происходит только в том случае, если эти слова и словосочетания ложатся на сформированную систему непосредственных образов; если же соответствующих образов нет, то слова и фразы остаются лишь формально усвоенными, пустыми и останутся таковыми, сколько бы их ни повторяли; когда же есть соответствие этих слов и фраз имеющимся непосредственным образам, нет необходимости многократного их повторения – они усваиваются легко и быстро.</w:t>
      </w:r>
    </w:p>
    <w:p>
      <w:pPr>
        <w:pStyle w:val="Normal"/>
        <w:ind w:firstLine="181"/>
        <w:jc w:val="both"/>
        <w:rPr/>
      </w:pPr>
      <w:r>
        <w:rPr>
          <w:rFonts w:cs="Arial" w:ascii="Arial" w:hAnsi="Arial"/>
          <w:sz w:val="24"/>
        </w:rPr>
        <w:t>В своей работе с Еленой Келлер, которой Анна Сулливан посвятила всю свою жизнь, она неустанно искала и пробовала самые разнообразные приемы педагогического воздействия. Приемы, достигающие в какой-то мере намеченной цели, оставались, другие отбрасывались. Таким эмпирическим путем, ошибаясь и поправляя ошибки, учительница строила весь процесс обучения. Но теоретически этот путь так до конца и не был осмыслен. А практические ошибки, вроде той, которая заставила считать основным методом усвоения языка многократное повторение, приводили к неприятным последствиям. Именно принцип «внушать понимание бесконечными повторениями фраз, которых ребенок не понимает», как об этом писал впоследствии муж Анны Сулливан – Дж.А. Маси (J. А. Масу, 1905), журналист и организатор рекламы вокруг Елены Келлер, явился не только теоретической ошибкой, но и основной бедой педагогической практики. Опыт обучения и воспитания Анной Сулливан слепоглухонемой Елены Келлер, в значительной мере успешный, сопровождался и большими недостатками. Успех этого опыта состоит в том, что он показал возможность человеческого воспитания и обучения слепоглухонемого, возможность обучения не только грамоте, но и ряду общественных наук: Елена Келлер окончила колледж, получила степень доктора философии, стала писательницей и крупным общественным деятелем в области организации специального обучения и благотворительности. Однако при ближайшем знакомстве с литературной деятельностью Елены Келлер вскрывается крупнейший недостаток этого педагогического опыта. Основной порок произведений Елены Келлер правильно вскрыла А.В.Ярмоленко (1961) на примере книги «Мир, в котором я живу». В этой книге, по выражению А.В.Ярмоленко, психологические факты тонут в море литературных реминисценций и богословских отступлений, составляющих основную ткань произведения, в котором рассеяны и объективные факты самонаблюдения слепоглухонемого автора, в олитературенном виде теряющие свою достоверность.</w:t>
      </w:r>
    </w:p>
    <w:p>
      <w:pPr>
        <w:pStyle w:val="Normal"/>
        <w:ind w:firstLine="181"/>
        <w:jc w:val="both"/>
        <w:rPr/>
      </w:pPr>
      <w:r>
        <w:rPr>
          <w:rFonts w:cs="Arial" w:ascii="Arial" w:hAnsi="Arial"/>
          <w:sz w:val="24"/>
        </w:rPr>
        <w:t>Даже при обучении зряче-слышащего ребенка существует опасность формального усвоения им слов и словосочетаний, без полного и правильного соотнесения их с конкретными образами, т. е. без подлинного понимания их. Неприятные случаи воспитания детей-резонеров, разговаривающих «по-взрослому», употребляющих «взрослые» слова, известны каждому.</w:t>
      </w:r>
    </w:p>
    <w:p>
      <w:pPr>
        <w:pStyle w:val="Normal"/>
        <w:ind w:firstLine="181"/>
        <w:jc w:val="both"/>
        <w:rPr/>
      </w:pPr>
      <w:r>
        <w:rPr>
          <w:rFonts w:cs="Arial" w:ascii="Arial" w:hAnsi="Arial"/>
          <w:sz w:val="24"/>
        </w:rPr>
        <w:t>Опасность формализма в усвоении знаний, опасность «словесности», заменяющей подлинное знание, удесетеряются в случаях слепоты детей. А в случаях слепоглухонемоты эта опасность возрастает неизмеримо, и борьба с ней должна стать главной, ежедневной и ежечасной педагогической заботой. Благодаря необычайной емкости человеческой памяти слепоглухонемой ребенок может усвоить огромное количество языкового материала формально, не соотнося его с окружающей действительностью и не имея в своем мозгу соответствующего этому количеству языкового материала должного богатства непосредственных образов. Опасность накопления такого рода «знаний» усугубляется еще и тем, что часто она остается незамеченной, ибо такие «пустые» слова и фразы весьма тонко маскируются «правильным» употреблением их в соответствующих ситуациях.</w:t>
      </w:r>
    </w:p>
    <w:p>
      <w:pPr>
        <w:pStyle w:val="Normal"/>
        <w:ind w:firstLine="181"/>
        <w:jc w:val="both"/>
        <w:rPr>
          <w:rFonts w:ascii="Arial" w:hAnsi="Arial" w:cs="Arial"/>
          <w:sz w:val="24"/>
        </w:rPr>
      </w:pPr>
      <w:r>
        <w:rPr>
          <w:rFonts w:cs="Arial" w:ascii="Arial" w:hAnsi="Arial"/>
          <w:sz w:val="24"/>
        </w:rPr>
        <w:t>Сама Елена Келлер, не подозревая, что характеризует основной дефект своего обучения, пишет, что она удерживала в памяти множество слов и целые фразы, к значению которых она не имела ни малейшего ключа, а впоследствии, когда она начала писать и говорить, эти самые слова и фразы совершенно естественно у нее появлялись, да так к месту, что близкие только дивились ее богатому запасу слов.</w:t>
      </w:r>
    </w:p>
    <w:p>
      <w:pPr>
        <w:pStyle w:val="Normal"/>
        <w:ind w:firstLine="181"/>
        <w:jc w:val="both"/>
        <w:rPr/>
      </w:pPr>
      <w:r>
        <w:rPr>
          <w:rFonts w:cs="Arial" w:ascii="Arial" w:hAnsi="Arial"/>
          <w:sz w:val="24"/>
        </w:rPr>
        <w:t>«Литературные реминисценции» Елена Келлер настолько не могла отделить от своих собственных мыслей, что однажды, еще будучи подростком, написала целую сказку, прочитанную ей когда-то и запомненную почти дословно. Директор Перкинсовского учреждения напечатал эту сказку в своем ежемесячнике. Каково же было его изумление, когда ему сообщили, что эта сказка воспроизводит содержание одной из сказок писательницы Кенби. Елене передали, что Анагнос глубоко огорчен и подозревает ее в недобросовестности. Она горько плакала и решила больше ничего никогда не писать, так как, очевидно, чтобы она ни написала, это было известно людям. Ей объяснили, что, если она будет писать только о себе, она может быть уверена, что люди этого не знают: «Если ты напишешь историю своей жизни, ты можешь быть уверенной, что ты ни у кого не заимствовала мыслей». Это она поняла и принялась за работу. Вскоре история Елены Келлер была готова, отредактирована и послана в журнал для молодежи. Опубликование истории ее жизни в журнале вдохновило Елену Келлер, она поняла, «что может делать все что угодно со словами на бумаге. Это было ее миром… Посредством этого она могла общаться с народами других стран и даже других эпох, с героями Древней Греции, с персонажами Шекспира, с племенами далеких джунглей… Она будет читать и писать, читать и писать!» (С.О. Реаге, 1959, с. 63).</w:t>
      </w:r>
    </w:p>
    <w:p>
      <w:pPr>
        <w:pStyle w:val="Normal"/>
        <w:ind w:firstLine="181"/>
        <w:jc w:val="both"/>
        <w:rPr/>
      </w:pPr>
      <w:r>
        <w:rPr>
          <w:rFonts w:cs="Arial" w:ascii="Arial" w:hAnsi="Arial"/>
          <w:sz w:val="24"/>
        </w:rPr>
        <w:t>В своей последующей жизни Елена Келлер выполнила это намерение – она читала и писала. И не вина, а скорее беда ее, что «мир, в котором она жила», был населен не живыми людьми, а литературными героями. Ее мир именно таков – цитаты, идеи, мнения. Поэтому Елена Келлер явилась рупором религиозно-идеалистической философии. Буржуазная пресса рекламирует и прославляет Елену Келлер, ибо официальной буржуазной идеологии очень выгодно иметь такой рупор. Эту логику понять не трудно. Келлер в избытке читает религиозные и идеалистические книги. Ее собственные сочинения являются перефразировкой прочитанного, но для широкой публики выдаются за откровения «саморазвивающегося духа». А раз «саморазвивающийся дух» приходит к каким-то «истинам», которые соответствуют буржуазным канонам, значит, каноны капиталистической идеологии «истинны», «вечны», а Елена Келлер соответственно является в высшей степени «самобытной» натурой, «сверхгениальной личностью», постигающей «великие» и «вечные» истины «внезапным наитием».</w:t>
      </w:r>
    </w:p>
    <w:p>
      <w:pPr>
        <w:pStyle w:val="Normal"/>
        <w:ind w:firstLine="181"/>
        <w:jc w:val="both"/>
        <w:rPr/>
      </w:pPr>
      <w:r>
        <w:rPr>
          <w:rFonts w:cs="Arial" w:ascii="Arial" w:hAnsi="Arial"/>
          <w:sz w:val="24"/>
        </w:rPr>
        <w:t>Материалы обучения Лоры Бриджмен и Елены Келлер послужили основой многочисленных публикаций психологов, философов и других деятелей в последующие за выходом этих материалов в свет десятилетия.</w:t>
      </w:r>
    </w:p>
    <w:p>
      <w:pPr>
        <w:pStyle w:val="Normal"/>
        <w:ind w:firstLine="181"/>
        <w:jc w:val="both"/>
        <w:rPr/>
      </w:pPr>
      <w:r>
        <w:rPr>
          <w:rFonts w:cs="Arial" w:ascii="Arial" w:hAnsi="Arial"/>
          <w:sz w:val="24"/>
        </w:rPr>
        <w:t>Нужно сказать, что до уровня Анны Сулливан никто из последующих как практиков, так и теоретиков в области обучения слепоглухонемых в буржуазных странах так и не поднялся. Хотя сама-то она никогда не претендовала ни на какую теорию, занималась практикой и считала себя только учительницей. «Учительница» (Teacher) – это даже стало вторым именем Анны Сулливан.</w:t>
      </w:r>
    </w:p>
    <w:p>
      <w:pPr>
        <w:pStyle w:val="Normal"/>
        <w:ind w:firstLine="181"/>
        <w:jc w:val="both"/>
        <w:rPr/>
      </w:pPr>
      <w:r>
        <w:rPr>
          <w:rFonts w:cs="Arial" w:ascii="Arial" w:hAnsi="Arial"/>
          <w:sz w:val="24"/>
        </w:rPr>
        <w:t>За исключением отдельных описаний фактических материалов, публиковались лишь теоретические построения, носившие, как правило, спекулятивно-идеалистический характер. Опубликованные сведения и их толкование использовались тем или иным психологом или философом таким образом, чтобы каждый из них на свой лад мог пропагандировать именно ту идеалистическую теорию, автором которого он являлся.</w:t>
      </w:r>
    </w:p>
    <w:p>
      <w:pPr>
        <w:pStyle w:val="Heading2"/>
        <w:rPr>
          <w:rFonts w:ascii="Arial" w:hAnsi="Arial" w:cs="Arial"/>
          <w:sz w:val="24"/>
          <w:szCs w:val="24"/>
        </w:rPr>
      </w:pPr>
      <w:r>
        <w:rPr>
          <w:rFonts w:cs="Arial" w:ascii="Arial" w:hAnsi="Arial"/>
          <w:sz w:val="24"/>
          <w:szCs w:val="24"/>
        </w:rPr>
        <w:t>Глава III. Принципы отбора детей для обучения</w:t>
      </w:r>
    </w:p>
    <w:p>
      <w:pPr>
        <w:pStyle w:val="Normal"/>
        <w:ind w:firstLine="181"/>
        <w:jc w:val="both"/>
        <w:rPr>
          <w:rFonts w:ascii="Arial" w:hAnsi="Arial" w:cs="Arial"/>
          <w:sz w:val="24"/>
        </w:rPr>
      </w:pPr>
      <w:r>
        <w:rPr>
          <w:rFonts w:cs="Arial" w:ascii="Arial" w:hAnsi="Arial"/>
          <w:sz w:val="24"/>
        </w:rPr>
        <w:t>Слепоглухонемота обычно определяется как врожденная или наступившая в раннем детстве потеря зрения и слуха и связанная с отсутствием слуха немота. Это определение правильное, но с педагогической точки зрения недостаточное. Определение слепоглухонемоты с точки зрения педагогики должно включать в себя ответ на вопрос о том, кто подлежит обучению в школе для слепоглухонемых. Ясно, что абсолютно слепоглухонемые и практически слепоглухонемые, т. е. не имеющие предметного зрения и не воспринимающие на слух человеческую речь, должны обучаться в школе для слепоглухонемых. Для детей же, имеющих остаточный слух или остаточное зрение, этот вопрос не так прост.</w:t>
      </w:r>
    </w:p>
    <w:p>
      <w:pPr>
        <w:pStyle w:val="Normal"/>
        <w:ind w:firstLine="181"/>
        <w:jc w:val="both"/>
        <w:rPr/>
      </w:pPr>
      <w:r>
        <w:rPr>
          <w:rFonts w:cs="Arial" w:ascii="Arial" w:hAnsi="Arial"/>
          <w:sz w:val="24"/>
        </w:rPr>
        <w:t>Чтобы установить, является ли ребенок, страдающий недостаточностью двух дистантных анализаторов и речи, слепоглухонемым в педагогическом смысле, необходимо учитывать взаимоотношение всех трех имеющихся у него дефектов. Слепоглухонемота не является простой суммой особенностей, имеющихся отдельно при слепоте и глухонемоте. При слепоглухонемоте отсутствует компенсация слуха за счет зрения, как это имеет место у глухонемых, и отсутствует компенсация зрения за счет слуха и речи, как это бывает у слепых. При слепоте даже частичная потеря слуха приводит к значительно большим отрицательным последствиям для развития ребенка по сравнению с той же потерей слуха у зрячего. Точно так же и частичная потеря зрения для развития глухого ребенка более страшна по своим последствиям, чем для слышащего.</w:t>
      </w:r>
    </w:p>
    <w:p>
      <w:pPr>
        <w:pStyle w:val="Normal"/>
        <w:ind w:firstLine="181"/>
        <w:jc w:val="both"/>
        <w:rPr>
          <w:rFonts w:ascii="Arial" w:hAnsi="Arial" w:cs="Arial"/>
          <w:sz w:val="24"/>
        </w:rPr>
      </w:pPr>
      <w:r>
        <w:rPr>
          <w:rFonts w:cs="Arial" w:ascii="Arial" w:hAnsi="Arial"/>
          <w:sz w:val="24"/>
        </w:rPr>
        <w:t>Развитие ребенка с совокупностью дефектов зрения и слуха идет совершенно иным путем, чем у слепых или глухих. Эта особенность в основном заключается в том, что катастрофически падает возможность общения слепоглухонемого ребенка с окружающими его людьми.</w:t>
      </w:r>
    </w:p>
    <w:p>
      <w:pPr>
        <w:pStyle w:val="Normal"/>
        <w:ind w:firstLine="181"/>
        <w:jc w:val="both"/>
        <w:rPr/>
      </w:pPr>
      <w:r>
        <w:rPr>
          <w:rFonts w:cs="Arial" w:ascii="Arial" w:hAnsi="Arial"/>
          <w:sz w:val="24"/>
        </w:rPr>
        <w:t>Именно это и является определяющим фактором в развитии слепоглухонемого. Поэтому при отнесении ребенка к категории слепоглухонемых нельзя исходить из формального установления у него лишь степени нарушения зрения и слуха.</w:t>
      </w:r>
    </w:p>
    <w:p>
      <w:pPr>
        <w:pStyle w:val="Normal"/>
        <w:ind w:firstLine="181"/>
        <w:jc w:val="both"/>
        <w:rPr/>
      </w:pPr>
      <w:r>
        <w:rPr>
          <w:rFonts w:cs="Arial" w:ascii="Arial" w:hAnsi="Arial"/>
          <w:sz w:val="24"/>
        </w:rPr>
        <w:t>Слепым считается человек с остротой зрения до 0,04 включительно. Глухим считается тот, у кого потеря слуха в речевом диапазоне частот превышает 75 – 80 дб. Однако это вовсе не значит, что к категории слепоглухонемых должен быть отнесен только тот ребенок, у которого острота зрения меньше 0,04, а потеря слуха превышает 75 – 80 дб. Такой количественный подход к диагностике слепоглухонемоты с педагогической точки зрения был бы неправильным. Тут нужно не исходить из количественных данных, характеризующих потерю слуха и зрения, а ориентироваться на уровень развития ребенка, на уровень развития средств его общения с окружающими людьми, и прежде всего на уровень развитая речи, на реальное состояние этого общения.</w:t>
      </w:r>
    </w:p>
    <w:p>
      <w:pPr>
        <w:pStyle w:val="Normal"/>
        <w:ind w:firstLine="181"/>
        <w:jc w:val="both"/>
        <w:rPr>
          <w:rFonts w:ascii="Arial" w:hAnsi="Arial" w:cs="Arial"/>
          <w:sz w:val="24"/>
        </w:rPr>
      </w:pPr>
      <w:r>
        <w:rPr>
          <w:rFonts w:cs="Arial" w:ascii="Arial" w:hAnsi="Arial"/>
          <w:sz w:val="24"/>
        </w:rPr>
        <w:t>Состояние зрения</w:t>
      </w:r>
    </w:p>
    <w:p>
      <w:pPr>
        <w:pStyle w:val="Normal"/>
        <w:ind w:firstLine="181"/>
        <w:jc w:val="both"/>
        <w:rPr/>
      </w:pPr>
      <w:r>
        <w:rPr>
          <w:rFonts w:cs="Arial" w:ascii="Arial" w:hAnsi="Arial"/>
          <w:sz w:val="24"/>
        </w:rPr>
        <w:t>По существующему положению лица с остротой зрения до 0,08 включительно могут быть членами Общества слепых. Глухие дети с таким зрением безусловно подлежат обучению в доме слепоглухонемых детей. Как показывает практика, глухой ребенок с остротой зрения до 0,1 включительно также не может обучаться на общих основаниях, в школе для глухих. Практически он не может читать обычные плоскопечатные учебники и не научается считывать устную речь с лица говорящего. Такие дети остаются вне стен школы как для глухих, так и для слабовидящих. Их необходимо обучать в школе для слепоглухонемых детей.</w:t>
      </w:r>
    </w:p>
    <w:p>
      <w:pPr>
        <w:pStyle w:val="Normal"/>
        <w:ind w:firstLine="181"/>
        <w:jc w:val="both"/>
        <w:rPr/>
      </w:pPr>
      <w:r>
        <w:rPr>
          <w:rFonts w:cs="Arial" w:ascii="Arial" w:hAnsi="Arial"/>
          <w:sz w:val="24"/>
        </w:rPr>
        <w:t>Если слабовидение осложнено глухотой, необходимо, чтобы глазной врач давал заключение о том, не противопоказано ли данному ребенку по состоянию зрения систематическое чтение «зрячих» учебников, в состоянии ли он при помощи зрения научиться читать устную речь по губам. Если окажется, что у ребенка патологический процесс, вызвавший снижение зрения, еще не закончен и ему грозит дальнейшее ухудшение зрения, то его необходимо сразу же принять в школу, для слепоглухонемых и научить чтению и письму по Брайлю до того, как ребенок окончательно потеряет зрение. Такое обучение происходит более успешно, чем в том случае, когда приходится ребенка переучивать при полной потере зрения.</w:t>
      </w:r>
    </w:p>
    <w:p>
      <w:pPr>
        <w:pStyle w:val="Normal"/>
        <w:ind w:firstLine="181"/>
        <w:jc w:val="both"/>
        <w:rPr/>
      </w:pPr>
      <w:r>
        <w:rPr>
          <w:rFonts w:cs="Arial" w:ascii="Arial" w:hAnsi="Arial"/>
          <w:sz w:val="24"/>
        </w:rPr>
        <w:t>Естественно, что при обследовании зрения необходимо учитывать не только остроту зрения, но и широту поля зрения, состояние центрального и периферического зрения, верхнего и нижнего зрения, наличие косоглазия, утомляемость зрительной функции и т. д. В некоторых случаях необходим щадящий режим зрения, запрещающий чтение «зрячих» книг, тогда для продолжения обучения необходимо перейти на шрифт Брайля. Необходимо учитывать также умение глухонемых детей пользоваться остаточным зрением. В практике редко, но все-таки бывают случаи, когда глухонемые дети с частично восстановленным зрением (так называемые прозревшие) практически зрением не пользуются, предпочитая ему осязание.</w:t>
      </w:r>
    </w:p>
    <w:p>
      <w:pPr>
        <w:pStyle w:val="Normal"/>
        <w:ind w:firstLine="181"/>
        <w:jc w:val="both"/>
        <w:rPr>
          <w:rFonts w:ascii="Arial" w:hAnsi="Arial" w:cs="Arial"/>
          <w:sz w:val="24"/>
        </w:rPr>
      </w:pPr>
      <w:r>
        <w:rPr>
          <w:rFonts w:cs="Arial" w:ascii="Arial" w:hAnsi="Arial"/>
          <w:sz w:val="24"/>
        </w:rPr>
        <w:t>Таким образом, в школу для слепоглухонемых должны приниматься глухонемые дети с таким (любым) поражением зрения, которое исключает возможность систематического использования его для чтения «зрячих» учебников и препятствует возможности чтения речи с лица.</w:t>
      </w:r>
    </w:p>
    <w:p>
      <w:pPr>
        <w:pStyle w:val="Normal"/>
        <w:ind w:firstLine="181"/>
        <w:jc w:val="both"/>
        <w:rPr>
          <w:rFonts w:ascii="Arial" w:hAnsi="Arial" w:cs="Arial"/>
          <w:sz w:val="24"/>
        </w:rPr>
      </w:pPr>
      <w:r>
        <w:rPr>
          <w:rFonts w:cs="Arial" w:ascii="Arial" w:hAnsi="Arial"/>
          <w:sz w:val="24"/>
        </w:rPr>
        <w:t>Состояние слуха и речи</w:t>
      </w:r>
    </w:p>
    <w:p>
      <w:pPr>
        <w:pStyle w:val="Normal"/>
        <w:ind w:firstLine="181"/>
        <w:jc w:val="both"/>
        <w:rPr/>
      </w:pPr>
      <w:r>
        <w:rPr>
          <w:rFonts w:cs="Arial" w:ascii="Arial" w:hAnsi="Arial"/>
          <w:sz w:val="24"/>
        </w:rPr>
        <w:t>Как уже было сказано, к глухим относятся лица с потерей слуха, превышающей 75 – 80 дб в речевом диапазоне частот (500 – 3000 гц). Однако и в данном случае простой «количественный подход не отвечает педагогическим задачам определения глухонемоты. В характеристике глухонемого ребенка важное значение имеет не только то, что он глухой, но и то, что он вследствие глухоты является немым. Поэтому глухонемота определяется как врожденная или приобретенная в детстве потеря слуха или такое его снижение. которое своим следствием имеет невозможность овладения устной речью на слух.%</w:t>
      </w:r>
    </w:p>
    <w:p>
      <w:pPr>
        <w:pStyle w:val="Normal"/>
        <w:ind w:firstLine="181"/>
        <w:jc w:val="both"/>
        <w:rPr/>
      </w:pPr>
      <w:r>
        <w:rPr>
          <w:rFonts w:cs="Arial" w:ascii="Arial" w:hAnsi="Arial"/>
          <w:sz w:val="24"/>
        </w:rPr>
        <w:t>К недоразвитию речи может привести разное снижение слуха. Принято различать три степени тугоухости (по Л.В. Нейману, 1961):</w:t>
      </w:r>
    </w:p>
    <w:p>
      <w:pPr>
        <w:pStyle w:val="Normal"/>
        <w:ind w:firstLine="181"/>
        <w:jc w:val="both"/>
        <w:rPr/>
      </w:pPr>
      <w:r>
        <w:rPr>
          <w:rFonts w:cs="Arial" w:ascii="Arial" w:hAnsi="Arial"/>
          <w:sz w:val="24"/>
        </w:rPr>
        <w:t>первая (I) степень тугоухости – потеря слуха в речевом диапазоне не превышает 50 дб;</w:t>
      </w:r>
    </w:p>
    <w:p>
      <w:pPr>
        <w:pStyle w:val="Normal"/>
        <w:ind w:firstLine="181"/>
        <w:jc w:val="both"/>
        <w:rPr/>
      </w:pPr>
      <w:r>
        <w:rPr>
          <w:rFonts w:cs="Arial" w:ascii="Arial" w:hAnsi="Arial"/>
          <w:sz w:val="24"/>
        </w:rPr>
        <w:t>вторая (II) степень тугоухости – потеря слуха в речевом диапазоне от 50 до 70 дб;</w:t>
      </w:r>
    </w:p>
    <w:p>
      <w:pPr>
        <w:pStyle w:val="Normal"/>
        <w:ind w:firstLine="181"/>
        <w:jc w:val="both"/>
        <w:rPr/>
      </w:pPr>
      <w:r>
        <w:rPr>
          <w:rFonts w:cs="Arial" w:ascii="Arial" w:hAnsi="Arial"/>
          <w:sz w:val="24"/>
        </w:rPr>
        <w:t>третья (III) степень тугоухости – потеря слуха в речевом диапазоне превышает 70 дб.</w:t>
      </w:r>
    </w:p>
    <w:p>
      <w:pPr>
        <w:pStyle w:val="Normal"/>
        <w:ind w:firstLine="181"/>
        <w:jc w:val="both"/>
        <w:rPr/>
      </w:pPr>
      <w:r>
        <w:rPr>
          <w:rFonts w:cs="Arial" w:ascii="Arial" w:hAnsi="Arial"/>
          <w:sz w:val="24"/>
        </w:rPr>
        <w:t>Врожденная или приобретенная в начале речевого развития тугоухость первой степени у зрячих детей приводит лишь к нарушению произношения, речь же у этих детей развивается. Тугоухость второй степени может привести к нарушению общего развития речи, при тугоухости третьей степени в обычных условиях речь не развивается. Для практической ориентировки следует знать, что вторая степень тугоухости – это такое понижение слуха, которое делает практически невозможным восприятие речи на расстоянии более одного метра. В условиях слепоты. когда ребенок не видит говорящего человека, не только третья, но и вторая степень тугоухости в обычных условиях, т. е. при отсутствии специальных занятий, может быть причиной отсутствия устной речи. При особо неблагоприятных условиях развития слепого ребенка (резкое ограничение общения, изоляция) даже первая степень тугоухости может привести к значительному недоразвитию речи.</w:t>
      </w:r>
    </w:p>
    <w:p>
      <w:pPr>
        <w:pStyle w:val="Normal"/>
        <w:ind w:firstLine="181"/>
        <w:jc w:val="both"/>
        <w:rPr/>
      </w:pPr>
      <w:r>
        <w:rPr>
          <w:rFonts w:cs="Arial" w:ascii="Arial" w:hAnsi="Arial"/>
          <w:sz w:val="24"/>
        </w:rPr>
        <w:t>При отборе в школу слепых детей, страдающих тугоухостью, решающее значение имеет не степень снижения слуха, а состояние речи. Тугоухость, приведшая к отсутствию речи или явившаяся причиной глубокого недоразвития ее в виде резкого ограничения запаса слов, полного аграмматизма и искаженного произношения, в сочетании со слепотой служит показателем необходимости определения ребенка в школу для слепоглухонемых.</w:t>
      </w:r>
    </w:p>
    <w:p>
      <w:pPr>
        <w:pStyle w:val="Normal"/>
        <w:ind w:firstLine="181"/>
        <w:jc w:val="both"/>
        <w:rPr>
          <w:rFonts w:ascii="Arial" w:hAnsi="Arial" w:cs="Arial"/>
          <w:sz w:val="24"/>
        </w:rPr>
      </w:pPr>
      <w:r>
        <w:rPr>
          <w:rFonts w:cs="Arial" w:ascii="Arial" w:hAnsi="Arial"/>
          <w:sz w:val="24"/>
        </w:rPr>
        <w:t>Таким образом, в школу для слепоглухонемых должны приниматься слепые дети с таким (любым) снижением слуха, которое привело к отсутствию или глубокому недоразвитию речи.</w:t>
      </w:r>
    </w:p>
    <w:p>
      <w:pPr>
        <w:pStyle w:val="Normal"/>
        <w:ind w:firstLine="181"/>
        <w:jc w:val="both"/>
        <w:rPr>
          <w:rFonts w:ascii="Arial" w:hAnsi="Arial" w:cs="Arial"/>
          <w:sz w:val="24"/>
        </w:rPr>
      </w:pPr>
      <w:r>
        <w:rPr>
          <w:rFonts w:cs="Arial" w:ascii="Arial" w:hAnsi="Arial"/>
          <w:sz w:val="24"/>
        </w:rPr>
        <w:t>Определение степени обучаемости слепоглухонемых детей</w:t>
      </w:r>
    </w:p>
    <w:p>
      <w:pPr>
        <w:pStyle w:val="Normal"/>
        <w:ind w:firstLine="181"/>
        <w:jc w:val="both"/>
        <w:rPr/>
      </w:pPr>
      <w:r>
        <w:rPr>
          <w:rFonts w:cs="Arial" w:ascii="Arial" w:hAnsi="Arial"/>
          <w:sz w:val="24"/>
        </w:rPr>
        <w:t>Сложно обстоит дело с определением степени обучаемости детей. В школу для слепоглухонемых должны приниматься обучаемые дети. Однако определение возможностей интеллектуального развития детей, страдающих сложными видами дефектов, крайне затруднительно.</w:t>
      </w:r>
    </w:p>
    <w:p>
      <w:pPr>
        <w:pStyle w:val="Normal"/>
        <w:ind w:firstLine="181"/>
        <w:jc w:val="both"/>
        <w:rPr/>
      </w:pPr>
      <w:r>
        <w:rPr>
          <w:rFonts w:cs="Arial" w:ascii="Arial" w:hAnsi="Arial"/>
          <w:sz w:val="24"/>
        </w:rPr>
        <w:t>Как уже говорилось вследствие слепоглухонемоты ребенок обрекается на изоляцию от окружающих его людей и развитие его психики прекращается. Прекращение развития ребенка при наступлении слепоглухонемоты не означает, что его психика остается на том уровне, который был до наступления слепоглухонемоты. Нет, наступившая изоляция влечет за собой деградацию психики. Ребенок может разучиться ходить, самостоятельно есть, одеваться, пользоваться туалетом. Если ребенок теряет слух и зрение до того, как он научился грамоте, при отсутствии специальных занятий он обычно теряет речь. При обследовании такого ребенка чрезвычайно трудно установить возможность его интеллектуального развития и степень обучаемости. Слепоглухонемота обычно является следствием каких-либо заболеваний, затрагивающих мозг, мозговые оболочки, нервные проводящие пути. Часто бывает трудно решить, является ли отсутствие развития ребенка следствием утраты зрения и слуха, или причина его кроется в каких-то поражениях мозга. Задача отдифференцирования обучаемых слепоглухонемых от необучаемых детей, у которых кроме потери слуха и зрения имеется умственная отсталость, связанная с органическими поражениями мозга, в плане обычного кратковременного обследования до сих пор не решена. Иногда слепоглухонемым детям ставится диагноз «умственная отсталость». При организованном же обучении они оказываются способными к обучению и интеллектуальному развитию. Разумеется, наличие у ребенка частичных параличей, гиперкинезов, нарушений статики и координации движений, асимметрия лицевой мускулатуры, изменения рефлекторной сферы и других симптомов, указывающих на поражение центральной нервной системы, не может не насторожить обследующего врача и педагога: кет ли е данном случае такой степени умственной отсталости, связанной с органическими нарушениями мозга, которая может явиться препятствием к обучению? Но наличие этих симптомов, так же как и их отсутствие, не может прямо ответить на вопрос об обучаемости или необучаемости ребенка. Как известно, в ряде европейских стран и в США широко распространено использование разного рода тестов для исследования и установления уровня развития ребенка. Была сделана попытка распространить метод тестологического обследования и на слепоглухонемых детей. Определенная работа в этом направлении была предпринята Уолманом и Девисом в США. Сами они, однако, считают, что их работа находится в стадии эксперимента и останется таковой в течение ряда лет из-за отсутствия стандартных тестов для оценки развития детей с двойным дефектом. В качестве первого варианта методики обследования обучаемости и установления уровня развития слепоглухонемых детей они предложили некоторую совокупность тестов, отобранных из разных текстологических схем, предназначенных для обследования детей с отдельными поражениями слуха и зрения и зряче-слышащих детей ранних возрастов. В эту схему входит пробный вариант Вайландской шкалы тестов социальной зрелости детей дошкольного возраста с дефектами зрения, тесты на оценку умственных способностей (Станфорда – Бине), лабиринтный тест, тест с манекеном и др.</w:t>
      </w:r>
    </w:p>
    <w:p>
      <w:pPr>
        <w:pStyle w:val="Normal"/>
        <w:ind w:firstLine="181"/>
        <w:jc w:val="both"/>
        <w:rPr/>
      </w:pPr>
      <w:r>
        <w:rPr>
          <w:rFonts w:cs="Arial" w:ascii="Arial" w:hAnsi="Arial"/>
          <w:sz w:val="24"/>
        </w:rPr>
        <w:t>Следует иметь в виду, что стандартизированное тестологическое обследование даже нормальных детей не достигает поставленной цели – не устанавливает действительного уровня развития и не отвечает на вопрос о способностях, ибо по своей сути унифицированное тестологическое обследование не учитывает особенностей каждого отдельного ребенка. Для слепоглухонемых унифицированное тестологическое обследование в еще большей степени неприемлемо. Нельзя найти хотя бы двух слепоглухонемых детей, одинаковых по уровню развития и по условиям жизни. На начальных уровнях развития (а именно в этот период и возникает задача установления степени обучаемости) слепоглухонемой ребенок вообще не принимает предлагаемого ему тестового задания. Среди тестов, например, имеются следующие: на втором году – постройка башни из кубиков, на третьем году – нанизывание бусин, постройка моста из кубиков, на пятом году – вырезывание из бумаги и завязывание узлов, шестой год – копирование нанизывания бусин по памяти и т. д. Все эти тесты совершенно оторваны от жизни слепоглухонемого ребенка, от его реальных потребностей. Конечно, можно специально научить его нанизыванию, бусин и манипуляциям с кубиками, но весьма сомнительно, чтобы эти сформированные навыки что-либо отражали, кроме самих себя. В этом периоде слепоглухонемой ребенок должен обучаться, например, есть ложкой, пользоваться горшком, надевать рубашку. Эти задачи слепоглухонемой принимает, потому что формирование навыков самообслуживания в его восприятии связывается с вполне ощутимой пользой: овладевая ложкой, он насыщается, овладевая навыками одевания, он защищает организм от холода и т. д. Тестовые же задания ему совершенно чужды, они ничего не значат, ибо не ведут ни к каким ощутимым для него результатам.</w:t>
      </w:r>
    </w:p>
    <w:p>
      <w:pPr>
        <w:pStyle w:val="Normal"/>
        <w:ind w:firstLine="181"/>
        <w:jc w:val="both"/>
        <w:rPr/>
      </w:pPr>
      <w:r>
        <w:rPr>
          <w:rFonts w:cs="Arial" w:ascii="Arial" w:hAnsi="Arial"/>
          <w:sz w:val="24"/>
        </w:rPr>
        <w:t>Практически же в таком крупном учреждении для обучения слепоглухонемых, как Перкинсовская школа в США, слепоглухонемые дети, которые не могли овладеть в течение определенного времени устной речью, считались необучаемыми и исключались. В данном случае вопрос об обучаемости совершенно неправомерно ставится в зависимость от способности к овладению устной речью, формирование которой может быть затруднено, например, из-за двигательно-артикуляторных дефектов.</w:t>
      </w:r>
    </w:p>
    <w:p>
      <w:pPr>
        <w:pStyle w:val="Normal"/>
        <w:ind w:firstLine="181"/>
        <w:jc w:val="both"/>
        <w:rPr/>
      </w:pPr>
      <w:r>
        <w:rPr>
          <w:rFonts w:cs="Arial" w:ascii="Arial" w:hAnsi="Arial"/>
          <w:sz w:val="24"/>
        </w:rPr>
        <w:t>Необходимо крайне осторожно подходить к отрицанию обучаемости ребенка. Прежде чем дать заключение, отрицающее возможность обучения и развития ребенка, совершенно необходимо попробовать его обучать. Пробное обучение, больше чем какое-либо кратковременное обследование, способно решить вопрос об обучаемости ребенка. Если за период специально организованного интенсивного обучения будут заметны сдвиги в овладений навыками самостоятельно есть, одеваться, совершать туалет и т. д., это будет означать, что ребенок не безнадежен и его стоит продолжать обучать.</w:t>
      </w:r>
    </w:p>
    <w:p>
      <w:pPr>
        <w:pStyle w:val="Normal"/>
        <w:ind w:firstLine="181"/>
        <w:jc w:val="both"/>
        <w:rPr/>
      </w:pPr>
      <w:r>
        <w:rPr>
          <w:rFonts w:cs="Arial" w:ascii="Arial" w:hAnsi="Arial"/>
          <w:sz w:val="24"/>
        </w:rPr>
        <w:t>Какой же должна быть продолжительность этого пробного, можно было бы сказать, прогностического обучения?</w:t>
      </w:r>
    </w:p>
    <w:p>
      <w:pPr>
        <w:pStyle w:val="Normal"/>
        <w:ind w:firstLine="181"/>
        <w:jc w:val="both"/>
        <w:rPr/>
      </w:pPr>
      <w:r>
        <w:rPr>
          <w:rFonts w:cs="Arial" w:ascii="Arial" w:hAnsi="Arial"/>
          <w:sz w:val="24"/>
        </w:rPr>
        <w:t>В ныне действующей «Инструкции о порядке приема учащихся во вспомогательные школы» для решение вопроса о невозможности обучения ребенка в массовой школе и переводе его во вспомогательную установлен срок пробного обучения его в массовой школе не менее одного года. Если в течение года обучения массовая школа проводила всё необходимые мероприятия, направленные к повышению успеваемости ребенка, но не добилась положительных результатов, то при наличии у него органических нарушений мозга выносится решение о невозможности обучения ребенка в массовой школе.</w:t>
      </w:r>
    </w:p>
    <w:p>
      <w:pPr>
        <w:pStyle w:val="Normal"/>
        <w:ind w:firstLine="181"/>
        <w:jc w:val="both"/>
        <w:rPr>
          <w:rFonts w:ascii="Arial" w:hAnsi="Arial" w:cs="Arial"/>
          <w:sz w:val="24"/>
        </w:rPr>
      </w:pPr>
      <w:r>
        <w:rPr>
          <w:rFonts w:cs="Arial" w:ascii="Arial" w:hAnsi="Arial"/>
          <w:sz w:val="24"/>
        </w:rPr>
        <w:t>Аналогично этому должен решаться и вопрос о непригодности к обучению слепоглухонемых детей. Заключение о невозможности обучения слепоглухонемого ребенка должно быть сделано при наличии следующих условий:</w:t>
      </w:r>
    </w:p>
    <w:p>
      <w:pPr>
        <w:pStyle w:val="Normal"/>
        <w:ind w:firstLine="181"/>
        <w:jc w:val="both"/>
        <w:rPr/>
      </w:pPr>
      <w:r>
        <w:rPr>
          <w:rFonts w:cs="Arial" w:ascii="Arial" w:hAnsi="Arial"/>
          <w:sz w:val="24"/>
        </w:rPr>
        <w:t>а) когда будет установлено, что в течение года попытки обучить ребенка не дали положительных результатов;</w:t>
      </w:r>
    </w:p>
    <w:p>
      <w:pPr>
        <w:pStyle w:val="Normal"/>
        <w:ind w:firstLine="181"/>
        <w:jc w:val="both"/>
        <w:rPr/>
      </w:pPr>
      <w:r>
        <w:rPr>
          <w:rFonts w:cs="Arial" w:ascii="Arial" w:hAnsi="Arial"/>
          <w:sz w:val="24"/>
        </w:rPr>
        <w:t>б) когда вместе с этим врачами-специалистами будет установлено, что в основе отсутствия развития ребенка лежит умственная отсталость, вызванная органическими поражениями мозга.</w:t>
      </w:r>
    </w:p>
    <w:p>
      <w:pPr>
        <w:pStyle w:val="Normal"/>
        <w:ind w:firstLine="181"/>
        <w:jc w:val="both"/>
        <w:rPr>
          <w:rFonts w:ascii="Arial" w:hAnsi="Arial" w:cs="Arial"/>
          <w:sz w:val="24"/>
        </w:rPr>
      </w:pPr>
      <w:r>
        <w:rPr>
          <w:rFonts w:cs="Arial" w:ascii="Arial" w:hAnsi="Arial"/>
          <w:sz w:val="24"/>
        </w:rPr>
        <w:t>* *</w:t>
      </w:r>
    </w:p>
    <w:p>
      <w:pPr>
        <w:pStyle w:val="Normal"/>
        <w:ind w:firstLine="181"/>
        <w:jc w:val="both"/>
        <w:rPr/>
      </w:pPr>
      <w:r>
        <w:rPr>
          <w:rFonts w:cs="Arial" w:ascii="Arial" w:hAnsi="Arial"/>
          <w:sz w:val="24"/>
        </w:rPr>
        <w:t>При обследовании слепоглухонемых детей необходимо учитывать трудности, связанные с отсутствием или спецификой средств общения между обследуемым и обследующим. Многие пробы в офтальмологическом, аудио-логическом и клиническом обследованиях основываются на словесном общении или визуальном показе. Обследователь спрашивает: «Видишь?», «Слышишь?»; дает инструкции: «Подними руку», «Сделай так». Естественно, слепоглухонемые дети, еще не овладевшие словесным языком, не могут понять вопросов и выполнить словесных инструкций, даже если они даются дактильно или шрифтом Брайля. И у многих из них в историях болезни стоят пометки: «Слух проверить не удается», «Остроту зрения определить невозможно». Тут нужно использовать методы, обходящие трудности речевого контакта, например связанные с регистрацией сосудодвигательных реакций (плетизмографическая методика), кожно-гальванических рефлексов или электроэнцефалографическую методику.</w:t>
      </w:r>
    </w:p>
    <w:p>
      <w:pPr>
        <w:pStyle w:val="Normal"/>
        <w:ind w:firstLine="181"/>
        <w:jc w:val="both"/>
        <w:rPr/>
      </w:pPr>
      <w:r>
        <w:rPr>
          <w:rFonts w:cs="Arial" w:ascii="Arial" w:hAnsi="Arial"/>
          <w:sz w:val="24"/>
        </w:rPr>
        <w:t>Определение остатков слуха, зрения, неврологических особенностей при обучении слепоглухонемого чрезвычайно важно. На том или другом этапе обучения выявленные особенности могут играть решающую роль, например любые остатки слуха при формировании звуковой речи.</w:t>
      </w:r>
    </w:p>
    <w:p>
      <w:pPr>
        <w:pStyle w:val="Normal"/>
        <w:ind w:firstLine="181"/>
        <w:jc w:val="both"/>
        <w:rPr/>
      </w:pPr>
      <w:r>
        <w:rPr>
          <w:rFonts w:cs="Arial" w:ascii="Arial" w:hAnsi="Arial"/>
          <w:sz w:val="24"/>
        </w:rPr>
        <w:t>Все слепоглухонемые дети – больные. У них может не быть какого-то текущего патологического процесса, но у всех имеются остаточные явления перенесенного заболевания, следствием которого и явилась их слепоглухонемота. Нет даже двух одинаковых детей. Один астеничен, быстро утомляется, другой излишне подвижен, расторможен, у третьего бывают припадки, у четвертого – двигательные нарушения. И для каждого необходим свой темп, свои оптимальные условия обучения.</w:t>
      </w:r>
    </w:p>
    <w:p>
      <w:pPr>
        <w:pStyle w:val="Normal"/>
        <w:ind w:firstLine="181"/>
        <w:jc w:val="both"/>
        <w:rPr>
          <w:rFonts w:ascii="Arial" w:hAnsi="Arial" w:cs="Arial"/>
          <w:sz w:val="24"/>
        </w:rPr>
      </w:pPr>
      <w:r>
        <w:rPr>
          <w:rFonts w:cs="Arial" w:ascii="Arial" w:hAnsi="Arial"/>
          <w:sz w:val="24"/>
        </w:rPr>
        <w:t>В определении этих оптимальных условий необходима помощь врача-невропатолога.</w:t>
      </w:r>
    </w:p>
    <w:p>
      <w:pPr>
        <w:pStyle w:val="Normal"/>
        <w:ind w:firstLine="181"/>
        <w:jc w:val="both"/>
        <w:rPr/>
      </w:pPr>
      <w:r>
        <w:rPr>
          <w:rFonts w:cs="Arial" w:ascii="Arial" w:hAnsi="Arial"/>
          <w:sz w:val="24"/>
        </w:rPr>
        <w:t>Эта помощь должна быть двоякой. Во-первых, медикаментозное вмешательство, общеукрепляющее, растормаживающее заторможенные функции, нормализующее излишнюю подвижность нервных процессов и т. д. Все это создает наиболее благоприятную почву при обучении. Во-вторых, знание неврологической картины заболевания может помочь организовать некоторые стороны самого процесса обучения: скажем, если известно, что патологический процесс был локализован в левом полушарии головного мозга, следует давать большую нагрузку при дактилировании на левую руку, заставляя включаться в работу более сохранное правое полушарие, формируя там, так сказать, центр дактильной речи.</w:t>
      </w:r>
    </w:p>
    <w:p>
      <w:pPr>
        <w:pStyle w:val="Heading1"/>
        <w:rPr>
          <w:rFonts w:ascii="Arial" w:hAnsi="Arial" w:cs="Arial"/>
          <w:sz w:val="24"/>
          <w:szCs w:val="24"/>
        </w:rPr>
      </w:pPr>
      <w:bookmarkStart w:id="1" w:name="bookmark3"/>
      <w:r>
        <w:rPr>
          <w:rFonts w:cs="Arial" w:ascii="Arial" w:hAnsi="Arial"/>
          <w:sz w:val="24"/>
          <w:szCs w:val="24"/>
        </w:rPr>
        <w:t>Часть вторая</w:t>
      </w:r>
      <w:bookmarkStart w:id="2" w:name="bookmark4"/>
      <w:bookmarkEnd w:id="1"/>
      <w:r>
        <w:rPr>
          <w:rFonts w:cs="Arial" w:ascii="Arial" w:hAnsi="Arial"/>
          <w:sz w:val="24"/>
          <w:szCs w:val="24"/>
        </w:rPr>
        <w:t>. Формирование поведения и развитие психики слепоглухонемых</w:t>
      </w:r>
      <w:bookmarkEnd w:id="2"/>
    </w:p>
    <w:p>
      <w:pPr>
        <w:pStyle w:val="Heading2"/>
        <w:rPr>
          <w:rFonts w:ascii="Arial" w:hAnsi="Arial" w:cs="Arial"/>
          <w:sz w:val="24"/>
          <w:szCs w:val="24"/>
        </w:rPr>
      </w:pPr>
      <w:r>
        <w:rPr>
          <w:rFonts w:cs="Arial" w:ascii="Arial" w:hAnsi="Arial"/>
          <w:sz w:val="24"/>
          <w:szCs w:val="24"/>
        </w:rPr>
        <w:t>Глава I. Некоторые общие принципы первоначального развития слепоглухонемого ребенка</w:t>
      </w:r>
    </w:p>
    <w:p>
      <w:pPr>
        <w:pStyle w:val="Heading3"/>
        <w:rPr/>
      </w:pPr>
      <w:r>
        <w:rPr>
          <w:rFonts w:cs="Arial" w:ascii="Arial" w:hAnsi="Arial"/>
          <w:sz w:val="24"/>
        </w:rPr>
        <w:t>§ 1. Слепоглухонемой ребенок до обучения</w:t>
      </w:r>
    </w:p>
    <w:p>
      <w:pPr>
        <w:pStyle w:val="Normal"/>
        <w:ind w:firstLine="181"/>
        <w:jc w:val="both"/>
        <w:rPr>
          <w:rFonts w:ascii="Arial" w:hAnsi="Arial" w:cs="Arial"/>
          <w:sz w:val="24"/>
        </w:rPr>
      </w:pPr>
      <w:r>
        <w:rPr>
          <w:rFonts w:cs="Arial" w:ascii="Arial" w:hAnsi="Arial"/>
          <w:sz w:val="24"/>
        </w:rPr>
        <w:t>Что же представляет собой слепоглухонемой ребенок до начала его специального обучения и воспитания?</w:t>
      </w:r>
    </w:p>
    <w:p>
      <w:pPr>
        <w:pStyle w:val="Normal"/>
        <w:ind w:firstLine="181"/>
        <w:jc w:val="both"/>
        <w:rPr>
          <w:rFonts w:ascii="Arial" w:hAnsi="Arial" w:cs="Arial"/>
          <w:sz w:val="24"/>
        </w:rPr>
      </w:pPr>
      <w:r>
        <w:rPr>
          <w:rFonts w:cs="Arial" w:ascii="Arial" w:hAnsi="Arial"/>
          <w:sz w:val="24"/>
        </w:rPr>
        <w:t>Все, наблюдавшие и описавшие таких детей, характеризуют их как совершенно беспомощных и лишенных способности человеческого поведения и мышления.</w:t>
      </w:r>
    </w:p>
    <w:p>
      <w:pPr>
        <w:pStyle w:val="Normal"/>
        <w:ind w:firstLine="181"/>
        <w:jc w:val="both"/>
        <w:rPr/>
      </w:pPr>
      <w:r>
        <w:rPr>
          <w:rFonts w:cs="Arial" w:ascii="Arial" w:hAnsi="Arial"/>
          <w:sz w:val="24"/>
        </w:rPr>
        <w:t>Известная французская слепоглухонемая от рождения Мари Эртен (по свидетельству L.Arnould, 1948) в девятилетнем возрасте вела себя, «как дикое животное», она была выведена из школы для глухонемых и из школы для слепых, как «идиотка», и помещена в одиночную камеру психиатрической больницы. При специальном же вмешательстве было выявлено, что ее мозг нормален, а сама она вполне обучаема.</w:t>
      </w:r>
    </w:p>
    <w:p>
      <w:pPr>
        <w:pStyle w:val="Normal"/>
        <w:ind w:firstLine="181"/>
        <w:jc w:val="both"/>
        <w:rPr/>
      </w:pPr>
      <w:r>
        <w:rPr>
          <w:rFonts w:cs="Arial" w:ascii="Arial" w:hAnsi="Arial"/>
          <w:sz w:val="24"/>
        </w:rPr>
        <w:t>В аналогичное положение попадают и те дети, у которых слепоглухонемота не врожденна, а приобретена в раннем детстве. Ребенок, теряя слух и зрение, обычно теряет и все навыки поведения, приобретенные им до этого.</w:t>
      </w:r>
    </w:p>
    <w:p>
      <w:pPr>
        <w:pStyle w:val="Normal"/>
        <w:ind w:firstLine="181"/>
        <w:jc w:val="both"/>
        <w:rPr/>
      </w:pPr>
      <w:r>
        <w:rPr>
          <w:rFonts w:cs="Arial" w:ascii="Arial" w:hAnsi="Arial"/>
          <w:sz w:val="24"/>
        </w:rPr>
        <w:t>Гофгардт (S. Gofgaardt, 1890) в докладе на IV конгрессе, посвященном вопросам образования, рассказал о девочке Рагнхильд Каата. потерявшей на третьем году жизни слух, зрение, вкус и обоняние. До 14 лет она жила дома, а лишь к 15 годам ее приняли в училище для глухонемых. Она была мало похожа на человека: могла просиживать целые дни на одном месте, не проявляя ни Малейшего интереса к тому, что вокруг нее происходит, только изредка издавала звуки, похожие на тяжкий стон.</w:t>
      </w:r>
    </w:p>
    <w:p>
      <w:pPr>
        <w:pStyle w:val="Normal"/>
        <w:ind w:firstLine="181"/>
        <w:jc w:val="both"/>
        <w:rPr>
          <w:rFonts w:ascii="Arial" w:hAnsi="Arial" w:cs="Arial"/>
          <w:sz w:val="24"/>
        </w:rPr>
      </w:pPr>
      <w:r>
        <w:rPr>
          <w:rFonts w:cs="Arial" w:ascii="Arial" w:hAnsi="Arial"/>
          <w:sz w:val="24"/>
        </w:rPr>
        <w:t>Если кто-либо к ней приближался, она начинала топать ногами, реветь и царапаться, как дикий зверь. При обучении же ее развитие шло быстрее, чем у среднего глухонемого ребенка.</w:t>
      </w:r>
    </w:p>
    <w:p>
      <w:pPr>
        <w:pStyle w:val="Normal"/>
        <w:ind w:firstLine="181"/>
        <w:jc w:val="both"/>
        <w:rPr/>
      </w:pPr>
      <w:r>
        <w:rPr>
          <w:rFonts w:cs="Arial" w:ascii="Arial" w:hAnsi="Arial"/>
          <w:sz w:val="24"/>
        </w:rPr>
        <w:t>Показателен в этом отношении также случай с глухонемым испанцем Ионосенсио Рейес. Потеряв зрение в 6 лет, он совершенно деградировал в психическом отношении, разучился ходить, впал в оцепенение, которое продолжалось до начала его обучения – до десятилетнего возраста (см.: А.В. Ярмоленко, 1954).</w:t>
      </w:r>
    </w:p>
    <w:p>
      <w:pPr>
        <w:pStyle w:val="Normal"/>
        <w:ind w:firstLine="181"/>
        <w:jc w:val="both"/>
        <w:rPr/>
      </w:pPr>
      <w:r>
        <w:rPr>
          <w:rFonts w:cs="Arial" w:ascii="Arial" w:hAnsi="Arial"/>
          <w:sz w:val="24"/>
        </w:rPr>
        <w:t>А.В. Ярмоленко, исследуя случаи крайней педагогической запущенности при слепоглухонемоте, так описывает этих детей: «Эта группа по своим проявлениям и по типу своего поведения ближе всего к «классическим» образам слепоглухонемых, не испытавших «благодетельного, оживляющего влияния обучения, искры божьей», как считали Арну, Лемуан и многие другие авторы. Эти «инертные массы», «яростные животные», наблюдаемые со стороны, как бы выключены из жизни отсутствием слуховых и зрительных впечатлений. Неподвижные, безынициативные, они целыми часами не меняют места, а иногда и позы. Они не пользуются осязанием для ориентации в пространстве и для освоения новых объектов. Навыки у них не выработаны – даже процессы еды, раздевания и одевания, удовлетворения простейших физиологических нужд совершаются после внешнего толчка, а без него могут быть отодвинуты во времени до предельного нарастания потребности, после чего следует приступ ярости.</w:t>
      </w:r>
    </w:p>
    <w:p>
      <w:pPr>
        <w:pStyle w:val="Normal"/>
        <w:ind w:firstLine="181"/>
        <w:jc w:val="both"/>
        <w:rPr/>
      </w:pPr>
      <w:r>
        <w:rPr>
          <w:rFonts w:cs="Arial" w:ascii="Arial" w:hAnsi="Arial"/>
          <w:sz w:val="24"/>
        </w:rPr>
        <w:t>У них нет и простейшего стремления к обществу людей, искания их» (А.В. Ярмоленко, 1961, с, 85).</w:t>
      </w:r>
    </w:p>
    <w:p>
      <w:pPr>
        <w:pStyle w:val="Normal"/>
        <w:ind w:firstLine="181"/>
        <w:jc w:val="both"/>
        <w:rPr/>
      </w:pPr>
      <w:r>
        <w:rPr>
          <w:rFonts w:cs="Arial" w:ascii="Arial" w:hAnsi="Arial"/>
          <w:sz w:val="24"/>
        </w:rPr>
        <w:t>Наблюдения И.А. Соколянского (1927, 1962) показывают, что слепоглухонемые, лишенные обучения, могут проводить многие годы в кровати, в отгороженном углу комнаты, не общаясь с людьми и предметами, совершенно не развиваясь психически, не научившись ни ходить, ни по-человечески есть и пить.</w:t>
      </w:r>
    </w:p>
    <w:p>
      <w:pPr>
        <w:pStyle w:val="Normal"/>
        <w:ind w:firstLine="181"/>
        <w:jc w:val="both"/>
        <w:rPr/>
      </w:pPr>
      <w:r>
        <w:rPr>
          <w:rFonts w:cs="Arial" w:ascii="Arial" w:hAnsi="Arial"/>
          <w:sz w:val="24"/>
        </w:rPr>
        <w:t>И.А.Соколянский так описывает «случай неправильного воспитания совершенно нормального в нервно-мозговом отношении, хотя и лишенного зрения и слуха, ребенка в интеллигентной и хорошо в материальном отношении обеспеченной семье.</w:t>
      </w:r>
    </w:p>
    <w:p>
      <w:pPr>
        <w:pStyle w:val="Normal"/>
        <w:ind w:firstLine="181"/>
        <w:jc w:val="both"/>
        <w:rPr>
          <w:rFonts w:ascii="Arial" w:hAnsi="Arial" w:cs="Arial"/>
          <w:sz w:val="24"/>
        </w:rPr>
      </w:pPr>
      <w:r>
        <w:rPr>
          <w:rFonts w:cs="Arial" w:ascii="Arial" w:hAnsi="Arial"/>
          <w:sz w:val="24"/>
        </w:rPr>
        <w:t>Володя потерял слух на пятом году жизни. До болезни развивался совершенно нормально: был веселый, подвижный мальчик, уже хорошо говорил, был общителен с окружающими. Он был единственным ребенком в семье.</w:t>
      </w:r>
    </w:p>
    <w:p>
      <w:pPr>
        <w:pStyle w:val="Normal"/>
        <w:ind w:firstLine="181"/>
        <w:jc w:val="both"/>
        <w:rPr>
          <w:rFonts w:ascii="Arial" w:hAnsi="Arial" w:cs="Arial"/>
          <w:sz w:val="24"/>
        </w:rPr>
      </w:pPr>
      <w:r>
        <w:rPr>
          <w:rFonts w:cs="Arial" w:ascii="Arial" w:hAnsi="Arial"/>
          <w:sz w:val="24"/>
        </w:rPr>
        <w:t>Во время нашего знакомства с Володей ему было, уже 24 года. Краткие данные о нем дала его мать. Интереса к окружающему Володя не проявлял никакого. Вообще, по словам матери, он живет чисто растительной жизнью, находится, как она выразилась, в плену органических ощущений.</w:t>
      </w:r>
    </w:p>
    <w:p>
      <w:pPr>
        <w:pStyle w:val="Normal"/>
        <w:ind w:firstLine="181"/>
        <w:jc w:val="both"/>
        <w:rPr/>
      </w:pPr>
      <w:r>
        <w:rPr>
          <w:rFonts w:cs="Arial" w:ascii="Arial" w:hAnsi="Arial"/>
          <w:sz w:val="24"/>
        </w:rPr>
        <w:t>Внешне Володя выглядит отлично. Он высокого роста, обладает, по словам матери, «непомерной» силой. Так, например, если верить ей, он однажды совершенно свободно, без особых усилий сломал металлический круг от мясорубки, разогнул подкову.</w:t>
      </w:r>
    </w:p>
    <w:p>
      <w:pPr>
        <w:pStyle w:val="Normal"/>
        <w:ind w:firstLine="181"/>
        <w:jc w:val="both"/>
        <w:rPr/>
      </w:pPr>
      <w:r>
        <w:rPr>
          <w:rFonts w:cs="Arial" w:ascii="Arial" w:hAnsi="Arial"/>
          <w:sz w:val="24"/>
        </w:rPr>
        <w:t>Но ходить Володя может только с помощью посторонних, сам же еле передвигается, широко расставив ноги и низко опустив голову. В своей спальне он ориентируется неплохо, знает, где что лежит, и довольно свободно обращается с постельными вещами. Может сам себя одеть, убрать постель и приготовить ее. Очень чистоплотен и все свои нужды отправляет самостоятельно. Но все это он делает в своей спальне. За пределами спальни он совершенно беспомощен и, будучи предоставлен сам себе, немедленно садится на землю, шаря вокруг себя руками, и начинает мычать, выражая беспокойство.</w:t>
      </w:r>
    </w:p>
    <w:p>
      <w:pPr>
        <w:pStyle w:val="Normal"/>
        <w:ind w:firstLine="181"/>
        <w:jc w:val="both"/>
        <w:rPr/>
      </w:pPr>
      <w:r>
        <w:rPr>
          <w:rFonts w:cs="Arial" w:ascii="Arial" w:hAnsi="Arial"/>
          <w:sz w:val="24"/>
        </w:rPr>
        <w:t>Во время консультации нам были продемонстрированы некоторые его «умения»: его поставили на колени, нагнули голову, и он стал на голову, подняв сначала одну ногу, а затем другую. В таком положении он пробыл около трех минут. Опустил ноги только тогда, когда прикоснулись к ним. Мать добавила, что он мог бы простоять и дольше. Кто, когда и при каких обстоятельствах научил его этому, мать сказать не могла.</w:t>
      </w:r>
    </w:p>
    <w:p>
      <w:pPr>
        <w:pStyle w:val="Normal"/>
        <w:ind w:firstLine="181"/>
        <w:jc w:val="both"/>
        <w:rPr/>
      </w:pPr>
      <w:r>
        <w:rPr>
          <w:rFonts w:cs="Arial" w:ascii="Arial" w:hAnsi="Arial"/>
          <w:sz w:val="24"/>
        </w:rPr>
        <w:t>Кормить Володю было трудно – он разбрасывал пищу и стремился захватить пищу у соседа. Поэтому кормить его приходилось отдельно. Если постучать по столу, Володя убирает руки и некоторое время сидит неподвижно.</w:t>
      </w:r>
    </w:p>
    <w:p>
      <w:pPr>
        <w:pStyle w:val="Normal"/>
        <w:ind w:firstLine="181"/>
        <w:jc w:val="both"/>
        <w:rPr/>
      </w:pPr>
      <w:r>
        <w:rPr>
          <w:rFonts w:cs="Arial" w:ascii="Arial" w:hAnsi="Arial"/>
          <w:sz w:val="24"/>
        </w:rPr>
        <w:t>Активным он становился только с приближением времени еды, остальное время почти всегда сидел в своей спальне неподвижно, повесив голову, будто спит; в действительности же терпеливо ждал, когда его поведут кормить.</w:t>
      </w:r>
    </w:p>
    <w:p>
      <w:pPr>
        <w:pStyle w:val="Normal"/>
        <w:ind w:firstLine="181"/>
        <w:jc w:val="both"/>
        <w:rPr>
          <w:rFonts w:ascii="Arial" w:hAnsi="Arial" w:cs="Arial"/>
          <w:sz w:val="24"/>
        </w:rPr>
      </w:pPr>
      <w:r>
        <w:rPr>
          <w:rFonts w:cs="Arial" w:ascii="Arial" w:hAnsi="Arial"/>
          <w:sz w:val="24"/>
        </w:rPr>
        <w:t>Во время консультации ему дали горсть черешен. Он выхватил черешни и начал их жадно есть, хотя перед консультацией мать хорошо его накормила.</w:t>
      </w:r>
    </w:p>
    <w:p>
      <w:pPr>
        <w:pStyle w:val="Normal"/>
        <w:ind w:firstLine="181"/>
        <w:jc w:val="both"/>
        <w:rPr/>
      </w:pPr>
      <w:r>
        <w:rPr>
          <w:rFonts w:cs="Arial" w:ascii="Arial" w:hAnsi="Arial"/>
          <w:sz w:val="24"/>
        </w:rPr>
        <w:t>А между тем имелось достаточно данных, чтобы утверждать, что из Володи в надлежащих педагогических условиях мог бы выйти вполне умственно развитый человек и он мог бы заниматься производительным трудом.</w:t>
      </w:r>
    </w:p>
    <w:p>
      <w:pPr>
        <w:pStyle w:val="Normal"/>
        <w:ind w:firstLine="181"/>
        <w:jc w:val="both"/>
        <w:rPr/>
      </w:pPr>
      <w:r>
        <w:rPr>
          <w:rFonts w:cs="Arial" w:ascii="Arial" w:hAnsi="Arial"/>
          <w:sz w:val="24"/>
        </w:rPr>
        <w:t>Что сделало его таким, каким он был представлен на консультации? Конечно, неправильное семейное воспитание, когда родители из нездоровой любви к больному ребенку, сами того не сознавая и не желая, превратили его в полного инвалида» (И.А. Соколянский, 1962, с. 141–142).</w:t>
      </w:r>
    </w:p>
    <w:p>
      <w:pPr>
        <w:pStyle w:val="Normal"/>
        <w:ind w:firstLine="181"/>
        <w:jc w:val="both"/>
        <w:rPr/>
      </w:pPr>
      <w:r>
        <w:rPr>
          <w:rFonts w:cs="Arial" w:ascii="Arial" w:hAnsi="Arial"/>
          <w:sz w:val="24"/>
        </w:rPr>
        <w:t>При отборе в школу для слепоглухонемых мы исследовали группу педагогически запущенных детей, поступивших к нам из семьи. Некоторые из них были абсолютно не способны к самостоятельному существованию. Так как они находились все время на руках у матери, у них не вырабатывалась даже самостоятельная терморегуляция тела. В этом смысле их трудно было считать самостоятельными организмами, они, скорее, были придатками к организму матери. Они не могли ночью отдельно от матери спать, не могли минуту находиться без нее и днем. Их было крайне трудно оторвать от матери, приучить отдельно спать, находиться не на руках, самостоятельно есть.</w:t>
      </w:r>
    </w:p>
    <w:p>
      <w:pPr>
        <w:pStyle w:val="Normal"/>
        <w:ind w:firstLine="181"/>
        <w:jc w:val="both"/>
        <w:rPr/>
      </w:pPr>
      <w:r>
        <w:rPr>
          <w:rFonts w:cs="Arial" w:ascii="Arial" w:hAnsi="Arial"/>
          <w:sz w:val="24"/>
        </w:rPr>
        <w:t>Один из мальчиков, поступивший к нам в возрасте 6 лет, отличался тем, что мог внезапно как бы замирать и оставаться долго неподвижным. Оказалось, что в семье его не с кем было оставлять дома и он оставался один. И он «привык» за последние три года вынужденного одиночества часами ждать, чтобы кто-нибудь к нему подошел. У него ко всему, кроме еды, отсутствовал интерес. Совершенно не умел себя обслуживать, не мог пользоваться и горшком. При систематических занятиях с ним он очень быстро овладел навыками самообслуживания и ориентировки.</w:t>
      </w:r>
    </w:p>
    <w:p>
      <w:pPr>
        <w:pStyle w:val="Normal"/>
        <w:ind w:firstLine="181"/>
        <w:jc w:val="both"/>
        <w:rPr/>
      </w:pPr>
      <w:r>
        <w:rPr>
          <w:rFonts w:cs="Arial" w:ascii="Arial" w:hAnsi="Arial"/>
          <w:sz w:val="24"/>
        </w:rPr>
        <w:t>Похожими на этого мальчика были дети, прибывшие к нам из детских инвалидных домов. Некоторые из них не умели ходить, другие ходили только по узкому кругу – знакомого пространства. Они не умели самостоятельно есть, даже держать ложку, пользоваться горшком, одеваться, раздеваться. Обычное их времяпрепровождение – это сидение в кровати или на коврике и монотонные маятнико – образные раскачивания туловища. Эти дети не берут и не ощупывают никаких предметов. Не знают игрушек и не понимают, что это такое. Потребности в общении нет. На все попытки прикосновения реагируют отрицательно: отстраняются или отталкивают руки взрослого.</w:t>
      </w:r>
    </w:p>
    <w:p>
      <w:pPr>
        <w:pStyle w:val="Normal"/>
        <w:ind w:firstLine="181"/>
        <w:jc w:val="both"/>
        <w:rPr/>
      </w:pPr>
      <w:r>
        <w:rPr>
          <w:rFonts w:cs="Arial" w:ascii="Arial" w:hAnsi="Arial"/>
          <w:sz w:val="24"/>
        </w:rPr>
        <w:t>Вся психика таких детей сводится к ощущению простейших органических нужд и к переживанию простого удовольствия от их удовлетворения и неудовольствия.</w:t>
      </w:r>
    </w:p>
    <w:p>
      <w:pPr>
        <w:pStyle w:val="Normal"/>
        <w:ind w:firstLine="181"/>
        <w:jc w:val="both"/>
        <w:rPr/>
      </w:pPr>
      <w:r>
        <w:rPr>
          <w:rFonts w:cs="Arial" w:ascii="Arial" w:hAnsi="Arial"/>
          <w:sz w:val="24"/>
        </w:rPr>
        <w:t>Поведения, по сути дела, у них нет никакого. Оно заменено стереотипной двигательной активностью, позволяющей им тратить энергию.</w:t>
      </w:r>
    </w:p>
    <w:p>
      <w:pPr>
        <w:pStyle w:val="Normal"/>
        <w:ind w:firstLine="181"/>
        <w:jc w:val="both"/>
        <w:rPr/>
      </w:pPr>
      <w:r>
        <w:rPr>
          <w:rFonts w:cs="Arial" w:ascii="Arial" w:hAnsi="Arial"/>
          <w:sz w:val="24"/>
        </w:rPr>
        <w:t>Таким образом, слепоглухонемота при неблагоприятных внешних условиях, исключая все обычные формы человеческого общения ребенка с другими людьми, обрекает его на одиночество и полуживотное существование. Развития человеческой психики в этих случаях не происходит вообще, несмотря на то что мозг ребенка с медицинской точки зрения может быть вполне нормален и физиологически пригоден к выполнению всех высших психических функций.</w:t>
      </w:r>
    </w:p>
    <w:p>
      <w:pPr>
        <w:pStyle w:val="Normal"/>
        <w:ind w:firstLine="181"/>
        <w:jc w:val="both"/>
        <w:rPr/>
      </w:pPr>
      <w:r>
        <w:rPr>
          <w:rFonts w:cs="Arial" w:ascii="Arial" w:hAnsi="Arial"/>
          <w:sz w:val="24"/>
        </w:rPr>
        <w:t>Французский психолог Лемуан, пытаясь представить психические изменения в связи с потерей слуха и зрения, пишет, что страх неизвестного, темнота, окружающая слепоглухонемых, неуверенность, невозможность общения заставляют их терять всякое чувство разума и меры. Поэтому-то их часто принимают за идиотов или сумасшедших. Он также пишет о «смертельном влиянии» одновременного наступления глухоты и слепоты на психическую жизнь малого ребенка с его еще незакрепленной речью. У них только что появившаяся речь быстро исчезает. Как разум и суждения, так и чувства, воля, фантазия у них тяжело поражены. Фантазия падает до минимума и существует лишь в пределах осязательных впечатлений. Воля не урегулирована, интересы ограниченны. Такой несчастный ребенок, у которого отсутствуют оба высших чувства, скоро начинает казаться глупым и недоступным внешним впечатлениям (см.: Н. Lemoine, 1913). Лемуан наделяет слепоглухонемых не свойственными им чертами, пытаясь с субъективной точки зрения представить результаты потери слуха и зрения; поэтому не удивительно, что он в конце концов приходит к совершенно неправильной мысли о невозможности обучения слепо-глухонемых. Но он прав, когда говорит о «почти смертельном» (вернее бы сказать, о шоковом) влиянии одно-временного наступления глухоты и слепоты на речь ребенка, и не только на речь, но и на все его поведение, на всю психику. У слепоглухонемого ребенка до начала его специального обучения может совершенно отсутствовать человеческое поведение и человеческая психика, и своеобразие педагогической задачи заключается в необходимости целенаправленного создания человеческой психики и поведения во всей их полноте.</w:t>
      </w:r>
    </w:p>
    <w:p>
      <w:pPr>
        <w:pStyle w:val="Normal"/>
        <w:ind w:firstLine="181"/>
        <w:jc w:val="both"/>
        <w:rPr/>
      </w:pPr>
      <w:r>
        <w:rPr>
          <w:rFonts w:cs="Arial" w:ascii="Arial" w:hAnsi="Arial"/>
          <w:sz w:val="24"/>
        </w:rPr>
        <w:t>С чего же начинать формирование поведения и психики слепоглухонемого ребенка? Что является тем фундаментом, на котором в дальнейшем строится все здание человеческой психики? На эти вопросы мы попытаемся ответить в следующем параграфе.</w:t>
      </w:r>
    </w:p>
    <w:p>
      <w:pPr>
        <w:pStyle w:val="Heading3"/>
        <w:rPr/>
      </w:pPr>
      <w:r>
        <w:rPr>
          <w:rFonts w:cs="Arial" w:ascii="Arial" w:hAnsi="Arial"/>
          <w:sz w:val="24"/>
        </w:rPr>
        <w:t>§ 2. Принципиальный путь первоначального развития</w:t>
      </w:r>
    </w:p>
    <w:p>
      <w:pPr>
        <w:pStyle w:val="Normal"/>
        <w:ind w:firstLine="181"/>
        <w:jc w:val="both"/>
        <w:rPr/>
      </w:pPr>
      <w:r>
        <w:rPr>
          <w:rFonts w:cs="Arial" w:ascii="Arial" w:hAnsi="Arial"/>
          <w:sz w:val="24"/>
        </w:rPr>
        <w:t>Ошибка большинства тифлосурдапедагогов прошлого заключалась в том, что они начинали обучение своих вос-питанников с попыток формирования речи. Они исходили из того положения, что основным отличием человека от животных является «дар речи», и пытались сформировать эту речь в устной, письменной или дактильной (пальцевой) форме. Однако эта «речь», не опираясь на систему непосредственного (образного) отражения окружающего мира, повисала в воздухе и не могла служить основой психического развития ребенка.</w:t>
      </w:r>
    </w:p>
    <w:p>
      <w:pPr>
        <w:pStyle w:val="Normal"/>
        <w:ind w:firstLine="181"/>
        <w:jc w:val="both"/>
        <w:rPr>
          <w:rFonts w:ascii="Arial" w:hAnsi="Arial" w:cs="Arial"/>
          <w:sz w:val="24"/>
        </w:rPr>
      </w:pPr>
      <w:r>
        <w:rPr>
          <w:rFonts w:cs="Arial" w:ascii="Arial" w:hAnsi="Arial"/>
          <w:sz w:val="24"/>
        </w:rPr>
        <w:t>Практика обучения слепоглухонемых показывает, что задача формирования речи ребенка не решается и не может быть решена как первая задача развития человеческой психики.</w:t>
      </w:r>
    </w:p>
    <w:p>
      <w:pPr>
        <w:pStyle w:val="Normal"/>
        <w:ind w:firstLine="181"/>
        <w:jc w:val="both"/>
        <w:rPr/>
      </w:pPr>
      <w:r>
        <w:rPr>
          <w:rFonts w:cs="Arial" w:ascii="Arial" w:hAnsi="Arial"/>
          <w:sz w:val="24"/>
        </w:rPr>
        <w:t>Здесь мы позволим себе сделать небольшое отступление от изложения вопросов слепоглухонемоты с тем, чтобы попытаться сформулировать более общие теоретические позиции, исходя из которых анализировались проблемы психического развития слепоглухонемых детей. Выше уже говорилось о решающем значении для научной психологии идеи К. Маркса о том, что человек формирует свою психику, переделывая окружающий его мир. Маркс писал о промышленности как о «чувственно предлежащей перед нами психологии». «Такая психология, для. которой эта книга, т. е. как раз чувственно наиболее осязательная, наиболее доступная часть истории, закрыта, не может стать действительно содержательной и реальной наукой» (К. Маркс и Ф. Энгельс. Из ранних произведений, 1956, с. 595).</w:t>
      </w:r>
    </w:p>
    <w:p>
      <w:pPr>
        <w:pStyle w:val="Normal"/>
        <w:ind w:firstLine="181"/>
        <w:jc w:val="both"/>
        <w:rPr/>
      </w:pPr>
      <w:r>
        <w:rPr>
          <w:rFonts w:cs="Arial" w:ascii="Arial" w:hAnsi="Arial"/>
          <w:sz w:val="24"/>
        </w:rPr>
        <w:t>Очеловечивающее влияние предметов как продуктов общественного труда, окружающих ребенка, и роль обучения правильному с ними обращению до сих пор недооцениваются как в педагогической практике, так и в психологической теории. А ведь именно предметное поведение, если можно так выразиться, т. е. обращение с предметами согласно их логике, и составляет сущность человеческого поведения. «Каждое из его, – говорит К. Маркс, имея в виду человека, – человеческих отношений к миру – зрение, слух, обоняние, вкус, осязание, мышление, созерцание, ощущение, хотение, деятельность, любовь, – словом, все органы его индивидуальности… являются в своем предметном отношении, или в своем отношении к предмету, присвоением последнего, присвоением человеческой действительности» (там же, с. 591). Человеческое поведение и психика в процессе индивидуального развития порождаются и развиваются лишь благодаря наличию созданных общественным трудом предметов, в которых опредмечены способности человека.</w:t>
      </w:r>
    </w:p>
    <w:p>
      <w:pPr>
        <w:pStyle w:val="Normal"/>
        <w:ind w:firstLine="181"/>
        <w:jc w:val="both"/>
        <w:rPr/>
      </w:pPr>
      <w:r>
        <w:rPr>
          <w:rFonts w:cs="Arial" w:ascii="Arial" w:hAnsi="Arial"/>
          <w:sz w:val="24"/>
        </w:rPr>
        <w:t>«…Присвоение определенной совокупности орудий производства равносильно развитию определенной совокупности способностей у самих индивидов» (К. Маркс и Ф. Энгельс. Соч., т. 3, с. 68).</w:t>
      </w:r>
    </w:p>
    <w:p>
      <w:pPr>
        <w:pStyle w:val="Normal"/>
        <w:ind w:firstLine="181"/>
        <w:jc w:val="both"/>
        <w:rPr/>
      </w:pPr>
      <w:r>
        <w:rPr>
          <w:rFonts w:cs="Arial" w:ascii="Arial" w:hAnsi="Arial"/>
          <w:sz w:val="24"/>
        </w:rPr>
        <w:t>На решающее значение для научной психологии этих фундаментальных высказываний К. Маркса обратил внимание А.Н. Леонтьев. Это значение для генетической психологии раскрывается в полной мере, если рассматривать не только процесс опредмечивания психики человека в продуктах его труда, но и распредмечивание ее при пользовании индивидом этими продуктами.</w:t>
      </w:r>
    </w:p>
    <w:p>
      <w:pPr>
        <w:pStyle w:val="Normal"/>
        <w:ind w:firstLine="181"/>
        <w:jc w:val="both"/>
        <w:rPr/>
      </w:pPr>
      <w:r>
        <w:rPr>
          <w:rFonts w:cs="Arial" w:ascii="Arial" w:hAnsi="Arial"/>
          <w:sz w:val="24"/>
        </w:rPr>
        <w:t>«В процессе своего онтогенетического развития человек вступает в особые, специфические отношения с окружающим его миром предметов и явлений, которые созданы предшествующими поколениями людей», – писал А.Н. Леонтьев. И далее: «…ребенок должен осуществить по отношению к ним (орудиям, инструментам, предметам обихода. – Л.М.) такую практическую или познавательную деятельность, которая адекватна (хотя и не тождественна) воплощенной в них человеческой деятельности» (А.Н. Леонтьев, 1959, с. 21), «Итак, духовное, психическое развитие отдельных людей является продуктом совершенно особого процесса – процесса присвоения, которого вовсе не существует у животных, «как не существует у них и противоположного процесса опредмечивания их способностей в объективных продуктах их деятельности» (там же, с. 22). И далее: «…адекватное отношение человека к орудию выражается прежде всего в том, что он присваивает (практически или теоретически – только в их значении) фиксированные в нем операции, развивая человеческие способности. То же, понятно, относится и ко всем другим человеческим предметам» (там же, с. 23).</w:t>
      </w:r>
    </w:p>
    <w:p>
      <w:pPr>
        <w:pStyle w:val="Normal"/>
        <w:ind w:firstLine="181"/>
        <w:jc w:val="both"/>
        <w:rPr/>
      </w:pPr>
      <w:r>
        <w:rPr>
          <w:rFonts w:cs="Arial" w:ascii="Arial" w:hAnsi="Arial"/>
          <w:sz w:val="24"/>
        </w:rPr>
        <w:t>П.Я. Гальперин еще в своей кандидатской диссертации «Психологическое различие орудий человека и вспомогательных средств у животных» отмечал, что для ребенка орудие, которым надо овладеть (как и вообще любая вещь, сделанная руками человека), выступает как предмет, в котором запечатлены общественно выработанные в нем операции.</w:t>
      </w:r>
    </w:p>
    <w:p>
      <w:pPr>
        <w:pStyle w:val="Normal"/>
        <w:ind w:firstLine="181"/>
        <w:jc w:val="both"/>
        <w:rPr/>
      </w:pPr>
      <w:r>
        <w:rPr>
          <w:rFonts w:cs="Arial" w:ascii="Arial" w:hAnsi="Arial"/>
          <w:sz w:val="24"/>
        </w:rPr>
        <w:t>Психика ребенка формируется и развивается как результат взаимодействия его с миром вещей и миром людей. Вещи, во взаимодействие с которыми вступает ребенок, являются продуктами человеческого труда. Сущность взаимодействия с вещами и людьми заключается в том, что в обоих случаях это взаимодействие с человеческим фактором. Выражаясь с некоторой долей парадоксальности, можно сказать, что отношение индивида к другим людям осуществляется через вещь, а отношение к вещи – через отношение к другому человеку.</w:t>
      </w:r>
    </w:p>
    <w:p>
      <w:pPr>
        <w:pStyle w:val="Normal"/>
        <w:ind w:firstLine="181"/>
        <w:jc w:val="both"/>
        <w:rPr>
          <w:rFonts w:ascii="Arial" w:hAnsi="Arial" w:cs="Arial"/>
          <w:sz w:val="24"/>
        </w:rPr>
      </w:pPr>
      <w:r>
        <w:rPr>
          <w:rFonts w:cs="Arial" w:ascii="Arial" w:hAnsi="Arial"/>
          <w:sz w:val="24"/>
        </w:rPr>
        <w:t>Общественно выработанный способ действия с вещью является человеческим фактором, вместе с тем в нем отражены объективные свойства данной вещи, вследствие того что она продукт практических действий (труда).</w:t>
      </w:r>
    </w:p>
    <w:p>
      <w:pPr>
        <w:pStyle w:val="Normal"/>
        <w:ind w:firstLine="181"/>
        <w:jc w:val="both"/>
        <w:rPr>
          <w:rFonts w:ascii="Arial" w:hAnsi="Arial" w:cs="Arial"/>
          <w:sz w:val="24"/>
        </w:rPr>
      </w:pPr>
      <w:r>
        <w:rPr>
          <w:rFonts w:cs="Arial" w:ascii="Arial" w:hAnsi="Arial"/>
          <w:sz w:val="24"/>
        </w:rPr>
        <w:t>Выработанный обществом способ действия, закрепленный за вещью, неизбежно отражающий ее объективные свойства, и составляет общественное значение, зафиксированное за каждой вещью.</w:t>
      </w:r>
    </w:p>
    <w:p>
      <w:pPr>
        <w:pStyle w:val="Normal"/>
        <w:ind w:firstLine="181"/>
        <w:jc w:val="both"/>
        <w:rPr/>
      </w:pPr>
      <w:r>
        <w:rPr>
          <w:rFonts w:cs="Arial" w:ascii="Arial" w:hAnsi="Arial"/>
          <w:sz w:val="24"/>
        </w:rPr>
        <w:t>Ребенок в процессе обучения поведению в мире вещей, овладевая действиями с вещами, усваивает общественное значение их; общественные же значения вещей оказываются их объективными свойствами, выражающими в своей совокупности их сущность. Таковы общие принципы формирования поведения и психики ребенка, которыми мы пытались руководствоваться в теории слепоглухонемоты и в практике воспитания слепоглухонемых детей. Перейдем теперь непосредственно к слепоглухонемому ребенку.</w:t>
      </w:r>
    </w:p>
    <w:p>
      <w:pPr>
        <w:pStyle w:val="Normal"/>
        <w:ind w:firstLine="181"/>
        <w:jc w:val="both"/>
        <w:rPr/>
      </w:pPr>
      <w:r>
        <w:rPr>
          <w:rFonts w:cs="Arial" w:ascii="Arial" w:hAnsi="Arial"/>
          <w:sz w:val="24"/>
        </w:rPr>
        <w:t>Мир для слепоглухонемого ребенка до начала его обучения пуст и беспредметен. Для него не существует предметов, которыми заполнена наша жизнь, т. е. они могут быть для него в том смысле, что он на них может натолкнуться, но их не существует для него в их функциях и назначениях – в их общественных значениях, как теперь мы можем сказать.</w:t>
      </w:r>
    </w:p>
    <w:p>
      <w:pPr>
        <w:pStyle w:val="Normal"/>
        <w:ind w:firstLine="181"/>
        <w:jc w:val="both"/>
        <w:rPr/>
      </w:pPr>
      <w:r>
        <w:rPr>
          <w:rFonts w:cs="Arial" w:ascii="Arial" w:hAnsi="Arial"/>
          <w:sz w:val="24"/>
        </w:rPr>
        <w:t>Каким же путем, формируя и развивая поведение и психику у слепоглухонемого ребенка, осуществить присвоение им человеческих способностей, опредмеченных в очеловеченной среде? Как сообщить невидящему и неслышащему ребенку о предметном многообразии окружающего мира? Ясно только одно, что путь к познанию мира у такого человека один – через тактильно-двига – тельный анализатор. Казалось бы, дело обстоит просто: в руки ребенка надо вкладывать предметы, он их будет ощупывать, и таким путем у него создастся неограниченно большое количество образов окружающих предметов.</w:t>
      </w:r>
    </w:p>
    <w:p>
      <w:pPr>
        <w:pStyle w:val="Normal"/>
        <w:ind w:firstLine="181"/>
        <w:jc w:val="both"/>
        <w:rPr/>
      </w:pPr>
      <w:r>
        <w:rPr>
          <w:rFonts w:cs="Arial" w:ascii="Arial" w:hAnsi="Arial"/>
          <w:sz w:val="24"/>
        </w:rPr>
        <w:t>Однако практика воспитания слепоглухонемых детей показывает, что это неосуществимо. Ведь слепоглухонемые дети до начала их специального воспитания и обучения совершенно лишены каких бы то ни было черт человеческой психики – у них имеется лишь возможность ее формирования и развития (до самого высокого уровня), но на начальных этапах этого процесса они не имеют ни потребности в познании мира, ни навыков ориентировочно-исследовательской деятельности.</w:t>
      </w:r>
    </w:p>
    <w:p>
      <w:pPr>
        <w:pStyle w:val="Normal"/>
        <w:ind w:firstLine="181"/>
        <w:jc w:val="both"/>
        <w:rPr/>
      </w:pPr>
      <w:r>
        <w:rPr>
          <w:rFonts w:cs="Arial" w:ascii="Arial" w:hAnsi="Arial"/>
          <w:sz w:val="24"/>
        </w:rPr>
        <w:t>Если такому ребенку дают предметы для «осматривания», он их тут же роняет, даже и не пытаясь знакомиться с ними. Это и понятно, так как предметы, даваемые ребенку, незначимы для него. И как бы ни были новы тактильные раздражения – при попытках вкладывания разных предметов в руки ребенка, они не вызывают у него ориентировочной реакции</w:t>
      </w:r>
      <w:r>
        <w:rPr>
          <w:rStyle w:val="FootnoteAnchor"/>
          <w:rFonts w:cs="Arial" w:ascii="Arial" w:hAnsi="Arial"/>
          <w:sz w:val="24"/>
        </w:rPr>
        <w:footnoteReference w:id="6"/>
      </w:r>
      <w:r>
        <w:rPr>
          <w:rFonts w:cs="Arial" w:ascii="Arial" w:hAnsi="Arial"/>
          <w:sz w:val="24"/>
        </w:rPr>
        <w:t>.</w:t>
      </w:r>
    </w:p>
    <w:p>
      <w:pPr>
        <w:pStyle w:val="Normal"/>
        <w:ind w:firstLine="181"/>
        <w:jc w:val="both"/>
        <w:rPr>
          <w:rFonts w:ascii="Arial" w:hAnsi="Arial" w:cs="Arial"/>
          <w:sz w:val="24"/>
        </w:rPr>
      </w:pPr>
      <w:r>
        <w:rPr>
          <w:rFonts w:cs="Arial" w:ascii="Arial" w:hAnsi="Arial"/>
          <w:sz w:val="24"/>
        </w:rPr>
        <w:t>Как заставить слепоглухонемого ребенка ощупывать предметы? Возникает необходимость создать такие условия, чтобы познание предметов превратилось для него в потребность.</w:t>
      </w:r>
    </w:p>
    <w:p>
      <w:pPr>
        <w:pStyle w:val="Normal"/>
        <w:ind w:firstLine="181"/>
        <w:jc w:val="both"/>
        <w:rPr/>
      </w:pPr>
      <w:r>
        <w:rPr>
          <w:rFonts w:cs="Arial" w:ascii="Arial" w:hAnsi="Arial"/>
          <w:sz w:val="24"/>
        </w:rPr>
        <w:t>Каковы же пути формирования ориентировочно-исследовательской деятельности у слепоглухонемых детей? Как происходит формирование этой, если можно так сказать, ориентировочно-исследовательской потребности?</w:t>
      </w:r>
    </w:p>
    <w:p>
      <w:pPr>
        <w:pStyle w:val="Normal"/>
        <w:ind w:firstLine="181"/>
        <w:jc w:val="both"/>
        <w:rPr/>
      </w:pPr>
      <w:r>
        <w:rPr>
          <w:rFonts w:cs="Arial" w:ascii="Arial" w:hAnsi="Arial"/>
          <w:sz w:val="24"/>
        </w:rPr>
        <w:t>Любой слепоглухонемой ребенок имеет ряд простейших естественных нужд (еда, выделительная функция, защита). На первых порах эти нужды сами по себе еще не являются подлинными потребностями в психологическом смысле этого слова. Их как собственно человеческих потребностей не существует, они не могут еще стать двигателями целенаправленного поведения, поэтому на первом этапе никакого человеческого поведения и не существует. Подлинными потребностями эти нужды становятся, лишь опредмечиваясь и удовлетворяясь человеческими, орудийными способами.</w:t>
      </w:r>
    </w:p>
    <w:p>
      <w:pPr>
        <w:pStyle w:val="Normal"/>
        <w:ind w:firstLine="181"/>
        <w:jc w:val="both"/>
        <w:rPr>
          <w:rFonts w:ascii="Arial" w:hAnsi="Arial" w:cs="Arial"/>
          <w:sz w:val="24"/>
        </w:rPr>
      </w:pPr>
      <w:r>
        <w:rPr>
          <w:rFonts w:cs="Arial" w:ascii="Arial" w:hAnsi="Arial"/>
          <w:sz w:val="24"/>
        </w:rPr>
        <w:t>Первое знакомство с предметами окружающего мира и происходит в процессе деятельности по удовлетворению простейших естественных нужд.</w:t>
      </w:r>
    </w:p>
    <w:p>
      <w:pPr>
        <w:pStyle w:val="Normal"/>
        <w:ind w:firstLine="181"/>
        <w:jc w:val="both"/>
        <w:rPr/>
      </w:pPr>
      <w:r>
        <w:rPr>
          <w:rFonts w:cs="Arial" w:ascii="Arial" w:hAnsi="Arial"/>
          <w:sz w:val="24"/>
        </w:rPr>
        <w:t>Таким образом, для слепоглухонемого ребенка на первых этапах развития очеловечивающее его присвоение общественного опыта необходимо связывается с конкретной практической деятельностью по удовлетворению его актуальных (сначала органических, а потом и других, развивающихся в деятельности) потребностей.</w:t>
      </w:r>
    </w:p>
    <w:p>
      <w:pPr>
        <w:pStyle w:val="Normal"/>
        <w:ind w:firstLine="181"/>
        <w:jc w:val="both"/>
        <w:rPr/>
      </w:pPr>
      <w:r>
        <w:rPr>
          <w:rFonts w:cs="Arial" w:ascii="Arial" w:hAnsi="Arial"/>
          <w:sz w:val="24"/>
        </w:rPr>
        <w:t>При удовлетворении естественных нужд, например во время еды, человек пользуется рядом «орудий» – ложкой, вилкой, тарелкой и т. д. Это и используется для первичного ознакомления слепоглухонемого ребенка с предметами. Взрослый во время кормления ребенка, держа его руки в своих руках, учит его пользоваться ложкой, тарелкой, салфеткой.</w:t>
      </w:r>
    </w:p>
    <w:p>
      <w:pPr>
        <w:pStyle w:val="Normal"/>
        <w:ind w:firstLine="181"/>
        <w:jc w:val="both"/>
        <w:rPr/>
      </w:pPr>
      <w:r>
        <w:rPr>
          <w:rFonts w:cs="Arial" w:ascii="Arial" w:hAnsi="Arial"/>
          <w:sz w:val="24"/>
        </w:rPr>
        <w:t>В процессе этой «деловой» (для организма) деятельности ребенок вынужденно знакомится с предметами. Вынужденно потому, что знакомство с предметами, употребляемыми при еде, является условием получения непосредственного (пищевого) подкрепления. В другое время, вне ситуации еды, эти предметы не вызывали у ребенка ориентировочной реакции (вкладываемые в его руку, они тут же падали или отталкивались ребенком), но во время еды восприятие этих предметов подкрепляется, сами они становятся значимыми для ребенка, и он начинает их ощупывать. Так постепенно, в процессе безусловного подкрепления (в данном случае – пищевого) формируется и в дальнейшем развивается ориентировочно-исследовательская деятельность.</w:t>
      </w:r>
    </w:p>
    <w:p>
      <w:pPr>
        <w:pStyle w:val="Normal"/>
        <w:ind w:firstLine="181"/>
        <w:jc w:val="both"/>
        <w:rPr/>
      </w:pPr>
      <w:r>
        <w:rPr>
          <w:rFonts w:cs="Arial" w:ascii="Arial" w:hAnsi="Arial"/>
          <w:sz w:val="24"/>
        </w:rPr>
        <w:t>В физиологии высшей нервной деятельности установлено, что для формирования условного рефлекса на какой-нибудь раздражитель необходимо наличие ориентировочного рефлекса на этот раздражитель. Во всех исследованиях, в которых изучалось образование условных рефлексов, это положение, вероятно, следует считать непреложным. Необходимо, однако, отметить, что исследователи, установившие эту закономерность, имели дело с более или менее сформированной высшей нервной деятельностью. Мы же наблюдали зарождение поведенческих реакций ребенка. Оказалось, что на первых этапах развития слепоглухонемого ребенка для формирования ориентировочного рефлекса на раздражитель необходимо предварительное подкрепление его.</w:t>
      </w:r>
    </w:p>
    <w:p>
      <w:pPr>
        <w:pStyle w:val="Normal"/>
        <w:ind w:firstLine="181"/>
        <w:jc w:val="both"/>
        <w:rPr/>
      </w:pPr>
      <w:r>
        <w:rPr>
          <w:rFonts w:cs="Arial" w:ascii="Arial" w:hAnsi="Arial"/>
          <w:sz w:val="24"/>
        </w:rPr>
        <w:t>Практика воспитания вынуждена считаться с отсутствием у слепоглухонемого ребенка ориентировочной реакции на новые раздражители и с надобностью формирования этой реакции на первых этапах его развития.</w:t>
      </w:r>
    </w:p>
    <w:p>
      <w:pPr>
        <w:pStyle w:val="Normal"/>
        <w:ind w:firstLine="181"/>
        <w:jc w:val="both"/>
        <w:rPr/>
      </w:pPr>
      <w:r>
        <w:rPr>
          <w:rFonts w:cs="Arial" w:ascii="Arial" w:hAnsi="Arial"/>
          <w:sz w:val="24"/>
        </w:rPr>
        <w:t>Совершенно незнакомый предмет, данный в руки необученного слепоглухонемого ребенка, не ощупывается им: авторучка, коробка спичек, карандаш и т. д. выпадают из его рук или бросаются им. Однако засорившаяся соска, из которой перестает поступать в рот ребенка пища или вода, или измененная форма ложки вызывает живую ориентировочную реакцию (ощупывание).</w:t>
      </w:r>
    </w:p>
    <w:p>
      <w:pPr>
        <w:pStyle w:val="Normal"/>
        <w:ind w:firstLine="181"/>
        <w:jc w:val="both"/>
        <w:rPr/>
      </w:pPr>
      <w:r>
        <w:rPr>
          <w:rFonts w:cs="Arial" w:ascii="Arial" w:hAnsi="Arial"/>
          <w:sz w:val="24"/>
        </w:rPr>
        <w:t>Таким образом, рефлекс «что такое?» (по терминологии И.П. Павлова) – это позднее образование. Мы никогда не наблюдали на ранних стадиях развития слепоглухонемого ребенка рефлекса «что такое?». Вместо него были лишь более конкретные реакции: «Не опасность ли это?», «Не пища ли это?» и т. д. И если оказывалось, что раздражитель не имеет «делового» отношения к организму, ориентировочная реакция по отношению к нему не развертывалась.</w:t>
      </w:r>
    </w:p>
    <w:p>
      <w:pPr>
        <w:pStyle w:val="Normal"/>
        <w:ind w:firstLine="181"/>
        <w:jc w:val="both"/>
        <w:rPr/>
      </w:pPr>
      <w:r>
        <w:rPr>
          <w:rFonts w:cs="Arial" w:ascii="Arial" w:hAnsi="Arial"/>
          <w:sz w:val="24"/>
        </w:rPr>
        <w:t>Возникновение и выраженность ориентировочной реакции определяются не новизной раздражителя, а, наоборот, сходством его с теми раздражителями, ставшими сигналами, которые ранее подкреплялись. Чем более нов раздражитель, тем меньше шансов, что он вызовет у слепоглухонемого ребенка ориентировочную реакцию. Оптимальным условием, при котором вызывается в этом периоде ориентировочная реакция, является предъявление измененного варианта ранее – подкрепленного раздражителя.</w:t>
      </w:r>
    </w:p>
    <w:p>
      <w:pPr>
        <w:pStyle w:val="Normal"/>
        <w:ind w:firstLine="181"/>
        <w:jc w:val="both"/>
        <w:rPr/>
      </w:pPr>
      <w:r>
        <w:rPr>
          <w:rFonts w:cs="Arial" w:ascii="Arial" w:hAnsi="Arial"/>
          <w:sz w:val="24"/>
        </w:rPr>
        <w:t>Вероятно, есть такие формы поведения, которые кажутся врожденными потому, что легко формируются в процессе онтогенеза. Констатируемые в наблюдениях условия проявления в действительности являются способом образования. Образование новых форм реакции в меняющейся среде – жизненно важное для организма дело, поэтому некоторые из форм поведения образуются быстро, для этого бывает достаточно одного подкрепления, и нужная связь замыкается. Некоторые же реакции, как известно, осуществляются благодаря генерализации, которая с самого раннего возраста может быть элективной. Такие реакции функционируют благодаря тому, что была ранее замкнута сходная связь, и сходство это не обязательно должно быть очевидным.</w:t>
      </w:r>
    </w:p>
    <w:p>
      <w:pPr>
        <w:pStyle w:val="Normal"/>
        <w:ind w:firstLine="181"/>
        <w:jc w:val="both"/>
        <w:rPr/>
      </w:pPr>
      <w:r>
        <w:rPr>
          <w:rFonts w:cs="Arial" w:ascii="Arial" w:hAnsi="Arial"/>
          <w:sz w:val="24"/>
        </w:rPr>
        <w:t>Именно таким, по нашему мнению, является познавательное поведение человека, начиная с ориентировочно- исследовательского рефлекса и кончая поисками истины. Едва ли правильно связывать эту деятельность с так называемым врожденным безусловным ориентировочным рефлексом, такого рефлекса, вследствие которого развивается ориентировочное поведение, вероятнее всего, просто нет, как нет и других биологических предпосылок, однозначно предопределяющих специально человеческую психику. Но ориентировочно-исследовательское поведение формируется при первых же воздействиях внешней среды, приносящих пользу или вред организму. И соответствующая потребность проявляется совсем не так, как биологическая, которая, удовлетворяясь, угасает. Если, скажем, потребность в еде, удовлетворяясь, угасает, то ориентировочно-исследовательская потребность, удовлетворяясь, развивается.</w:t>
      </w:r>
    </w:p>
    <w:p>
      <w:pPr>
        <w:pStyle w:val="Normal"/>
        <w:ind w:firstLine="181"/>
        <w:jc w:val="both"/>
        <w:rPr/>
      </w:pPr>
      <w:r>
        <w:rPr>
          <w:rFonts w:cs="Arial" w:ascii="Arial" w:hAnsi="Arial"/>
          <w:sz w:val="24"/>
        </w:rPr>
        <w:t>Ориентировочно-исследовательская деятельность возникает как активность, направленная на узнавание предмета, ранее участвовавшего в «деловой» деятельности. Результатом этой активности является актуализация образа вещи, при помощи которой раньше была удовлетворена какая-нибудь органическая нужда ребенка.</w:t>
      </w:r>
    </w:p>
    <w:p>
      <w:pPr>
        <w:pStyle w:val="Normal"/>
        <w:ind w:firstLine="181"/>
        <w:jc w:val="both"/>
        <w:rPr/>
      </w:pPr>
      <w:r>
        <w:rPr>
          <w:rFonts w:cs="Arial" w:ascii="Arial" w:hAnsi="Arial"/>
          <w:sz w:val="24"/>
        </w:rPr>
        <w:t>Расширение круга предметов, участвующих в удовлетворении первых потребностей ребенка, влекущее за собой усложнение «деловых» форм деятельности, предъявляет новые требования к ориентировочно-исследовательской активности, которая на этом этапе необходимо должна осуществлять выбор одной вещи из нескольких, в разной степени пригодных для достижения целей «деловой» деятельности.</w:t>
      </w:r>
    </w:p>
    <w:p>
      <w:pPr>
        <w:pStyle w:val="Normal"/>
        <w:ind w:firstLine="181"/>
        <w:jc w:val="both"/>
        <w:rPr/>
      </w:pPr>
      <w:r>
        <w:rPr>
          <w:rFonts w:cs="Arial" w:ascii="Arial" w:hAnsi="Arial"/>
          <w:sz w:val="24"/>
        </w:rPr>
        <w:t>На ранних стадиях развития ребенка его познавательная активность жестко связана с «деловыми» формами деятельности, как необходимое их условие. Ориентировочная активность не выходит за пределы нужд «деловых» действий. Однако лавинообразное увеличение потока «предметов, вовлекаемых в «деловую» деятельность, не только количественно усложняет ее, но и перестраивает качественно. Для достижения своих целей та или другая «деловая» деятельность должна осуществляться по-разному в разных условиях. Круг предметов, участвующих в ее осуществлении, не просто расширяется, но и меняется в зависимости от изменения условий. В разных условиях деятельность для своего осуществления требует то одних, то других предметов. Соответственно этому меняются и усложняются задачи ориентировочной активности – она направляется на поиски нужного предмета. В этих поисках ребенок сталкивается с множеством разнообразных предметов, как имеющих отношение к «деловой» деятельности, так и посторонних для нее. Для того чтобы найти нужную вещь, ребенок должен сравнить попавшийся под руку предмет с имеющимся в его голове образом, осуществить примеривание реального предмета к идеальному образцу.</w:t>
      </w:r>
    </w:p>
    <w:p>
      <w:pPr>
        <w:pStyle w:val="Normal"/>
        <w:ind w:firstLine="181"/>
        <w:jc w:val="both"/>
        <w:rPr>
          <w:rFonts w:ascii="Arial" w:hAnsi="Arial" w:cs="Arial"/>
          <w:sz w:val="24"/>
        </w:rPr>
      </w:pPr>
      <w:r>
        <w:rPr>
          <w:rFonts w:cs="Arial" w:ascii="Arial" w:hAnsi="Arial"/>
          <w:sz w:val="24"/>
        </w:rPr>
        <w:t>Это сравнение предмета с имеющимся в голове ребенка образом необходимо формирует новые знания, новые образы предметов, не имеющих прямого отношения к «деловым» формам деятельности.</w:t>
      </w:r>
    </w:p>
    <w:p>
      <w:pPr>
        <w:pStyle w:val="Normal"/>
        <w:ind w:firstLine="181"/>
        <w:jc w:val="both"/>
        <w:rPr/>
      </w:pPr>
      <w:r>
        <w:rPr>
          <w:rFonts w:cs="Arial" w:ascii="Arial" w:hAnsi="Arial"/>
          <w:sz w:val="24"/>
        </w:rPr>
        <w:t>Таким образом, возникая как сторона «деловой» деятельности, ориентировочно-исследовательская функция все более отдаляется от непосредственного ее обслуживания и становится в какой-то мере самостоятельной деятельностью, порождая вторичную, «надстроечную» потребность в познании предметов окружающего мира.</w:t>
      </w:r>
    </w:p>
    <w:p>
      <w:pPr>
        <w:pStyle w:val="Normal"/>
        <w:ind w:firstLine="181"/>
        <w:jc w:val="both"/>
        <w:rPr/>
      </w:pPr>
      <w:r>
        <w:rPr>
          <w:rFonts w:cs="Arial" w:ascii="Arial" w:hAnsi="Arial"/>
          <w:sz w:val="24"/>
        </w:rPr>
        <w:t>На этом этапе результатом ориентировочно-исследовательской деятельности является не только актуализация образов, непосредственно нужных для успеха «деловой» деятельности, но и накопление знаний «впрок». Теперь ориентировочный рефлекс уже сам может играть роль своеобразного подкрепления, и на его основе теперь уже может формироваться огромное количество временных связей, обеспечивая создание все новых знаний.</w:t>
      </w:r>
    </w:p>
    <w:p>
      <w:pPr>
        <w:pStyle w:val="Normal"/>
        <w:ind w:firstLine="181"/>
        <w:jc w:val="both"/>
        <w:rPr/>
      </w:pPr>
      <w:r>
        <w:rPr>
          <w:rFonts w:cs="Arial" w:ascii="Arial" w:hAnsi="Arial"/>
          <w:sz w:val="24"/>
        </w:rPr>
        <w:t>Однако и на этом этапе окончательный отбор и закрепление возникающих образов происходят в конкретной практической деятельности, приносящей какую-то «пользу» организму, хотя теперь эта «польза» должна пониматься уже в более широком смысле и не ограничиваться едой, защитой от боли, холода и т. д.</w:t>
      </w:r>
    </w:p>
    <w:p>
      <w:pPr>
        <w:pStyle w:val="Normal"/>
        <w:ind w:firstLine="181"/>
        <w:jc w:val="both"/>
        <w:rPr/>
      </w:pPr>
      <w:r>
        <w:rPr>
          <w:rFonts w:cs="Arial" w:ascii="Arial" w:hAnsi="Arial"/>
          <w:sz w:val="24"/>
        </w:rPr>
        <w:t>Образы, сформированные в результате ориентировочно-исследовательской деятельности «впрок», служат ориентиром значительно более сложного поведения ребенка: к этому времени его научат ходить, одеваться, обуваться, преодолевать препятствия на пути, правильно пользоваться большим количеством предметов домашнего обихода (мебель, одежда, предметы туалета, игрушки и т. д.). Новые предметы, встречаемые ребенком или даваемые ему, тщательно «осматриваются» (руками) с помощью воспитателя, он знакомится с назначением каждого нового предмета.</w:t>
      </w:r>
    </w:p>
    <w:p>
      <w:pPr>
        <w:pStyle w:val="Normal"/>
        <w:ind w:firstLine="181"/>
        <w:jc w:val="both"/>
        <w:rPr/>
      </w:pPr>
      <w:r>
        <w:rPr>
          <w:rFonts w:cs="Arial" w:ascii="Arial" w:hAnsi="Arial"/>
          <w:sz w:val="24"/>
        </w:rPr>
        <w:t>С какими же «орудиями» знакомится слепоглухонемой ребенок на первых порах его обучения, какими функциями, закрепленными за этими «орудиями», он овладевает? Их, этих «орудий», на первых порах десятки, а потом сотни и тысячи. Это прежде всего огромное количество предметов быта, овладение которыми обычным зряче-слышащим ребёнком происходит незаметно, как бы само собой. Ребенок учится есть ложкой и вилкой, из миски и тарелки, сидя на стуле за столом, поочередно откусывая хлеб и прихлебывая из ложки, размешивать чайной ложкой в стакане или чашке, пить из стакана и чашки, пользоваться салфеткой; обучается в определенное время, согласно режиму, ложиться спать в кроватку, на простыню и подушку, укрываться одеялом, приучается в определенное же время просыпаться и вставать с постели, убирать свою постель, пользоваться горшком или уборной, делать утреннюю зарядку, ходить в умывальную комнату, открывать и закрывать кран, регулировать приток теплой и холодной воды в струе, намыливать руки и лицо мылом, смывать мыло с рук и лица, чистить зубы зубной щеткой, вытираться полотенцем и причесывать волосы гребешком, надевать и снимать трусы, чулки, штанишки и рубашку или платье, надевать и снимать носки, тапочки, ботинки, валенки и калоши, пальто, кепку; он обучается открывать и закрывать двери, спускаться и подниматься по лестнице, ходить по полу и по земле, сидеть на стуле и на диване, играть с мячом, с куклой и с другими игрушками.</w:t>
      </w:r>
    </w:p>
    <w:p>
      <w:pPr>
        <w:pStyle w:val="Normal"/>
        <w:ind w:firstLine="181"/>
        <w:jc w:val="both"/>
        <w:rPr/>
      </w:pPr>
      <w:r>
        <w:rPr>
          <w:rFonts w:cs="Arial" w:ascii="Arial" w:hAnsi="Arial"/>
          <w:sz w:val="24"/>
        </w:rPr>
        <w:t>Это перечень не случайно пришедших в голову предметов и дел, всему этому действительно приходится специально обучать слепоглухонемого ребенка. Практически вся жизнь слепоглухонемого ребенка, подчиненная определенному режиму, является его непрерывным обучением.</w:t>
      </w:r>
    </w:p>
    <w:p>
      <w:pPr>
        <w:pStyle w:val="Normal"/>
        <w:ind w:firstLine="181"/>
        <w:jc w:val="both"/>
        <w:rPr>
          <w:rFonts w:ascii="Arial" w:hAnsi="Arial" w:cs="Arial"/>
          <w:sz w:val="24"/>
        </w:rPr>
      </w:pPr>
      <w:r>
        <w:rPr>
          <w:rFonts w:cs="Arial" w:ascii="Arial" w:hAnsi="Arial"/>
          <w:sz w:val="24"/>
        </w:rPr>
        <w:t>Ребенок обучается выполнять не только то, что выше перечислено, но и еще десятки и сотни дел, воспринимая и познавая десятки и сотни предметов, сделанных человеком, овладевая закрепленными за этими предметами функциями. Через это овладение многочисленными предметами быта и происходит первое общение ребенка с человечеством, общение, в котором он, усваивая аккумулированный в предметах и их функциях тысячелетний человеческий опыт, сам начинает становиться человеком.</w:t>
      </w:r>
    </w:p>
    <w:p>
      <w:pPr>
        <w:pStyle w:val="Normal"/>
        <w:ind w:firstLine="181"/>
        <w:jc w:val="both"/>
        <w:rPr/>
      </w:pPr>
      <w:r>
        <w:rPr>
          <w:rFonts w:cs="Arial" w:ascii="Arial" w:hAnsi="Arial"/>
          <w:sz w:val="24"/>
        </w:rPr>
        <w:t>Обучение навыкам самообслуживания, которое имеет целью, по сути дела, овладение общественно выработанными способами удовлетворения индивидуальных потребностей, принципиально важно в общей системе воспитания и обучения слепоглухонемого ребенка как первый и важнейший шаг, закладывающий основы дальнейшего развития.</w:t>
      </w:r>
    </w:p>
    <w:p>
      <w:pPr>
        <w:pStyle w:val="Normal"/>
        <w:ind w:firstLine="181"/>
        <w:jc w:val="both"/>
        <w:rPr/>
      </w:pPr>
      <w:r>
        <w:rPr>
          <w:rFonts w:cs="Arial" w:ascii="Arial" w:hAnsi="Arial"/>
          <w:sz w:val="24"/>
        </w:rPr>
        <w:t>Взаимоотношение и взаимодействие между «деловыми» формами деятельности, направленными на удовлетворение первых потребностей, и ориентировочно-исследовательской активностью, имеющей познавательную цель, в раннем развитии ребенка предстает в следующем виде.</w:t>
      </w:r>
    </w:p>
    <w:p>
      <w:pPr>
        <w:pStyle w:val="Normal"/>
        <w:ind w:firstLine="181"/>
        <w:jc w:val="both"/>
        <w:rPr/>
      </w:pPr>
      <w:r>
        <w:rPr>
          <w:rFonts w:cs="Arial" w:ascii="Arial" w:hAnsi="Arial"/>
          <w:sz w:val="24"/>
        </w:rPr>
        <w:t>Познавательная активность возникает внутри «деловой» деятельности и для ее нужд (только так она и может возникнуть), формируется как обязательное условие ее осуществления. Однако, возникнув внутри деловой деятельности; познавательная активность приобретает относительную самостоятельность. В результате ее относительной самостоятельности у ребенка формируются те знания об окружающем мире (образы предметов), которые выходят за узкий круг знаний, необходимых для осуществления конкретной формы деловой деятельности. Тем самым создаются условия для усложнения деловой деятельности, для создания новых видов ее. Она становится все более многообразной, выходит за пределы простого удовлетворения органических нужд ребенка – и это, в свою очередь, создает возможность для дальнейшего развития познавательной деятельности.</w:t>
      </w:r>
    </w:p>
    <w:p>
      <w:pPr>
        <w:pStyle w:val="Normal"/>
        <w:ind w:firstLine="181"/>
        <w:jc w:val="both"/>
        <w:rPr>
          <w:rFonts w:ascii="Arial" w:hAnsi="Arial" w:cs="Arial"/>
          <w:sz w:val="24"/>
        </w:rPr>
      </w:pPr>
      <w:r>
        <w:rPr>
          <w:rFonts w:cs="Arial" w:ascii="Arial" w:hAnsi="Arial"/>
          <w:sz w:val="24"/>
        </w:rPr>
        <w:t>Относительная самостоятельность познавательной деятельности позволяет уже на первых этапах развития слепоглухонемого ребенка формировать его знания не только в процессе «деловой» деятельности, но также и в виде специальных учебных занятий и игры.</w:t>
      </w:r>
    </w:p>
    <w:p>
      <w:pPr>
        <w:pStyle w:val="Normal"/>
        <w:ind w:firstLine="181"/>
        <w:jc w:val="both"/>
        <w:rPr/>
      </w:pPr>
      <w:r>
        <w:rPr>
          <w:rFonts w:cs="Arial" w:ascii="Arial" w:hAnsi="Arial"/>
          <w:sz w:val="24"/>
        </w:rPr>
        <w:t>Необходимо только понять, что до начала обучения «деловой» деятельности и до образования внутри ее относительной самостоятельности познавательной деятельности не могут сформироваться условия для специальных учебных занятий по так называемой – сенсомоторной культуре. Заниматься сенсомоторным развитием ребенка до того, как у него сформированы первые навыки самообслуживания, и в отрыве от них – дело не только бесполезное, но и вредное, так как порождает у ребенка глубочайшее отвращение к учебному процессу.</w:t>
      </w:r>
    </w:p>
    <w:p>
      <w:pPr>
        <w:pStyle w:val="Normal"/>
        <w:ind w:firstLine="181"/>
        <w:jc w:val="both"/>
        <w:rPr/>
      </w:pPr>
      <w:r>
        <w:rPr>
          <w:rFonts w:cs="Arial" w:ascii="Arial" w:hAnsi="Arial"/>
          <w:sz w:val="24"/>
        </w:rPr>
        <w:t>Необходимость формировать навыки самообслуживания в той или иной степени признают все, кто сталкивается с обучением слепоглухонемых детей. Навыкам самообслуживания в какой-то мере обучают слепоглухонемых в США и в Англии. Но там это выступает в качестве одного, притом далеко не главного, предмета обучения.</w:t>
      </w:r>
    </w:p>
    <w:p>
      <w:pPr>
        <w:pStyle w:val="Normal"/>
        <w:ind w:firstLine="181"/>
        <w:jc w:val="both"/>
        <w:rPr/>
      </w:pPr>
      <w:r>
        <w:rPr>
          <w:rFonts w:cs="Arial" w:ascii="Arial" w:hAnsi="Arial"/>
          <w:sz w:val="24"/>
        </w:rPr>
        <w:t>Если у нас на первом этапе обучения самообслуживание детей является ведущей целью воспитательной работы, то, например, в Кондоверской школе (Англия) основная работа на первом этапе направлена на сенсомоторное развитие. С детьми проводятся занятия по восприятию игрушек, кубиков, формируется ощущение ритма. Особое внимание уделяется развитию тактильного восприятия путем специальных занятий, лепки. На развитие движений направлены игры во дворе с большими кубиками, прогулки, плавание в закрытом бассейне, имеющемся при школе. Проводятся занятия с глиной, песком, водой.</w:t>
      </w:r>
    </w:p>
    <w:p>
      <w:pPr>
        <w:pStyle w:val="Normal"/>
        <w:ind w:firstLine="181"/>
        <w:jc w:val="both"/>
        <w:rPr/>
      </w:pPr>
      <w:r>
        <w:rPr>
          <w:rFonts w:cs="Arial" w:ascii="Arial" w:hAnsi="Arial"/>
          <w:sz w:val="24"/>
        </w:rPr>
        <w:t>Необходимо отметить, что перечисленные формы занятий со слепоглухонемыми детьми могут быть чрезвычайно полезными, более того, они совершенно необходимы, если проводятся с учетом того, что ведущей формой деятельности на первом этапе развития ребенка должна быть деятельность по самообслуживанию, «неделовые» формы деятельности должны возникать внутри «деловых» форм. Приобретая относительную самостоятельность, «неделовая» активность способствует сенсомоторному развитию ребенка, которое, в свою очередь, создает предпосылки дальнейшего развития «деловой» деятельности.</w:t>
      </w:r>
    </w:p>
    <w:p>
      <w:pPr>
        <w:pStyle w:val="Normal"/>
        <w:ind w:firstLine="181"/>
        <w:jc w:val="both"/>
        <w:rPr/>
      </w:pPr>
      <w:r>
        <w:rPr>
          <w:rFonts w:cs="Arial" w:ascii="Arial" w:hAnsi="Arial"/>
          <w:sz w:val="24"/>
        </w:rPr>
        <w:t>Основной педагогической задачей этого периода развития детей должно быть обучение навыкам самообслуживания. Это, разумеется, ни в коей мере не исключает занятий по сенсорному воспитанию и развитию моторики. Задачи сенсорного и моторного развития слепоглухонемых детей решаются как внутри формирования деятельности по самообслуживанию, так и в виде специальных занятий, если сформирована относительная самостоятельность познавательной деятельности.</w:t>
      </w:r>
    </w:p>
    <w:p>
      <w:pPr>
        <w:pStyle w:val="Heading2"/>
        <w:rPr>
          <w:rFonts w:ascii="Arial" w:hAnsi="Arial" w:cs="Arial"/>
          <w:sz w:val="24"/>
          <w:szCs w:val="24"/>
        </w:rPr>
      </w:pPr>
      <w:r>
        <w:rPr>
          <w:rFonts w:cs="Arial" w:ascii="Arial" w:hAnsi="Arial"/>
          <w:sz w:val="24"/>
          <w:szCs w:val="24"/>
        </w:rPr>
        <w:t>Глава II. Навыки самообслуживания и психическое развитие слепоглухонемого ребенка</w:t>
      </w:r>
    </w:p>
    <w:p>
      <w:pPr>
        <w:pStyle w:val="Heading3"/>
        <w:rPr/>
      </w:pPr>
      <w:r>
        <w:rPr>
          <w:rFonts w:cs="Arial" w:ascii="Arial" w:hAnsi="Arial"/>
          <w:sz w:val="24"/>
        </w:rPr>
        <w:t>§ 1. Первоначальное развитие слепоглухонемых детей, не имеющих навыков самообслуживания</w:t>
      </w:r>
    </w:p>
    <w:p>
      <w:pPr>
        <w:pStyle w:val="Normal"/>
        <w:ind w:firstLine="181"/>
        <w:jc w:val="both"/>
        <w:rPr/>
      </w:pPr>
      <w:r>
        <w:rPr>
          <w:rFonts w:cs="Arial" w:ascii="Arial" w:hAnsi="Arial"/>
          <w:sz w:val="24"/>
        </w:rPr>
        <w:t>В предыдущей главе намечена лишь самая общая схема первоначального развития слепоглухонемого ребенка. Путь развития каждого конкретного ребенка может быть значительно сложнее, в зависимости от условий его жизни до начала обучения.</w:t>
      </w:r>
    </w:p>
    <w:p>
      <w:pPr>
        <w:pStyle w:val="Normal"/>
        <w:ind w:firstLine="181"/>
        <w:jc w:val="both"/>
        <w:rPr/>
      </w:pPr>
      <w:r>
        <w:rPr>
          <w:rFonts w:cs="Arial" w:ascii="Arial" w:hAnsi="Arial"/>
          <w:sz w:val="24"/>
        </w:rPr>
        <w:t>Причиной особой сложности педагогической задачи первоначального обучения слепоглухонемого ребенка часто является педагогическая запущенность. Под специальное наблюдение дети попадают не сразу после наступления слепоглухонемоты, а часто только через несколько лет. А за эти годы вследствие неумелого обращения со слепоглухонемым ребенком даже самые простейшие естественные нужды могут искажаться, активность и потребность в движении у ребенка могут быть в значительной степени заторможены.</w:t>
      </w:r>
    </w:p>
    <w:p>
      <w:pPr>
        <w:pStyle w:val="Normal"/>
        <w:ind w:firstLine="181"/>
        <w:jc w:val="both"/>
        <w:rPr/>
      </w:pPr>
      <w:r>
        <w:rPr>
          <w:rFonts w:cs="Arial" w:ascii="Arial" w:hAnsi="Arial"/>
          <w:sz w:val="24"/>
        </w:rPr>
        <w:t>Лишенные возможности развития естественных движений, эти дети выход энергии часто находят в беспредметных, нецеленаправленных движениях, например в ма – ятникообразных покачиваниях туловища в сидячем положении, в резких, порывистых, похожих на судороги движениях рук и туловища и т. д. Все это вместе с полной психической неразвитостью производит впечатление глубокой мозговой патологии. В истории болезни таких детей иногда и стоит диагноз «умственная отсталость».</w:t>
      </w:r>
    </w:p>
    <w:p>
      <w:pPr>
        <w:pStyle w:val="Normal"/>
        <w:ind w:firstLine="181"/>
        <w:jc w:val="both"/>
        <w:rPr/>
      </w:pPr>
      <w:r>
        <w:rPr>
          <w:rFonts w:cs="Arial" w:ascii="Arial" w:hAnsi="Arial"/>
          <w:sz w:val="24"/>
        </w:rPr>
        <w:t>Нужен огромный труд и ювелирная педагогическая работа для того, чтобы преодолеть стойкую пассивно – оборонительную реакцию, дать потребностям естественное направление, преодолеть инертные двигательные стереотипы и сформировать навыки нормального поведения.</w:t>
      </w:r>
    </w:p>
    <w:p>
      <w:pPr>
        <w:pStyle w:val="Normal"/>
        <w:ind w:firstLine="181"/>
        <w:jc w:val="both"/>
        <w:rPr/>
      </w:pPr>
      <w:r>
        <w:rPr>
          <w:rFonts w:cs="Arial" w:ascii="Arial" w:hAnsi="Arial"/>
          <w:sz w:val="24"/>
        </w:rPr>
        <w:t>Преодоление инертных двигательных стереотипов и скованности ребенка предполагает, что обучение новым двигательным навыкам должно соответствовать уровню развития потребностей. Переобучение не должно носить характер принуждения. Во всех случаях совершенно необходимо учитывать готовность ребенка к восприятию того, чему его хотят обучить. Прямое принуждение не должно применяться и в тех случаях, когда у детей закрепились неправильные способы удовлетворения своих потребностей (например, еда руками вместо ложки). Однако обучение должно не только соотноситься с уровнем развития потребностей в момент обучения, но и предусматривать развитие их.</w:t>
      </w:r>
    </w:p>
    <w:p>
      <w:pPr>
        <w:pStyle w:val="Normal"/>
        <w:ind w:firstLine="181"/>
        <w:jc w:val="both"/>
        <w:rPr/>
      </w:pPr>
      <w:r>
        <w:rPr>
          <w:rFonts w:cs="Arial" w:ascii="Arial" w:hAnsi="Arial"/>
          <w:sz w:val="24"/>
        </w:rPr>
        <w:t>В процессе обучения тем или иным навыкам необходимо внимательно следить за активностью ребенка. Нужно не пропустить ни одного намека на самостоятельное выполнение того движения, которому обучают. Слепоглухонемой ребенок легко привыкает, что за него все делает взрослый, и, если пропустить иногда еле заметное проявление самостоятельности, эта самостоятельность угасает и сменяется полной пассивностью.</w:t>
      </w:r>
    </w:p>
    <w:p>
      <w:pPr>
        <w:pStyle w:val="Normal"/>
        <w:ind w:firstLine="181"/>
        <w:jc w:val="both"/>
        <w:rPr>
          <w:rFonts w:ascii="Arial" w:hAnsi="Arial" w:cs="Arial"/>
          <w:sz w:val="24"/>
        </w:rPr>
      </w:pPr>
      <w:r>
        <w:rPr>
          <w:rFonts w:cs="Arial" w:ascii="Arial" w:hAnsi="Arial"/>
          <w:sz w:val="24"/>
        </w:rPr>
        <w:t>Представление о многообразии и тонкости педагогической работы по формированию самых первоначальных навыков поведения даст описание некоторых конкретных примеров.</w:t>
      </w:r>
    </w:p>
    <w:p>
      <w:pPr>
        <w:pStyle w:val="Normal"/>
        <w:ind w:firstLine="181"/>
        <w:jc w:val="both"/>
        <w:rPr/>
      </w:pPr>
      <w:r>
        <w:rPr>
          <w:rFonts w:cs="Arial" w:ascii="Arial" w:hAnsi="Arial"/>
          <w:sz w:val="24"/>
        </w:rPr>
        <w:t>Еще до открытия специального учреждения для обучения слепоглухонемых под нашим наблюдением находилась слепоглухонемая девочка Нина X. Нина заболела менингитом, когда ей было всего 8 месяцев. После болезни она стала сонливой, перестала сидеть и стоять. Когда ее в возрасте полутора лет консультировали в психоневрологической больнице и глазной клинике, то установили, что она не видит и не слышит. В возрасте четырех лет она была помещена в дом для детей-инвалидов системы социального обеспечения. В то время когда мы исследовали ее в одном из детских домов, обычное ее положение и времяпрепровождение были таковы: она сидела в кроватке, раскачивая туловище вперед и назад, иногда останавливалась, как бы прислушиваясь; покачивала головой два-три раза из стороны в сторону и вновь начинала раскачиваться; при наклоне вперед громко выпускала воздух сквозь стиснутые зубы. Иногда поднимала одновременно правую ручку и ножку, поворачивая в ту же сторону и голову; реже делала те же движения левой рукой и ногой. Из положения лежа могла самостоятельно сесть. Самостоятельно обычно не ложилась: даже если засыпала, то дремала сидя. Правая рука у девочки значительно активнее левой. Кулак правой руки она иногда прикладывала к щеке или тихонько била себя около правого глаза, в лоб или в переносицу. Терла правой рукой правый глаз. Сидя, самостоятельно меняла положение тела – поворачивалась, складывала и вытягивала ноги. Умела стоять, держась за опору, но самостоятельно никогда не вставала. Если ее поставить и оставить без поддержки, сразу же садилась. При прикосновении к ней с целью одеть, раздеть или задержать ее раскачивание девочка на какое-то мгновение замирала, как бы чего-то ожидая, а потом начинала хныкать или ныть. Если ее оставляли в покое, нытье прекращалось. Плакала громко, судорожно откидывая голову назад до предела, изредка выбрасывая ногу вверх и в сторону. Засыпала по-разному – иногда сразу же, как только ее положат, иногда плакала и не хотела ложиться. Ночью не плакала, спала спокойно; если ее не разбудить, могла проспать и завтрак. Движения языком и губами весьма многообразны: вытягивала губы вперед трубочкой, языком двигала вниз к подбородку и вверх к носу и т. д., произносила ряд нечленораздельных звуков. Вот, пожалуй, и все, что умела делать Нина X. Вставать, ходить, самостоятельно есть, пользоваться горшком, одеваться, раздеваться она не могла. Она не брала и не ощупывала ни одного предмета. Любой предмет, вкладываемый ей в руку (кроме соски), она вяло выпускала из рук, а при повторном вкладывании – отталкивала, у нее не было никаких попыток ощупать игрушку или любую другую вещь, даже если эту вещь вкладывали ей в руку. В ходе тщательных наблюдений за режимом и всей жизнью Нины и попыток формировать у нее простейшие навыки поведения выявились некоторые особенности, существенно осложнившие работу. Например, у девочки сформировалось стойкое негативное отношение к процессу кормления. Во время кормления она плакала, пыталась сжать зубы, увернуться от ложки, вытолкнуть пищу изо рта и т. д. Няня, которая обслуживала Нину, рассказывала нам, что, когда Нина капризничала и не ела, ее приходилось класть на спину и пищу вливать в рот насильно, тогда она хотя и плакала, но ела.</w:t>
      </w:r>
    </w:p>
    <w:p>
      <w:pPr>
        <w:pStyle w:val="Normal"/>
        <w:ind w:firstLine="181"/>
        <w:jc w:val="both"/>
        <w:rPr/>
      </w:pPr>
      <w:r>
        <w:rPr>
          <w:rFonts w:cs="Arial" w:ascii="Arial" w:hAnsi="Arial"/>
          <w:sz w:val="24"/>
        </w:rPr>
        <w:t>Специальными приемами мы пытались развить активность ребенка при еде. Кормление производилось маленькой ложкой. Лишь первая ложка опрокидывалась в рот при полной пассивности ребенка. Вторая ложка вводилась в рот и не сразу опрокидывалась, а тогда, когда девочка верхними зубами и верхней губой захватывала пищу, после чего ложка выводилась изо рта, а пища захваченная верхней губой, оставалась во рту. Это было уже проявление первой пищевой активности ребенка, и эту активность ни в коем случае нельзя было пропустить и угасить. Следующая ложка уже никак не должна быть просто опрокинута в рот: с этой ложкой ребенок должен взять пищу активными движениями губ. Так, постепенно и дозированно, задерживая момент опрокидывания ложки в рот, формировалось активное движение верхней губы, а впоследствии и такое сложное движение, как отхлебывание, т. е. введение пищи в рот с ложки активными движениями верхней и нижней губы вместе со струей воздуха. Постепенно и медленно увеличивалось активное движение рта и головы ребенка при приеме пищи. Ложка уже не вносилась в рот ребенка, а лишь подносилась ко рту и чуть касалась его губ. В ответ на это касание ребенок наклонял голову вперед, раскрывал рот и отхлебывал пищу. Ложка прикасалась к губам в разных местах. Постепенно увеличивался диапазон движений головой и ртом, чтобы захватить ложку, коснувшуюся губ то в одном, то в другом месте. Прикосновения ложки варьировались – ложка касалась то верхней губы, то нижней, то уголка рта и т. д. В ответ на это ребенок осуществлял реакцию захвата пищи. Таким образом формировалась, а в дальнейшем и расширялась зона сигналов, вызывающих реакцию захвата пищи. Лучше всего эта реакция осуществлялась с раздражения середины области соприкосновения верхней и нижней губы. При кормлении Нины выяснилось, что она живее и точнее реагировала на прикосновение в области верхней губы по сравнению с нижней губой. При расширении рецепторной зоны сигнальных пищевых прикосновений оказалась необходимой также строгая и скрупулезная постепенность: если сразу дотронуться ложкой слишком далеко от рецепторной зоны, надежно вызывающей пищевую реакцию, то реакции захвата может и не быть. Так, первые прикосновения ложкой под нижней губой вызвали отказ от захватывания пищи у Нины, хотя в дальнейшем постепенно она и на это прикосновение научилась захватывать еду.</w:t>
      </w:r>
    </w:p>
    <w:p>
      <w:pPr>
        <w:pStyle w:val="Normal"/>
        <w:ind w:firstLine="181"/>
        <w:jc w:val="both"/>
        <w:rPr/>
      </w:pPr>
      <w:r>
        <w:rPr>
          <w:rFonts w:cs="Arial" w:ascii="Arial" w:hAnsi="Arial"/>
          <w:sz w:val="24"/>
        </w:rPr>
        <w:t>Дальнейшее развитие сигналов, вызывающих реакцию захвата пищи, заключалось не в простом расширении тактильной рецепторной зоны, а в изменении самого способа сигнализации. Были сделаны попытки научить ребенка реагировать на запах пищи, подносимой ко рту, на ощущение тепла от пищи. Качество и структура активности при приеме пищи также изменились. К движениям головы и губ ребенок с помощью взрослого добавил движение своей руки, которая следовала за кормящей рукой взрослого, а потом постепенно должна была и заменить ее. Так ребенок постепенно должен научиться подносить ложку ко рту и открывание рта согласовывать с положением руки в пространстве.</w:t>
      </w:r>
    </w:p>
    <w:p>
      <w:pPr>
        <w:pStyle w:val="Normal"/>
        <w:ind w:firstLine="181"/>
        <w:jc w:val="both"/>
        <w:rPr>
          <w:rFonts w:ascii="Arial" w:hAnsi="Arial" w:cs="Arial"/>
          <w:sz w:val="24"/>
        </w:rPr>
      </w:pPr>
      <w:r>
        <w:rPr>
          <w:rFonts w:cs="Arial" w:ascii="Arial" w:hAnsi="Arial"/>
          <w:sz w:val="24"/>
        </w:rPr>
        <w:t>В этом случае создается сложный комплекс согласованных движений руки, головы и рта, нужный для правильного осуществления процесса еды.</w:t>
      </w:r>
    </w:p>
    <w:p>
      <w:pPr>
        <w:pStyle w:val="Normal"/>
        <w:ind w:firstLine="181"/>
        <w:jc w:val="both"/>
        <w:rPr/>
      </w:pPr>
      <w:r>
        <w:rPr>
          <w:rFonts w:cs="Arial" w:ascii="Arial" w:hAnsi="Arial"/>
          <w:sz w:val="24"/>
        </w:rPr>
        <w:t>Условия жизни Нины X. подавили в ней также проявление сколько-нибудь многообразной двигательной активности вообще. Когда Нину привезли в дом для детей- инвалидов, она не спала, не ложилась. Для того чтобы успокоить девочку, ей не давали возможности встать с кровати. Ее активность не направляли по естественному руслу: не учили стоять, ходить, одеваться, раздеваться, садиться на горшок. Все это – одевание, еда, передвижение ее в комнате и т. д. – осуществлялось в быстром темпе, без учета активности и нужд ребенка. Для девочки это был сплошной хаотический и непонятный поток прикосновений, в результате которых она то замирала от страха, очутившись в воздухе без твердой опоры, когда ее переносили, то попадала в воду при купании, то ее одевали, то раздевали. Естественная первоначальная активность ее, если она в какой-то степени и существовала, была стойко угашена. И ко времени нашего обследования на все прикосновения Нина неизменно реагировала отстранением, при настойчивом же прикосновении начинала ныть, а то и плакать. Потребность в движениях она удовлетворяла многочасовым раскачиванием туловища вперед и назад. Все остальные движения были принудительными и осуществлялись без какой-либо активности ребенка. Необходимо было определить возможность и пути развития двигательной активности ребенка. Обследование показало, что двигательную активность сформировать и развить вполне возможно.</w:t>
      </w:r>
    </w:p>
    <w:p>
      <w:pPr>
        <w:pStyle w:val="Normal"/>
        <w:ind w:firstLine="181"/>
        <w:jc w:val="both"/>
        <w:rPr>
          <w:rFonts w:ascii="Arial" w:hAnsi="Arial" w:cs="Arial"/>
          <w:sz w:val="24"/>
        </w:rPr>
      </w:pPr>
      <w:r>
        <w:rPr>
          <w:rFonts w:cs="Arial" w:ascii="Arial" w:hAnsi="Arial"/>
          <w:sz w:val="24"/>
        </w:rPr>
        <w:t>Рассмотрим это на примере вставания на ноги из положения сидя.</w:t>
      </w:r>
    </w:p>
    <w:p>
      <w:pPr>
        <w:pStyle w:val="Normal"/>
        <w:ind w:firstLine="181"/>
        <w:jc w:val="both"/>
        <w:rPr/>
      </w:pPr>
      <w:r>
        <w:rPr>
          <w:rFonts w:cs="Arial" w:ascii="Arial" w:hAnsi="Arial"/>
          <w:sz w:val="24"/>
        </w:rPr>
        <w:t>Обычно, когда Нину надо было переместить с места на место, с кроватки на горшок, в ванну и т. д., ее быстро брали руками под мышки, поднимали, переносили и сажали. При этом Нина сохраняла в воздухе то же положение ног, которое у нее было, когда она сидела в кроватке. При наших попытках поднять ее она также сначала поджимала ножки. Для того чтобы преодолеть это поджимание ножек, был применен следующий прием: к подошвам ее ножек приставлялась опора (хотя бы рука воспитателя), и подъем туловища осуществлялся в замедленном темпе. Ребенок, чувствуя под ногами постоянную опору, начинает разгибать ноги, туловище уходит от опоры, а ноги остаются на опоре, легко опираясь на нее. В дальнейшем воспитатель постепенно начинает поддерживать туловище ребенка все слабее и слабее. Наступает момент, когда поддержка перестает требоваться совсем.</w:t>
      </w:r>
    </w:p>
    <w:p>
      <w:pPr>
        <w:pStyle w:val="Normal"/>
        <w:ind w:firstLine="181"/>
        <w:jc w:val="both"/>
        <w:rPr>
          <w:rFonts w:ascii="Arial" w:hAnsi="Arial" w:cs="Arial"/>
          <w:sz w:val="24"/>
        </w:rPr>
      </w:pPr>
      <w:r>
        <w:rPr>
          <w:rFonts w:cs="Arial" w:ascii="Arial" w:hAnsi="Arial"/>
          <w:sz w:val="24"/>
        </w:rPr>
        <w:t>В описанном акте вставания активность ребенка минимальна, она еще только зарождается. Здесь поднятие туловища осуществлялось еще усилиями взрослого, а не мышцами ребенка. В дальнейшем доля активности ребенка постепенно увеличивалась. Воспитатель помещал свои руки под мышки ребенка и начинал его поднимать, однако подъем намеренно осуществлялся медленно и слабо, при этом ребенок сам, силой своих мышц начинал помогать подъему.</w:t>
      </w:r>
    </w:p>
    <w:p>
      <w:pPr>
        <w:pStyle w:val="Normal"/>
        <w:ind w:firstLine="181"/>
        <w:jc w:val="both"/>
        <w:rPr/>
      </w:pPr>
      <w:r>
        <w:rPr>
          <w:rFonts w:cs="Arial" w:ascii="Arial" w:hAnsi="Arial"/>
          <w:sz w:val="24"/>
        </w:rPr>
        <w:t>Таким образом зарождается совместное действие взрослого и ребенка: взрослый его начинает, ребенок продолжает. Это важнейший этап первоначального обучения слепоглухонемого ребенка.</w:t>
      </w:r>
    </w:p>
    <w:p>
      <w:pPr>
        <w:pStyle w:val="Normal"/>
        <w:ind w:firstLine="181"/>
        <w:jc w:val="both"/>
        <w:rPr/>
      </w:pPr>
      <w:r>
        <w:rPr>
          <w:rFonts w:cs="Arial" w:ascii="Arial" w:hAnsi="Arial"/>
          <w:sz w:val="24"/>
        </w:rPr>
        <w:t>Вскоре Нина научилась самостоятельно вставать с постели, держась за сетку, а потом и вставать со стула. Стали обучать девочку ходить. Одна воспитательница держала ее за две руки и легонько тянула вперед, другая – руками переставляла ноги девочки. Потом Нина сама переставляла ноги, когда ее тянули за руки. Сделав несколько таких шагов, она подгибала ноги и садилась или повисала на руках воспитателя. Однако день ото дня количество шагов увеличивалось. Вскоре можно было не тянуть ее за две руки, а поддерживать за одну руку, а потом девочка научилась ходить, держась лишь за палец взрослого. Стали ее водить так, чтобы она держалась за спинку детского стула, а стул постепенно передвигали по комнате. Сначала она держалась двумя руками, потом одной.</w:t>
      </w:r>
    </w:p>
    <w:p>
      <w:pPr>
        <w:pStyle w:val="Normal"/>
        <w:ind w:firstLine="181"/>
        <w:jc w:val="both"/>
        <w:rPr/>
      </w:pPr>
      <w:r>
        <w:rPr>
          <w:rFonts w:cs="Arial" w:ascii="Arial" w:hAnsi="Arial"/>
          <w:sz w:val="24"/>
        </w:rPr>
        <w:t>Обучение ходьбе связывалось с режимными моментами. Утром Нина, держась за руку воспитателя, проделывала путь от спальни в туалетную комнату и обратно, потом шла в игровую комнату, в игровой комнате в манеже ее обучали самостоятельно передвигаться, опираясь руками на стенку манежа. На прогулку ее тоже не несли, а вели. Вскоре она уже могла делать 10 – 12 шагов, не держась ни за стул, ни за руку воспитателя. Одновременно с обучением ходьбе у ребенка были сделаны попытки сформировать навыки самообслуживания. Первое время при одевании, раздевании, умывании, при приеме пищи, в туалете Нина была не просто пассивна, наоборот, она сопротивлялась всему, чему ее обучали, вырывая руки и отворачивая лицо. С ней все надо было делать крайне медленно и спокойно, так как резкие движения пугали девочку. Утром ее поднимали с постели осторожно, мягкими, ласковыми движениями. Во время умывания делали теплую воду, которая не пугала ребенка, а вызывала положительную эмоцию. Почувствовав приятную воду, Нина уже не отдергивала рук, а держала их под струей. Воспитатель, держа руки ребенка своими руками, проделывал нужные движения – потирал ладони девочки друг о друга, подносил к лицу девочки и проводил ими по лицу. Вскоре можно было заметить признаки активности: почувствовав, что воспитатель начинает подносить ее руки к лицу, она активно продолжала эти движения при умывании и вытирании полотенцем.</w:t>
      </w:r>
    </w:p>
    <w:p>
      <w:pPr>
        <w:pStyle w:val="Normal"/>
        <w:ind w:firstLine="181"/>
        <w:jc w:val="both"/>
        <w:rPr>
          <w:rFonts w:ascii="Arial" w:hAnsi="Arial" w:cs="Arial"/>
          <w:sz w:val="24"/>
        </w:rPr>
      </w:pPr>
      <w:r>
        <w:rPr>
          <w:rFonts w:cs="Arial" w:ascii="Arial" w:hAnsi="Arial"/>
          <w:sz w:val="24"/>
        </w:rPr>
        <w:t>Нину стали приучать к твердой пище, и постепенно она научилась откусывать и жевать твердую пищу. В руку ей стали давать ложку. Ложку она не держала, поэтому воспитатель держал ее руку на ложке и ее рукой подносил ложку ко рту. Так Нина научилась держать ложку своей рукой и стала делать попытки нести ее ко рту. Чаще всего ложка не находила рта, но, как только ложка касалась лица, Нина правильно передвигала ее ко рту и правильно опрокидывала пищу в рот. Постепенно она научилась откусывать хлеб (первое время хлеб ей крошили в суп).</w:t>
      </w:r>
    </w:p>
    <w:p>
      <w:pPr>
        <w:pStyle w:val="Normal"/>
        <w:ind w:firstLine="181"/>
        <w:jc w:val="both"/>
        <w:rPr/>
      </w:pPr>
      <w:r>
        <w:rPr>
          <w:rFonts w:cs="Arial" w:ascii="Arial" w:hAnsi="Arial"/>
          <w:sz w:val="24"/>
        </w:rPr>
        <w:t>При одевании она тоже начинала проявлять активность – поднимала ножку при надевании чулка, при надевании платья поднимала руки.</w:t>
      </w:r>
    </w:p>
    <w:p>
      <w:pPr>
        <w:pStyle w:val="Normal"/>
        <w:ind w:firstLine="181"/>
        <w:jc w:val="both"/>
        <w:rPr/>
      </w:pPr>
      <w:r>
        <w:rPr>
          <w:rFonts w:cs="Arial" w:ascii="Arial" w:hAnsi="Arial"/>
          <w:sz w:val="24"/>
        </w:rPr>
        <w:t>Как видим, с самого начала у Нины не были сформированы или были угашены сформированные во младенчестве важные органические потребности: в пище, в движении. Совершенно отсутствовала также потребность в общении с другими людьми. Пищевая потребность была угашена ненормальным процессом кормления, потребность в активности нашла свое удовлетворение в стереотипных, труднопреодолимых маятникообразных двоениях туловища, потребность в общении не развилась или была угашена неправильными, не понятными для ребенка резкими прикосновениями и движениями при обслуживании его.</w:t>
      </w:r>
    </w:p>
    <w:p>
      <w:pPr>
        <w:pStyle w:val="Normal"/>
        <w:ind w:firstLine="181"/>
        <w:jc w:val="both"/>
        <w:rPr/>
      </w:pPr>
      <w:r>
        <w:rPr>
          <w:rFonts w:cs="Arial" w:ascii="Arial" w:hAnsi="Arial"/>
          <w:sz w:val="24"/>
        </w:rPr>
        <w:t>Приведенные выше примеры работы с Ниной X. дают представление о тонкости и постепенности оживления и развития активности ребенка в самом начале его обучения.</w:t>
      </w:r>
    </w:p>
    <w:p>
      <w:pPr>
        <w:pStyle w:val="Normal"/>
        <w:ind w:firstLine="181"/>
        <w:jc w:val="both"/>
        <w:rPr/>
      </w:pPr>
      <w:r>
        <w:rPr>
          <w:rFonts w:cs="Arial" w:ascii="Arial" w:hAnsi="Arial"/>
          <w:sz w:val="24"/>
        </w:rPr>
        <w:t>Рассмотрим на других примерах формирование несколько более сложных навыков человеческого поведения.</w:t>
      </w:r>
    </w:p>
    <w:p>
      <w:pPr>
        <w:pStyle w:val="Normal"/>
        <w:ind w:firstLine="181"/>
        <w:jc w:val="both"/>
        <w:rPr/>
      </w:pPr>
      <w:r>
        <w:rPr>
          <w:rFonts w:cs="Arial" w:ascii="Arial" w:hAnsi="Arial"/>
          <w:sz w:val="24"/>
        </w:rPr>
        <w:t>Рита Л. поступила в детский дом слепоглухонемых из семьи в возрасте 2 года 8 месяцев с диагнозом «врожденная глухонемота и врожденная катаракта обоих глаз». У девочки были небольшие остатки зрения в виде свето – ощущения. Остатков слуха обнаружить не удалось, речь полностью отсутствовала. Дома у девочки не воспитали никаких навыков самообслуживания. Почти все время она находилась на руках у матери, ходить могла, только держась за руку взрослого по ровной площадке, спускаться и подниматься по ступенькам лестницы не могла, даже держась за руку взрослого. В детском доме первое время совершенно не могла быть одна, плакала и, как только чувствовала, что к ней кто-то из взрослых подходит и дотрагивается, тянулась на руки. Ни к какому режиму девочка совершенно не была приучена. Для нее не существовало смены дня и ночи. Вечером ее с трудом укладывали спать, она без конца вставала, плакала, а днем была вялая. Держать ложку в руке не умела, пищу брала руками. Могла пить из чашки, если эту чашку у ее рта держал взрослый, сама держать чашку не могла. Дома во время кормления Риту держали на коленях, поэтому она не могла самостоятельно сидеть во время еды на стульчике за столом: если ее не удерживали, она вставала, со стола все сбрасывала на пол. Горшком пользоваться не умела. Девочка не употребляла ни одного жеста. Единственным знаком требования внимания к себе был крик. Им она пользовалась часто.</w:t>
      </w:r>
    </w:p>
    <w:p>
      <w:pPr>
        <w:pStyle w:val="Normal"/>
        <w:ind w:firstLine="181"/>
        <w:jc w:val="both"/>
        <w:rPr/>
      </w:pPr>
      <w:r>
        <w:rPr>
          <w:rFonts w:cs="Arial" w:ascii="Arial" w:hAnsi="Arial"/>
          <w:sz w:val="24"/>
        </w:rPr>
        <w:t>Одеваться, обуваться и снимать с себя одежду Рита не умела. Когда ее одевали, она сидела пассивно, не участвуя в этом процессе, не помогала взрослому, а иногда оказывала сопротивление. Девочка не умела ни в чем подражать окружающим ее взрослым и воспитанникам. Она не умела и воспринимать то, что делали другие. Рита совершенно не умела играть, игрушки ее не интересовали. Она их или отбрасывала, или перекладывала, или стучала ими, обращаясь со всеми игрушками одинаково.</w:t>
      </w:r>
    </w:p>
    <w:p>
      <w:pPr>
        <w:pStyle w:val="Normal"/>
        <w:ind w:firstLine="181"/>
        <w:jc w:val="both"/>
        <w:rPr/>
      </w:pPr>
      <w:r>
        <w:rPr>
          <w:rFonts w:cs="Arial" w:ascii="Arial" w:hAnsi="Arial"/>
          <w:sz w:val="24"/>
        </w:rPr>
        <w:t>Всему этому – и навыкам самообслуживания, и умению воспринимать действия других людей, и подражать им, и играть игрушками – ребенка надо было научить.</w:t>
      </w:r>
    </w:p>
    <w:p>
      <w:pPr>
        <w:pStyle w:val="Normal"/>
        <w:ind w:firstLine="181"/>
        <w:jc w:val="both"/>
        <w:rPr/>
      </w:pPr>
      <w:r>
        <w:rPr>
          <w:rFonts w:cs="Arial" w:ascii="Arial" w:hAnsi="Arial"/>
          <w:sz w:val="24"/>
        </w:rPr>
        <w:t>Первое, с чего началось воспитание Риты в детском доме, – это приучение ее к режиму. Девочка сопротивлялась новому для нее распорядку. Не хотела ложиться спать в тихий час, вставала, плакала, выбрасывала из кровати подушки, одеяло. Воспитательница, взяв в свои руки ручки Риты, подводила ее к кроваткам других детей и показывала ей, что дети разделись и легли спать, и делала руками девочки жест «спать». Разумеется, первое время Рита не понимала этот жест, но он неизменно повторялся, перед тем как девочка укладывалась в кровать или тогда, когда ей показывали спящего воспитанника. Если утром девочка вовремя не просыпалась, осторожным прикосновением ее будили, в строго определенное время кормили, одевали, водили гулять, укладывали спать. Тщательные наблюдения показали, в какое время ребенка целесообразно высаживать на горшок. Дома у нее не могли выработать привычки к опрятности, часто сажали на горшок уже после того, как штаны были мок – рые, подолгу держали на горшке. Это было не только бесполезно, но и вредно для ребенка. У Риты выработалось стойкое отвращение к этой процедуре. В детском доме ее стали сажать на горшок в строго определенное время и не надолго. Специально следили, чтобы горшок не был холодным. Вскоре она перестала сопротивляться.</w:t>
      </w:r>
    </w:p>
    <w:p>
      <w:pPr>
        <w:pStyle w:val="Normal"/>
        <w:ind w:firstLine="181"/>
        <w:jc w:val="both"/>
        <w:rPr/>
      </w:pPr>
      <w:r>
        <w:rPr>
          <w:rFonts w:cs="Arial" w:ascii="Arial" w:hAnsi="Arial"/>
          <w:sz w:val="24"/>
        </w:rPr>
        <w:t>В первый же день пребывания девочки в детском доме было обнаружено сложившееся у нее отвращение к мытью рук и умыванию. Воды она боялась, отворачивалась, кричала, сопротивлялась, когда ее вели в умывальную. Видимо, дома эта процедура совершалась насильно. Теплая вода, ненасильственный медленный темп водной процедуры, поощрение самостоятельности движений вскоре сделали умывание и мытье рук приятными для ребенка.</w:t>
      </w:r>
    </w:p>
    <w:p>
      <w:pPr>
        <w:pStyle w:val="Normal"/>
        <w:ind w:firstLine="181"/>
        <w:jc w:val="both"/>
        <w:rPr/>
      </w:pPr>
      <w:r>
        <w:rPr>
          <w:rFonts w:cs="Arial" w:ascii="Arial" w:hAnsi="Arial"/>
          <w:sz w:val="24"/>
        </w:rPr>
        <w:t>За первые четыре месяца пребывания в детском доме Рита привыкла к режиму. Перестала кричать, сопротивляться и выполняла все режимные моменты как должное, а многие и с видимым удовольствием. В умывальную шла спокойно, сама подставляла руки под струю воды, научилась делать первые движения при умывании – терла ладошкой о ладошку, самостоятельно несла мыло и полотенце как в умывальную, так и из умывальной в групповую комнату. Правильно вытирать полотенцем лицо и руки еще не научилась, но уже видно было, что и этими навыками она вскоре овладеет.</w:t>
      </w:r>
    </w:p>
    <w:p>
      <w:pPr>
        <w:pStyle w:val="Normal"/>
        <w:ind w:firstLine="181"/>
        <w:jc w:val="both"/>
        <w:rPr/>
      </w:pPr>
      <w:r>
        <w:rPr>
          <w:rFonts w:cs="Arial" w:ascii="Arial" w:hAnsi="Arial"/>
          <w:sz w:val="24"/>
        </w:rPr>
        <w:t>Как только одевание и раздевание Риты воспитатели стали осуществлять в медленном темпе, поощряя малейшие ее самостоятельные движения, активность девочки начала увеличиваться изо дня в день. Она сразу же научилась поднимать руки, когда с нее снимали кофточку, поднимала ногу, когда надевали чулок. Педагог, взяв руки девочки в свои, учила надевать и снимать чулки, все время давая возможность ребенку проявить самостоятельность. Сначала Рита научилась снимать ботинки, предварительно расшнурованные педагогом, снимать отстегнутые чулки. Потом научилась расстегивать пуговицы на кофте и платье. А через четыре месяца после поступления в детский дом, готовясь ко сну, она уже самостоятельно снимала платье, обувь, штаны, чулки (правда, отстегивать чулки еще не умела). Снятую одежду, которую она сначала бросала на пол, теперь пыталась повесить на спинку стула. Научилась она и более сложным навыкам – надевать платье, кофту, штаны, ботинки; расшнуровывать, зашнуровывать и завязывать шнурки еще не умела, так же как и застегивать пуговицы. Во время подготовки к прогулке пыталась сама надеть пальто, шапку.</w:t>
      </w:r>
    </w:p>
    <w:p>
      <w:pPr>
        <w:pStyle w:val="Normal"/>
        <w:ind w:firstLine="181"/>
        <w:jc w:val="both"/>
        <w:rPr/>
      </w:pPr>
      <w:r>
        <w:rPr>
          <w:rFonts w:cs="Arial" w:ascii="Arial" w:hAnsi="Arial"/>
          <w:sz w:val="24"/>
        </w:rPr>
        <w:t>Риту научили самостоятельно подниматься и спускаться по ступенькам лестницы. Сначала она по лестнице могла передвигаться, только держась за руку педагога, потом она научилась подниматься по лестнице вверх, держась за перила. Труднее оказалось спускаться по лестнице, но к четвертому месяцу обучения девочка овладела и этим умением. Пока она, правда, еще не осмеливается спускаться по ступенькам, не держась за перила, но и этим навыком она овладеет, как уже научилась подниматься, не придерживаясь за перила.</w:t>
      </w:r>
    </w:p>
    <w:p>
      <w:pPr>
        <w:pStyle w:val="Normal"/>
        <w:ind w:firstLine="181"/>
        <w:jc w:val="both"/>
        <w:rPr/>
      </w:pPr>
      <w:r>
        <w:rPr>
          <w:rFonts w:cs="Arial" w:ascii="Arial" w:hAnsi="Arial"/>
          <w:sz w:val="24"/>
        </w:rPr>
        <w:t>Девочку специально обучили наблюдать то, что делают взрослые и дети. Так, ее подводили к детям и показывали, как они раздеваются, ложатся спать. Девочка воспринимала действия педагога по ее обслуживанию. Воспитательница вместе с воспитываемой брала одежду, обувь, подставляла стул к столу и т. д. Создавались условия, чтобы девочка могла наблюдать, как взрослые одеваются, раздеваются, метут пол, стирают, гладят и т. д. Постепенно круг действий, которые наблюдала Рита сначала вместе с педагогом, а потом и самостоятельно, лишь направляемая им, расширялся. Девочка научилась ориентироваться в комнате, потом и в коридоре, освоила дорогу в умывальную, в столовую, научилась выходить и во двор на прогулку.</w:t>
      </w:r>
    </w:p>
    <w:p>
      <w:pPr>
        <w:pStyle w:val="Normal"/>
        <w:ind w:firstLine="181"/>
        <w:jc w:val="both"/>
        <w:rPr/>
      </w:pPr>
      <w:r>
        <w:rPr>
          <w:rFonts w:cs="Arial" w:ascii="Arial" w:hAnsi="Arial"/>
          <w:sz w:val="24"/>
        </w:rPr>
        <w:t>Постепенно у нее было сформировано стремление к подражанию. После того как воспитательница организовала наблюдение за процессом подметания пола, Рита отыскала веник и попыталась подметать сама.</w:t>
      </w:r>
    </w:p>
    <w:p>
      <w:pPr>
        <w:pStyle w:val="Normal"/>
        <w:ind w:firstLine="181"/>
        <w:jc w:val="both"/>
        <w:rPr/>
      </w:pPr>
      <w:r>
        <w:rPr>
          <w:rFonts w:cs="Arial" w:ascii="Arial" w:hAnsi="Arial"/>
          <w:sz w:val="24"/>
        </w:rPr>
        <w:t>Как уже говорилось, играть она не умела, игрушки не дифференцировала. Необходимо было научить ее играть. Педагог подводила Риту к другим детям, показывала ей, как они играют: разбирают и собирают пирамидку, матрешку, расставляют кубики. Взяв куклу, воспитательница обучила девочку соотносить части тела человека и куклы, она показывала, например, свою руку, руку Риты и руку куклы, нос Риты и носик куклы и т. д. Таким же образом были соотнесены виды одежды: кофточка, юбка, носочки, туфельки. Научившись раздеваться и одеваться, Рита стала одевать и раздевать куклу. Подражая игре более старших девочек, она научилась разбирать, а потом и собирать пирамидку, состоящую из дисков разного размера, нанизанных на один стержень. Научилась она собирать и разбирать матрешку. Коллективно играть она пока не умела. Садясь рядом с другими детьми, она пыталась прежде всего забрать у них игрушки и придвинуть их к себе. Делить игрушки с другими, выполнять какую-нибудь роль в игре вместе с другими воспитанниками она еще не могла. При некоторой помощи воспитателя раскладывала в разные коробочки игрушки разной геометрической формы: кубики, шарики.</w:t>
      </w:r>
    </w:p>
    <w:p>
      <w:pPr>
        <w:pStyle w:val="Normal"/>
        <w:ind w:firstLine="181"/>
        <w:jc w:val="both"/>
        <w:rPr>
          <w:rFonts w:ascii="Arial" w:hAnsi="Arial" w:cs="Arial"/>
          <w:sz w:val="24"/>
        </w:rPr>
      </w:pPr>
      <w:r>
        <w:rPr>
          <w:rFonts w:cs="Arial" w:ascii="Arial" w:hAnsi="Arial"/>
          <w:sz w:val="24"/>
        </w:rPr>
        <w:t>После того как Рита обучилась подражать, обучение ее многим навыкам поведения сводилось к организации ее наблюдения за тем, что делали другие дети, и к последующей коррекции и правильному выполнению ею движений. Так она обучилась выполнять утреннюю гимнастику, участвовать в подвижных играх детей.</w:t>
      </w:r>
    </w:p>
    <w:p>
      <w:pPr>
        <w:pStyle w:val="Normal"/>
        <w:ind w:firstLine="181"/>
        <w:jc w:val="both"/>
        <w:rPr>
          <w:rFonts w:ascii="Arial" w:hAnsi="Arial" w:cs="Arial"/>
          <w:sz w:val="24"/>
        </w:rPr>
      </w:pPr>
      <w:r>
        <w:rPr>
          <w:rFonts w:cs="Arial" w:ascii="Arial" w:hAnsi="Arial"/>
          <w:sz w:val="24"/>
        </w:rPr>
        <w:t>С самого начала обучения Риты педагог перед тем, как вместе с ней приступить к выполнению какого-либо действия, показывал девочке ее же руками жест, обозначающий предстоящее действие. Например, перед тем как надевать чулок, ее рукой проводилась как бы черта по ноге Риты от ступни к колену, и только после этого чулок надевался. Вначале эти жесты никак не воспринимались 94 ребенком, подлинным же сигналом к одеванию для девочки было то, что на ее ступню педагогом надевался чулок, а дальше натягивался сначала совместными усилиями взрослого и ребенка, а потом девочка делала это самостоятельно.</w:t>
      </w:r>
    </w:p>
    <w:p>
      <w:pPr>
        <w:pStyle w:val="Normal"/>
        <w:ind w:firstLine="181"/>
        <w:jc w:val="both"/>
        <w:rPr/>
      </w:pPr>
      <w:r>
        <w:rPr>
          <w:rFonts w:cs="Arial" w:ascii="Arial" w:hAnsi="Arial"/>
          <w:sz w:val="24"/>
        </w:rPr>
        <w:t>Постепенно Рита стала понимать простые жесты, так сказать, рисуночно-действенно обозначающие много раз повторяющиеся действия по обслуживанию ребенка. К концу четвертого месяца обучения девочка хорошо понимала жесты, связанные с ее раздеванием и одеванием (надеть – снять чулок, кофточку, штаны, обувь), жесты есть, умываться. Эти жесты в общении она еще не употребляла – для нее это было еще рано, но мы говорим, что она их понимала, имея в виду, что, восприняв, например, жест умываться, она брала мыло и полотенце и направлялась в умывальную, получив жест есть, доставала передник, чтобы ей его подвязали, и направлялась в столовую.</w:t>
      </w:r>
    </w:p>
    <w:p>
      <w:pPr>
        <w:pStyle w:val="Normal"/>
        <w:ind w:firstLine="181"/>
        <w:jc w:val="both"/>
        <w:rPr>
          <w:rFonts w:ascii="Arial" w:hAnsi="Arial" w:cs="Arial"/>
          <w:sz w:val="24"/>
        </w:rPr>
      </w:pPr>
      <w:r>
        <w:rPr>
          <w:rFonts w:cs="Arial" w:ascii="Arial" w:hAnsi="Arial"/>
          <w:sz w:val="24"/>
        </w:rPr>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2091055" cy="1457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25" r="-17" b="-25"/>
                    <a:stretch>
                      <a:fillRect/>
                    </a:stretch>
                  </pic:blipFill>
                  <pic:spPr bwMode="auto">
                    <a:xfrm>
                      <a:off x="0" y="0"/>
                      <a:ext cx="2091055" cy="1457325"/>
                    </a:xfrm>
                    <a:prstGeom prst="rect">
                      <a:avLst/>
                    </a:prstGeom>
                  </pic:spPr>
                </pic:pic>
              </a:graphicData>
            </a:graphic>
          </wp:inline>
        </w:drawing>
      </w:r>
    </w:p>
    <w:p>
      <w:pPr>
        <w:pStyle w:val="Normal"/>
        <w:ind w:firstLine="181"/>
        <w:jc w:val="both"/>
        <w:rPr>
          <w:rFonts w:ascii="Arial" w:hAnsi="Arial" w:cs="Arial"/>
          <w:sz w:val="24"/>
        </w:rPr>
      </w:pPr>
      <w:r>
        <w:rPr>
          <w:rFonts w:cs="Arial" w:ascii="Arial" w:hAnsi="Arial"/>
          <w:sz w:val="24"/>
        </w:rPr>
        <w:t>Рис. 3. Педагог показывает ребенку жест есть.</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2036445" cy="143002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8" t="-25" r="-18" b="-25"/>
                    <a:stretch>
                      <a:fillRect/>
                    </a:stretch>
                  </pic:blipFill>
                  <pic:spPr bwMode="auto">
                    <a:xfrm>
                      <a:off x="0" y="0"/>
                      <a:ext cx="2036445" cy="1430020"/>
                    </a:xfrm>
                    <a:prstGeom prst="rect">
                      <a:avLst/>
                    </a:prstGeom>
                  </pic:spPr>
                </pic:pic>
              </a:graphicData>
            </a:graphic>
          </wp:inline>
        </w:drawing>
      </w:r>
    </w:p>
    <w:p>
      <w:pPr>
        <w:pStyle w:val="Normal"/>
        <w:ind w:firstLine="181"/>
        <w:jc w:val="both"/>
        <w:rPr>
          <w:rFonts w:ascii="Arial" w:hAnsi="Arial" w:cs="Arial"/>
          <w:sz w:val="24"/>
        </w:rPr>
      </w:pPr>
      <w:r>
        <w:rPr>
          <w:rFonts w:cs="Arial" w:ascii="Arial" w:hAnsi="Arial"/>
          <w:sz w:val="24"/>
        </w:rPr>
        <w:t>Рис. 4. Девочка воспроизводит жест есть с некоторой помощью педагога.</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2044700" cy="14033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8" t="-26" r="-18" b="-26"/>
                    <a:stretch>
                      <a:fillRect/>
                    </a:stretch>
                  </pic:blipFill>
                  <pic:spPr bwMode="auto">
                    <a:xfrm>
                      <a:off x="0" y="0"/>
                      <a:ext cx="2044700" cy="1403350"/>
                    </a:xfrm>
                    <a:prstGeom prst="rect">
                      <a:avLst/>
                    </a:prstGeom>
                  </pic:spPr>
                </pic:pic>
              </a:graphicData>
            </a:graphic>
          </wp:inline>
        </w:drawing>
      </w:r>
    </w:p>
    <w:p>
      <w:pPr>
        <w:pStyle w:val="Normal"/>
        <w:ind w:firstLine="181"/>
        <w:jc w:val="both"/>
        <w:rPr/>
      </w:pPr>
      <w:r>
        <w:rPr>
          <w:rFonts w:cs="Arial" w:ascii="Arial" w:hAnsi="Arial"/>
          <w:sz w:val="24"/>
        </w:rPr>
        <w:t>Рис. 5. Воспитатель обучает девочку держать и подносить ложку ко рту.</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2152650" cy="14465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 t="-25" r="-17" b="-25"/>
                    <a:stretch>
                      <a:fillRect/>
                    </a:stretch>
                  </pic:blipFill>
                  <pic:spPr bwMode="auto">
                    <a:xfrm>
                      <a:off x="0" y="0"/>
                      <a:ext cx="2152650" cy="1446530"/>
                    </a:xfrm>
                    <a:prstGeom prst="rect">
                      <a:avLst/>
                    </a:prstGeom>
                  </pic:spPr>
                </pic:pic>
              </a:graphicData>
            </a:graphic>
          </wp:inline>
        </w:drawing>
      </w:r>
    </w:p>
    <w:p>
      <w:pPr>
        <w:pStyle w:val="Normal"/>
        <w:ind w:firstLine="181"/>
        <w:jc w:val="both"/>
        <w:rPr>
          <w:rFonts w:ascii="Arial" w:hAnsi="Arial" w:cs="Arial"/>
          <w:sz w:val="24"/>
        </w:rPr>
      </w:pPr>
      <w:r>
        <w:rPr>
          <w:rFonts w:cs="Arial" w:ascii="Arial" w:hAnsi="Arial"/>
          <w:sz w:val="24"/>
        </w:rPr>
        <w:t>Рис. 6. Первые самостоятельные попытки поднести ложку ко рту.</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2136140" cy="1413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7" t="-25" r="-17" b="-25"/>
                    <a:stretch>
                      <a:fillRect/>
                    </a:stretch>
                  </pic:blipFill>
                  <pic:spPr bwMode="auto">
                    <a:xfrm>
                      <a:off x="0" y="0"/>
                      <a:ext cx="2136140" cy="1413510"/>
                    </a:xfrm>
                    <a:prstGeom prst="rect">
                      <a:avLst/>
                    </a:prstGeom>
                  </pic:spPr>
                </pic:pic>
              </a:graphicData>
            </a:graphic>
          </wp:inline>
        </w:drawing>
      </w:r>
    </w:p>
    <w:p>
      <w:pPr>
        <w:pStyle w:val="Normal"/>
        <w:ind w:firstLine="181"/>
        <w:jc w:val="both"/>
        <w:rPr>
          <w:rFonts w:ascii="Arial" w:hAnsi="Arial" w:cs="Arial"/>
          <w:sz w:val="24"/>
        </w:rPr>
      </w:pPr>
      <w:r>
        <w:rPr>
          <w:rFonts w:cs="Arial" w:ascii="Arial" w:hAnsi="Arial"/>
          <w:sz w:val="24"/>
        </w:rPr>
        <w:t>Рис. 7. Ученица самостоятельно подносит и держит ложку у рта одной рукой.</w:t>
      </w:r>
    </w:p>
    <w:p>
      <w:pPr>
        <w:pStyle w:val="Normal"/>
        <w:ind w:firstLine="181"/>
        <w:jc w:val="both"/>
        <w:rPr>
          <w:rFonts w:ascii="Arial" w:hAnsi="Arial" w:cs="Arial"/>
          <w:sz w:val="24"/>
        </w:rPr>
      </w:pPr>
      <w:r>
        <w:rPr>
          <w:rFonts w:cs="Arial" w:ascii="Arial" w:hAnsi="Arial"/>
          <w:sz w:val="24"/>
        </w:rPr>
        <w:t>Обучение первым навыкам самостоятельной еды Риты было снято на кинопленку и тщательно проанализировано.</w:t>
      </w:r>
    </w:p>
    <w:p>
      <w:pPr>
        <w:pStyle w:val="Normal"/>
        <w:ind w:firstLine="181"/>
        <w:jc w:val="both"/>
        <w:rPr/>
      </w:pPr>
      <w:r>
        <w:rPr>
          <w:rFonts w:cs="Arial" w:ascii="Arial" w:hAnsi="Arial"/>
          <w:sz w:val="24"/>
        </w:rPr>
        <w:t>Такой, если можно так сказать, микроанализ формирования на первый взгляд простого навыка показывает довольно сложную динамику возникновения и развития активности ребенка.</w:t>
      </w:r>
    </w:p>
    <w:p>
      <w:pPr>
        <w:pStyle w:val="Normal"/>
        <w:ind w:firstLine="181"/>
        <w:jc w:val="both"/>
        <w:rPr>
          <w:rFonts w:ascii="Arial" w:hAnsi="Arial" w:cs="Arial"/>
          <w:sz w:val="24"/>
        </w:rPr>
      </w:pPr>
      <w:r>
        <w:rPr>
          <w:rFonts w:cs="Arial" w:ascii="Arial" w:hAnsi="Arial"/>
          <w:sz w:val="24"/>
        </w:rPr>
        <w:t>Рассмотрим это на некоторых примерах.</w:t>
      </w:r>
    </w:p>
    <w:p>
      <w:pPr>
        <w:pStyle w:val="Normal"/>
        <w:ind w:firstLine="181"/>
        <w:jc w:val="both"/>
        <w:rPr/>
      </w:pPr>
      <w:r>
        <w:rPr>
          <w:rFonts w:cs="Arial" w:ascii="Arial" w:hAnsi="Arial"/>
          <w:sz w:val="24"/>
        </w:rPr>
        <w:t>При обучении Риты Л. владению ложкой во время еды (рис. 3–7) с величайшей отчетливостью можно было видеть, насколько все-таки ложка является искусственным и в общем-то довольно неудобным орудием приема пищи! Девочка никак не могла понять, зачем нужна эта неудобная штука, которую надо как-то по особому держать – что необыкновенно трудно, – из которой всегда все вываливается и проливается и которой так трудно попасть в рот. Первое время Рита активно отталкивала ложку и брала пищу из тарелки только руками. Но педагог вновь и вновь вкладывал ложку в руку девочки и своими пальцами удерживал ложку в руке ребенка. Держа в своей руке руку ребенка, в которой находилась ложка, педагог зачерпывал пищу и подносил ее ко рту девочки. При таком совместном действии, при котором пока еще ребенок не был активным, пища попадала в рот в большем количестве, чем при еде рукой, и Рита уже не сопротивлялась. Более того, вскоре, когда надо было есть жидкий суп, девочка держала в руке ложку и ждала, когда воспитательница возьмет ее руку с ложкой и начнет ее кормить. Приучив девочку брать ртом пищу с поднесенной к ее рту ложки, воспитательница начала уменьшать свою активность. Зачерпнув ложку и поднеся ее ко рту ребенка, она попробовала разжать свою руку, предоставляя девочке самой удерживать ложку у рта. Девочка вслед за этим сразу же опускала свою руку с ложкой, не успев схлебнуть пищу. Пища проливалась. Тогда воспитательница только ослабляла свой захват, потом только поддерживала, потом только прикасалась к руке, как бы поддерживая, а потом и совсем отпускала. Постепенно девочка научилась удерживать ложку у рта до тех пор, пока еда не попадала ей в рот.</w:t>
      </w:r>
    </w:p>
    <w:p>
      <w:pPr>
        <w:pStyle w:val="Normal"/>
        <w:ind w:firstLine="181"/>
        <w:jc w:val="both"/>
        <w:rPr>
          <w:rFonts w:ascii="Arial" w:hAnsi="Arial" w:cs="Arial"/>
          <w:sz w:val="24"/>
        </w:rPr>
      </w:pPr>
      <w:r>
        <w:rPr>
          <w:rFonts w:cs="Arial" w:ascii="Arial" w:hAnsi="Arial"/>
          <w:sz w:val="24"/>
        </w:rPr>
        <w:t>В первое время девочка могла удерживать ложку у рта только в том случае, если ковшик ложки касался ее губ. Усилия воспитательницы все уменьшались, и постепенно они свелись лишь к зачерпыванию супа, а девочка уже сама подносила зачерпнутую ложку ко рту и отхлебывала суп.</w:t>
      </w:r>
    </w:p>
    <w:p>
      <w:pPr>
        <w:pStyle w:val="Normal"/>
        <w:ind w:firstLine="181"/>
        <w:jc w:val="both"/>
        <w:rPr/>
      </w:pPr>
      <w:r>
        <w:rPr>
          <w:rFonts w:cs="Arial" w:ascii="Arial" w:hAnsi="Arial"/>
          <w:sz w:val="24"/>
        </w:rPr>
        <w:t>Зачерпывание пищи оказалось наиболее трудной операцией в овладении ложкой. Во-первых, само движение зачерпывания довольно сложное (вращение кисти); во-вторых, между этим движением и попаданием пищи в рот нет прямой связи (психологически эта связь более отдаленна, чем, например, между движением руки ко рту и попаданием пищи в рот).</w:t>
      </w:r>
    </w:p>
    <w:p>
      <w:pPr>
        <w:pStyle w:val="Normal"/>
        <w:ind w:firstLine="181"/>
        <w:jc w:val="both"/>
        <w:rPr>
          <w:rFonts w:ascii="Arial" w:hAnsi="Arial" w:cs="Arial"/>
          <w:sz w:val="24"/>
        </w:rPr>
      </w:pPr>
      <w:r>
        <w:rPr>
          <w:rFonts w:cs="Arial" w:ascii="Arial" w:hAnsi="Arial"/>
          <w:sz w:val="24"/>
        </w:rPr>
        <w:t>При каждом «удобном» случае ребенок стремился заменить это движение другим, более для него простым и понятным.</w:t>
      </w:r>
    </w:p>
    <w:p>
      <w:pPr>
        <w:pStyle w:val="Normal"/>
        <w:ind w:firstLine="181"/>
        <w:jc w:val="both"/>
        <w:rPr/>
      </w:pPr>
      <w:r>
        <w:rPr>
          <w:rFonts w:cs="Arial" w:ascii="Arial" w:hAnsi="Arial"/>
          <w:sz w:val="24"/>
        </w:rPr>
        <w:t>А так как левая рука при приеме пищи у девочки также всегда была активна (Рита постоянно лезла ею в тарелку, проверяя, что там есть), то, как только обнаруживалось, что консистенция пищи позволяла брать ее рукой, девочка сразу же захватывала еду левой рукой и тащила ее в рот. При этом правая рука с ложкой или совершенно бездействовала, или совершала какие-то движения, которые не достигали цели, т. е. деловым образом девочка действовала левой рукой, но при этом производила какие-то непонятные манипуляции правой рукой, держащей ложку, подчиняясь требованию воспитательницы. Таким образом Рита производила две параллельные операции, одна из которых была деловая, а другая – какое-то пока не понятное для ребенка движение, совершаемое по требованию педагога.</w:t>
      </w:r>
    </w:p>
    <w:p>
      <w:pPr>
        <w:pStyle w:val="Normal"/>
        <w:ind w:firstLine="181"/>
        <w:jc w:val="both"/>
        <w:rPr>
          <w:rFonts w:ascii="Arial" w:hAnsi="Arial" w:cs="Arial"/>
          <w:sz w:val="24"/>
        </w:rPr>
      </w:pPr>
      <w:r>
        <w:rPr>
          <w:rFonts w:cs="Arial" w:ascii="Arial" w:hAnsi="Arial"/>
          <w:sz w:val="24"/>
        </w:rPr>
        <w:t>В дальнейшей операции по овладению ложкой девочка сделала еще одну уступку, лишь бы избежать трудного движения зачерпывания: держа ложку правой рукой, она левой рукой накладывала из тарелки пищу в ложку и потом несла ложку ко рту, придерживая ее левой рукой. Выявилась определенная динамика взаимоотношения движений, разных по степени близости к естественному акту еды.</w:t>
      </w:r>
    </w:p>
    <w:p>
      <w:pPr>
        <w:pStyle w:val="Normal"/>
        <w:ind w:firstLine="181"/>
        <w:jc w:val="both"/>
        <w:rPr>
          <w:rFonts w:ascii="Arial" w:hAnsi="Arial" w:cs="Arial"/>
          <w:sz w:val="24"/>
        </w:rPr>
      </w:pPr>
      <w:r>
        <w:rPr>
          <w:rFonts w:cs="Arial" w:ascii="Arial" w:hAnsi="Arial"/>
          <w:sz w:val="24"/>
        </w:rPr>
        <w:t>Рита сначала, опрокинув содержимое ложки в рот, отпускала ложку. Уж теперь-то, когда в ней пищи не было, эта вещь явно была не нужна, и ложка падала. То же самое было и с чашкой: отхлебнув немного киселя или молока из чашки, девочка выпускала ее из рук. А прожевав и проглотив пищу, искала новую ее порцию. Потом Рита научилась отставлять чашку и класть рядом с тарелкой ложку. И лишь специально придерживая руку ребенка и постепенно ослабляя это придерживание, ее приучили держать в руке ложку, не бросая, пока не прожуется первая порция пищи, чтобы потом зачерпнуть и поднести ко рту следующую порцию.</w:t>
      </w:r>
    </w:p>
    <w:p>
      <w:pPr>
        <w:pStyle w:val="Normal"/>
        <w:ind w:firstLine="181"/>
        <w:jc w:val="both"/>
        <w:rPr/>
      </w:pPr>
      <w:r>
        <w:rPr>
          <w:rFonts w:cs="Arial" w:ascii="Arial" w:hAnsi="Arial"/>
          <w:sz w:val="24"/>
        </w:rPr>
        <w:t>Позднее, так же постепенно, у девочки воспитывалось понимание и других правил поведения за столом. Покажем это на одном примере. Обычно за одним столом сидят три воспитанника, и каждый из них ест в индивидуальном, ему присущем темпе. И иногда приходится ждать, когда более медлительный воспитанник справится со своей едой. Рите было совершенно непонятно, почему надо сидеть за столом, когда ее еда уже закончилась. Она отодвигала стул, вставала из-за стола и пыталась выйти. Ее подводили к стульям, на которых сидели другие дети, показывали, что они еще едят, усаживали рядом, чтобы она могла, дотрагиваясь рукой до товарища, следить, и, как только он кончал, все вместе выходили из столовой.</w:t>
      </w:r>
    </w:p>
    <w:p>
      <w:pPr>
        <w:pStyle w:val="Normal"/>
        <w:ind w:firstLine="181"/>
        <w:jc w:val="both"/>
        <w:rPr/>
      </w:pPr>
      <w:r>
        <w:rPr>
          <w:rFonts w:cs="Arial" w:ascii="Arial" w:hAnsi="Arial"/>
          <w:sz w:val="24"/>
        </w:rPr>
        <w:t>Тут проявилась такая динамика выработки ожидания: сначала девочка, поев, вставала со стула и уходила, потом она сидела, удерживаемая руками педагога, потом она ждала, когда окончат еду ее товарищи, следя за ними рукой, потом она научилась спокойно ждать сигнала воспитателя, разрешающего подняться и выйти из столовой.</w:t>
      </w:r>
    </w:p>
    <w:p>
      <w:pPr>
        <w:pStyle w:val="Normal"/>
        <w:ind w:firstLine="181"/>
        <w:jc w:val="both"/>
        <w:rPr/>
      </w:pPr>
      <w:r>
        <w:rPr>
          <w:rFonts w:cs="Arial" w:ascii="Arial" w:hAnsi="Arial"/>
          <w:sz w:val="24"/>
        </w:rPr>
        <w:t>Лина Г. поступила в детский дом слепоглухонемых из семьи в возрасте двух лет с диагнозом: «врожденная глухонемота, врожденная катаракта обоих глаз». У девочки при полной глухоте имелись незначительные остатки зрения, остроту остаточного зрения определить было невозможно. Речь у нее полностью отсутствовала. Жестов не употребляла. В семье девочку почти все время держали на руках взрослые. Прежде чем положить спать, ее укачивали на руках. Кормили с ложечки, посадив на колени. Самостоятельно есть Лина не умела. Хорошо ходила, держась за руку взрослого. Навыков самообслуживания не было, горшком не пользовалась. Играть совершенно не умела. Когда девочке давали какую-либо игрушку, она не проявляла к ней никакого интереса. Единственное, что она могла делать с игрушками, – это, сидя на коврике возле ящика, выкладывать их по одной на пол.</w:t>
      </w:r>
    </w:p>
    <w:p>
      <w:pPr>
        <w:pStyle w:val="Normal"/>
        <w:ind w:firstLine="181"/>
        <w:jc w:val="both"/>
        <w:rPr/>
      </w:pPr>
      <w:r>
        <w:rPr>
          <w:rFonts w:cs="Arial" w:ascii="Arial" w:hAnsi="Arial"/>
          <w:sz w:val="24"/>
        </w:rPr>
        <w:t>Обучение Лины было начато в двухлетнем возрасте. Воспитание началось, также как и воспитание других детей, с приучения девочки к режиму. Включение ее в режим оказалось делом не столь трудным, как, например, приучение к режиму описанной выше Риты Л. У нее не было смещения дня и ночи. Сложнее оказалось отучить девочку от постоянного нахождения на руках у взрослого. Она долго не могла примириться с тем, что взрослые перестали постоянно брать ее на руки: бурно протестовала, плакала, падала на пол и стучала по нему руками и ногами. В таких случаях ребенка на некоторое время оставляли одного, и вскоре девочка успокаивалась. Отучение Лины от рук осложнялось еще и тем, что у нее, видимо, была нарушена теплорегуляция. Самостоятельно она никак не могла согреться, особенно в начале дня. Встав утром с постели, кутаясь в одеяло, она сразу же «просилась» на руки. Было видно, что девочке холодно, несмотря на то что в комнате тепло и другие дети не испытывают холода. Сначала приходилось брать Лину завернутую в одеяло на руки, согревать ее движениями, только тогда можно было отбросить одеяло и приступать к одеванию. Вскоре девочке стало достаточно немного подвигаться в кровати при помощи воспитателя, чтобы согреться. Среди дня она также часто просилась на руки и капризничала. Но вскоре Лина на собственном опыте убедилась, что находиться на руках у неподвижно сидящего человека менее интересно, чем вместе с ним ходить по полу, знакомясь с окружающими вещами. Разумеется, воспитатель специально делал так, чтобы ребенку было неинтересно сидеть у него на руках, в таких случаях всякая, так сказать, ознакомительная и игровая деятельность прекращалась.</w:t>
      </w:r>
    </w:p>
    <w:p>
      <w:pPr>
        <w:pStyle w:val="Normal"/>
        <w:ind w:firstLine="181"/>
        <w:jc w:val="both"/>
        <w:rPr/>
      </w:pPr>
      <w:r>
        <w:rPr>
          <w:rFonts w:cs="Arial" w:ascii="Arial" w:hAnsi="Arial"/>
          <w:sz w:val="24"/>
        </w:rPr>
        <w:t>Много настойчивости и терпения пришлось проявить воспитателям, чтобы приучить Лину засыпать в кроватке без укачивания на руках. Первое время девочка никак не хотела ложиться в кровать и не могла заснуть, если ее предварительно не покачать на руках. Она плакала и вечером могла несколько часов сидеть в кровати, капризничать и не спать. Воспитателям приходилось все-таки брать девочку на руки и укачивать ее на руках. Так продолжалось десять дней. Но вскоре выяснилось, что Лину не обязательно доводить до сна на руках, достаточно было ее успокоить, покачав немного, а дальше можно было положить ее в кроватку, где она засыпала. Потом это укачивание на руках все более и более сокращалось и наконец стало как бы символическим действием: педагог брал девочку на руки, несколько раз производил движение укачивания и укладывал ребенка в кровать. Таким образом укачивание постепенно было свернуто и превратилось в обозначение предстоящего сна. Нельзя, конечно, думать, что этот процесс укладывания спать ребенка всегда происходил гладко. Еще долгое время девочка время от времени вспоминала, что она когда-то засыпала только на руках у взрослого, и начинала капризничать, отказываясь засыпать в кроватке. Впоследствии привычку засыпать в кроватке помогла укрепить игра с куклой. Педагог, обучая Лину игре с куклой, показывал девочке, как куклу надо укладывать в игрушечную кроватку, что ее не надо укачивать, что глазки она закрывает сама и т. д. Перед сном Лине в кроватку рядом с ней укладывали куклу, руками девочки куклу укрывали, гладили и «успокаивали». Два с половиной месяца было потрачено на то, чтобы приучить девочку самостоятельно спокойно засыпать в кроватке.</w:t>
      </w:r>
    </w:p>
    <w:p>
      <w:pPr>
        <w:pStyle w:val="Normal"/>
        <w:ind w:firstLine="181"/>
        <w:jc w:val="both"/>
        <w:rPr/>
      </w:pPr>
      <w:r>
        <w:rPr>
          <w:rFonts w:cs="Arial" w:ascii="Arial" w:hAnsi="Arial"/>
          <w:sz w:val="24"/>
        </w:rPr>
        <w:t>В течение первых двух месяцев Лину не могли приучить самостоятельно пользоваться горшком. Первое время за ней лишь наблюдали, чтобы выявить наиболее целесообразное время высаживания на горшок. Через месяц стали приучать девочку своей рукой, направляемой педагогом, доставать горшок из-под кровати. Через два месяца это движение превратилось в обозначение того, что есть потребность в пользовании горшком. И на четвертом месяце обучения девочка могла самостоятельно достать горшок, снять штанишки, сесть на горшок, встать, надеть штанишки, закрыть горшок и задвинуть его под кровать.</w:t>
      </w:r>
    </w:p>
    <w:p>
      <w:pPr>
        <w:pStyle w:val="Normal"/>
        <w:ind w:firstLine="181"/>
        <w:jc w:val="both"/>
        <w:rPr/>
      </w:pPr>
      <w:r>
        <w:rPr>
          <w:rFonts w:cs="Arial" w:ascii="Arial" w:hAnsi="Arial"/>
          <w:sz w:val="24"/>
        </w:rPr>
        <w:t>Обучение ориентировке было начато со знакомства с уголком, где Лина спала. Так как девочку укладывали спать в ее кроватку, накрывали одеялом, спуская и поднимая сетку кровати, она практически познакомилась с кроватью, постельными принадлежностями, с тем, что подушка мягкая, а металлическая спинка кровати твердая. Практически уголок, где девочка находилась, стал ей знаком в первые же дни пребывания в детском доме. Была организована и специальная деятельность ребенка, чтобы расширить знания, полученные ею во время практического использования предметов. Воспитательница, взяв руки девочки в свои, стелила постель, поднимала и опускала боковую сетку, проводила ребенка вдоль кровати, давая возможность ощутить ее размеры, девочка залезала под кровать и при помощи воспитательницы знакомилась с ножками кровати, с колесиками на ножках, двигала кровать. Так было изучено и околокроватное пространство: тумбочка, прикроватный коврик, место около кровати, где стоят тапочки девочки, строго определенное место под кроватью для горшка и т. д. Таким образом строилось последовательное и систематизированное знакомство с новым для ребенка миром. Девочка охотно шла на это, потому что все, с чем она знакомилась, имело для нее практическое значение. Предметы познавались в их практических функциях и в связях друг с другом. Строго на определенном месте всегда висит полотенце, которое несколько раз в день брала девочка перед тем, как пойти в умывальную, всегда на том же самом месте стоит горшок, всегда в определенном месте висит верхняя одежда, которую нужно надевать, собираясь на прогулку. Постепенно Лину обучили ориентироваться в комнате, в коридоре, на всем этаже, на котором находилась ее комната, потом во всем здании и в ближайших окрестностях его. При обучении ориентировке в комнате, где живет девочка, строго соблюдалось, чтобы каждая вещь имела свое строго определенное место. После освоения уголка комнаты с кроватью, тумбочкой и прикроватным ковриком, где девочка находилась первые дни, ее познакомили с общим столом, за которым ели все дети этой группы (три человека), до тех пор пока не научились ходить вместе с другими в столовую. Далее Лина ознакомилась с ковром, находящимся посередине комнаты, с окнам, и, которые открывали для проветривания комнаты, с батареями центрального отопления, о которые можно было больно удариться. Воспитательница совместно с девочкой осмотрела шкаф с одеждой, шкаф с игрушками, кроватки других воспитанников и самих воспитанников. В то время когда шли в умывальную, Лина знакомилась с коридором, училась спокойно перешагивать порог, отделяющий умывальную от коридора (пол в умывальной находился несколько ниже пола коридора). Войдя в умывальную, руками девочки «осматривали» расположение вешалок для полотенца и одежды, раковин, обращали внимание на то, что раковины находятся на разной высоте: для маленьких детей – пониже, для больших – повыше. Девочка трогала раковины, даже обнюхивала их. Первое время в умывальную девочку водили за руку, потом воспитательница шла сзади Лины и, слегка касаясь ее плеча, чуть-чуть направляла ее, чтобы девочка не сбилась с пути. Но уже через неделю можно было не направлять девочку рукой, она уверенно находила умывальную одна.</w:t>
      </w:r>
    </w:p>
    <w:p>
      <w:pPr>
        <w:pStyle w:val="Normal"/>
        <w:ind w:firstLine="181"/>
        <w:jc w:val="both"/>
        <w:rPr/>
      </w:pPr>
      <w:r>
        <w:rPr>
          <w:rFonts w:cs="Arial" w:ascii="Arial" w:hAnsi="Arial"/>
          <w:sz w:val="24"/>
        </w:rPr>
        <w:t>Готовясь к прогулке в зимние месяцы (это были первые месяцы обучения Лины в детском доме), воспитательница вместе с девочкой подходила всегда к одному и тому же шкафчику, закрепленному за Линой, вместе руками они «осматривали» верхнюю одежду и валенки, вместе брали их, несли к стулу, на котором Лину одевали на прогулку. Придя с прогулки, в гардеробной раздевались, и валенки ставили, а одежду вешали в тот же шкафчик. Уже через месяц пребывания в детском доме Лина хорошо знала, где хранится ее одежда, войдя в гардеробную, она безошибочно подходила к своему шкафу, педагог помогал ей снять с вешалки одежду, и девочка несла ее к своему стулу.</w:t>
      </w:r>
    </w:p>
    <w:p>
      <w:pPr>
        <w:pStyle w:val="Normal"/>
        <w:ind w:firstLine="181"/>
        <w:jc w:val="both"/>
        <w:rPr/>
      </w:pPr>
      <w:r>
        <w:rPr>
          <w:rFonts w:cs="Arial" w:ascii="Arial" w:hAnsi="Arial"/>
          <w:sz w:val="24"/>
        </w:rPr>
        <w:t>За шесть месяцев пребывания в детском доме девочку научили ориентироваться в спальне, в комнате для занятий, в коридоре, в туалетной комнате и частично во дворе. К концу шестого месяца обучения она могла найти свою групповую комнату, умывальную, медицинскую комнату, ванную, умела выйти на улицу. Научилась различать воспитателей и обслуживающий персонал.</w:t>
      </w:r>
    </w:p>
    <w:p>
      <w:pPr>
        <w:pStyle w:val="Normal"/>
        <w:ind w:firstLine="181"/>
        <w:jc w:val="both"/>
        <w:rPr>
          <w:rFonts w:ascii="Arial" w:hAnsi="Arial" w:cs="Arial"/>
          <w:sz w:val="24"/>
        </w:rPr>
      </w:pPr>
      <w:r>
        <w:rPr>
          <w:rFonts w:cs="Arial" w:ascii="Arial" w:hAnsi="Arial"/>
          <w:sz w:val="24"/>
        </w:rPr>
        <w:t>Одновременно с обучением Лины ориентировке ее обучали самостоятельно есть ложкой, пользоваться горшком, раздеваться, одеваться, играть.</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1339850" cy="225425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27" t="-16" r="-27" b="-16"/>
                    <a:stretch>
                      <a:fillRect/>
                    </a:stretch>
                  </pic:blipFill>
                  <pic:spPr bwMode="auto">
                    <a:xfrm>
                      <a:off x="0" y="0"/>
                      <a:ext cx="1339850" cy="2254250"/>
                    </a:xfrm>
                    <a:prstGeom prst="rect">
                      <a:avLst/>
                    </a:prstGeom>
                  </pic:spPr>
                </pic:pic>
              </a:graphicData>
            </a:graphic>
          </wp:inline>
        </w:drawing>
      </w:r>
    </w:p>
    <w:p>
      <w:pPr>
        <w:pStyle w:val="Normal"/>
        <w:ind w:firstLine="181"/>
        <w:jc w:val="both"/>
        <w:rPr/>
      </w:pPr>
      <w:r>
        <w:rPr>
          <w:rFonts w:cs="Arial" w:ascii="Arial" w:hAnsi="Arial"/>
          <w:sz w:val="24"/>
        </w:rPr>
        <w:t>Рис. 8. Педагог обучает воспитанницу размешивать сахар в чашке.</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2044700" cy="135890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18" t="-26" r="-18" b="-26"/>
                    <a:stretch>
                      <a:fillRect/>
                    </a:stretch>
                  </pic:blipFill>
                  <pic:spPr bwMode="auto">
                    <a:xfrm>
                      <a:off x="0" y="0"/>
                      <a:ext cx="2044700" cy="1358900"/>
                    </a:xfrm>
                    <a:prstGeom prst="rect">
                      <a:avLst/>
                    </a:prstGeom>
                  </pic:spPr>
                </pic:pic>
              </a:graphicData>
            </a:graphic>
          </wp:inline>
        </w:drawing>
      </w:r>
    </w:p>
    <w:p>
      <w:pPr>
        <w:pStyle w:val="Normal"/>
        <w:ind w:firstLine="181"/>
        <w:jc w:val="both"/>
        <w:rPr/>
      </w:pPr>
      <w:r>
        <w:rPr>
          <w:rFonts w:cs="Arial" w:ascii="Arial" w:hAnsi="Arial"/>
          <w:sz w:val="24"/>
        </w:rPr>
        <w:t>Рис. 9. Воспитанница овладевает сложными навыками самостоятельной еды и правильного обращения с хрупкой посудой.</w:t>
      </w:r>
    </w:p>
    <w:p>
      <w:pPr>
        <w:pStyle w:val="Normal"/>
        <w:ind w:firstLine="181"/>
        <w:jc w:val="both"/>
        <w:rPr/>
      </w:pPr>
      <w:r>
        <w:rPr>
          <w:rFonts w:cs="Arial" w:ascii="Arial" w:hAnsi="Arial"/>
          <w:sz w:val="24"/>
        </w:rPr>
        <w:t>Первое время воспитательница кормила Лину, держа ее руку с ложкой в своей руке. Однако девочка очень быстро уставала и начинала плакать, и воспитательнице самой приходилось Лину кормить с ложечки. Но каждый раз делались попытки дать ей ложку в руку с тем, чтобы она ела самостоятельно. Через две недели она уже могла подносить ложку ко рту, слегка направляемая воспитательницей. Труднее было научиться зачерпывать ложкой пищу. К концу третьего месяца обучения Лина стала сама набирать пищу ложкой и подносить ее ко рту. Правда, пища часто размазывалась по столу, по переднику и по лицу девочки, но она уже сердилась и плакала, когда у нее хотели взять ложку и пытались кормить ее, как в первые дни.</w:t>
      </w:r>
    </w:p>
    <w:p>
      <w:pPr>
        <w:pStyle w:val="Normal"/>
        <w:ind w:firstLine="181"/>
        <w:jc w:val="both"/>
        <w:rPr/>
      </w:pPr>
      <w:r>
        <w:rPr>
          <w:rFonts w:cs="Arial" w:ascii="Arial" w:hAnsi="Arial"/>
          <w:sz w:val="24"/>
        </w:rPr>
        <w:t>С первых же дней стали приучать ее самостоятельно брать со стола и держать чашку. Оказалось, что полная чашка тяжела для ребенка, ее стали наполнять на треть, а потом на половину. Чрезвычайно быстро – всего за несколько дней – девочка научилась хорошо держать и осторожно ставить чашку на стол, вскоре она научилась и брать чашку со стола.</w:t>
      </w:r>
    </w:p>
    <w:p>
      <w:pPr>
        <w:pStyle w:val="Normal"/>
        <w:ind w:firstLine="181"/>
        <w:jc w:val="both"/>
        <w:rPr/>
      </w:pPr>
      <w:r>
        <w:rPr>
          <w:rFonts w:cs="Arial" w:ascii="Arial" w:hAnsi="Arial"/>
          <w:sz w:val="24"/>
        </w:rPr>
        <w:t>Через три месяца Лина самостоятельно садилась за стол, брала ложку, ела ею, придвигала к себе и отодвигала тарелку, правильно держала хлеб в левой руке, брала и ставила чашку. На четвертом месяце обучения ее стали приучать самостоятельно пользоваться салфеткой. Первое время воспитательница вытирала салфеткой лицо ребенка сама. Потом она стала это делать руками ребенка. Девочка очень быстро научилась брать со стола и подносить к лицу салфетку, но вытирать лицо долгое время не могла, она лишь прикладывала к лицу салфетку. Воспитательница направляла руки ребенка, постепенно ослабляя свои усилия и давая возможность Лине произвести движения самостоятельно. Правильно и самостоятельно пользоваться салфеткой Лина научилась через шесть месяцев после поступления в детский дом.</w:t>
      </w:r>
    </w:p>
    <w:p>
      <w:pPr>
        <w:pStyle w:val="Normal"/>
        <w:ind w:firstLine="181"/>
        <w:jc w:val="both"/>
        <w:rPr/>
      </w:pPr>
      <w:r>
        <w:rPr>
          <w:rFonts w:cs="Arial" w:ascii="Arial" w:hAnsi="Arial"/>
          <w:sz w:val="24"/>
        </w:rPr>
        <w:t>Обучение самостоятельно раздеваться и одеваться было одной из важнейших задач воспитательной работы с девочкой. Сначала Лина сопротивлялась, когда воспитательница, взяв ее руки в свои, учила ее снимать и надевать чулки, штанишки, платье. Однако буквально на третий-четвертый день это сопротивление исчезло, и девочка активно начала пытаться помогать воспитателю, когда ее одевали или раздевали. Отучая Лину от рук взрослого, на которых она привыкла постоянно находиться дома, ее сажали на стул (сначала на большой стул, чтобы педагогу не надо было нагибаться слишком низко), ощупывали ее руками какую-либо часть одежды и. поощряя каждое активное движение, одевали ее. Сначала, конечно, основную часть работы делал педагог, девочка хотя и старалась помочь, но реальных результатов не достигала. Дело еще осложнялось тем, что у девочки были очень слабые ручки и натянуть, например, колготки у нее просто не хватало сил. Но по мере того как вся процедура одевания и раздевания, согласно режиму, повторялась много раз, ручки у ребенка укреплялись, движения совершенствовались и участие девочки сначала в раздевании, а потом и в одевании становилось все активнее и активнее. Девочке помогли «осмотреть» других детей, которые, самостоятельно сидя на маленьких стульчиках, сами одевались. Ей было показано, что этих детей не носят на руках, что они ходят сами. Лину обучили садиться на маленький стул и самостоятельно брать одежду и начинать одеваться. Первые навыки в снимании и в одевании отдельных видов одежды девочка усвоила необыкновенно быстро. Уже через две недели после начала занятий Лина самостоятельно не только снимала, но и надевала штанишки. В это же время у нее уже были попытки (правда, пока еще не совершенные и не достигающие цели) снимать платье, кофточку, рубашку, тапочки. Стоило только педагогу начать какое-либо действие, например снимать кофточку, как девочка пыталась продолжать это действие сама. Начало действия педагога было для нее знаком к продолжению действия. Конечно, первое время она все это делала неумело, педагогу приходилось часто помогать девочке. Но помогать ей надо было строго дозированно, ни в коем случае не гася ее активности. Несколько раз случалось так, что педагог, слишком решительно исправляя ошибку Лины, например когда она начинала надевать платье задом наперед, вызывал у нее крик u бурный отказ от продолжения одевания. Когда однажды, после того как Лина не могла долго расправить запутавшееся платье, воспитательница взяла его у нее из рук и стала надевать на девочку, последняя оттолкнула платье, с плачем упала на пол и потом долго не хотела брать платье в руки. Так девочка протестовала против излишней помощи взрослого. Но были и противоположные случаи, правда редко, когда Лина вдруг отказывалась самостоятельно одеваться, начинала капризничать, протягивала одежду воспитателю, показывая, чтобы ее одели. В одном из таких случаев оказалось, что за день до этого воспитательница, торопясь собрать детей на прогулку, не стала ждать, пока Лина оденется самостоятельно, быстро одела ее и вывела детей на прогулку. Не сразу научили Лину вешать снятую одежду на спинку стула. Первое время, сняв с себя чулок или платье, девочка тут же бросала их, потом ее научили отдавать снятую вещь педагогу, не давая ее бросать на пол. Руками Лине показывали, что педагог вешает снятую вещь на спинку стула. Через несколько дней Лина перестала бросать одежду и, сняв ее, держала в вытянутой руке, ожидая, чтобы педагог взял ее. После этого было уже нетрудно научить Лину вешать одежду на спинку стула. Когда во время раздевания она протягивала одежду педагогу, педагог направлял ее руку к спинке стула и вместе с девочкой вешал одежду. Вскоре Лина стала пытаться делать это самостоятельно. Но еще долго она комом клала одежду на спинку стула, не рас – справляя ее. Расправление одежды оказалось трудным делом для девочки – только через несколько месяцев она овладела этим сложным навыком. Через 20 дней после начала обучения Лина хорошо усвоила, где находятся одежда, тапочки, чулки. К этому времени ей уже не надо было показывать, откуда что брать, она сама все быстро находила. Через четыре месяца после ее поступления в детский дом девочка вполне самостоятельно могла находить свой стульчик, надевать и снимать рубашку, штаны, платье, кофточку, чулки, тапочки. Однако в это время она еще окончательно не овладела правильной последовательностью в одевании и раздевании.</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1285875" cy="222567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28" t="-16" r="-28" b="-16"/>
                    <a:stretch>
                      <a:fillRect/>
                    </a:stretch>
                  </pic:blipFill>
                  <pic:spPr bwMode="auto">
                    <a:xfrm>
                      <a:off x="0" y="0"/>
                      <a:ext cx="1285875" cy="2225675"/>
                    </a:xfrm>
                    <a:prstGeom prst="rect">
                      <a:avLst/>
                    </a:prstGeom>
                  </pic:spPr>
                </pic:pic>
              </a:graphicData>
            </a:graphic>
          </wp:inline>
        </w:drawing>
      </w:r>
    </w:p>
    <w:p>
      <w:pPr>
        <w:pStyle w:val="Normal"/>
        <w:ind w:firstLine="181"/>
        <w:jc w:val="both"/>
        <w:rPr/>
      </w:pPr>
      <w:r>
        <w:rPr>
          <w:rFonts w:cs="Arial" w:ascii="Arial" w:hAnsi="Arial"/>
          <w:sz w:val="24"/>
        </w:rPr>
        <w:t>Рис. 10. Начальные движения педагога при одевании ребенка становятся сигналом к самостоятельному его действию.</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1294765" cy="224472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rcRect l="-28" t="-16" r="-28" b="-16"/>
                    <a:stretch>
                      <a:fillRect/>
                    </a:stretch>
                  </pic:blipFill>
                  <pic:spPr bwMode="auto">
                    <a:xfrm>
                      <a:off x="0" y="0"/>
                      <a:ext cx="1294765" cy="2244725"/>
                    </a:xfrm>
                    <a:prstGeom prst="rect">
                      <a:avLst/>
                    </a:prstGeom>
                  </pic:spPr>
                </pic:pic>
              </a:graphicData>
            </a:graphic>
          </wp:inline>
        </w:drawing>
      </w:r>
    </w:p>
    <w:p>
      <w:pPr>
        <w:pStyle w:val="Normal"/>
        <w:ind w:firstLine="181"/>
        <w:jc w:val="both"/>
        <w:rPr/>
      </w:pPr>
      <w:r>
        <w:rPr>
          <w:rFonts w:cs="Arial" w:ascii="Arial" w:hAnsi="Arial"/>
          <w:sz w:val="24"/>
        </w:rPr>
        <w:t>Рис. 11. Педагог всегда готов оказать срочную помощь ребенку в его действиях.</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2769235" cy="172910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rcRect l="-13" t="-21" r="-13" b="-21"/>
                    <a:stretch>
                      <a:fillRect/>
                    </a:stretch>
                  </pic:blipFill>
                  <pic:spPr bwMode="auto">
                    <a:xfrm>
                      <a:off x="0" y="0"/>
                      <a:ext cx="2769235" cy="1729105"/>
                    </a:xfrm>
                    <a:prstGeom prst="rect">
                      <a:avLst/>
                    </a:prstGeom>
                  </pic:spPr>
                </pic:pic>
              </a:graphicData>
            </a:graphic>
          </wp:inline>
        </w:drawing>
      </w:r>
    </w:p>
    <w:p>
      <w:pPr>
        <w:pStyle w:val="Normal"/>
        <w:ind w:firstLine="181"/>
        <w:jc w:val="both"/>
        <w:rPr/>
      </w:pPr>
      <w:r>
        <w:rPr>
          <w:rFonts w:cs="Arial" w:ascii="Arial" w:hAnsi="Arial"/>
          <w:sz w:val="24"/>
        </w:rPr>
        <w:t>Рис. 12. Девочка оделась и пытается сделать самое трудное для нее – застегнуть пуговицы, расположенные сзади.</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1239520" cy="229870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5"/>
                    <a:srcRect l="-29" t="-16" r="-29" b="-16"/>
                    <a:stretch>
                      <a:fillRect/>
                    </a:stretch>
                  </pic:blipFill>
                  <pic:spPr bwMode="auto">
                    <a:xfrm>
                      <a:off x="0" y="0"/>
                      <a:ext cx="1239520" cy="2298700"/>
                    </a:xfrm>
                    <a:prstGeom prst="rect">
                      <a:avLst/>
                    </a:prstGeom>
                  </pic:spPr>
                </pic:pic>
              </a:graphicData>
            </a:graphic>
          </wp:inline>
        </w:drawing>
      </w:r>
    </w:p>
    <w:p>
      <w:pPr>
        <w:pStyle w:val="Normal"/>
        <w:ind w:firstLine="181"/>
        <w:jc w:val="both"/>
        <w:rPr/>
      </w:pPr>
      <w:r>
        <w:rPr>
          <w:rFonts w:cs="Arial" w:ascii="Arial" w:hAnsi="Arial"/>
          <w:sz w:val="24"/>
        </w:rPr>
        <w:t>Рис. 13. Самостоятельное надевание вязаного костюмчика – итог многодневной учебы.</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1339850" cy="229997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6"/>
                    <a:srcRect l="-27" t="-16" r="-27" b="-16"/>
                    <a:stretch>
                      <a:fillRect/>
                    </a:stretch>
                  </pic:blipFill>
                  <pic:spPr bwMode="auto">
                    <a:xfrm>
                      <a:off x="0" y="0"/>
                      <a:ext cx="1339850" cy="2299970"/>
                    </a:xfrm>
                    <a:prstGeom prst="rect">
                      <a:avLst/>
                    </a:prstGeom>
                  </pic:spPr>
                </pic:pic>
              </a:graphicData>
            </a:graphic>
          </wp:inline>
        </w:drawing>
      </w:r>
    </w:p>
    <w:p>
      <w:pPr>
        <w:pStyle w:val="Normal"/>
        <w:ind w:firstLine="181"/>
        <w:jc w:val="both"/>
        <w:rPr/>
      </w:pPr>
      <w:r>
        <w:rPr>
          <w:rFonts w:cs="Arial" w:ascii="Arial" w:hAnsi="Arial"/>
          <w:sz w:val="24"/>
        </w:rPr>
        <w:t>Рис. 14. Застегивание пуговиц – завершающий этап овладения навыками одевания.</w:t>
      </w:r>
    </w:p>
    <w:p>
      <w:pPr>
        <w:pStyle w:val="Normal"/>
        <w:ind w:firstLine="181"/>
        <w:jc w:val="both"/>
        <w:rPr/>
      </w:pPr>
      <w:r>
        <w:rPr>
          <w:rFonts w:cs="Arial" w:ascii="Arial" w:hAnsi="Arial"/>
          <w:sz w:val="24"/>
        </w:rPr>
        <w:t>Особенно трудным для девочки оказалось растегивание и застегивание пуговиц. За четыре месяца обучения научившись самостоятельно раздеваться и одеваться, она все еще не могла не только застегнуть пуговицы, но даже и расстегнуть их. И она стала уже привыкать к тому, что это всегда должен делать педагог. Собираясь раздеваться, она подходила к педагогу, брала его руку и подносила ее к пуговицам, одевшись, тоже подходила к взрослому, ожидая, когда он застегнет пуговицу. Она даже не делала попытки расстегнуть или застегнуть пуговицы, как бы не считая это своим делом. Овладеть навыком расстегивания пуговиц на восьмом месяце обучения помог случай. Однажды воспитательница вопреки желанию девочки быстро одела ей кофту. Лина, рассердившись за такое игнорирование ее самостоятельности, потянула за полы кофты, желая ее снять, и пуговицы в результате этого расстегнулись. Она это заметила и, забыв свою обиду, заинтересовалась тем, что произошло. Когда педагог застегнул пуговицы вновь, девочка опять, но уже медленно потянула полы кофты и одну за другой расстегнула все пуговицы. Это действие повторилось несколько раз. Педагог, положив руки девочки на пуговицы и, растягивая в стороны полы кофты, дал возможность Лине пощупать, как пуговицы выходят из петель. После этого случая, сознательно несколько раз повторенного педагогом, девочка стала пытаться всякую одежду расстегивать, растягивая застегнутые края одежды. Когда это не получалось, педагог, направляя пальчики Лины, помогал протолкнуть пуговицу в петлю. Постепенно девочка усвоила и этот навык. Труднее было выработать умение застегивать пуговицы. Но тут решающую роль сыграло то, что, воспользовавшись описанным выше случаем, удалось привлечь внимание девочки вообще к действованию с пуговицами. Отныне она стала считать это своим делом. Если раньше, одевшись и не застегнув пуговиц, она могла сколько угодно ходить так и отказывалась даже вместе с педагогом застегивать их, предоставляя это делать ему одному, то теперь она стала проявлять попытки застегнуться самостоятельно. Тут уже, дозируя помощь, можно было постепенно сформировать этот действительно трудный по тонкости и сложности входящих в него движений навык. Через полтора месяца после начала обучения застегиванию пуговиц Лина овладела этим навыком. Она настолько увлеклась процессом застегивания пуговиц, что, если обнаруживала у кого-нибудь незастегнутое пальто, платье, халат, пыталась застегнуть их. Довольно быстрому овладению расстегиванием и застегиванием пуговиц способствовало также и то, что в это время девочку учили играть. Как уже говорилось, девочка совершенно не умела играть, назначения игрушек не понимала. С ней была проделана, как и с другими детьми, специальная работа, в которой игрушечные предметы соотносились с реальными предметами: игрушечная посуда – с настоящей посудой, игрушечная мебель – с мебелью, стоявшей в комнате, части тела куклы с частями тела самой девочки и других людей и т. д. Играя с куклой, девочка обучалась расстегивать и застегивать пуговицы кукольной одежды. Для этого петли были специально сделаны более широкими, чем нужно, и в них легко проходили пуговицы.</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1358900" cy="229044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7"/>
                    <a:srcRect l="-26" t="-16" r="-26" b="-16"/>
                    <a:stretch>
                      <a:fillRect/>
                    </a:stretch>
                  </pic:blipFill>
                  <pic:spPr bwMode="auto">
                    <a:xfrm>
                      <a:off x="0" y="0"/>
                      <a:ext cx="1358900" cy="2290445"/>
                    </a:xfrm>
                    <a:prstGeom prst="rect">
                      <a:avLst/>
                    </a:prstGeom>
                  </pic:spPr>
                </pic:pic>
              </a:graphicData>
            </a:graphic>
          </wp:inline>
        </w:drawing>
      </w:r>
    </w:p>
    <w:p>
      <w:pPr>
        <w:pStyle w:val="Normal"/>
        <w:ind w:firstLine="181"/>
        <w:jc w:val="both"/>
        <w:rPr>
          <w:rFonts w:ascii="Arial" w:hAnsi="Arial" w:cs="Arial"/>
          <w:sz w:val="24"/>
        </w:rPr>
      </w:pPr>
      <w:r>
        <w:rPr>
          <w:rFonts w:cs="Arial" w:ascii="Arial" w:hAnsi="Arial"/>
          <w:sz w:val="24"/>
        </w:rPr>
        <w:t>Рис. 15. Правильно надеть тапочки тоже непросто.</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1415415" cy="22129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25" t="-16" r="-25" b="-16"/>
                    <a:stretch>
                      <a:fillRect/>
                    </a:stretch>
                  </pic:blipFill>
                  <pic:spPr bwMode="auto">
                    <a:xfrm>
                      <a:off x="0" y="0"/>
                      <a:ext cx="1415415" cy="2212975"/>
                    </a:xfrm>
                    <a:prstGeom prst="rect">
                      <a:avLst/>
                    </a:prstGeom>
                  </pic:spPr>
                </pic:pic>
              </a:graphicData>
            </a:graphic>
          </wp:inline>
        </w:drawing>
      </w:r>
    </w:p>
    <w:p>
      <w:pPr>
        <w:pStyle w:val="Normal"/>
        <w:ind w:firstLine="181"/>
        <w:jc w:val="both"/>
        <w:rPr>
          <w:rFonts w:ascii="Arial" w:hAnsi="Arial" w:cs="Arial"/>
          <w:sz w:val="24"/>
        </w:rPr>
      </w:pPr>
      <w:r>
        <w:rPr>
          <w:rFonts w:cs="Arial" w:ascii="Arial" w:hAnsi="Arial"/>
          <w:sz w:val="24"/>
        </w:rPr>
        <w:t>Рис. 16. Начало обучения убирать постель.</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1296670" cy="23266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28" t="-15" r="-28" b="-15"/>
                    <a:stretch>
                      <a:fillRect/>
                    </a:stretch>
                  </pic:blipFill>
                  <pic:spPr bwMode="auto">
                    <a:xfrm>
                      <a:off x="0" y="0"/>
                      <a:ext cx="1296670" cy="2326640"/>
                    </a:xfrm>
                    <a:prstGeom prst="rect">
                      <a:avLst/>
                    </a:prstGeom>
                  </pic:spPr>
                </pic:pic>
              </a:graphicData>
            </a:graphic>
          </wp:inline>
        </w:drawing>
      </w:r>
    </w:p>
    <w:p>
      <w:pPr>
        <w:pStyle w:val="Normal"/>
        <w:ind w:firstLine="181"/>
        <w:jc w:val="both"/>
        <w:rPr>
          <w:rFonts w:ascii="Arial" w:hAnsi="Arial" w:cs="Arial"/>
          <w:sz w:val="24"/>
        </w:rPr>
      </w:pPr>
      <w:r>
        <w:rPr>
          <w:rFonts w:cs="Arial" w:ascii="Arial" w:hAnsi="Arial"/>
          <w:sz w:val="24"/>
        </w:rPr>
        <w:t>Рис. 17. Первые попытки убрать постель при помощи педагога.</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1376045" cy="2325370"/>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0"/>
                    <a:srcRect l="-26" t="-15" r="-26" b="-15"/>
                    <a:stretch>
                      <a:fillRect/>
                    </a:stretch>
                  </pic:blipFill>
                  <pic:spPr bwMode="auto">
                    <a:xfrm>
                      <a:off x="0" y="0"/>
                      <a:ext cx="1376045" cy="2325370"/>
                    </a:xfrm>
                    <a:prstGeom prst="rect">
                      <a:avLst/>
                    </a:prstGeom>
                  </pic:spPr>
                </pic:pic>
              </a:graphicData>
            </a:graphic>
          </wp:inline>
        </w:drawing>
      </w:r>
    </w:p>
    <w:p>
      <w:pPr>
        <w:pStyle w:val="Normal"/>
        <w:ind w:firstLine="181"/>
        <w:jc w:val="both"/>
        <w:rPr/>
      </w:pPr>
      <w:r>
        <w:rPr>
          <w:rFonts w:cs="Arial" w:ascii="Arial" w:hAnsi="Arial"/>
          <w:sz w:val="24"/>
        </w:rPr>
        <w:t>Рис. 18. Девочка действует самостоятельно под наблюдением педагога.</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2723515" cy="1683385"/>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1"/>
                    <a:srcRect l="-13" t="-21" r="-13" b="-21"/>
                    <a:stretch>
                      <a:fillRect/>
                    </a:stretch>
                  </pic:blipFill>
                  <pic:spPr bwMode="auto">
                    <a:xfrm>
                      <a:off x="0" y="0"/>
                      <a:ext cx="2723515" cy="1683385"/>
                    </a:xfrm>
                    <a:prstGeom prst="rect">
                      <a:avLst/>
                    </a:prstGeom>
                  </pic:spPr>
                </pic:pic>
              </a:graphicData>
            </a:graphic>
          </wp:inline>
        </w:drawing>
      </w:r>
    </w:p>
    <w:p>
      <w:pPr>
        <w:pStyle w:val="Normal"/>
        <w:ind w:firstLine="181"/>
        <w:jc w:val="both"/>
        <w:rPr/>
      </w:pPr>
      <w:r>
        <w:rPr>
          <w:rFonts w:cs="Arial" w:ascii="Arial" w:hAnsi="Arial"/>
          <w:sz w:val="24"/>
        </w:rPr>
        <w:t>Рис. 19. Воспитанница самостоятельно убирает свою постель.</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2723515" cy="1809115"/>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22"/>
                    <a:srcRect l="-13" t="-20" r="-13" b="-20"/>
                    <a:stretch>
                      <a:fillRect/>
                    </a:stretch>
                  </pic:blipFill>
                  <pic:spPr bwMode="auto">
                    <a:xfrm>
                      <a:off x="0" y="0"/>
                      <a:ext cx="2723515" cy="1809115"/>
                    </a:xfrm>
                    <a:prstGeom prst="rect">
                      <a:avLst/>
                    </a:prstGeom>
                  </pic:spPr>
                </pic:pic>
              </a:graphicData>
            </a:graphic>
          </wp:inline>
        </w:drawing>
      </w:r>
    </w:p>
    <w:p>
      <w:pPr>
        <w:pStyle w:val="Normal"/>
        <w:ind w:firstLine="181"/>
        <w:jc w:val="both"/>
        <w:rPr/>
      </w:pPr>
      <w:r>
        <w:rPr>
          <w:rFonts w:cs="Arial" w:ascii="Arial" w:hAnsi="Arial"/>
          <w:sz w:val="24"/>
        </w:rPr>
        <w:t>Рис. 20. Обучение стирке кукольного белья. Девочка засучивает рукава.</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1130935" cy="1521460"/>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23"/>
                    <a:srcRect l="-32" t="-24" r="-32" b="-24"/>
                    <a:stretch>
                      <a:fillRect/>
                    </a:stretch>
                  </pic:blipFill>
                  <pic:spPr bwMode="auto">
                    <a:xfrm>
                      <a:off x="0" y="0"/>
                      <a:ext cx="1130935" cy="1521460"/>
                    </a:xfrm>
                    <a:prstGeom prst="rect">
                      <a:avLst/>
                    </a:prstGeom>
                  </pic:spPr>
                </pic:pic>
              </a:graphicData>
            </a:graphic>
          </wp:inline>
        </w:drawing>
      </w:r>
    </w:p>
    <w:p>
      <w:pPr>
        <w:pStyle w:val="Normal"/>
        <w:ind w:firstLine="181"/>
        <w:jc w:val="both"/>
        <w:rPr/>
      </w:pPr>
      <w:r>
        <w:rPr>
          <w:rFonts w:cs="Arial" w:ascii="Arial" w:hAnsi="Arial"/>
          <w:sz w:val="24"/>
        </w:rPr>
        <w:t>Рис. 21. Воспитанница готовится выполнить порученную работу.</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1330325" cy="1411605"/>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4"/>
                    <a:srcRect l="-27" t="-26" r="-27" b="-26"/>
                    <a:stretch>
                      <a:fillRect/>
                    </a:stretch>
                  </pic:blipFill>
                  <pic:spPr bwMode="auto">
                    <a:xfrm>
                      <a:off x="0" y="0"/>
                      <a:ext cx="1330325" cy="1411605"/>
                    </a:xfrm>
                    <a:prstGeom prst="rect">
                      <a:avLst/>
                    </a:prstGeom>
                  </pic:spPr>
                </pic:pic>
              </a:graphicData>
            </a:graphic>
          </wp:inline>
        </w:drawing>
      </w:r>
    </w:p>
    <w:p>
      <w:pPr>
        <w:pStyle w:val="Normal"/>
        <w:ind w:firstLine="181"/>
        <w:jc w:val="both"/>
        <w:rPr/>
      </w:pPr>
      <w:r>
        <w:rPr>
          <w:rFonts w:cs="Arial" w:ascii="Arial" w:hAnsi="Arial"/>
          <w:sz w:val="24"/>
        </w:rPr>
        <w:t>Рис. 22. Замачивание белья.</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1376045" cy="1575435"/>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25"/>
                    <a:srcRect l="-26" t="-23" r="-26" b="-23"/>
                    <a:stretch>
                      <a:fillRect/>
                    </a:stretch>
                  </pic:blipFill>
                  <pic:spPr bwMode="auto">
                    <a:xfrm>
                      <a:off x="0" y="0"/>
                      <a:ext cx="1376045" cy="1575435"/>
                    </a:xfrm>
                    <a:prstGeom prst="rect">
                      <a:avLst/>
                    </a:prstGeom>
                  </pic:spPr>
                </pic:pic>
              </a:graphicData>
            </a:graphic>
          </wp:inline>
        </w:drawing>
      </w:r>
    </w:p>
    <w:p>
      <w:pPr>
        <w:pStyle w:val="Normal"/>
        <w:ind w:firstLine="181"/>
        <w:jc w:val="both"/>
        <w:rPr/>
      </w:pPr>
      <w:r>
        <w:rPr>
          <w:rFonts w:cs="Arial" w:ascii="Arial" w:hAnsi="Arial"/>
          <w:sz w:val="24"/>
        </w:rPr>
        <w:t>Рис. 23. Девочка уверенно пользуется мы лом, '</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1267460" cy="1503045"/>
            <wp:effectExtent l="0" t="0" r="0" b="0"/>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26"/>
                    <a:srcRect l="-28" t="-24" r="-28" b="-24"/>
                    <a:stretch>
                      <a:fillRect/>
                    </a:stretch>
                  </pic:blipFill>
                  <pic:spPr bwMode="auto">
                    <a:xfrm>
                      <a:off x="0" y="0"/>
                      <a:ext cx="1267460" cy="1503045"/>
                    </a:xfrm>
                    <a:prstGeom prst="rect">
                      <a:avLst/>
                    </a:prstGeom>
                  </pic:spPr>
                </pic:pic>
              </a:graphicData>
            </a:graphic>
          </wp:inline>
        </w:drawing>
      </w:r>
    </w:p>
    <w:p>
      <w:pPr>
        <w:pStyle w:val="Normal"/>
        <w:ind w:firstLine="181"/>
        <w:jc w:val="both"/>
        <w:rPr/>
      </w:pPr>
      <w:r>
        <w:rPr>
          <w:rFonts w:cs="Arial" w:ascii="Arial" w:hAnsi="Arial"/>
          <w:sz w:val="24"/>
        </w:rPr>
        <w:t>Рис. 24. Стирка продолжается.</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1330325" cy="1567180"/>
            <wp:effectExtent l="0" t="0" r="0" b="0"/>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27"/>
                    <a:srcRect l="-27" t="-23" r="-27" b="-23"/>
                    <a:stretch>
                      <a:fillRect/>
                    </a:stretch>
                  </pic:blipFill>
                  <pic:spPr bwMode="auto">
                    <a:xfrm>
                      <a:off x="0" y="0"/>
                      <a:ext cx="1330325" cy="1567180"/>
                    </a:xfrm>
                    <a:prstGeom prst="rect">
                      <a:avLst/>
                    </a:prstGeom>
                  </pic:spPr>
                </pic:pic>
              </a:graphicData>
            </a:graphic>
          </wp:inline>
        </w:drawing>
      </w:r>
    </w:p>
    <w:p>
      <w:pPr>
        <w:pStyle w:val="Normal"/>
        <w:ind w:firstLine="181"/>
        <w:jc w:val="both"/>
        <w:rPr/>
      </w:pPr>
      <w:r>
        <w:rPr>
          <w:rFonts w:cs="Arial" w:ascii="Arial" w:hAnsi="Arial"/>
          <w:sz w:val="24"/>
        </w:rPr>
        <w:t>Рис. 25. Выстиранное белье приятно пахнет.</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1249680" cy="1547495"/>
            <wp:effectExtent l="0" t="0" r="0" b="0"/>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28"/>
                    <a:srcRect l="-29" t="-23" r="-29" b="-23"/>
                    <a:stretch>
                      <a:fillRect/>
                    </a:stretch>
                  </pic:blipFill>
                  <pic:spPr bwMode="auto">
                    <a:xfrm>
                      <a:off x="0" y="0"/>
                      <a:ext cx="1249680" cy="1547495"/>
                    </a:xfrm>
                    <a:prstGeom prst="rect">
                      <a:avLst/>
                    </a:prstGeom>
                  </pic:spPr>
                </pic:pic>
              </a:graphicData>
            </a:graphic>
          </wp:inline>
        </w:drawing>
      </w:r>
    </w:p>
    <w:p>
      <w:pPr>
        <w:pStyle w:val="Normal"/>
        <w:ind w:firstLine="181"/>
        <w:jc w:val="both"/>
        <w:rPr/>
      </w:pPr>
      <w:r>
        <w:rPr>
          <w:rFonts w:cs="Arial" w:ascii="Arial" w:hAnsi="Arial"/>
          <w:sz w:val="24"/>
        </w:rPr>
        <w:t>Рис. 26. Полоскание выстиранной вещи.</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2841625" cy="2254885"/>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29"/>
                    <a:srcRect l="-13" t="-16" r="-13" b="-16"/>
                    <a:stretch>
                      <a:fillRect/>
                    </a:stretch>
                  </pic:blipFill>
                  <pic:spPr bwMode="auto">
                    <a:xfrm>
                      <a:off x="0" y="0"/>
                      <a:ext cx="2841625" cy="2254885"/>
                    </a:xfrm>
                    <a:prstGeom prst="rect">
                      <a:avLst/>
                    </a:prstGeom>
                  </pic:spPr>
                </pic:pic>
              </a:graphicData>
            </a:graphic>
          </wp:inline>
        </w:drawing>
      </w:r>
    </w:p>
    <w:p>
      <w:pPr>
        <w:pStyle w:val="Normal"/>
        <w:ind w:firstLine="181"/>
        <w:jc w:val="both"/>
        <w:rPr/>
      </w:pPr>
      <w:r>
        <w:rPr>
          <w:rFonts w:cs="Arial" w:ascii="Arial" w:hAnsi="Arial"/>
          <w:sz w:val="24"/>
        </w:rPr>
        <w:t>Рис. 27. Последний акт в стирке – выжимание вещи после полоскания.</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2680970" cy="1828165"/>
            <wp:effectExtent l="0" t="0" r="0" b="0"/>
            <wp:docPr id="2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 descr=""/>
                    <pic:cNvPicPr>
                      <a:picLocks noChangeAspect="1" noChangeArrowheads="1"/>
                    </pic:cNvPicPr>
                  </pic:nvPicPr>
                  <pic:blipFill>
                    <a:blip r:embed="rId30"/>
                    <a:srcRect l="-13" t="-20" r="-13" b="-20"/>
                    <a:stretch>
                      <a:fillRect/>
                    </a:stretch>
                  </pic:blipFill>
                  <pic:spPr bwMode="auto">
                    <a:xfrm>
                      <a:off x="0" y="0"/>
                      <a:ext cx="2680970" cy="1828165"/>
                    </a:xfrm>
                    <a:prstGeom prst="rect">
                      <a:avLst/>
                    </a:prstGeom>
                  </pic:spPr>
                </pic:pic>
              </a:graphicData>
            </a:graphic>
          </wp:inline>
        </w:drawing>
      </w:r>
    </w:p>
    <w:p>
      <w:pPr>
        <w:pStyle w:val="Normal"/>
        <w:ind w:firstLine="181"/>
        <w:jc w:val="both"/>
        <w:rPr/>
      </w:pPr>
      <w:r>
        <w:rPr>
          <w:rFonts w:cs="Arial" w:ascii="Arial" w:hAnsi="Arial"/>
          <w:sz w:val="24"/>
        </w:rPr>
        <w:t>Рис. 28. Девочка укладывает спать куклу.</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2741930" cy="2136775"/>
            <wp:effectExtent l="0" t="0" r="0" b="0"/>
            <wp:docPr id="3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4" descr=""/>
                    <pic:cNvPicPr>
                      <a:picLocks noChangeAspect="1" noChangeArrowheads="1"/>
                    </pic:cNvPicPr>
                  </pic:nvPicPr>
                  <pic:blipFill>
                    <a:blip r:embed="rId31"/>
                    <a:srcRect l="-13" t="-17" r="-13" b="-17"/>
                    <a:stretch>
                      <a:fillRect/>
                    </a:stretch>
                  </pic:blipFill>
                  <pic:spPr bwMode="auto">
                    <a:xfrm>
                      <a:off x="0" y="0"/>
                      <a:ext cx="2741930" cy="2136775"/>
                    </a:xfrm>
                    <a:prstGeom prst="rect">
                      <a:avLst/>
                    </a:prstGeom>
                  </pic:spPr>
                </pic:pic>
              </a:graphicData>
            </a:graphic>
          </wp:inline>
        </w:drawing>
      </w:r>
    </w:p>
    <w:p>
      <w:pPr>
        <w:pStyle w:val="Normal"/>
        <w:ind w:firstLine="181"/>
        <w:jc w:val="both"/>
        <w:rPr/>
      </w:pPr>
      <w:r>
        <w:rPr>
          <w:rFonts w:cs="Arial" w:ascii="Arial" w:hAnsi="Arial"/>
          <w:sz w:val="24"/>
        </w:rPr>
        <w:t>Рис. 29. Обучение игровым действиям с игрушечной посудой.</w:t>
      </w:r>
    </w:p>
    <w:p>
      <w:pPr>
        <w:pStyle w:val="Normal"/>
        <w:ind w:firstLine="181"/>
        <w:jc w:val="both"/>
        <w:rPr/>
      </w:pPr>
      <w:r>
        <w:rPr>
          <w:rFonts w:cs="Arial" w:ascii="Arial" w:hAnsi="Arial"/>
          <w:sz w:val="24"/>
        </w:rPr>
        <w:t>Обучение Лины игре началось параллельно с формированием у нее навыков самообслуживания. Первое время девочка не хотела принимать участие в игре. С куклой «играла» воспитательница, а Лина лишь «наблюдала» за этим процессом. Девочку сделали свидетельницей того, как шили кукле одежду: чулки, штанишки, платье, кофточку. Разумеется, Лину все время пытались привлечь к одеванию и раздеванию куклы, но она отвергала все эти попытки, ограничивая свое участие ощупыванием куклы и того, что с ней делала воспитательница. Но девочке уже нравилась эта игра. Она могла подолгу сидеть рядом с воспитательницей, «наблюдая» за ее действиями. Первые попытки активного участия Лины в игре появились в процессе соотнесения игрушечных предметов с настоящими. Воспитательница показывала девочке кофточку на кукле и руками Лины касалась кофты на ней самой, кукольной шапочки и шапки Лины. Лина усвоила это соотношение, и, когда ее руками прикасались к какой-нибудь части одежды на ней самой, а потом ее руки переводились на куклу, она правильно указывала то на чулочки, то на кофту, то на штанишки куклы. И наоборот, если ей показывали части одежды на кукле, она их правильно показывала на себе. Это была первая форма активности девочки в игре.</w:t>
      </w:r>
    </w:p>
    <w:p>
      <w:pPr>
        <w:pStyle w:val="Normal"/>
        <w:ind w:firstLine="181"/>
        <w:jc w:val="both"/>
        <w:rPr>
          <w:rFonts w:ascii="Arial" w:hAnsi="Arial" w:cs="Arial"/>
          <w:sz w:val="24"/>
        </w:rPr>
      </w:pPr>
      <w:r>
        <w:rPr>
          <w:rFonts w:cs="Arial" w:ascii="Arial" w:hAnsi="Arial"/>
          <w:sz w:val="24"/>
        </w:rPr>
        <w:t>В комнате был устроен специальный игровой уголок, где на коврике стояла игрушечная мебель, кукольная кровать, посуда, игрушечные предметы быта, одежда. Если Лина находила где-нибудь в другой части комнаты какую-нибудь часть одежды куклы, например кофту, она относила ее в игровой уголок, брала куклу и несла педагогу, чтобы он надел кофту на куклу. Постепенно участие девочки в игре увеличивалось – ей предлагали держать, куклу руками, пока воспитательница одевала или раздевала ее. В другой раз девочка держала тапочки куклы, пока воспитательница надевала на ножки куклы чулочки. Вскоре девочка перестала сопротивляться, когда воспитательница ее руками помогала надевать на куклу чулочки, тапочки, шапку. Важно было только включать девочку в это «сотрудничество» с воспитательницей постепенно, ненасильственно и мотивированно, чтобы девочке было ясно, что ее помощь нужна. Так постепенно Лина была вовлечена в совместную игру с воспитательницей. Но самостоятельно играть она еще долго не умела. Только через год после начала обучения девочки в детском доме она могла одна сидеть в игровом уголке и играть с куклой. К этому времени она уже овладела многими навыками самообслуживания, у нее были сформированы первые жесты. Игра способствовала формированию и закреплению жестов, а жесты дали возможность разнообразить и развивать игру.</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2651760" cy="1783080"/>
            <wp:effectExtent l="0" t="0" r="0" b="0"/>
            <wp:docPr id="3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5" descr=""/>
                    <pic:cNvPicPr>
                      <a:picLocks noChangeAspect="1" noChangeArrowheads="1"/>
                    </pic:cNvPicPr>
                  </pic:nvPicPr>
                  <pic:blipFill>
                    <a:blip r:embed="rId32"/>
                    <a:srcRect l="-14" t="-20" r="-14" b="-20"/>
                    <a:stretch>
                      <a:fillRect/>
                    </a:stretch>
                  </pic:blipFill>
                  <pic:spPr bwMode="auto">
                    <a:xfrm>
                      <a:off x="0" y="0"/>
                      <a:ext cx="2651760" cy="1783080"/>
                    </a:xfrm>
                    <a:prstGeom prst="rect">
                      <a:avLst/>
                    </a:prstGeom>
                  </pic:spPr>
                </pic:pic>
              </a:graphicData>
            </a:graphic>
          </wp:inline>
        </w:drawing>
      </w:r>
    </w:p>
    <w:p>
      <w:pPr>
        <w:pStyle w:val="Normal"/>
        <w:ind w:firstLine="181"/>
        <w:jc w:val="both"/>
        <w:rPr/>
      </w:pPr>
      <w:r>
        <w:rPr>
          <w:rFonts w:cs="Arial" w:ascii="Arial" w:hAnsi="Arial"/>
          <w:sz w:val="24"/>
        </w:rPr>
        <w:t>Рис. 30. Глажение кукольного белья игрушечным утюгом.</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2090420" cy="1575435"/>
            <wp:effectExtent l="0" t="0" r="0" b="0"/>
            <wp:docPr id="3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6" descr=""/>
                    <pic:cNvPicPr>
                      <a:picLocks noChangeAspect="1" noChangeArrowheads="1"/>
                    </pic:cNvPicPr>
                  </pic:nvPicPr>
                  <pic:blipFill>
                    <a:blip r:embed="rId33"/>
                    <a:srcRect l="-17" t="-23" r="-17" b="-23"/>
                    <a:stretch>
                      <a:fillRect/>
                    </a:stretch>
                  </pic:blipFill>
                  <pic:spPr bwMode="auto">
                    <a:xfrm>
                      <a:off x="0" y="0"/>
                      <a:ext cx="2090420" cy="1575435"/>
                    </a:xfrm>
                    <a:prstGeom prst="rect">
                      <a:avLst/>
                    </a:prstGeom>
                  </pic:spPr>
                </pic:pic>
              </a:graphicData>
            </a:graphic>
          </wp:inline>
        </w:drawing>
      </w:r>
    </w:p>
    <w:p>
      <w:pPr>
        <w:pStyle w:val="Normal"/>
        <w:ind w:firstLine="181"/>
        <w:jc w:val="both"/>
        <w:rPr/>
      </w:pPr>
      <w:r>
        <w:rPr>
          <w:rFonts w:cs="Arial" w:ascii="Arial" w:hAnsi="Arial"/>
          <w:sz w:val="24"/>
        </w:rPr>
        <w:t>Рис. 31. Игра с белочкой, сделанной старшими учениками.</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2063750" cy="1593215"/>
            <wp:effectExtent l="0" t="0" r="0" b="0"/>
            <wp:docPr id="3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7" descr=""/>
                    <pic:cNvPicPr>
                      <a:picLocks noChangeAspect="1" noChangeArrowheads="1"/>
                    </pic:cNvPicPr>
                  </pic:nvPicPr>
                  <pic:blipFill>
                    <a:blip r:embed="rId34"/>
                    <a:srcRect l="-17" t="-23" r="-17" b="-23"/>
                    <a:stretch>
                      <a:fillRect/>
                    </a:stretch>
                  </pic:blipFill>
                  <pic:spPr bwMode="auto">
                    <a:xfrm>
                      <a:off x="0" y="0"/>
                      <a:ext cx="2063750" cy="1593215"/>
                    </a:xfrm>
                    <a:prstGeom prst="rect">
                      <a:avLst/>
                    </a:prstGeom>
                  </pic:spPr>
                </pic:pic>
              </a:graphicData>
            </a:graphic>
          </wp:inline>
        </w:drawing>
      </w:r>
    </w:p>
    <w:p>
      <w:pPr>
        <w:pStyle w:val="Normal"/>
        <w:ind w:firstLine="181"/>
        <w:jc w:val="both"/>
        <w:rPr/>
      </w:pPr>
      <w:r>
        <w:rPr>
          <w:rFonts w:cs="Arial" w:ascii="Arial" w:hAnsi="Arial"/>
          <w:sz w:val="24"/>
        </w:rPr>
        <w:t>Рис. 32. В игровом уголке дети приучаются к коллективной игре.</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2063750" cy="1575435"/>
            <wp:effectExtent l="0" t="0" r="0" b="0"/>
            <wp:docPr id="3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8" descr=""/>
                    <pic:cNvPicPr>
                      <a:picLocks noChangeAspect="1" noChangeArrowheads="1"/>
                    </pic:cNvPicPr>
                  </pic:nvPicPr>
                  <pic:blipFill>
                    <a:blip r:embed="rId35"/>
                    <a:srcRect l="-17" t="-23" r="-17" b="-23"/>
                    <a:stretch>
                      <a:fillRect/>
                    </a:stretch>
                  </pic:blipFill>
                  <pic:spPr bwMode="auto">
                    <a:xfrm>
                      <a:off x="0" y="0"/>
                      <a:ext cx="2063750" cy="1575435"/>
                    </a:xfrm>
                    <a:prstGeom prst="rect">
                      <a:avLst/>
                    </a:prstGeom>
                  </pic:spPr>
                </pic:pic>
              </a:graphicData>
            </a:graphic>
          </wp:inline>
        </w:drawing>
      </w:r>
    </w:p>
    <w:p>
      <w:pPr>
        <w:pStyle w:val="Normal"/>
        <w:ind w:firstLine="181"/>
        <w:jc w:val="both"/>
        <w:rPr/>
      </w:pPr>
      <w:r>
        <w:rPr>
          <w:rFonts w:cs="Arial" w:ascii="Arial" w:hAnsi="Arial"/>
          <w:sz w:val="24"/>
        </w:rPr>
        <w:t>Рис. 33. Дидактические игры развивают осязание и моторику.</w:t>
      </w:r>
    </w:p>
    <w:p>
      <w:pPr>
        <w:pStyle w:val="Normal"/>
        <w:ind w:firstLine="181"/>
        <w:jc w:val="both"/>
        <w:rPr/>
      </w:pPr>
      <w:r>
        <w:rPr>
          <w:rFonts w:cs="Arial" w:ascii="Arial" w:hAnsi="Arial"/>
          <w:sz w:val="24"/>
        </w:rPr>
        <w:t>В заключение следует сказать, что Лину Г. обучали не отдельным навыкам самообслуживания, а целостному поведению, в котором действия следовали друг за другом, были связаны между собой.</w:t>
      </w:r>
    </w:p>
    <w:p>
      <w:pPr>
        <w:pStyle w:val="Normal"/>
        <w:ind w:firstLine="181"/>
        <w:jc w:val="both"/>
        <w:rPr/>
      </w:pPr>
      <w:r>
        <w:rPr>
          <w:rFonts w:cs="Arial" w:ascii="Arial" w:hAnsi="Arial"/>
          <w:sz w:val="24"/>
        </w:rPr>
        <w:t>Предметы, которыми пользовалась девочка в своих практических действиях с ними, находились на строго определенных местах, составляя стабильную предметную ситуацию. Действия ребенка в этой предметной ситуации, особенно во время овладения ими, осуществлялись в фиксированном порядке, следуя друг за другом. На спинке кровати всегда на одном месте висело полотенце, в верхнем ящике прикроватной тумбочки находилось в мыльнице мыло; каждое утро, а днем перед каждой едой и вечером перед сном девочка при помощи воспитателя подходила к тумбочке, открывала верхний ящик, брала мыльницу с мылом, подходила к спинке кровати, снимала полотенце и направлялась к двери комнаты, опять же при помощи воспитателя отодвигала дверь (двери в детском доме выдвижные, как в купе вагонов) и шла по коридору до умывальной комнаты; там она вешала полотенце на вешалку, подходила к раковине и, положив мыльницу в соответствующее гнездо на раковине, открывала кран холодной воды, потом открывала кран горячей воды, пробовала температуру льющейся струи, намыливала руки, терла ладошку о ладошку, намыливала и тыльные стороны рук, умывалась, делая движения ладонями по лицу не только сверху вниз, но и круговые, что значительно труднее, брала полотенце и вытирала им лицо и руки, шла в свою комнату, чтобы повесить полотенце на полагающееся ему место и положить мыло. В этом практическом акте поведения одно движение следовало за другим, окончание одного действия служило сигналом следующего действия, а все вместе составляло целостный единый акт поведения. За умыванием следовали другие действия: еда, потом подготовка к прогулке и т. д. Все вместе составляло целостное непрерывное человеческое поведение. Таким образом, все навыки поведения, ориентировки, самообслуживания и игры формировались у девочки не разрозненно друг от друга, а в связи друг с другом. Соответственно этому и образы предметов, которые формировались у ребенка в связи с овладением этими предметами для удовлетворения ее потребностей, не были разрозненным рядом отдельных, не связанных друг с другом образов, а составляли целостную систему образов, связанных в единую картину внешнего мира.</w:t>
      </w:r>
    </w:p>
    <w:p>
      <w:pPr>
        <w:pStyle w:val="Normal"/>
        <w:ind w:firstLine="181"/>
        <w:jc w:val="both"/>
        <w:rPr>
          <w:rFonts w:ascii="Arial" w:hAnsi="Arial" w:cs="Arial"/>
          <w:sz w:val="24"/>
        </w:rPr>
      </w:pPr>
      <w:r>
        <w:rPr>
          <w:rFonts w:cs="Arial" w:ascii="Arial" w:hAnsi="Arial"/>
          <w:sz w:val="24"/>
        </w:rPr>
        <w:t>После первого учебного года по медицинским показаниям Лине была сделана операция правого глаза, и девочка стала им видеть несколько лучше. Пользуясь зрением, она стала лучше ориентироваться в доме и во дворе, получила возможность более свободно участвовать в коллективных подвижных играх. Обращенные к ней жесты она стала воспринимать не только осязанием, но также и зрением. Обучение ее продолжается успешно.</w:t>
      </w:r>
    </w:p>
    <w:p>
      <w:pPr>
        <w:pStyle w:val="Normal"/>
        <w:ind w:firstLine="181"/>
        <w:jc w:val="both"/>
        <w:rPr/>
      </w:pPr>
      <w:r>
        <w:rPr>
          <w:rFonts w:cs="Arial" w:ascii="Arial" w:hAnsi="Arial"/>
          <w:sz w:val="24"/>
        </w:rPr>
        <w:t>Нет надобности приводить здесь подробные истории первоначального обучения других воспитанников, так как они мало прибавят принципиально нового.</w:t>
      </w:r>
    </w:p>
    <w:p>
      <w:pPr>
        <w:pStyle w:val="Heading3"/>
        <w:rPr/>
      </w:pPr>
      <w:r>
        <w:rPr>
          <w:rFonts w:cs="Arial" w:ascii="Arial" w:hAnsi="Arial"/>
          <w:sz w:val="24"/>
        </w:rPr>
        <w:t>§ 2. Первые шаги в развитии человеческой психики слепоглухонемого ребенка</w:t>
      </w:r>
    </w:p>
    <w:p>
      <w:pPr>
        <w:pStyle w:val="Normal"/>
        <w:ind w:firstLine="181"/>
        <w:jc w:val="both"/>
        <w:rPr/>
      </w:pPr>
      <w:r>
        <w:rPr>
          <w:rFonts w:cs="Arial" w:ascii="Arial" w:hAnsi="Arial"/>
          <w:sz w:val="24"/>
        </w:rPr>
        <w:t>В этом параграфе мы остановимся на некоторых положениях теории развития человеческой психики, связанных с первыми шагами обучения ребенка.</w:t>
      </w:r>
    </w:p>
    <w:p>
      <w:pPr>
        <w:pStyle w:val="Normal"/>
        <w:ind w:firstLine="181"/>
        <w:jc w:val="both"/>
        <w:rPr/>
      </w:pPr>
      <w:r>
        <w:rPr>
          <w:rFonts w:cs="Arial" w:ascii="Arial" w:hAnsi="Arial"/>
          <w:sz w:val="24"/>
        </w:rPr>
        <w:t>Часто маленькие слепоглухонемые дети, проживающие в семье, имеют стойко укоренившуюся привычку постоянно находиться на руках взрослого. Известно, что и обычный зряче-слышащий ребенок в младенческом возрасте быстро привыкает находиться на руках взрослого, и бывает необыкновенно трудно отучить его от этого. Это считается вредной привычкой ребенка, и написано много советов и наставлений о том, как родителям избавить своего ребенка от этой вредной привычки. А ведь стремление находиться на руках взрослого – это не такая уже вредная привычка, для ребенка она, скорее, полезная. Ребенок первые дни, недели и месяцы все время лежит, и лежит он преимущественно в одном положении – на спине. От этого лежания у него на затылке волосы вытираются, а иногда даже череп несколько деформируется. К тому же его часто еще связывают пеленками, а раньше употребляли даже специальные свивальники. Это лежание прерывается только тогда, когда ребенка берут покормить. Вот тогда-то младенец и оценивает всю пользу перемены своего положения. Сравните ребенка, лежащего почти неподвижно в кроватке, видящего всегда одно и то же место потолка над собой и в лучшем случае неподвижно висящие перед его глазами игрушки, с ребенком, находящимся на руках у взрослого, у которого перед глазами огромный, постоянно меняющийся мир предметов, красок, движений. Брать младенца на руки, менять его положение на руках, перекладывать с одной руки на другую и даже укачивать его на руках и в коляске – все это для ребенка полезно, а не вредно. И ребенок очень рано это «оценивает» и вскоре начинает требовать этого постоянно. Вот это-то и становится обременительным для взрослых. Но это уж совсем другое дело. Нельзя же то, что обременительно для взрослых, считать вредной привычкой ребенка. Лежа все время на спинке, нормальный младенец иногда до семи месяцев не научается поднимать голову. А ведь, если ребенка часто берут на руки и переворачивают на живот, поднимать головку он научается уже к двум месяцам. А в три месяца такой ребенок уже уверенно может держать голову прямо и поворачивать ее, сидя на руках взрослого, что неизмеримо увеличивает «кругозор» ребенка.</w:t>
      </w:r>
    </w:p>
    <w:p>
      <w:pPr>
        <w:pStyle w:val="Normal"/>
        <w:ind w:firstLine="181"/>
        <w:jc w:val="both"/>
        <w:rPr/>
      </w:pPr>
      <w:r>
        <w:rPr>
          <w:rFonts w:cs="Arial" w:ascii="Arial" w:hAnsi="Arial"/>
          <w:sz w:val="24"/>
        </w:rPr>
        <w:t>Однако это касается только ребенка, который еще не научился передвигаться, который не только не умеет ходить, но не умеет даже и ползать, т. е. ребенка в возрасте до шести-семи месяцев. Как только ребенок научается передвигаться самостоятельно, продолжительное нахождение его на руках взрослого начинает препятствовать формированию его самостоятельности. А после того как ребенок научился самостоятельно ходить, на руки его брать следует только в том случае, когда он устает, например на прогулке, и ему негде посидеть и отдохнуть.</w:t>
      </w:r>
    </w:p>
    <w:p>
      <w:pPr>
        <w:pStyle w:val="Normal"/>
        <w:ind w:firstLine="181"/>
        <w:jc w:val="both"/>
        <w:rPr/>
      </w:pPr>
      <w:r>
        <w:rPr>
          <w:rFonts w:cs="Arial" w:ascii="Arial" w:hAnsi="Arial"/>
          <w:sz w:val="24"/>
        </w:rPr>
        <w:t>Слепоглухонемые дети в специальное учреждение для их обучения попадают обычно в том возрасте, когда они по своим физическим возможностям могут ходить. И если такой ребенок излишне опекался дома и привык все время находиться на руках у взрослых, его необходимо как можно скорее отучить от этой привычки и научить передвигаться самостоятельно. Постоянное или просто длительное пребывание на руках у взрослого ребенка, умеющего или способного научиться ходить, может резко задержать самостоятельную ходьбу и, следовательно, развитие ориентировки.</w:t>
      </w:r>
    </w:p>
    <w:p>
      <w:pPr>
        <w:pStyle w:val="Normal"/>
        <w:ind w:firstLine="181"/>
        <w:jc w:val="both"/>
        <w:rPr/>
      </w:pPr>
      <w:r>
        <w:rPr>
          <w:rFonts w:cs="Arial" w:ascii="Arial" w:hAnsi="Arial"/>
          <w:sz w:val="24"/>
        </w:rPr>
        <w:t>Ориентировка слепоглухонемого ребенка, начавшаяся с ознакомления его во время его собственной практической деятельности с предметами, находящимися в непосредственной близости от того места, где он спит, постепенно расширяется.</w:t>
      </w:r>
    </w:p>
    <w:p>
      <w:pPr>
        <w:pStyle w:val="Normal"/>
        <w:ind w:firstLine="181"/>
        <w:jc w:val="both"/>
        <w:rPr/>
      </w:pPr>
      <w:r>
        <w:rPr>
          <w:rFonts w:cs="Arial" w:ascii="Arial" w:hAnsi="Arial"/>
          <w:sz w:val="24"/>
        </w:rPr>
        <w:t>При обучении ориентировке в групповой комнате необходимо, чтобы мебель стояла постоянно на определенном месте. Только в строго неизменной обстановке слепоглухонемой ребенок может научиться свободно передвигаться. Если раз-другой ребенок натолкнется на стул, находящийся не на месте, он в дальнейшем начинает бояться этих столкновений и не решается свободно передвигаться. Круг его самостоятельных передвижений может ограничиться кругом крошечного свободного пространства около кровати.</w:t>
      </w:r>
    </w:p>
    <w:p>
      <w:pPr>
        <w:pStyle w:val="Normal"/>
        <w:ind w:firstLine="181"/>
        <w:jc w:val="both"/>
        <w:rPr/>
      </w:pPr>
      <w:r>
        <w:rPr>
          <w:rFonts w:cs="Arial" w:ascii="Arial" w:hAnsi="Arial"/>
          <w:sz w:val="24"/>
        </w:rPr>
        <w:t>Стабильность предметного мира вокруг слепоглухонемого ребенка необходима для формирования у него правильной ориентировки в пространстве. Она способствует созданию целостной картины образов окружающих предметов, которая системно отражает внешний мир. Стабильность обстановки для слепоглухонемого на первых порах обучения его ориентировке – непременное условие адекватного отражения им мира. Однако по мере развития ориентировки строгая стабильность положений предметов становится не только не нужной для дальнейшего развития ребенка, но и вредной. Нарочитая стабильность предметов быта слепоглухонемого ребенка вступает в противоречие с обычной жизненной лабильностью окружающей человека действительности. Поэтому слепоглухонемого ребенка после выработки у него умения ориентироваться в строго неизменной обстановке необходимо приучать ориентироваться и в изменяющихся внешних условиях, постепенно меняя местонахождение предметов. Таким путем формируются начатки лабильного поискового (здесь в прямом смысле слова поискового) человеческого поведения в условиях непрестанно меняющейся среды.</w:t>
      </w:r>
    </w:p>
    <w:p>
      <w:pPr>
        <w:pStyle w:val="Normal"/>
        <w:ind w:firstLine="181"/>
        <w:jc w:val="both"/>
        <w:rPr/>
      </w:pPr>
      <w:r>
        <w:rPr>
          <w:rFonts w:cs="Arial" w:ascii="Arial" w:hAnsi="Arial"/>
          <w:sz w:val="24"/>
        </w:rPr>
        <w:t>При формировании нового навыка у слепоглухонемого ребенка часто приходится преодолевать уже укоренившиеся привычки. Например, ребенок привык, чтобы его кормили взрослые, и он сопротивляется, когда его обучают есть самостоятельно. На первом этапе очень трудно преодолеть укоренившуюся привычку. Ребенок всячески сопротивляется нововведению. И конечно, было бы легче покормить ребенка по-прежнему – поднося к его рту пищу, но в таком случае он так и не овладел бы новым навыком. Так же обстоит дело и с одеванием, обуванием.</w:t>
      </w:r>
    </w:p>
    <w:p>
      <w:pPr>
        <w:pStyle w:val="Normal"/>
        <w:ind w:firstLine="181"/>
        <w:jc w:val="both"/>
        <w:rPr/>
      </w:pPr>
      <w:r>
        <w:rPr>
          <w:rFonts w:cs="Arial" w:ascii="Arial" w:hAnsi="Arial"/>
          <w:sz w:val="24"/>
        </w:rPr>
        <w:t>Формирование навыков самообслуживания в первый период является очень трудоемким делом. Иногда проходит много времени и требуется много усилий прежде, чем удается добиться сдвигов в воспитании даже простейших действий. Новые навыки возникают постепенно. На первом этапе приучения ребенка к самостоятельности лишь ослабевает степень его сопротивления. И тут очень важно не прекращать усилий, изо дня в день преодолевая сопротивление ребёнка и всячески поощряя его активность. Это бывает трудно. Трудно даже физически. Но прерывать формирование навыка, подчиниться сопротивлению ребенка и перейти к прежним привычкам нельзя, при повторных попытках обучить нужному навыку после того, как взрослый однажды уже отступил, сопротивление ребенка возрастает. При формировании навыка необходимо следить даже за усилием руки, которое нужно, например, для того чтобы поднести ложку с пищей ко рту ребенка.</w:t>
      </w:r>
    </w:p>
    <w:p>
      <w:pPr>
        <w:pStyle w:val="Normal"/>
        <w:ind w:firstLine="181"/>
        <w:jc w:val="both"/>
        <w:rPr/>
      </w:pPr>
      <w:r>
        <w:rPr>
          <w:rFonts w:cs="Arial" w:ascii="Arial" w:hAnsi="Arial"/>
          <w:sz w:val="24"/>
        </w:rPr>
        <w:t>Трудность заключается в том, что вновь возникшее активное движение ребенка очень несовершенно, не может достичь нужной цели, оно само по себе безрезультатно. А для того чтобы закрепиться, оно должно быть подкреплено достигнутым результатом.</w:t>
      </w:r>
    </w:p>
    <w:p>
      <w:pPr>
        <w:pStyle w:val="Normal"/>
        <w:ind w:firstLine="181"/>
        <w:jc w:val="both"/>
        <w:rPr/>
      </w:pPr>
      <w:r>
        <w:rPr>
          <w:rFonts w:cs="Arial" w:ascii="Arial" w:hAnsi="Arial"/>
          <w:sz w:val="24"/>
        </w:rPr>
        <w:t>Возникающая активность ребенка легко гасится, если только взрослый начинает выполнять за него нужное действие. Активность легко угасает также и в том случае, когда она не подкрепляется достижением цели, что на первом этапе обычно и бывает при отсутствии достаточно оперативной помощи взрослого.</w:t>
      </w:r>
    </w:p>
    <w:p>
      <w:pPr>
        <w:pStyle w:val="Normal"/>
        <w:ind w:firstLine="181"/>
        <w:jc w:val="both"/>
        <w:rPr/>
      </w:pPr>
      <w:r>
        <w:rPr>
          <w:rFonts w:cs="Arial" w:ascii="Arial" w:hAnsi="Arial"/>
          <w:sz w:val="24"/>
        </w:rPr>
        <w:t>В начале формирования нового навыка особенно необходимо ориентироваться на малейшее проявление активности ребенка. Помощь взрослого должна быть строго дозирована – она не должна быть так велика, чтобы ребенок совсем отказался от самостоятельности, и достаточно велика, чтобы был достигнут нужный результат. Каждый навык состоит из движений разной трудности. При обучении самостоятельной еде, например, труднее зачерпывать ложкой суп в тарелке и значительно легче подносить ложку ко рту. При умывании ребенок легче делает движения по лицу своими ладонями сверху вниз и значительно труднее овладевает круговыми движениями. При обувании ему легче зашнуровывать ботинки, чем завязывать шнурки. Воспитатель анализирует каждый навык, расчленяет их на составляющие движения и строит процесс обучения таким образом, чтобы давать самостоятельность ребенку в тех движениях, которыми он уже овладел, помогать ему в тех движениях, делать которые он еще затрудняется, и. выполнять за ребенка те движения, делать которые он совершенно не может.</w:t>
      </w:r>
    </w:p>
    <w:p>
      <w:pPr>
        <w:pStyle w:val="Normal"/>
        <w:ind w:firstLine="181"/>
        <w:jc w:val="both"/>
        <w:rPr/>
      </w:pPr>
      <w:r>
        <w:rPr>
          <w:rFonts w:cs="Arial" w:ascii="Arial" w:hAnsi="Arial"/>
          <w:sz w:val="24"/>
        </w:rPr>
        <w:t>Как только ребенок овладевает навыком настолько, что сможет самостоятельно достигать результата (подносить ложку ко рту и есть, надевать чулок), он начинает делать это с удовольствием, сформировавшийся навык быстро упрочивается и совершенствуется, а ребенок уже начинает отказываться от помощи взрослого.</w:t>
      </w:r>
    </w:p>
    <w:p>
      <w:pPr>
        <w:pStyle w:val="Normal"/>
        <w:ind w:firstLine="181"/>
        <w:jc w:val="both"/>
        <w:rPr/>
      </w:pPr>
      <w:r>
        <w:rPr>
          <w:rFonts w:cs="Arial" w:ascii="Arial" w:hAnsi="Arial"/>
          <w:sz w:val="24"/>
        </w:rPr>
        <w:t>Обычно дети, овладев навыками самообслуживания, охотно делают сами все, что умеют. Но иногда, особенно если ребенка слишком долго и чрезмерно опекали в семье, делая все за него, он вдруг начинает капризничать, например: отказывается самостоятельно одеваться, протягивает одежду педагогу, требуя, чтобы его одевали. В этом случае необходимо проанализировать, не было ли какой-нибудь ошибки со стороны педагога. Часто выясняется, что педагог в данном конкретном случае не сумел строго дозировать свою помощь ребенку. Ребенок начал было, например, надевать рубашку, а взрослый стал ему помогать, прервав самостоятельное действие ребенка, ребенок в ответ на это вмешательство совсем отказался одеваться сам. Чаще всего в таких случаях ребенок капризничает, бросает одежду, сам ложится на пол и протестует криком. Но иногда дети отказываются самостоятельно одеваться без видимых причин. Это бывает, как мы уже отметили, обычно в тех случаях, когда ребенка чрезмерно опекали в семье. И вот ребенок отказывается делать то, что уже умеет делать, как бы проверяя, нельзя ли вернуться к тому, что было раньше, когда его полностью обслуживали взрослые. В таких случаях необходима известная настойчивость педагога. Совершенно обязательна, конечно, договоренность между разными воспитателями в отношении единства требований к ребенку. Привитие навыков самообслуживания значительно затрудняется, если хотя бы один из воспитателей, работающих в группе, для ускорения, скажем, сборов на прогулку помогает больше, чем нужно, медленно одевающемуся ребенку. Быстрота в одевании, как и в других навыках, придет по мере совершенствования и автоматизации умений, и ее надо тоже постепенно вырабатывать, непрерывно повышая требования к ребенку, но и не опережая слишком его возможностей.</w:t>
      </w:r>
    </w:p>
    <w:p>
      <w:pPr>
        <w:pStyle w:val="Normal"/>
        <w:ind w:firstLine="181"/>
        <w:jc w:val="both"/>
        <w:rPr/>
      </w:pPr>
      <w:r>
        <w:rPr>
          <w:rFonts w:cs="Arial" w:ascii="Arial" w:hAnsi="Arial"/>
          <w:sz w:val="24"/>
        </w:rPr>
        <w:t>Ребенок овладевает предметным действием поэтапно. В начале обучения слепоглухонемого навыку самообслуживания все действия взрослый совершает самостоятельно. На этом этапе, по сути дела, еще нет совместного действия – его совершает один взрослый. На следующем этапе появляется первая активность ребенка, который выполняет отдельные доступные для него операции, действие становится совместным и разделенным между взрослым и ребенком. Правда, пока действие разделено на две неравные части. Часть, которую делает ребенок, очень мала, активность его минимальна, но главное заключается в том, что она есть и ее можно увеличивать. Взрослый, сдерживая свою активность и поощряя самостоятельность ребенка, строит совместное действие таким образом, что в его осуществлении доля активности ребенка все более и более увеличивается. Для ребенка возрастание его активности – обязательное условие достижения цели действия. Мастерство педагогического процесса на этом этапе заключается в том, чтобы задача, поставленная каждый раз перед учеником, была для него не слишком трудна, но и не слишком легка и чтобы мера трудности каждой последующей задачи возрастала. При решении слишком трудной задачи ребенок отказывается от ее выполнения, при постановке слишком легкой задачи он ничему новому не обучается.</w:t>
      </w:r>
    </w:p>
    <w:p>
      <w:pPr>
        <w:pStyle w:val="Normal"/>
        <w:ind w:firstLine="181"/>
        <w:jc w:val="both"/>
        <w:rPr/>
      </w:pPr>
      <w:r>
        <w:rPr>
          <w:rFonts w:cs="Arial" w:ascii="Arial" w:hAnsi="Arial"/>
          <w:sz w:val="24"/>
        </w:rPr>
        <w:t>Первой в онтогенезе слепоглухонемого ребенка формируется деятельность, направленная на удовлетворение первичных нужд его организма. Важнейшими из таких органических нужд, обеспечивающих формирование поведения, являются пищевая, защитная, выделительная. В данном случае под пищевой нуждой мы понимаем также и нужду в воде, а защитная нужда объединяет в себе необходимость в теплообмене (защита от охлаждения или перегрева), избегании болевых и вообще дискомфортных ситуаций.</w:t>
      </w:r>
    </w:p>
    <w:p>
      <w:pPr>
        <w:pStyle w:val="Normal"/>
        <w:ind w:firstLine="181"/>
        <w:jc w:val="both"/>
        <w:rPr/>
      </w:pPr>
      <w:r>
        <w:rPr>
          <w:rFonts w:cs="Arial" w:ascii="Arial" w:hAnsi="Arial"/>
          <w:sz w:val="24"/>
        </w:rPr>
        <w:t>Видимо, можно говорить и о наличии у ребенка с самого начала его появления на свет нужды в движениях, поскольку, родившись, ребенок с первого же дня двигает ручками и ножками. Пожалуй, всем последующим формам движения, исключая упомянутые прирожденные движения и двигательные рефлексы, связанные с сосанием груди, ребенка обучают окружающие его взрослые люди. Если этого обучения не происходит вследствие отсутствия общения, как это может быть при неблагоприятных условиях при слепоглухонемоте, ребенок, как выше было отмечено, может найти удовлетворение этой нужды в однообразно повторяющихся движениях, не имеющих предметного характера.</w:t>
      </w:r>
    </w:p>
    <w:p>
      <w:pPr>
        <w:pStyle w:val="Normal"/>
        <w:ind w:firstLine="181"/>
        <w:jc w:val="both"/>
        <w:rPr/>
      </w:pPr>
      <w:r>
        <w:rPr>
          <w:rFonts w:cs="Arial" w:ascii="Arial" w:hAnsi="Arial"/>
          <w:sz w:val="24"/>
        </w:rPr>
        <w:t>Рассмотрение потребностей в эволюционном аспекте устанавливает вторичность потребности в движениях. Н.А. Тих, исследуя эти проблемы, пишет: «Развиваясь и усложняясь, потребность перемещения на известной стадии начинает себя обнаруживать и вне непосредственной необходимости в перемещении в пространстве: движение начинает совершаться ради самого движения. Появляется самостоятельная (т. е. независимая от первоначальной функции) потребность в двигательной активности. Она обнаруживается на стадии появления поперечнополосатой мускулатуры и представлена у высших животных. Примером могут служить стереотипные движения белки в неволе, маятникообразные движения хищников, содержащихся в клетках, игры дельфинов на свободе, полеты ласточек, бег копытных животных, различные виды «игры» у хищников и т. д. Именно потому и употребляется в данном случае термин «игра.», что движения, которые им обозначаются, не имеют никакой иной направленности, кроме самого движения. Нарушение этой двигательной потребности приводит к компенсаторным движениям вроде описанных выше движений животных в неволе» (Н.А.Тих, 1966, с. 1.2 – 13).</w:t>
      </w:r>
    </w:p>
    <w:p>
      <w:pPr>
        <w:pStyle w:val="Normal"/>
        <w:ind w:firstLine="181"/>
        <w:jc w:val="both"/>
        <w:rPr/>
      </w:pPr>
      <w:r>
        <w:rPr>
          <w:rFonts w:cs="Arial" w:ascii="Arial" w:hAnsi="Arial"/>
          <w:sz w:val="24"/>
        </w:rPr>
        <w:t>Непосредственная нужда в движениях не может сформировать никакого человеческого предметного поведения. Возникновение человеческого поведения и психики слепоглухонемого ребенка с самого начала его развития является усвоением опыта людей, который аккумулирован, во-первых, в предметах удовлетворения нужд организма ребенка, во-вторых, в орудиях удовлетворения этих нужд и, в-третьих, в закрепленных за этими орудиями способах действия. Овладение общественным опытом и присвоение его ребенком происходит в непосредственном общении его со взрослым, в котором второй обучает первого практической деятельности, направленной на удовлетворение нужд ребенка.</w:t>
      </w:r>
    </w:p>
    <w:p>
      <w:pPr>
        <w:pStyle w:val="Normal"/>
        <w:ind w:firstLine="181"/>
        <w:jc w:val="both"/>
        <w:rPr/>
      </w:pPr>
      <w:r>
        <w:rPr>
          <w:rFonts w:cs="Arial" w:ascii="Arial" w:hAnsi="Arial"/>
          <w:sz w:val="24"/>
        </w:rPr>
        <w:t>В процессе этого обучения нужды организма, найдя свой человеческий предмет (пища, одежда, горшок, кровать, дом и т. д.), а также человеческие способы своего удовлетворения (еда ложкой, пользование горшком, хождение на двух ногах, одевание одежды и обуви, проживание в доме и т. д.), становятся человеческими потребностями. Удовлетворение первых потребностей ребенка, возникая как совместная деятельность взрослого и ребенка при ведущем участии взрослого, развиваясь, постепенно становится самостоятельной деятельностью ребенка. Способы осуществления этой деятельности, ее операции, усовершенствуясь, рождают новые потребности – вторичные.</w:t>
      </w:r>
    </w:p>
    <w:p>
      <w:pPr>
        <w:pStyle w:val="Normal"/>
        <w:ind w:firstLine="181"/>
        <w:jc w:val="both"/>
        <w:rPr/>
      </w:pPr>
      <w:r>
        <w:rPr>
          <w:rFonts w:cs="Arial" w:ascii="Arial" w:hAnsi="Arial"/>
          <w:sz w:val="24"/>
        </w:rPr>
        <w:t>Как в эволюции на определенной ступени развития животного мира возникла, например, потребность в движении, которая на более низких ступенях развития обслуживала первичную потребность в пище, так и в индивидуальном развитии ребенка некоторые операции, включенные в деятельность по удовлетворению первичных потребностей, фомируют особые потребности.</w:t>
      </w:r>
    </w:p>
    <w:p>
      <w:pPr>
        <w:pStyle w:val="Normal"/>
        <w:ind w:firstLine="181"/>
        <w:jc w:val="both"/>
        <w:rPr/>
      </w:pPr>
      <w:r>
        <w:rPr>
          <w:rFonts w:cs="Arial" w:ascii="Arial" w:hAnsi="Arial"/>
          <w:sz w:val="24"/>
        </w:rPr>
        <w:t>Самостоятельное удовлетворение своих потребностей в еде, в защите организма от какого-либо вредного воздействия заключает в себе необходимость ознакомительной деятельности ребенка, в результате которой у него формируются образы как самих предметов потребностей (например, видов пищи), так и средств (орудий) и способов их удовлетворения (например, ложка и действие ею). Без этого знакомства с предметами и средствами удовлетворения потребностей самостоятельная деятельность по их удовлетворению просто невозможна – в таких случаях ребенок способен лишь пассивно принимать обслуживание взрослого.</w:t>
      </w:r>
    </w:p>
    <w:p>
      <w:pPr>
        <w:pStyle w:val="Normal"/>
        <w:ind w:firstLine="181"/>
        <w:jc w:val="both"/>
        <w:rPr/>
      </w:pPr>
      <w:r>
        <w:rPr>
          <w:rFonts w:cs="Arial" w:ascii="Arial" w:hAnsi="Arial"/>
          <w:sz w:val="24"/>
        </w:rPr>
        <w:t>На первых порах эта познавательная деятельность появляется и осуществляется внутри деятельности по удовлетворению органических потребностей и является одной из ее операций (ощупывание ложки во время еды). Усовершенствуясь и формируя свой арсенал средств, познавательная деятельность выходит за рамки утилитарного обслуживания той деятельности, в недрах которой она родилась, и формирует самостоятельную надстроечную познавательную потребность. На основе новой потребности возникает возможность формирования новых видов деятельности, расширяющих поведение ребенка за пределы удовлетворения его простейших органических потребностей.</w:t>
      </w:r>
    </w:p>
    <w:p>
      <w:pPr>
        <w:pStyle w:val="Normal"/>
        <w:ind w:firstLine="181"/>
        <w:jc w:val="both"/>
        <w:rPr/>
      </w:pPr>
      <w:r>
        <w:rPr>
          <w:rFonts w:cs="Arial" w:ascii="Arial" w:hAnsi="Arial"/>
          <w:sz w:val="24"/>
        </w:rPr>
        <w:t>Принципиально таким же путем формируется потребность в подражании и двигательная потребность. Вычленение операций деятельности по удовлетворению первичных потребностей и превращение их в самостоятельные виды деятельности и возникновение соответствующих потребностей создают возможность формирования все расширяющегося круга видов деятельности. На этом этапе развития ребенок становится в состоянии принять, например, простейшую учебную задачу (собрать – разобрать башенку, матрешку и т. д.), решение которой не накормит его, не согреет. Осуществляемая в решении этой задачи сенсомоторная тренировка ребенка будет иметь большое значение при формировании у него учебной познавательной деятельности в школе.</w:t>
      </w:r>
    </w:p>
    <w:p>
      <w:pPr>
        <w:pStyle w:val="Normal"/>
        <w:ind w:firstLine="181"/>
        <w:jc w:val="both"/>
        <w:rPr>
          <w:rFonts w:ascii="Arial" w:hAnsi="Arial" w:cs="Arial"/>
          <w:sz w:val="24"/>
        </w:rPr>
      </w:pPr>
      <w:r>
        <w:rPr>
          <w:rFonts w:cs="Arial" w:ascii="Arial" w:hAnsi="Arial"/>
          <w:sz w:val="24"/>
        </w:rPr>
        <w:t>Вычленение таких форм деятельности, как познавательная, двигательная, подражательная, в самостоятельные виды деятельности, относительно независимые от обслуживания первичных потребностей, и формирование соответствующих вторичных самостоятельных потребностей делают возможным обучение детей такой важной для их развития деятельности, как игра.</w:t>
      </w:r>
    </w:p>
    <w:p>
      <w:pPr>
        <w:pStyle w:val="Normal"/>
        <w:ind w:firstLine="181"/>
        <w:jc w:val="both"/>
        <w:rPr/>
      </w:pPr>
      <w:r>
        <w:rPr>
          <w:rFonts w:cs="Arial" w:ascii="Arial" w:hAnsi="Arial"/>
          <w:sz w:val="24"/>
        </w:rPr>
        <w:t>Самообслуживание ребенка – первая деятельность, которой он овладевает, и первый посильный для маленького ребенка вид труда. Он возникает как совместная деятельность взрослого и ребенка по обслуживанию последнего. Потом становится самостоятельной деятельностью ребенка. Дальнейшее развитие этой деятельности также обусловлено обучением детей со стороны взрослого: самообслуживание из индивидуального развивается в самообслуживание групповое – когда, например, один ребенок помогает одеваться другому ребенку, когда он убирает класс не только для себя, но и для всех (например, выполняя обязанности дежурного). В этом групповом самообслуживании появляется первое разделение труда когда, скажем, один ребенок приносит воду и тряпку, а другой протирает этой тряпкой и поливает водой комнатные растения. Рассмотрим некоторые особенности формирования и развития этих форм деятельности на примере более старших детей.</w:t>
      </w:r>
    </w:p>
    <w:p>
      <w:pPr>
        <w:pStyle w:val="Heading2"/>
        <w:rPr>
          <w:rFonts w:ascii="Arial" w:hAnsi="Arial" w:cs="Arial"/>
          <w:sz w:val="24"/>
          <w:szCs w:val="24"/>
        </w:rPr>
      </w:pPr>
      <w:r>
        <w:rPr>
          <w:rFonts w:cs="Arial" w:ascii="Arial" w:hAnsi="Arial"/>
          <w:sz w:val="24"/>
          <w:szCs w:val="24"/>
        </w:rPr>
        <w:t>Глава III. Воспитание навыков бытового поведения и развитие психики слепоглухонемого ребенка</w:t>
      </w:r>
    </w:p>
    <w:p>
      <w:pPr>
        <w:pStyle w:val="Heading3"/>
        <w:rPr/>
      </w:pPr>
      <w:r>
        <w:rPr>
          <w:rFonts w:cs="Arial" w:ascii="Arial" w:hAnsi="Arial"/>
          <w:sz w:val="24"/>
        </w:rPr>
        <w:t>§ 1. Развитие слепоглухонемых, имеющих первоначальные навыки самообслуживания</w:t>
      </w:r>
    </w:p>
    <w:p>
      <w:pPr>
        <w:pStyle w:val="Normal"/>
        <w:ind w:firstLine="181"/>
        <w:jc w:val="both"/>
        <w:rPr/>
      </w:pPr>
      <w:r>
        <w:rPr>
          <w:rFonts w:cs="Arial" w:ascii="Arial" w:hAnsi="Arial"/>
          <w:sz w:val="24"/>
        </w:rPr>
        <w:t>У некоторых детей к моменту поступления в детский дом для слепоглухонемых были уже сформированы простейшие навыки самообслуживания. Родители большинства из них еще до открытия детского дома для слепоглухонемых были связаны с сотрудниками лаборатории обучения слепоглухонемых детей Института дефектологии АПН СССР. Им систематически давались методические советы по воспитанию. Некоторые приходили на консультацию, во время которой показывались практические приемы обучения и давались методические материалы. Родители рассказывали о своих попытках учить детей читать, писать, говорить или общаться при помощи дактильной азбуки. Однако попытки обучить слепоглухонемых детей дактильному алфавиту или брайлевскому шрифту не давали никаких результатов, и родители обращались письменно или приезжали и просили советов, как обучить их детей разговаривать, читать и писать. Им объяснялось, что обучение слепоглухонемого ребенка надо начинать с формирования у него навыков самообслуживания. Если ребенок научится, встав утром, делать гимнастику, убирать постель, самостоятельно чистить зубы, умываться, пользоваться туалетом, сначала с помощью, а потом самостоятельно есть, одеваться, раздеваться, ухаживать за своей одеждой и обувью, помогать матери по хозяйству – такого ребенка в дальнейшем можно будет научить языку, он будет и читать, и писать, он будет в состоянии овладеть школьными знаниями. Большинство родителей понимали значение этого первого периода обучения и в меру своего умения и времени, которое они могли уделить ребенку, приучали детей к самообслуживанию. Некоторые же считали, что не стоит тратить время на приучение ребенка обслуживать себя. Накормить, одеть, раздеть ребенка они могут и сами, а вот как научить его писать, читать и разговаривать – в этом, они считали, и заключается суть обучения.</w:t>
      </w:r>
    </w:p>
    <w:p>
      <w:pPr>
        <w:pStyle w:val="Normal"/>
        <w:ind w:firstLine="181"/>
        <w:jc w:val="both"/>
        <w:rPr/>
      </w:pPr>
      <w:r>
        <w:rPr>
          <w:rFonts w:cs="Arial" w:ascii="Arial" w:hAnsi="Arial"/>
          <w:sz w:val="24"/>
        </w:rPr>
        <w:t>Ведущей педагогической задачей для детей, имеющих первоначальные навыки самообслуживания, была задача развития средств общения, и в первую очередь формирование активной жестовой речи. Но первое, с чем мы столкнулись, была необходимость организации их поведения. До поступления в детский дом дети жили в самых разнообразных условиях. Обычно у них не было никакого режима, в их жизни и поведении не было никакого порядка. Они спали и ели, когда хотели. Родители и окружающие выполняли все их капризы. Дети не были приучены к дневному сну, некоторые не желали спать ночью, а спали днем. В еде некоторых детей были также свои особенности: многие из них совершенно не ели первого блюда, другие ели только сладкую пищу, третьи – только молочную.</w:t>
      </w:r>
    </w:p>
    <w:p>
      <w:pPr>
        <w:pStyle w:val="Normal"/>
        <w:ind w:firstLine="181"/>
        <w:jc w:val="both"/>
        <w:rPr/>
      </w:pPr>
      <w:r>
        <w:rPr>
          <w:rFonts w:cs="Arial" w:ascii="Arial" w:hAnsi="Arial"/>
          <w:sz w:val="24"/>
        </w:rPr>
        <w:t>В детском доме для слепоглухонемых и в группе слепоглухонемых учащихся при Институте дефектологии АПН СССР был разработан режим, строгое соблюдение которого мы считали чрезвычайно важным фактором в процессе воспитания слепоглухонемого ребенка. У детей было неорганизованное поведение и столь же неорганизованная психика. Изменению привычного быта многие дети бурно сопротивлялись, при отказе удовлетворить их капризы они, каждый по-своему, протестовали: плакали, вырывались, убегали, ложились на пол и били ногами об пол, били руками себя по голове, царапались и кусались. Постепенно, исподволь дети обучились соблюдению режима, при этом мы исходили из положения о том, что строгое соблюдение распорядка, «внешняя» дисциплина в конце концов станет привычной, и этому распорядку, дисциплине будет подчинено не только «внешнее» (поведение), но и «внутреннее» (мышление ребенка, его психика). Если можно так выразиться, «внешний» распорядок породит «внутренний» порядок.</w:t>
      </w:r>
    </w:p>
    <w:p>
      <w:pPr>
        <w:pStyle w:val="Normal"/>
        <w:ind w:firstLine="181"/>
        <w:jc w:val="both"/>
        <w:rPr>
          <w:rFonts w:ascii="Arial" w:hAnsi="Arial" w:cs="Arial"/>
          <w:sz w:val="24"/>
        </w:rPr>
      </w:pPr>
      <w:r>
        <w:rPr>
          <w:rFonts w:cs="Arial" w:ascii="Arial" w:hAnsi="Arial"/>
          <w:sz w:val="24"/>
        </w:rPr>
        <w:t>Важной частью работы с этими детьми было также усовершенствование имеющихся у них навыков самообслуживания и формирование новых навыков, более сложных.</w:t>
      </w:r>
    </w:p>
    <w:p>
      <w:pPr>
        <w:pStyle w:val="Normal"/>
        <w:ind w:firstLine="181"/>
        <w:jc w:val="both"/>
        <w:rPr>
          <w:rFonts w:ascii="Arial" w:hAnsi="Arial" w:cs="Arial"/>
          <w:sz w:val="24"/>
        </w:rPr>
      </w:pPr>
      <w:r>
        <w:rPr>
          <w:rFonts w:cs="Arial" w:ascii="Arial" w:hAnsi="Arial"/>
          <w:sz w:val="24"/>
        </w:rPr>
        <w:t>Рассмотрим конкретные примеры.</w:t>
      </w:r>
    </w:p>
    <w:p>
      <w:pPr>
        <w:pStyle w:val="Normal"/>
        <w:ind w:firstLine="181"/>
        <w:jc w:val="both"/>
        <w:rPr/>
      </w:pPr>
      <w:r>
        <w:rPr>
          <w:rFonts w:cs="Arial" w:ascii="Arial" w:hAnsi="Arial"/>
          <w:sz w:val="24"/>
        </w:rPr>
        <w:t>Володя Т., полностью лишенный зрения, слуха и речи, поступил в группу слепоглухонемых детей при Институте дефектологии АПН СССР в семилетнем возрасте. В течение двух лет, предшествующих поступлению мальчика к нам, мы переписывались с отцом ребенка, настоятельно советуя обучать Володю самообслуживанию и давая методические указания, как это делать. Ребенок поступил к нам, имея простые, но очень важные навыки самообслуживания: он умел самостоятельно пользоваться горшком, почти полностью самостоятельно одевался, раздевался, умывался и ел.</w:t>
      </w:r>
    </w:p>
    <w:p>
      <w:pPr>
        <w:pStyle w:val="Normal"/>
        <w:ind w:firstLine="181"/>
        <w:jc w:val="both"/>
        <w:rPr/>
      </w:pPr>
      <w:r>
        <w:rPr>
          <w:rFonts w:cs="Arial" w:ascii="Arial" w:hAnsi="Arial"/>
          <w:sz w:val="24"/>
        </w:rPr>
        <w:t>После утраты зрения и окончательной потери слуха в 3 года 8 месяцев, по словам отца, мальчик почти перестал самостоятельно ходить – как-то очень неловко становился на пятки. Постепенно, держа ребенка за руки, отец научил его нормально ходить. В первые дни после выписки из больницы мальчик не позволял себя раздевать, как будто боялся, что одежда его исчезнет. При попытках раздеть его насильно сопротивлялся, плакал, ложился на пол, бил ногами по полу, пускал слюни, пытался кусаться. Чтобы как-то успокоить ребенка и показать ему, что с ним не делают ничего необычного, отец брал руки сына в свои и раздевался сам. После этого он спокойно раздевал ребенка на первых этапах пока еще своими руками, но уже без сопротивления мальчика. Отец повторял этот прием во всех действиях, которым он хотел обучить своего сына: так он ел, умывался, одевался и т. д. Вскоре у отца отпала необходимость держать руки Володи в своих руках. Достаточно было направить руки мальчика на «осмотр» того, что делает отец, и мальчик уже самостоятельно воспринимал действия отца. А потом отец направлял руки мальчика на соответствующую часть одежды ребенка, и они уже вместе, т. е. при некоторой активности мальчика, расстегивали, например, пуговицы, снимали рубашку, чулки и т. д. Постепенно мальчик выучился все это делать самостоятельно при условии, если он «видел», что все это проделал на себе отец. Таким образом была выработана способность ребенка подражать своему отцу. Эта выработанная у мальчика способность подражания явилась важным методом формирования у него навыков поведения и самообслуживания. И если отец хотел чему-нибудь научить сына, он делал это сам, давая мальчику «осматривать» свои действия, а потом помогал ему сделать то же самое. Первое время Володя не мог расстаться со своей одеждой – он все складывал под подушку, даже ботинки, и, засыпая, держал руку под подушкой на своей одежде. Постепенно он позволил класть одежду не под подушку, а рядом с кроватью на стуле. Однако при засыпании он все еще должен был касаться рукой своей одежды.</w:t>
      </w:r>
    </w:p>
    <w:p>
      <w:pPr>
        <w:pStyle w:val="Normal"/>
        <w:ind w:firstLine="181"/>
        <w:jc w:val="both"/>
        <w:rPr/>
      </w:pPr>
      <w:r>
        <w:rPr>
          <w:rFonts w:cs="Arial" w:ascii="Arial" w:hAnsi="Arial"/>
          <w:sz w:val="24"/>
        </w:rPr>
        <w:t>Чтобы как-то заполнить время ребенка, отец еще дома научил Володю перебирать разные гайки, гвозди, шурупы и т. п. в своих ящиках с инструментами. Он научил мальчика нанизывать гайки и колечки на проволоку. Ребенок сидел дома на полу, часами нанизывая на проволоку огромные гирлянды из разных железок. Понравившиеся ему мелкие вещи (скрепки, желуди, кнопки, винтики и всякие железки) он складывал в кепку, где уже имелся порядочный запас подобных предметов. Кепка, которую он снимал с головы только для того, чтобы положить в нее какую-нибудь найденную вещь, была у него своеобразным складом его «богатства». Мальчик с необыкновенной ловкостью надевал ее на голову, так что ни одна из многочисленных вещей, находящихся там, не выпадала. Кепку он не снимал даже ночью, ложась с ней спать. Большого труда стоило сначала приучить мальчика класть кепку под подушку, а потом и совсем отказаться от нее, отведя под «склад» специальный ящик в шкафу.</w:t>
      </w:r>
    </w:p>
    <w:p>
      <w:pPr>
        <w:pStyle w:val="Normal"/>
        <w:ind w:firstLine="181"/>
        <w:jc w:val="both"/>
        <w:rPr/>
      </w:pPr>
      <w:r>
        <w:rPr>
          <w:rFonts w:cs="Arial" w:ascii="Arial" w:hAnsi="Arial"/>
          <w:sz w:val="24"/>
        </w:rPr>
        <w:t>Поступив в группу слепоглухонемых учащихся при Институте дефектологии, первое время мальчик путал день и ночь. Ночью он не желал спать, и, если его удавалось уложить, он поминутно вставал, разыскивал одежду и пытался одеваться. Ему не разрешали одеваться, тогда он начинал стаскивать одеяло на пол, разбрасывать вещи. Одному человеку было трудно удержать разбушевавшегося мальчика. «Буйство» мальчика продолжалось иногда до четырех часов утра. В это свое «буйство» мальчик впадал каждый раз, когда ему что-либо запрещали. Мы закрывали Зверь на замок, чтобы ребенок не выходил в легкой одежде в холодный зимой коридор. Как только он обнаруживал, что дверь закрыта, он сразу же начинал биться, царапаться, драться, кричать. Чем настойчивее ему запрещали, тем яростнее он требовал своего. Сотрудники, дежурившие с мальчиком трудные ночи, были измучены. Днем нельзя было проводить с ним никаких занятий, так как он после бессонной ночи постоянно впадал в дремоту. Днем ему спать не позволяли, а ночью он спать не хотел. Дело осложнялось еще тем, что он не желал спать один. Его с великим трудом укладывали среди ночи спать в его кроватке, а под утро его находили в кровати другого воспитанника. Кроме того, Володя как будто боялся спать на кровати. Много раз среди ночи он перетаскивал свою постель на пол и засыпал там.</w:t>
      </w:r>
    </w:p>
    <w:p>
      <w:pPr>
        <w:pStyle w:val="Normal"/>
        <w:ind w:firstLine="181"/>
        <w:jc w:val="both"/>
        <w:rPr/>
      </w:pPr>
      <w:r>
        <w:rPr>
          <w:rFonts w:cs="Arial" w:ascii="Arial" w:hAnsi="Arial"/>
          <w:sz w:val="24"/>
        </w:rPr>
        <w:t>Около – пяти месяцев продолжалось приучение Володи к нормальному сну. Было испробовано все: ему стелили на полу, вместо пружинной сетки подкладывали доски, думая, что покачивание на пружинах создает у него впечатление неустойчивости и падения, придвигали кровать другого воспитанника вплотную, чтобы он мог время от времени трогать его рукой и убеждаться, что он не один. Пять месяцев ушло на то, чтобы приучить его засыпать вовремя, если рядом с ним сидит ночная воспитательница. Первое время воспитательница должна была сидеть на его постели и что-нибудь шить или штопать. Время от времени Володя проверял, продолжает ли она шить. Потом мальчик смирился с тем, что воспитательница садилась со своим делом на стул возле его кровати. Стул постепенно отодвигался, и в конце концов Володя стал довольствоваться тем, что ему жестом показывалось: «Ты спи, а я буду шить (или писать) за столом». Иногда он вставал, находил воспитательницу, спокойно работающую за своим столом, и, убедившись, что его не оставили одного, вновь ложился в кровать.</w:t>
      </w:r>
    </w:p>
    <w:p>
      <w:pPr>
        <w:pStyle w:val="Normal"/>
        <w:ind w:firstLine="181"/>
        <w:jc w:val="both"/>
        <w:rPr/>
      </w:pPr>
      <w:r>
        <w:rPr>
          <w:rFonts w:cs="Arial" w:ascii="Arial" w:hAnsi="Arial"/>
          <w:sz w:val="24"/>
        </w:rPr>
        <w:t>Так же постепенно мальчика приучили к выполнению других режимных моментов: он стал вовремя есть, совершать утренний и вечерний туалет, спать в тихий час. Первое время даже представить было невозможно, что Володю удастся дисциплинировать и приучить к выполнению режима, настолько он был неорганизован в поведении и настолько он бурно реагировал на каждый запрет. Мы обнаружили, что легче избежать «буйства» мальчика, чем преодолеть его, если оно уже началось. Заметив, так сказать, еще на дальних подступах, что у мальчика начинает развиваться аффективная реакция, которая может привести к «буйству», мы научились отвлекать его, переводить на другой вид деятельности. Силу не применяли. Иногда, как будто без видимой причины, он начинал капризничать и отказывался делать то, что раньше охотно делал. Продолжать настаивать, а тем паче пытаться заставить мальчика выполнять то, что он не хочет, силой значило окончательно озлобить его и в результате ничего не добиться. Мы оставляли его в покое и начинали делать намеченное. Он не мог долго оставаться один, вскоре подходил, «видел», что воспитатель спокойно делает работу, от которой он отказался, и начинал помогать.</w:t>
      </w:r>
    </w:p>
    <w:p>
      <w:pPr>
        <w:pStyle w:val="Normal"/>
        <w:ind w:firstLine="181"/>
        <w:jc w:val="both"/>
        <w:rPr>
          <w:rFonts w:ascii="Arial" w:hAnsi="Arial" w:cs="Arial"/>
          <w:sz w:val="24"/>
        </w:rPr>
      </w:pPr>
      <w:r>
        <w:rPr>
          <w:rFonts w:cs="Arial" w:ascii="Arial" w:hAnsi="Arial"/>
          <w:sz w:val="24"/>
        </w:rPr>
        <w:t>У мальчика, как уже сказано, была сформирована потребность в подражании. Он соглашался делать только то, что делают другие.</w:t>
      </w:r>
    </w:p>
    <w:p>
      <w:pPr>
        <w:pStyle w:val="Normal"/>
        <w:ind w:firstLine="181"/>
        <w:jc w:val="both"/>
        <w:rPr/>
      </w:pPr>
      <w:r>
        <w:rPr>
          <w:rFonts w:cs="Arial" w:ascii="Arial" w:hAnsi="Arial"/>
          <w:sz w:val="24"/>
        </w:rPr>
        <w:t>Обнаружив однажды в руках взрослого газету, мальчик взял другую газету, сел рядом с читающим и более получаса держал ее перед своим лицом, время от времени проверяя, держит ли газету перед собой его взрослый сосед.</w:t>
      </w:r>
    </w:p>
    <w:p>
      <w:pPr>
        <w:pStyle w:val="Normal"/>
        <w:ind w:firstLine="181"/>
        <w:jc w:val="both"/>
        <w:rPr/>
      </w:pPr>
      <w:r>
        <w:rPr>
          <w:rFonts w:cs="Arial" w:ascii="Arial" w:hAnsi="Arial"/>
          <w:sz w:val="24"/>
        </w:rPr>
        <w:t>Если он обнаруживал, что сидящий рядом с ним взрослый человек закинул ногу на ногу, он обязательно делал так же. Он не соглашался в комнате носить тапочки, если обнаруживал, что на ногах у взрослых ботинки или туфли. Он надевал варежки только в том случае, если варежки были надеты на руки сопровождающего его человека. Если он у взрослого обнаруживал расстегнутую пуговицу на пиджаке, он расстегивал ту же самую пуговицу на своем пиджаке. Когда в лабораторию приходили посторонние люди и гладили его по голове или похлопывали по плечу, он всегда стремился отвечать им тем же, если дотягивался до плеча или головы пришедшего. С мальчиком необходимо было работать крайне осмотрительно, не допуская лишних и резких движений, ибо он все перенимал.</w:t>
      </w:r>
    </w:p>
    <w:p>
      <w:pPr>
        <w:pStyle w:val="Normal"/>
        <w:ind w:firstLine="181"/>
        <w:jc w:val="both"/>
        <w:rPr/>
      </w:pPr>
      <w:r>
        <w:rPr>
          <w:rFonts w:cs="Arial" w:ascii="Arial" w:hAnsi="Arial"/>
          <w:sz w:val="24"/>
        </w:rPr>
        <w:t>На основе этого стремления к подражанию и проводилась работа по усовершенствованию имеющихся и формированию новых навыков самообслуживания и бытового труда. Воспитательница проделывала нужное действие сама, давая осмотреть свои движения мальчику, после этого он пытался проделать то же самое самостоятельно; если ему на первых порах было трудно что-нибудь правильно сделать, воспитательница ему помогала.</w:t>
      </w:r>
    </w:p>
    <w:p>
      <w:pPr>
        <w:pStyle w:val="Normal"/>
        <w:ind w:firstLine="181"/>
        <w:jc w:val="both"/>
        <w:rPr>
          <w:rFonts w:ascii="Arial" w:hAnsi="Arial" w:cs="Arial"/>
          <w:sz w:val="24"/>
        </w:rPr>
      </w:pPr>
      <w:r>
        <w:rPr>
          <w:rFonts w:cs="Arial" w:ascii="Arial" w:hAnsi="Arial"/>
          <w:sz w:val="24"/>
        </w:rPr>
        <w:t>Одевать одежду и обувь он умел и до приезда к нам, но делал это небрежно. Например, плохо заправлял рубашку в брюки или не расправлял завернувшийся воротничок, иногда мог надеть вещь наизнанку. На эту небрежность направлялось внимание мальчика, и воспитательница руками ребенка устраняла неполадки в одежде. Мальчик проверял, если была возможность, соответствующую часть одежды у взрослых и охотно делал у себя необходимые исправления. Долгое время он не мог овладеть сложным навыком завязывания шнурков на ботинках.</w:t>
      </w:r>
    </w:p>
    <w:p>
      <w:pPr>
        <w:pStyle w:val="Normal"/>
        <w:ind w:firstLine="181"/>
        <w:jc w:val="both"/>
        <w:rPr/>
      </w:pPr>
      <w:r>
        <w:rPr>
          <w:rFonts w:cs="Arial" w:ascii="Arial" w:hAnsi="Arial"/>
          <w:sz w:val="24"/>
        </w:rPr>
        <w:t>Одевался и раздевался мальчик в том случае, если «видел», что это делает взрослый. Одевание пальто воспитательницей было для него сигналом, чтобы надеть пальто самому. То же самое с надеванием и сниманием другой одежды и обуви.</w:t>
      </w:r>
    </w:p>
    <w:p>
      <w:pPr>
        <w:pStyle w:val="Normal"/>
        <w:ind w:firstLine="181"/>
        <w:jc w:val="both"/>
        <w:rPr>
          <w:rFonts w:ascii="Arial" w:hAnsi="Arial" w:cs="Arial"/>
          <w:sz w:val="24"/>
        </w:rPr>
      </w:pPr>
      <w:r>
        <w:rPr>
          <w:rFonts w:cs="Arial" w:ascii="Arial" w:hAnsi="Arial"/>
          <w:sz w:val="24"/>
        </w:rPr>
        <w:t>Первое время его нельзя было заставить убирать комнату, стелить и накрывать постель. Однако он с удовольствием принимал участие в общей работе по уборке. Он «наблюдал», как это делает воспитательница или старшая слепоглухонемая девочка, и помогал ей, стремясь делать так же. Постепенно уменьшая меру участия воспитательницы в общем труде, удалось добиться полной самостоятельности мальчика в целом ряде операций. Перед сном его научили самостоятельно мыть руки, лицо и ноги.</w:t>
      </w:r>
    </w:p>
    <w:p>
      <w:pPr>
        <w:pStyle w:val="Normal"/>
        <w:ind w:firstLine="181"/>
        <w:jc w:val="both"/>
        <w:rPr/>
      </w:pPr>
      <w:r>
        <w:rPr>
          <w:rFonts w:cs="Arial" w:ascii="Arial" w:hAnsi="Arial"/>
          <w:sz w:val="24"/>
        </w:rPr>
        <w:t>Через несколько месяцев после начала обучения вечерний туалет мальчика проходил так. Воспитательница вместе с Володей готовила постель для сна: они снимали, свертывали и вешали на спинку кровати покрывало, разворачивали и распрямляли одеяло, правильно укладывали подушку. Затем Володя самостоятельно брал таз, ставил его около маленького стульчика, брал с определенного места полотенце для лица и рук и из другого места тряпочку для вытирания ног и мыло. Самостоятельно снимал одежду, оставляя трусики и майку, вешал снятую одежду на спинку стула, садился на стульчик возле таза и подставлял руки. Воспитательница поливала на руки мальчика теплую – воду из кувшина. Володя мыл с мылом руки, умывался, мыл ноги и вытирался. Надев тапки и повесив полотенце и тряпку на место, он относил и выливал воду из тазика и ложился в постель.</w:t>
      </w:r>
    </w:p>
    <w:p>
      <w:pPr>
        <w:pStyle w:val="Normal"/>
        <w:ind w:firstLine="181"/>
        <w:jc w:val="both"/>
        <w:rPr/>
      </w:pPr>
      <w:r>
        <w:rPr>
          <w:rFonts w:cs="Arial" w:ascii="Arial" w:hAnsi="Arial"/>
          <w:sz w:val="24"/>
        </w:rPr>
        <w:t>Утром по жестовому указанию воспитательницы он подходил к раковине, мыл руки и лицо. Чистить зубы мальчика сначала приучали щеткой без зубного порошка и пасты, а потом с порошком или с зубной пастой.</w:t>
      </w:r>
    </w:p>
    <w:p>
      <w:pPr>
        <w:pStyle w:val="Normal"/>
        <w:ind w:firstLine="181"/>
        <w:jc w:val="both"/>
        <w:rPr>
          <w:rFonts w:ascii="Arial" w:hAnsi="Arial" w:cs="Arial"/>
          <w:sz w:val="24"/>
        </w:rPr>
      </w:pPr>
      <w:r>
        <w:rPr>
          <w:rFonts w:cs="Arial" w:ascii="Arial" w:hAnsi="Arial"/>
          <w:sz w:val="24"/>
        </w:rPr>
        <w:t>Он быстро научился накрывать на стол, готовясь к еде, и убирать со стола после еды. Вместе с другой воспитанницей он мыл и вытирал посуду: дети по очереди выполняли то один, то другой вид работы.</w:t>
      </w:r>
    </w:p>
    <w:p>
      <w:pPr>
        <w:pStyle w:val="Normal"/>
        <w:ind w:firstLine="181"/>
        <w:jc w:val="both"/>
        <w:rPr/>
      </w:pPr>
      <w:r>
        <w:rPr>
          <w:rFonts w:cs="Arial" w:ascii="Arial" w:hAnsi="Arial"/>
          <w:sz w:val="24"/>
        </w:rPr>
        <w:t>Иногда мальчик отказывался мыть или вытирать посуду, подходил к воспитательнице и передавал ей полотенце или мочалку. Первое время мы пытались заставить его выполнять прерванную работу. Это приводило к срыву и «буйству» ребенка. Если же воспитательница бралась спокойно выполнять работу сама, мальчик вскоре начинал помогать ей.</w:t>
      </w:r>
    </w:p>
    <w:p>
      <w:pPr>
        <w:pStyle w:val="Normal"/>
        <w:ind w:firstLine="181"/>
        <w:jc w:val="both"/>
        <w:rPr/>
      </w:pPr>
      <w:r>
        <w:rPr>
          <w:rFonts w:cs="Arial" w:ascii="Arial" w:hAnsi="Arial"/>
          <w:sz w:val="24"/>
        </w:rPr>
        <w:t>В IV четверти первого учебного года Володя уже без всяких отказов быстро и хорошо мыл и вытирал посуду, вытирал пыль с мебели, протирал игрушечную мебель, с удовольствием работал с пылесосом и стирал свои и кукольные мелкие вещи. Одевался и раздевался самостоятельно, аккуратно, в одном и том же порядке, вешая свою одежду на стул. К концу года Володя умел мыть свои галоши, чистить обувь и одежду щеткой. Обувную и одежную щетку различал по запаху.</w:t>
      </w:r>
    </w:p>
    <w:p>
      <w:pPr>
        <w:pStyle w:val="Normal"/>
        <w:ind w:firstLine="181"/>
        <w:jc w:val="both"/>
        <w:rPr>
          <w:rFonts w:ascii="Arial" w:hAnsi="Arial" w:cs="Arial"/>
          <w:sz w:val="24"/>
        </w:rPr>
      </w:pPr>
      <w:r>
        <w:rPr>
          <w:rFonts w:cs="Arial" w:ascii="Arial" w:hAnsi="Arial"/>
          <w:sz w:val="24"/>
        </w:rPr>
        <w:t>К концу первого учебного года мальчик был уже настолько дисциплинирован, что с ним можно было начать систематические занятия по развитию его осязания и тонких движений. С ним начались занятия по лепке, по накалыванию точек на брайлевском приборе, по раскладыванию на группы бумажных карточек с нанесенными на них различными конфигурациями брайлевских точек.</w:t>
      </w:r>
    </w:p>
    <w:p>
      <w:pPr>
        <w:pStyle w:val="Normal"/>
        <w:ind w:firstLine="181"/>
        <w:jc w:val="both"/>
        <w:rPr/>
      </w:pPr>
      <w:r>
        <w:rPr>
          <w:rFonts w:cs="Arial" w:ascii="Arial" w:hAnsi="Arial"/>
          <w:sz w:val="24"/>
        </w:rPr>
        <w:t>Однако до конца первого учебного года Володю не удалось заинтересовать лепкой. Он мог самостоятельно отделить кусочек пластилина, скатать из него шарик, расплющить его или раскатать колбаской. Но делал это он скорее по требованию воспитательницы, чем из-за собственного интереса. Более охотно он работал с бумагой, изготовляя по показу лодочки, конверты, стаканчики, флажки. Мальчик научился вырезать бумагу по трафарету, по наколотым точкам.</w:t>
      </w:r>
    </w:p>
    <w:p>
      <w:pPr>
        <w:pStyle w:val="Normal"/>
        <w:ind w:firstLine="181"/>
        <w:jc w:val="both"/>
        <w:rPr/>
      </w:pPr>
      <w:r>
        <w:rPr>
          <w:rFonts w:cs="Arial" w:ascii="Arial" w:hAnsi="Arial"/>
          <w:sz w:val="24"/>
        </w:rPr>
        <w:t>С ним проводились специальные занятия по развитию моторики. День начинался с утренней гимнастики. В течение дня с ребенком проводились подвижные игры – с мячом, в прятки и т. д. Володю обучали прыгать, кататься на трехколесном велосипеде, бегать. Все это он охотно делал, если «видел», что то же самое делает воспитатель.</w:t>
      </w:r>
    </w:p>
    <w:p>
      <w:pPr>
        <w:pStyle w:val="Normal"/>
        <w:ind w:firstLine="181"/>
        <w:jc w:val="both"/>
        <w:rPr/>
      </w:pPr>
      <w:r>
        <w:rPr>
          <w:rFonts w:cs="Arial" w:ascii="Arial" w:hAnsi="Arial"/>
          <w:sz w:val="24"/>
        </w:rPr>
        <w:t>При поступлении мальчик совершенно не умел «осматривать» предмет руками. Он только чуть касался предметов руками, быстро переходя от одного к другому. Он не знакомился с предметами, а, по выражению отца, «шарил», ничем особенно не заинтересовываясь. Воспитатели обучали мальчика последовательно ощупывать и предметы, показывали функцию этих предметов, их назначение, останавливали его внимание на основных признаках, деталях определенного предмета. Вначале он не хотел систематически «осматривать» предметы, отнимал руки или был вялым и безучастным к тому, что показывала ему воспитательница, прикладывая его руки к предметам. В преодолении этой пассивности ребенка решающую роль сыграло то, что знакомство мальчика с предметами строилось таким образом, чтобы предметы познавались в их функциях в целостном действии. Скажем, обнаруживалось, что на рубашке мальчика не хватало пуговицы; воспитательница вместе с воспитанником ощупывали место, где должна быть пуговица, затем подходили к тумбочке, отыскивали и открывали коробочку с швейными принадлежностями, находили иголку, катушку ниток, вдевали нитку в иголку, пришивали пуговицу, мальчик надевал рубаху и застегивал пуговицы. Во время этого действия все нужные для его осуществления предметы внимательно ощупывались мальчиком, направляемым воспитательницей. В таких случаях Володя не был безучастным к тому, что показывалось ему. Постепенно, знакомя с предметами в их функциях и связях друг с другом, Володю обучили ощупывать предметы более тщательно и последовательно. Когда потребовалось собрать развалившийся игрушечный стул, мальчику показали, как ощупывать и соотносить мелкие шипы и пазы отдельных деталей. Целой школой воспитания осязательного восприятия явилось многодневное обучение Володи сборке и разборке деревянного игрушечного домика, который состоял из нескольких десятков деталей. Постепенно, в разных видах деятельности у мальчика было сформировано умение ощупывать предметы и воспитан познавательный интерес к окружающим предметам, и он стал их «осматривать» более систематически.</w:t>
      </w:r>
    </w:p>
    <w:p>
      <w:pPr>
        <w:pStyle w:val="Normal"/>
        <w:ind w:firstLine="181"/>
        <w:jc w:val="both"/>
        <w:rPr/>
      </w:pPr>
      <w:r>
        <w:rPr>
          <w:rFonts w:cs="Arial" w:ascii="Arial" w:hAnsi="Arial"/>
          <w:sz w:val="24"/>
        </w:rPr>
        <w:t>Мы пытались привлечь внимание мальчика к станку, на котором работала старшая воспитанница. Первое время Володя не хотел «осматривать» новый для него предмет. При настойчивых попытках заставить мальчика «осмотреть», как старшая ученица работает на станке, он начинал капризничать. Изо дня в день мальчику показывали, что старшая ученица постоянно в определенные часы работает на станке. Воспитательница подводила мальчика к работающей ученице, и Володя с каждым разом все больше и больше «присматривался» к ее работе, «осматривал» детали станочка и действия работающей девочки. В это время старшая слепоглухонемая ученица выполняла на станочке одну из операций изготовления пряжки. Вскоре Володю научили помогать девочке, подавать заготовки, принимать и складывать в отдельную коробочку готовую продукцию. Потом он, подражая девочке, сам садился за станок и пытался сделать ту же операцию самостоятельно. Первое время у него пряжки получались бракованными. Володя подражал внешней манере девочки, которая работала очень быстро. Но у нее быстрота сопровождалась точностью движений, он же перенял одну быстроту. Точности движений Володя мог достичь, лишь значительно замедлив всю операцию, на что он никак не соглашался, подражая быстрым движениям старшей воспитанницы.</w:t>
      </w:r>
    </w:p>
    <w:p>
      <w:pPr>
        <w:pStyle w:val="Normal"/>
        <w:ind w:firstLine="181"/>
        <w:jc w:val="both"/>
        <w:rPr>
          <w:rFonts w:ascii="Arial" w:hAnsi="Arial" w:cs="Arial"/>
          <w:sz w:val="24"/>
        </w:rPr>
      </w:pPr>
      <w:r>
        <w:rPr>
          <w:rFonts w:cs="Arial" w:ascii="Arial" w:hAnsi="Arial"/>
          <w:sz w:val="24"/>
        </w:rPr>
        <w:t xml:space="preserve">В дальнейшем мальчик овладел всеми навыками поведения, которым его обучали, трудовыми операциями, жестовой речью и словесным языком. К рассмотрению истории развития этого ребенка мы вернемся в книге о развитии общения. </w:t>
      </w:r>
    </w:p>
    <w:p>
      <w:pPr>
        <w:pStyle w:val="Normal"/>
        <w:ind w:firstLine="181"/>
        <w:jc w:val="both"/>
        <w:rPr/>
      </w:pPr>
      <w:r>
        <w:rPr>
          <w:rFonts w:cs="Arial" w:ascii="Arial" w:hAnsi="Arial"/>
          <w:sz w:val="24"/>
        </w:rPr>
        <w:t>Рассмотрим варианты работы по организации поведения, усовершенствованию навыков самообслуживания и формированию элементов труда.</w:t>
      </w:r>
    </w:p>
    <w:p>
      <w:pPr>
        <w:pStyle w:val="Normal"/>
        <w:ind w:firstLine="181"/>
        <w:jc w:val="both"/>
        <w:rPr/>
      </w:pPr>
      <w:r>
        <w:rPr>
          <w:rFonts w:cs="Arial" w:ascii="Arial" w:hAnsi="Arial"/>
          <w:sz w:val="24"/>
        </w:rPr>
        <w:t>Возьмем для примера группу из трех слепоглухонемых мальчиков: Вали П., Фаниля С. и Вити К.</w:t>
      </w:r>
    </w:p>
    <w:p>
      <w:pPr>
        <w:pStyle w:val="Normal"/>
        <w:ind w:firstLine="181"/>
        <w:jc w:val="both"/>
        <w:rPr>
          <w:rFonts w:ascii="Arial" w:hAnsi="Arial" w:cs="Arial"/>
          <w:sz w:val="24"/>
        </w:rPr>
      </w:pPr>
      <w:r>
        <w:rPr>
          <w:rFonts w:cs="Arial" w:ascii="Arial" w:hAnsi="Arial"/>
          <w:sz w:val="24"/>
        </w:rPr>
        <w:t>Сначала «рассмотрим, как формировались у них навыки самообслуживания и каковы были условия жизни каждого из них до поступления в детский дом для слепоглухонемых, после чего опишем работу по организации поведения и усовершенствованию навыков самообслуживания и бытового труда в условиях детского дома.</w:t>
      </w:r>
    </w:p>
    <w:p>
      <w:pPr>
        <w:pStyle w:val="Normal"/>
        <w:ind w:firstLine="181"/>
        <w:jc w:val="both"/>
        <w:rPr>
          <w:rFonts w:ascii="Arial" w:hAnsi="Arial" w:cs="Arial"/>
          <w:sz w:val="24"/>
        </w:rPr>
      </w:pPr>
      <w:r>
        <w:rPr>
          <w:rFonts w:cs="Arial" w:ascii="Arial" w:hAnsi="Arial"/>
          <w:sz w:val="24"/>
        </w:rPr>
        <w:t>Валя П. поступил в детский дом для слепоглухонемых в четырнадцатилетнем возрасте. Мальчик от рождения практически слепоглухонемой.</w:t>
      </w:r>
    </w:p>
    <w:p>
      <w:pPr>
        <w:pStyle w:val="Normal"/>
        <w:ind w:firstLine="181"/>
        <w:jc w:val="both"/>
        <w:rPr/>
      </w:pPr>
      <w:r>
        <w:rPr>
          <w:rFonts w:cs="Arial" w:ascii="Arial" w:hAnsi="Arial"/>
          <w:sz w:val="24"/>
        </w:rPr>
        <w:t>В течение нескольких лет, предшествующих поступлению мальчика в детский дом для слепоглухонемых, мы систематически переписывались с матерью ребенка, которая в домашних условиях, руководствуясь нашими советами, прививала ребенку навыки самообслуживания, учила жестам и простейшим дактильным словам. Два раза мальчика привозили на консультацию в Институт дефектологии АПН СССР, где его матери давались методические советы.</w:t>
      </w:r>
    </w:p>
    <w:p>
      <w:pPr>
        <w:pStyle w:val="Normal"/>
        <w:ind w:firstLine="181"/>
        <w:jc w:val="both"/>
        <w:rPr>
          <w:rFonts w:ascii="Arial" w:hAnsi="Arial" w:cs="Arial"/>
          <w:sz w:val="24"/>
        </w:rPr>
      </w:pPr>
      <w:r>
        <w:rPr>
          <w:rFonts w:cs="Arial" w:ascii="Arial" w:hAnsi="Arial"/>
          <w:sz w:val="24"/>
        </w:rPr>
        <w:t>С самого раннего детства, как только ребенок научился ходить (а начал ходить он с двух лет), мать, держа мальчика за руку или дав ему держаться за платье, всюду водила его с собой.</w:t>
      </w:r>
    </w:p>
    <w:p>
      <w:pPr>
        <w:pStyle w:val="Normal"/>
        <w:ind w:firstLine="181"/>
        <w:jc w:val="both"/>
        <w:rPr>
          <w:rFonts w:ascii="Arial" w:hAnsi="Arial" w:cs="Arial"/>
          <w:sz w:val="24"/>
        </w:rPr>
      </w:pPr>
      <w:r>
        <w:rPr>
          <w:rFonts w:cs="Arial" w:ascii="Arial" w:hAnsi="Arial"/>
          <w:sz w:val="24"/>
        </w:rPr>
        <w:t>Ребенок был «свидетелем» всех домашних дел матери. Мать, получив советы сотрудников Института дефектологии, не пожалела времени и сил и научила мальчика самостоятельно есть, одеваться, раздеваться. Она всюду водила мальчика с собой. Держа руки мальчика в своих, она обучала его навыкам самообслуживания. Постоянно направляла его руки на восприятие того, что делала она сама. Так мальчика обучили ощупывать предметы, с которыми работала мать, и воспринимать ее движения.</w:t>
      </w:r>
    </w:p>
    <w:p>
      <w:pPr>
        <w:pStyle w:val="Normal"/>
        <w:ind w:firstLine="181"/>
        <w:jc w:val="both"/>
        <w:rPr/>
      </w:pPr>
      <w:r>
        <w:rPr>
          <w:rFonts w:cs="Arial" w:ascii="Arial" w:hAnsi="Arial"/>
          <w:sz w:val="24"/>
        </w:rPr>
        <w:t>В 11 лет мальчик совершенно самостоятельно умел есть, употребляя вилку, ложку, нож. Он мог ножом резать хлеб. Сам умывался с мылом, начал пользоваться зубной щеткой. Без посторонней помощи одевался, раздевался и обувался, самостоятельно завязывая шнурки.</w:t>
      </w:r>
    </w:p>
    <w:p>
      <w:pPr>
        <w:pStyle w:val="Normal"/>
        <w:ind w:firstLine="181"/>
        <w:jc w:val="both"/>
        <w:rPr>
          <w:rFonts w:ascii="Arial" w:hAnsi="Arial" w:cs="Arial"/>
          <w:sz w:val="24"/>
        </w:rPr>
      </w:pPr>
      <w:r>
        <w:rPr>
          <w:rFonts w:cs="Arial" w:ascii="Arial" w:hAnsi="Arial"/>
          <w:sz w:val="24"/>
        </w:rPr>
        <w:t>Валя держался за платье матери, когда она стелила постель, подметала пол, мыла посуду, готовила у плиты.</w:t>
      </w:r>
    </w:p>
    <w:p>
      <w:pPr>
        <w:pStyle w:val="Normal"/>
        <w:ind w:firstLine="181"/>
        <w:jc w:val="both"/>
        <w:rPr/>
      </w:pPr>
      <w:r>
        <w:rPr>
          <w:rFonts w:cs="Arial" w:ascii="Arial" w:hAnsi="Arial"/>
          <w:sz w:val="24"/>
        </w:rPr>
        <w:t>Мать постоянно показывала ребенку свои действия с предметами. И мальчик стал подражать ей. Иногда это подражание было внешним, бессмысленным, иногда целесообразным. Он мог взять из почтового ящика газету, письмо, открытку, сесть на стул и долго «читать». Одно из любимых его занятий, родившееся из подражания, было «просматривание» старых писем, открыто к. Он их хранил в особых коробочках, в строгом порядке классифицировал по величине и часто садился за стол, брал свой игрушечный телефон, «слушал» телефон и делал заметки в бумагах – мальчик неоднократно «видел», как работает его мать-телефонистка. Валя часто брал книгу с полки и по 10 – 15 минут держал ее перед своими глазами, подражая взрослым. Мать водила мальчика даже в кино – и это ему нравилось, он просиживал рядом с матерью полуторачасовой сеанс без всякого протеста. Он так же, как и его мать, останавливался перед зеркалом и поправлял волосы, «писал» письма, «разговаривал» по телефону, «стряпал» у плиты.</w:t>
      </w:r>
    </w:p>
    <w:p>
      <w:pPr>
        <w:pStyle w:val="Normal"/>
        <w:ind w:firstLine="181"/>
        <w:jc w:val="both"/>
        <w:rPr/>
      </w:pPr>
      <w:r>
        <w:rPr>
          <w:rFonts w:cs="Arial" w:ascii="Arial" w:hAnsi="Arial"/>
          <w:sz w:val="24"/>
        </w:rPr>
        <w:t>Выработанное стремление к подражанию дало возможность сформировать значительное количество полезных привычек и навыков самообслуживания. Мальчик аккуратно одевался. Если он обнаруживал дырочку в чулке или оторванную пуговицу на рубашке, он находил коробку с нитками и иголками, шел к матери, чтобы она вдела нитку в иголку, и зашивал дырочку или пришивал пуговицу. Он мог, правда. пришить черную пуговицу к белому белью или наоборот, но это не беда. Ребенок научился хорошо различать лицевую сторону и изнанку одежды. «Видя», как мать заправляет постель, он начал ей помогать, а потом стал самостоятельно заправлять свою постель в то время, когда мать заправляла свою. Мальчик носил на улицу половички, вытряхивал их у крыльца и стелил их снова. Подметать пол он, правда, так и не мог научиться. Эта работа ему почему-то не давалась. Зато с удовольствием протирал специальной тряпочкой стулья, ножки комода, шкафа. Он неловко, но все же научился чистить свою одежду: брал щетку, куртку, брючки, выходил в коридор (он знал, что в комнате нельзя чистить одежду) и там чистил одежду. К обеду мальчик помогал матери накрывать на стол, подавал хлеб, посуду. После еды мыл, вытирал посуду и складывал на место. Он очень хорошо знал место каждой вещи в доме – иногда даже помогал найти нужную вещь взрослым. Очень любил во всем порядок. Ложки, вилки, ножи, тарелки – все это он раскладывал в соответствии с их размерами и формой. Встретив в доме какой-нибудь предмет не на «своем» месте, он не успокаивался до тех пор, пока вещь не была поставлена на место.</w:t>
      </w:r>
    </w:p>
    <w:p>
      <w:pPr>
        <w:pStyle w:val="Normal"/>
        <w:ind w:firstLine="181"/>
        <w:jc w:val="both"/>
        <w:rPr>
          <w:rFonts w:ascii="Arial" w:hAnsi="Arial" w:cs="Arial"/>
          <w:sz w:val="24"/>
        </w:rPr>
      </w:pPr>
      <w:r>
        <w:rPr>
          <w:rFonts w:cs="Arial" w:ascii="Arial" w:hAnsi="Arial"/>
          <w:sz w:val="24"/>
        </w:rPr>
        <w:t>Мать рассказывала, что она как-то с Валей ходила гулять в поле и там рвала цветы, придя домой, она поставила цветы в вазу. На другой день она обнаружила на столе в кувшине «букет» травы, который набрал Валя, подражая ей. После этого мать научила мальчика различать стебли травы и цветы.</w:t>
      </w:r>
    </w:p>
    <w:p>
      <w:pPr>
        <w:pStyle w:val="Normal"/>
        <w:ind w:firstLine="181"/>
        <w:jc w:val="both"/>
        <w:rPr/>
      </w:pPr>
      <w:r>
        <w:rPr>
          <w:rFonts w:cs="Arial" w:ascii="Arial" w:hAnsi="Arial"/>
          <w:sz w:val="24"/>
        </w:rPr>
        <w:t>Когда мальчику было около 12 лет, его семья переехала в новую квартиру. Новая квартира была еще не совсем доделана, поэтому приходили рабочие, конопатили стены, красили полы. Валя внимательно знакомился с их работой, ощупывая руками инструменты и результаты их действия. После ухода рабочих мальчик буквально повторил всю их работу, пробив еще раз молоточком все пазы и «перекрасив» маленькой кисточкой (макая ее в воду) все полы. Мальчик трудился серьезно и долго – так же, как это делали рабочие.</w:t>
      </w:r>
    </w:p>
    <w:p>
      <w:pPr>
        <w:pStyle w:val="Normal"/>
        <w:ind w:firstLine="181"/>
        <w:jc w:val="both"/>
        <w:rPr/>
      </w:pPr>
      <w:r>
        <w:rPr>
          <w:rFonts w:cs="Arial" w:ascii="Arial" w:hAnsi="Arial"/>
          <w:sz w:val="24"/>
        </w:rPr>
        <w:t>Недалеко от нового дома мать сделала для детей (в это время подрос второй ребенок – тоже глухонемая девочка со слабым зрением, позже воспитанница нашего детского дома) небольшой огород (четыре маленьких грядки), где дети учились копать землю, делать посадки и наблюдать всходы растений. Валя с удовольствием работал на своем огороде. Особенно удобно было работать с луком. Он сажал луковицы, наблюдал всходы, пропалывал. Труднее было с другими растениями, слишком мелки были семена, да и трудно отличить их всходы от сорной травы. Мать как-то показала Вале, как пропалывать морковку, и отошла ненадолго по хозяйственным делам, а когда вернулась, морковка была почти вся вырвана, а какой-то более прочный сорняк остался на грядке вместо морковки.</w:t>
      </w:r>
    </w:p>
    <w:p>
      <w:pPr>
        <w:pStyle w:val="Normal"/>
        <w:ind w:firstLine="181"/>
        <w:jc w:val="both"/>
        <w:rPr>
          <w:rFonts w:ascii="Arial" w:hAnsi="Arial" w:cs="Arial"/>
          <w:sz w:val="24"/>
        </w:rPr>
      </w:pPr>
      <w:r>
        <w:rPr>
          <w:rFonts w:cs="Arial" w:ascii="Arial" w:hAnsi="Arial"/>
          <w:sz w:val="24"/>
        </w:rPr>
        <w:t>Дома, в привычной обстановке мальчик свободно ходил, даже не вытягивая вперед руку. В незнакомой квартире натыкался на мебель, ходил, чуть отодвинув руку вперед, так же, держа руку чуть впереди себя, ходил около дома, иногда самостоятельно отходя от дома метров на 25–30.</w:t>
      </w:r>
    </w:p>
    <w:p>
      <w:pPr>
        <w:pStyle w:val="Normal"/>
        <w:ind w:firstLine="181"/>
        <w:jc w:val="both"/>
        <w:rPr/>
      </w:pPr>
      <w:r>
        <w:rPr>
          <w:rFonts w:cs="Arial" w:ascii="Arial" w:hAnsi="Arial"/>
          <w:sz w:val="24"/>
        </w:rPr>
        <w:t>Фаниль С. поступил в детский дом для слепоглухонемых также в четырнадцатилетнем возрасте из дома, где жил с отцом и матерью в многочисленной семье братьев и сестер. Зрение и слух ребенок потерял в возрасте 1 года 8 месяцев после перенесенного менингита.</w:t>
      </w:r>
    </w:p>
    <w:p>
      <w:pPr>
        <w:pStyle w:val="Normal"/>
        <w:ind w:firstLine="181"/>
        <w:jc w:val="both"/>
        <w:rPr/>
      </w:pPr>
      <w:r>
        <w:rPr>
          <w:rFonts w:cs="Arial" w:ascii="Arial" w:hAnsi="Arial"/>
          <w:sz w:val="24"/>
        </w:rPr>
        <w:t>Основными учителями Фаниля были братья и сестры. Они не особенно считались с его слепотой и глухотой, водили его всюду за собой, заставляли его делать то, что делали сами. Мальчика в раннем детстве научили ходить с палкой. Сестры, помогая брату, научили его одеваться и раздеваться. Братья, шаля с ним и развлекаясь, обучили его даже драться.</w:t>
      </w:r>
    </w:p>
    <w:p>
      <w:pPr>
        <w:pStyle w:val="Normal"/>
        <w:ind w:firstLine="181"/>
        <w:jc w:val="both"/>
        <w:rPr/>
      </w:pPr>
      <w:r>
        <w:rPr>
          <w:rFonts w:cs="Arial" w:ascii="Arial" w:hAnsi="Arial"/>
          <w:sz w:val="24"/>
        </w:rPr>
        <w:t>Мальчик вокруг себя видел постоянно занятых людей – взрослые и подростки трудились, дети играли. Дети вовлекали и его в свои игры, но часто его обижали, да и не мог он хорошо выполнять свои обязанности в игре. Играть он так и не научился, выработав настороженное отношение к игре и к участникам игры, как к баловникам. (Отсутствие развитых форм игры в дальнейшем задержало формирование его воображения.)</w:t>
      </w:r>
    </w:p>
    <w:p>
      <w:pPr>
        <w:pStyle w:val="Normal"/>
        <w:ind w:firstLine="181"/>
        <w:jc w:val="both"/>
        <w:rPr/>
      </w:pPr>
      <w:r>
        <w:rPr>
          <w:rFonts w:cs="Arial" w:ascii="Arial" w:hAnsi="Arial"/>
          <w:sz w:val="24"/>
        </w:rPr>
        <w:t>Со старшими – подростками и взрослыми – было спокойнее: тут его никто не обижал, каждый показывал ему, что делает, и давал в его руки тот или другой инструмент, показывая, как им надо работать. Мальчик любил «наблюдать» и подражать работе старших. Он научился владеть молотком. Конечно, бывало, что попадал по пальцу. Но никто не придавал этому большого значения, научился спокойно относиться к такой неизбежной боли и Фаниль.</w:t>
      </w:r>
    </w:p>
    <w:p>
      <w:pPr>
        <w:pStyle w:val="Normal"/>
        <w:ind w:firstLine="181"/>
        <w:jc w:val="both"/>
        <w:rPr/>
      </w:pPr>
      <w:r>
        <w:rPr>
          <w:rFonts w:cs="Arial" w:ascii="Arial" w:hAnsi="Arial"/>
          <w:sz w:val="24"/>
        </w:rPr>
        <w:t>Мальчика никто не учил общаться с окружающими людьми. Ему просто каждый показывал, как надо работать, – и мальчик учился работать. Поэтому Фаниль не знал почти никаких жестов. Когда его куда-нибудь звали, то его просто тянули в нужном направлении, когда заставляли что-нибудь делать, то просто его руками показывали, как надо делать. Постепенно у мальчика выработался «такой распорядок жизни, в котором он и не испытывал нужды – в особых средствах общения. Утром мальчик вставал когда хотел, самостоятельно находил еду (он хорошо знал, что где лежит), завтракал, уходил заниматься в свой уголок, обедал вместе с семьей, по запаху узнавая, что обед на столе. Он прекрасно знал место каждой вещи в доме, всегда безошибочно находил нужный ему предмет. Удачей мальчика было еще то, что отец отвел для его личного пользования сарайчик, который Фаниль мог запирать на замок. Там мальчик хранил все свои инструменты и поделки. Сарайчик был небольшой, он был «обозрим» вытянутыми в стороны руками. Все было под рукой. Все было в порядке разложено. В этот сарайчик никто не имел права заходить без мальчика. Дети же туда вообще никогда не допускались. Сарайчик стал надежным прибежищем Фаниля. Вещи и любимые инструменты перестали бесследно исчезать, окружающее приобрело стабильность.</w:t>
      </w:r>
    </w:p>
    <w:p>
      <w:pPr>
        <w:pStyle w:val="Normal"/>
        <w:ind w:firstLine="181"/>
        <w:jc w:val="both"/>
        <w:rPr>
          <w:rFonts w:ascii="Arial" w:hAnsi="Arial" w:cs="Arial"/>
          <w:sz w:val="24"/>
        </w:rPr>
      </w:pPr>
      <w:r>
        <w:rPr>
          <w:rFonts w:cs="Arial" w:ascii="Arial" w:hAnsi="Arial"/>
          <w:sz w:val="24"/>
        </w:rPr>
        <w:t>Долгие часы просиживал мальчик в своем сарайчике, по примеру старших мастеря разные вещи из дерева и металла. Он научился забивать гвозди, даже самые маленькие, не ушибая пальцев, научился отпиливать доски, овладел клещами, топором. Он мастерил игрушки для малышей (коляски, каталки, скамеечки) и другие поделки для дома.</w:t>
      </w:r>
    </w:p>
    <w:p>
      <w:pPr>
        <w:pStyle w:val="Normal"/>
        <w:ind w:firstLine="181"/>
        <w:jc w:val="both"/>
        <w:rPr/>
      </w:pPr>
      <w:r>
        <w:rPr>
          <w:rFonts w:cs="Arial" w:ascii="Arial" w:hAnsi="Arial"/>
          <w:sz w:val="24"/>
        </w:rPr>
        <w:t>Мальчик делал и другую работу по дому. Его обучили перебирать картофель, сортируя его по размеру клубней. А так как у его зрячих братьев и сестер была еще уйма своих ребячьих дел, то это дело они поручали ему почти целиком, благо он не отказывался. Ему перепоручали также и «присматривать» за грудным ребенком, которого он должен был осторожно качать в люльке. Он даже научился узнавать по вибрации веревки, что малыш просыпается и ворочается в своей колыбели. Тогда он брал ребенка на руки.</w:t>
      </w:r>
    </w:p>
    <w:p>
      <w:pPr>
        <w:pStyle w:val="Normal"/>
        <w:ind w:firstLine="181"/>
        <w:jc w:val="both"/>
        <w:rPr/>
      </w:pPr>
      <w:r>
        <w:rPr>
          <w:rFonts w:cs="Arial" w:ascii="Arial" w:hAnsi="Arial"/>
          <w:sz w:val="24"/>
        </w:rPr>
        <w:t>Бывало и так: разбегутся ребята из дому, а дел много. И мать поручает Фанилю достать из погреба картофель и капусту или рвать крапиву и траву для уток и гусей. Крапиву надо было еще измельчить топором и размешать с отрубями. Некогда было матери накладывать заплаты на многочисленные дыры в рубашках и платьях, с которыми прибегали с улицы ее дети, еще труднее было с пуговицами – их всегда недоставало. Каждый должен был заботиться об этом сам. Фаниль научился накладывать заплаты и пришивать пуговицы. Сообразительные братья подсовывали ему в починку и свою одежду. Он, конечно, замечал, что чинит чужую одежду, но делал все аккуратно, тщательно.</w:t>
      </w:r>
    </w:p>
    <w:p>
      <w:pPr>
        <w:pStyle w:val="Normal"/>
        <w:ind w:firstLine="181"/>
        <w:jc w:val="both"/>
        <w:rPr/>
      </w:pPr>
      <w:r>
        <w:rPr>
          <w:rFonts w:cs="Arial" w:ascii="Arial" w:hAnsi="Arial"/>
          <w:sz w:val="24"/>
        </w:rPr>
        <w:t>Так и получалось, по словам отца, что Фаниль никогда не сидел без дела. Никому, конечно, и в голову не приходило, что это было для мальчика великим благом.</w:t>
      </w:r>
    </w:p>
    <w:p>
      <w:pPr>
        <w:pStyle w:val="Normal"/>
        <w:ind w:firstLine="181"/>
        <w:jc w:val="both"/>
        <w:rPr/>
      </w:pPr>
      <w:r>
        <w:rPr>
          <w:rFonts w:cs="Arial" w:ascii="Arial" w:hAnsi="Arial"/>
          <w:sz w:val="24"/>
        </w:rPr>
        <w:t>Витя С, полностью слепоглухонемой мальчик, в детский дом для слепоглухонемых поступил в десятилетнем возрасте из детского инвалидного дома, где он находился год. До детского инвалидного дома Витя был дома, где родители научили его самостоятельно есть, одеваться, умываться, пользоваться туалетом. При этом он научился подражать взрослым. Более сложным навыкам самообслуживания мальчика обучали, используя выработанные у него стремления во всем подражать взрослым.</w:t>
      </w:r>
    </w:p>
    <w:p>
      <w:pPr>
        <w:pStyle w:val="Normal"/>
        <w:ind w:firstLine="181"/>
        <w:jc w:val="both"/>
        <w:rPr/>
      </w:pPr>
      <w:r>
        <w:rPr>
          <w:rFonts w:cs="Arial" w:ascii="Arial" w:hAnsi="Arial"/>
          <w:sz w:val="24"/>
        </w:rPr>
        <w:t>С обучением этого мальчика родители несколько спешили, не закрепляя как следует выработанные навыки и формы поведения. Да и сам Витя, отличаясь излишней лабильностью, быстро переходил от одного дела: к другому, не останавливаясь долго ни на чем. При обучении его навыкам поведения он часто схватывал лишь внешнюю сторону, не овладевая сутью дела. Подражание его также было во многом направлено на внешнюю сторону того, чему он стремился подражать. Он «читал» книги, перелистывая страницу и держа книгу перед собой, произносил звуки вроде «бе-бе», «разговаривал» устно, произнося те же «бе-бе», пальцами – как будто дактилируя. Всех вновь встречаемых людей он «учил» читать и разговаривать так же, как родители учили его самого. Попытки родителей обучить Витю разговаривать дактильно или устно успеха не имели и были слишком преждевременны. Во всем этом мальчик усвоил только внешнюю форму поведения.</w:t>
      </w:r>
    </w:p>
    <w:p>
      <w:pPr>
        <w:pStyle w:val="Heading3"/>
        <w:rPr/>
      </w:pPr>
      <w:r>
        <w:rPr>
          <w:rFonts w:cs="Arial" w:ascii="Arial" w:hAnsi="Arial"/>
          <w:sz w:val="24"/>
        </w:rPr>
        <w:t>§ 2. Режим и воспитание ориентировки во времени</w:t>
      </w:r>
    </w:p>
    <w:p>
      <w:pPr>
        <w:pStyle w:val="Normal"/>
        <w:ind w:firstLine="181"/>
        <w:jc w:val="both"/>
        <w:rPr/>
      </w:pPr>
      <w:r>
        <w:rPr>
          <w:rFonts w:cs="Arial" w:ascii="Arial" w:hAnsi="Arial"/>
          <w:sz w:val="24"/>
        </w:rPr>
        <w:t>Известно, что соблюдение режима – важнейший фактор воспитания ребенка со дня появления его на свет. Первым органом, сигнализирующим время, является желудок младенца. Уже через две-три недели после рождения неправильное, не по режиму организованное кормление младенца превращает его в тирана семьи. И возникает необходимость его перевоспитывать, срочно включая в строгий режим. Последующее нарушение режима способно расстроить выработанную систему поведения ребенка и складывающееся у него соответствующее отражение условий его жизни. Но если для обычного ребенка важно соблюдение режима, то для слепоглухонемого выработка и строжайшее соблюдение режима (особенно на первых этапах его развития) совершенно необходимы. Обычные дети могут видеть, что днем светло, а вечером темно, днем они видят и слышат действия взрослых – все это для них приобретает сигнальное значение в анализе времени. Для слепоглухонемых же основными сигналами времени являются их непосредственные практические действия, совершающиеся в определенном порядке.</w:t>
      </w:r>
    </w:p>
    <w:p>
      <w:pPr>
        <w:pStyle w:val="Normal"/>
        <w:ind w:firstLine="181"/>
        <w:jc w:val="both"/>
        <w:rPr/>
      </w:pPr>
      <w:r>
        <w:rPr>
          <w:rFonts w:cs="Arial" w:ascii="Arial" w:hAnsi="Arial"/>
          <w:sz w:val="24"/>
        </w:rPr>
        <w:t>Воспитание слепоглухонемых, как самых маленьких, еще не овладевших навыками самообслуживания, так и тех, кто пришел к нам со сформированным самообслуживанием, начиналось с включения их в режим. Режим – важнейший фактор ориентировки ребенка во времени. Именно благодаря режиму время для ребенка перестает быть однообразным потоком, в котором в хаотическом беспорядке совершаются какие-то события и действия окружающих и самого ребенка.</w:t>
      </w:r>
    </w:p>
    <w:p>
      <w:pPr>
        <w:pStyle w:val="Normal"/>
        <w:ind w:firstLine="181"/>
        <w:jc w:val="both"/>
        <w:rPr/>
      </w:pPr>
      <w:r>
        <w:rPr>
          <w:rFonts w:cs="Arial" w:ascii="Arial" w:hAnsi="Arial"/>
          <w:sz w:val="24"/>
        </w:rPr>
        <w:t>Слепоглухонемые дети, поступившие к нам, отличались друг от друга не только уровнем развития и количеством и качеством приобретенных навыков самообслуживания и поведения, но и временной характеристикой своего поведения: одни из них были слишком медлительны, другие отличались излишней быстротой и подвижностью. Это обусловливалось не только типом высшей нервной деятельности ребенка, но и перенесенным заболеванием, почти всегда. очень тяжелым, приведшим к поражению зрения и слуха. Время для них текло по-разному. Рассмотрим, как практически, соблюдая режим, слепоглухонемые, упомянутые нами в предыдущем параграфе, учились ориентировке во времени.</w:t>
      </w:r>
    </w:p>
    <w:p>
      <w:pPr>
        <w:pStyle w:val="Normal"/>
        <w:ind w:firstLine="181"/>
        <w:jc w:val="both"/>
        <w:rPr/>
      </w:pPr>
      <w:r>
        <w:rPr>
          <w:rFonts w:cs="Arial" w:ascii="Arial" w:hAnsi="Arial"/>
          <w:sz w:val="24"/>
        </w:rPr>
        <w:t>Витя был подвижным мальчиком, он все делал быстро: быстро ел и выказывал возмущение, когда ему нужно было ждать товарищей за обеденным столом, одевался так же быстро и небрежно. Он всегда спешил и быстро утомлялся. С трудом дожидался дневного сна, а часто стремился лечь пораньше. Но вставал с постели он также раньше всех. Быстро одевался, шел в туалет и уже был готов к полднику, когда другие только одевались. Время для него текло явно слишком медленно, он постоянно опережал его. Валя же, наоборот, был слишком медлительным. Он медленно ел, медленно одевался. Он постоянно во всем отставал от своих товарищей, вызывая их недовольство. Он явно не укладывался в режимное время, оно для него шло слишком быстро. Он не успевал за ним. Фаниль по «скоростным характеристикам» своего поведения был как раз посредине между двумя своими товарищами. Он делал все не так быстро, как Витя (зато, правда, более правильно и основательно), но и не так медленно, как Валя. Соблюдая режим, мальчики были вынуждены подстраиваться друг к другу. Витя обучался сдерживать себя и ждать, Валя – делать все быстрее. Режим явился для них воспитателем темпа их поведения.</w:t>
      </w:r>
    </w:p>
    <w:p>
      <w:pPr>
        <w:pStyle w:val="Normal"/>
        <w:ind w:firstLine="181"/>
        <w:jc w:val="both"/>
        <w:rPr/>
      </w:pPr>
      <w:r>
        <w:rPr>
          <w:rFonts w:cs="Arial" w:ascii="Arial" w:hAnsi="Arial"/>
          <w:sz w:val="24"/>
        </w:rPr>
        <w:t>Режим учит воспитанников не только измерять время, отражать его в своей голове, но и обозначать его. Зная благодаря режиму последовательность событий и своих действий, они не только сами могли себе представить, сколько времени пройдет до какого-нибудь интересующего их события, но и сообщить об этом другому. Например, время до предстоящей прогулки они обозначали, изображая последовательность действий, которые предстоит совершить до ожидаемого события: сначала они позанимаются за столом, потом отдохнут в своих постелях, попьют чай, а после этого пойдут гулять. Это последовательное изображение предусмотренных режимом действий для обозначения времени не остается все время неизменным. По мере развития функции жестового обозначения она претерпевает определенные изменения. Во-первых, показ предстоящих действий сокращается, он становится не таким подробным, как первое время, во-вторых, из всего перечня предстоящих действий выбираются лишь самые значительные или, может быть, единственно возможные за показываемый промежуток времени, неповторяющиеся. Так, например, прогулка постепенно начинает обозначаться лишь изображением акта ходьбы.</w:t>
      </w:r>
    </w:p>
    <w:p>
      <w:pPr>
        <w:pStyle w:val="Normal"/>
        <w:ind w:firstLine="181"/>
        <w:jc w:val="both"/>
        <w:rPr/>
      </w:pPr>
      <w:r>
        <w:rPr>
          <w:rFonts w:cs="Arial" w:ascii="Arial" w:hAnsi="Arial"/>
          <w:sz w:val="24"/>
        </w:rPr>
        <w:t>Само собой разумеется, что при обучении детей жить по режиму необходимо соблюдать строжайший порядок. Только при этом у них и может возникнуть правильное представление будущих событий. Когда ребята еще не были обучены словесному языку, воспитатель с утра показывал им жестами, чем они будут заниматься в течение дня. Если была необходимость какого-либо изменения распорядка дня, это специально «оговаривалось» жестами предварительно. Ребята привыкли к режиму и легко ориентировались во времени дня. В дальнейшем они и прошедшие сутки научились считать и обозначать, изображая жестом ночной сон</w:t>
      </w:r>
      <w:r>
        <w:rPr>
          <w:rStyle w:val="FootnoteAnchor"/>
          <w:rFonts w:cs="Arial" w:ascii="Arial" w:hAnsi="Arial"/>
          <w:sz w:val="24"/>
        </w:rPr>
        <w:footnoteReference w:id="7"/>
      </w:r>
      <w:r>
        <w:rPr>
          <w:rFonts w:cs="Arial" w:ascii="Arial" w:hAnsi="Arial"/>
          <w:sz w:val="24"/>
        </w:rPr>
        <w:t>. Если надо было сообщить, что до экскурсии в лес осталось три дня, то ребятам показывалось жестом (потом они и сами научились так показывать), что вот они поспят один, другой, третий раз (три одинаковых жеста следовали друг за другом), а потом поедут в лес. На такую выработанную при помощи режима практическую ориентировку во времени принципиально не трудно было наложить обозначение и отсчет времени при помощи наручных часов. Наручные часы с рельефным циферблатом и открывающейся крышкой учащиеся покупали себе в специализированном магазине для слепых, овладев трудовой подготовкой и получив за свой труд деньги. Сначала они учились замечать положение стрелок ко времени завтрака, обеда, полдника, ужина и отхода ко сну, потом овладели и такой абстрактной мерой времени, как час. Оказалось очень целесообразным сначала иметь часы только с одной (часовой) стрелкой. После выработки уверенной почасовой ориентировки во времени учащиеся усвоили обозначение четверти часа, а потом и минуты (с использованием и минутной стрелки). При помощи специального перекидного календаря, в котором каждый оконченный день отмечался перекидыванием соответствующего листочка, воспитанники научились впоследствии обозначать дни, недели, месяцы и год.</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2787650" cy="2136775"/>
            <wp:effectExtent l="0" t="0" r="0" b="0"/>
            <wp:docPr id="3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9" descr=""/>
                    <pic:cNvPicPr>
                      <a:picLocks noChangeAspect="1" noChangeArrowheads="1"/>
                    </pic:cNvPicPr>
                  </pic:nvPicPr>
                  <pic:blipFill>
                    <a:blip r:embed="rId36"/>
                    <a:srcRect l="-13" t="-17" r="-13" b="-17"/>
                    <a:stretch>
                      <a:fillRect/>
                    </a:stretch>
                  </pic:blipFill>
                  <pic:spPr bwMode="auto">
                    <a:xfrm>
                      <a:off x="0" y="0"/>
                      <a:ext cx="2787650" cy="2136775"/>
                    </a:xfrm>
                    <a:prstGeom prst="rect">
                      <a:avLst/>
                    </a:prstGeom>
                  </pic:spPr>
                </pic:pic>
              </a:graphicData>
            </a:graphic>
          </wp:inline>
        </w:drawing>
      </w:r>
    </w:p>
    <w:p>
      <w:pPr>
        <w:pStyle w:val="Normal"/>
        <w:ind w:firstLine="181"/>
        <w:jc w:val="both"/>
        <w:rPr/>
      </w:pPr>
      <w:r>
        <w:rPr>
          <w:rFonts w:cs="Arial" w:ascii="Arial" w:hAnsi="Arial"/>
          <w:sz w:val="24"/>
        </w:rPr>
        <w:t>Рис. 34. Елка у воспитанников детского дома.</w:t>
      </w:r>
    </w:p>
    <w:p>
      <w:pPr>
        <w:pStyle w:val="Normal"/>
        <w:ind w:firstLine="181"/>
        <w:jc w:val="both"/>
        <w:rPr/>
      </w:pPr>
      <w:r>
        <w:rPr>
          <w:rFonts w:cs="Arial" w:ascii="Arial" w:hAnsi="Arial"/>
          <w:sz w:val="24"/>
        </w:rPr>
        <w:t>Естественными ориентирами времени года являются сезонные изменения погоды: одеваясь соответственно погоде, слепоглухонемые воспитанники практически отмечают смену времен года. Важные ориентиры в годовом времени – праздники и дни рождения самих воспитанников. Праздники отмечаются в детском доме так, чтобы доставить радость каждому ребенку. Разумеется, первое время смысл этих праздников непонятен детям. Они поймут его потом, когда овладеют словом и им расскажут о значении каждого праздника. Но очень важно, что к тому времени у детей будет достаточный личный опыт участия в каждом празднике, будет что вспомнить в связи с праздником. Рассказ о смысле праздника ляжет на сформированный практический опыт участия в нем.</w:t>
      </w:r>
    </w:p>
    <w:p>
      <w:pPr>
        <w:pStyle w:val="Normal"/>
        <w:ind w:firstLine="181"/>
        <w:jc w:val="both"/>
        <w:rPr/>
      </w:pPr>
      <w:r>
        <w:rPr>
          <w:rFonts w:cs="Arial" w:ascii="Arial" w:hAnsi="Arial"/>
          <w:sz w:val="24"/>
        </w:rPr>
        <w:t>В конце первого года обучения наблюдался такой случай. Мальчики рассматриваемой группы, вернувшись с прогулки, заметили оживление в доме, осмотрели знамя, стоявшего около него воспитанника, отдающего пионерский салют, и т. д. Это была пионерская линейка (в детском доме в это время проводили свой праздник пионеры – ученики, переведенные к нам из школы глухих в связи со значительной потерей зрения).</w:t>
      </w:r>
    </w:p>
    <w:p>
      <w:pPr>
        <w:pStyle w:val="Normal"/>
        <w:ind w:firstLine="181"/>
        <w:jc w:val="both"/>
        <w:rPr/>
      </w:pPr>
      <w:r>
        <w:rPr>
          <w:rFonts w:cs="Arial" w:ascii="Arial" w:hAnsi="Arial"/>
          <w:sz w:val="24"/>
        </w:rPr>
        <w:t>Фаниль и Витя, быстро осмотрев все приготовления к празднику и получив разрешение, умылись, переоделись и вскоре явились в праздничной одежде, подтянутые, аккуратно причесанные. Обратили внимание учительницы на то, что в нагрудном карманчике у них чистые платки. Им дали возможность ощупать все атрибуты пионерского праздника и сделали их свидетелями церемонии его проведения. Они познакомились со знаменем, горном, барабаном, пионерскими галстуками и т. д.</w:t>
      </w:r>
    </w:p>
    <w:p>
      <w:pPr>
        <w:pStyle w:val="Normal"/>
        <w:ind w:firstLine="181"/>
        <w:jc w:val="both"/>
        <w:rPr/>
      </w:pPr>
      <w:r>
        <w:rPr>
          <w:rFonts w:cs="Arial" w:ascii="Arial" w:hAnsi="Arial"/>
          <w:sz w:val="24"/>
        </w:rPr>
        <w:t>Важно, что мальчики на этот раз проявили инициативу: сами заметили приготовления к празднику, по собственной инициативе переоделись. Все это свидетельствует о том, что у них на доступном для них уровне сформировалось отношение к празднику как к какому-то необычному, радостному дню, во время которого надо быть особенно подтянутыми, празднично одетыми, торжественны-ми. В дальнейшем в процессе практического участия этих учащихся в праздниках, а потом вместе с этим и в жестовых, а позже и словесных рассказах о праздниках это понимание укреплялось, расширялось и углублялось. Овладение календарем позволило им ориентироваться в том, когда бывает тот или другой праздник. А когда ребята усвоили (после овладения словесным языком) смысл праздников, проведение их стало одним из методов познания учащимися истории своей страны, понимания отдельных сторон общественных отношений, способствовало воспитанию у них чувства патриотизма.</w:t>
      </w:r>
    </w:p>
    <w:p>
      <w:pPr>
        <w:pStyle w:val="Normal"/>
        <w:ind w:firstLine="181"/>
        <w:jc w:val="both"/>
        <w:rPr/>
      </w:pPr>
      <w:r>
        <w:rPr>
          <w:rFonts w:cs="Arial" w:ascii="Arial" w:hAnsi="Arial"/>
          <w:sz w:val="24"/>
        </w:rPr>
        <w:t>Заключая этот параграф, следует сказать, что уже предметное действие, разделенное между взрослым и слепоглухонемым ребенком, дает последнему возможность некоторой ориентировки во времени. У ребенка формируется образ предстоящего действия. Увеличение самостоятельности расширяет это 'представляемое будущее. Каждое выполненное действие является сигналом следующего, которое до его совершения уже было в голове ребенка.</w:t>
      </w:r>
    </w:p>
    <w:p>
      <w:pPr>
        <w:pStyle w:val="Normal"/>
        <w:ind w:firstLine="181"/>
        <w:jc w:val="both"/>
        <w:rPr>
          <w:rFonts w:ascii="Arial" w:hAnsi="Arial" w:cs="Arial"/>
          <w:sz w:val="24"/>
        </w:rPr>
      </w:pPr>
      <w:r>
        <w:rPr>
          <w:rFonts w:cs="Arial" w:ascii="Arial" w:hAnsi="Arial"/>
          <w:sz w:val="24"/>
        </w:rPr>
        <w:t>Режим вместе с необходимой стабильностью предметной обстановки для слепоглухонемого является одним из важнейших средств непосредственного познания упорядоченности внешнего мира. Познается стабильность времени дня и ночи, временная упорядоченность событий и их длительность. Подлинным анализатором времени является смена событий в повседневной жизни ребенка (сон, бодрствование, еда, одевание, раздевание, прогулка, туалет). Без четкого соблюдения режима слепоглухонемому ориентироваться во времени совершенно невозможно. Режим становится для него очеловеченным временем.</w:t>
      </w:r>
    </w:p>
    <w:p>
      <w:pPr>
        <w:pStyle w:val="Normal"/>
        <w:ind w:firstLine="181"/>
        <w:jc w:val="both"/>
        <w:rPr/>
      </w:pPr>
      <w:r>
        <w:rPr>
          <w:rFonts w:cs="Arial" w:ascii="Arial" w:hAnsi="Arial"/>
          <w:sz w:val="24"/>
        </w:rPr>
        <w:t>Фиксированная, повторяющаяся последовательность действий, совершаемых ребенком в течение дня, делает для него представимым весь день: он знает не только то, что было, но и представляет то, что будет. Для слепоглухонемого создается возможность обозначать время, показывая события, которые должны произойти за определенный промежуток времени. Непосредственное участие в событиях дня, недели, месяца, года создает, воспитывает ориентировку у ребенка в этих промежутках времени и дает возможность обозначать их – сначала самими событиями, а потом и условными единицами измерения времени.</w:t>
      </w:r>
    </w:p>
    <w:p>
      <w:pPr>
        <w:pStyle w:val="Heading3"/>
        <w:rPr/>
      </w:pPr>
      <w:r>
        <w:rPr>
          <w:rFonts w:cs="Arial" w:ascii="Arial" w:hAnsi="Arial"/>
          <w:sz w:val="24"/>
        </w:rPr>
        <w:t>§ 3. Формирование пространственной ориентировки и предметное восприятие</w:t>
      </w:r>
    </w:p>
    <w:p>
      <w:pPr>
        <w:pStyle w:val="Normal"/>
        <w:ind w:firstLine="181"/>
        <w:jc w:val="both"/>
        <w:rPr/>
      </w:pPr>
      <w:r>
        <w:rPr>
          <w:rFonts w:cs="Arial" w:ascii="Arial" w:hAnsi="Arial"/>
          <w:sz w:val="24"/>
        </w:rPr>
        <w:t>Начало ориентировки в пространстве и формирование предметного восприятия происходят при обучении слепоглухонемого навыкам самообслуживания и поведения в процессе удовлетворения его первичных потребностей. Уже то, что ребенок спит на кровати, укрытый одеялом, положив голову на подушку, обусловливает его практическое знакомство со всеми этими предметами. Он на практике испытал твердость металлической спинки кровати, мягкость подушки и тепло одеяла. Пользуясь горшком и обучаясь доставать его из-под кровати, вставая на прикроватный коврик, отыскивая и надевая тапочки, ребенок осваивает пространство около кровати. Постепенно сфера его практического действия расширяется от прикроватного уголка до комнаты, потом включает в себя коридор, этаж, здание, двор. И соответственно этому расширяется его ориентировка в пространстве.</w:t>
      </w:r>
    </w:p>
    <w:p>
      <w:pPr>
        <w:pStyle w:val="Normal"/>
        <w:ind w:firstLine="181"/>
        <w:jc w:val="both"/>
        <w:rPr/>
      </w:pPr>
      <w:r>
        <w:rPr>
          <w:rFonts w:cs="Arial" w:ascii="Arial" w:hAnsi="Arial"/>
          <w:sz w:val="24"/>
        </w:rPr>
        <w:t>Мы уже говорили о том, как важна для формирования первой пространственной ориентировки слепоглухонемого ребенка стабильность обстановки вокруг него. Необходимо, чтобы каждая вещь, которой пользуется ребенок, и каждый предмет, который находится в сфере его действия, занимал всегда строго определенное место. Ребенок быстро научается находить нужную для него вещь, приучается не натыкаться на расположенные вокруг него предметы. Его движения становятся свободными и уверенными, скованность и боязнь столкновения с предметами исчезают. Постоянный порядок в расположении предметов – необходимое условие формирования систематизированного образного отражения внешнего мира. Поначалу только так и можно у слепоглухонемого ребенка сформировать правильное, адекватное действительности отражение предметного мира. Лишь потом, когда навыки ориентировки усовершенствуются, можно будет вносить изменения в стабильную обстановку вокруг ребенка, чтобы постепенно его приучить к тому, что внешний мир вокруг него подвижен, изменчив.</w:t>
      </w:r>
    </w:p>
    <w:p>
      <w:pPr>
        <w:pStyle w:val="Normal"/>
        <w:ind w:firstLine="181"/>
        <w:jc w:val="both"/>
        <w:rPr>
          <w:rFonts w:ascii="Arial" w:hAnsi="Arial" w:cs="Arial"/>
          <w:sz w:val="24"/>
        </w:rPr>
      </w:pPr>
      <w:r>
        <w:rPr>
          <w:rFonts w:cs="Arial" w:ascii="Arial" w:hAnsi="Arial"/>
          <w:sz w:val="24"/>
        </w:rPr>
        <w:t>Основой правильной пространственной ориентировки слепоглухонемого в комнате, в здании, во дворе является точное знание им расположения всех предметов, находящихся там, и быстрое и правильное распознавание их.</w:t>
      </w:r>
    </w:p>
    <w:p>
      <w:pPr>
        <w:pStyle w:val="Normal"/>
        <w:ind w:firstLine="181"/>
        <w:jc w:val="both"/>
        <w:rPr/>
      </w:pPr>
      <w:r>
        <w:rPr>
          <w:rFonts w:cs="Arial" w:ascii="Arial" w:hAnsi="Arial"/>
          <w:sz w:val="24"/>
        </w:rPr>
        <w:t>Поэтому первый этап обучения ориентировке заключается в том, что ребенка знакомят с предметами, находящимися на его пути. Эти предметы подробно ощупываются руками ребенка. Дети обучаются узнавать их, дотронувшись до них ногами, палкой. У ребенка формируется целая система сигнальных признаков предмета. По изменению структуры дорожного покрытия перед воротами он судит о близости их, по небольшому возвышению асфальтовой дорожки перед стеной здания он догадывается о близости стены или крыльца. Сейчас нами разрабатывается и в дальнейшем будет осуществлена система специальной сигнализаций, которая даст возможность слепоглухонемому определить место, где он находится, и выбирать направление, в котором ему надо идти. Прежде всего это специальные асфальтовые дорожки, чуть возвышающиеся посредине и понижающиеся к обочинам. Идя по такой дорожке, по чуть заметному наклону ее, ребенок будет знать, по какой стороне дорожки он идет. На перекрестках с другими дорожками будет несколько другое покрытие, которое хорошо чувствуется ногами слепоглухонемого. Кроме того, мы надеемся ввести систему так называемых радиомаяков. Уже сейчас в детском доме действует система радиоподзыва, состоящая из центрального пульта, нескольких переговорных пультов, расположенных в разных местах главного здания и во дворе, и небольших радиоприемников, которые носят в кармане воспитанники. Каждый радиоприемник соединен с вибратором, оформленным в виде браслета, надетого на руку. Почувствовав вибрацию браслета, воспитанник подходит к ближайшему переговорному пункту и при помощи брайлевского кода начинает разговор с тем, кто вызвал его с центрального пункта. В дальнейшем будут установлены специальные радиомаяки, которые будут указывать направление ребенку, где бы он ни находился. Сигналы эти будут также восприниматься вибраторно. Замечено, что естественные запаховые раздражители являются ориентирующими сигналами для слепоглухонемых, в дальнейшем мы попробуем создать систему искусственных запаховых маяков.</w:t>
      </w:r>
    </w:p>
    <w:p>
      <w:pPr>
        <w:pStyle w:val="Normal"/>
        <w:ind w:firstLine="181"/>
        <w:jc w:val="both"/>
        <w:rPr/>
      </w:pPr>
      <w:r>
        <w:rPr>
          <w:rFonts w:cs="Arial" w:ascii="Arial" w:hAnsi="Arial"/>
          <w:sz w:val="24"/>
        </w:rPr>
        <w:t>К сожалению, приборы, которые изобретаются сейчас в разных странах мира для улучшения ориентировки слепых (разного рода механические и электронные приспособления, включая фотофоны, ультрасоники и т. д.), дающие как звуковые, так и вибраторные сигналы о препятствиях, находящихся перед идущим незрячим человеком, не достигают своей цели. Они не только не помогают ориентироваться слепому на улице, но, отвлекая его внимание, мешают ему. И если многие слепые свободно ходят по улицам городов с палочкой, то никто из них еще не осмелился выйти на улицу, ориентируясь при помощи ультрасоника. До сих пор еще ничего лучше палки не создано в качестве прибора для ориентировки слепого. Это, конечно, не значит, что надо прекратить разработку приборов, помогающих ориентироваться при отсутствии зрения. Такие приборы уже сейчас полезны в учебных целях, например в оценке высоты здания, определения конфигурации дерева, определении линии горизонта и пр. (см.: В.С.Сверлов, 1960, с. 120–142; Р.С. Муратов, 1957). В поисках способов сигнализации о находящихся перед слепым препятствиях необходимо учитывать его психологические особенности. Человек, лишенный зрения, ориентируется главным образом при помощи слухового анализатора, воспринимая и анализируя звуковые раздражители очень тонко, слух его до крайности напряжен, и загружать его еще и анализом преобразованных в звуковые тоны световых сигналов не следует – это не улучшает ориентировку, а ухудшает ее. Анализаторами внешней обстановки у слепоглухонемого являются: лицо, которое воспринимает движение воздуха, достаточно мощные вибрации воздуха, температурные воздействия; ноги, особенно чутко воспринимающие вибрации почвы, пола, неровности дороги; руки, которые при помощи палки воспринимают находящиеся впереди предметы и неровности почвы; запахи также являются сигналами отдельных предметов и обстановки.</w:t>
      </w:r>
    </w:p>
    <w:p>
      <w:pPr>
        <w:pStyle w:val="Normal"/>
        <w:ind w:firstLine="181"/>
        <w:jc w:val="both"/>
        <w:rPr>
          <w:rFonts w:ascii="Arial" w:hAnsi="Arial" w:cs="Arial"/>
          <w:sz w:val="24"/>
        </w:rPr>
      </w:pPr>
      <w:r>
        <w:rPr>
          <w:rFonts w:cs="Arial" w:ascii="Arial" w:hAnsi="Arial"/>
          <w:sz w:val="24"/>
        </w:rPr>
        <w:t>Но анализировать предметную среду, окружающую слепоглухонемого ребенка, при помощи названных анализаторов надо специально обучать. И это обучение начинается прежде всего с формирования образов окружающих предметов, и уже потом находится оптимальная система их сигнализации.</w:t>
      </w:r>
    </w:p>
    <w:p>
      <w:pPr>
        <w:pStyle w:val="Normal"/>
        <w:ind w:firstLine="181"/>
        <w:jc w:val="both"/>
        <w:rPr/>
      </w:pPr>
      <w:r>
        <w:rPr>
          <w:rFonts w:cs="Arial" w:ascii="Arial" w:hAnsi="Arial"/>
          <w:sz w:val="24"/>
        </w:rPr>
        <w:t>Многие слепоглухонемые дети, поступившие к нам, без сопровождения взрослого не могли и шагу ступить не только во дворе, но и в помещении. Оторвавшись от взрослого, такой ребенок ощущал себя наедине со страшной для него неизвестностью, он начинал плакать. Поэтому и важно с самого начала заполнить пустоту вокруг ребенка предметами, которые образуют устойчивый, знакомый мир. Во дворе дети последовательно и тщательно знакомились с расположением всех предметов: строений, деревьев, дорожек, заборов и т. д. Их обучали пользоваться для ориентировки палкой. Витя К., очутившись один во дворе, начинал громко кричать, палку бросал. Однако вместе с педагогом он постепенно выучился прощупывать палкой дорогу перед собой и расположение уже знакомых предметов около дорожки. Вскоре педагогу достаточно было идти сзади Вити, слегка касаясь его плеча, а Витя шел впереди, ориентируясь при помощи палки. Близость педагога придавала уверенность мальчику, и вскоре, зная что взрослый близко и в любой момент может прийти к нему на помощь, Витя стал ходить по двору самостоятельно – сначала с палкой, а потом и без нее. Более того, он с большой охотой стал обучать своего менее подвижного товарища по учебе Валю П. ходить самостоятельно, пользуясь палкой. Важным подспорьем для освоения пространства были и такие занятия, во время которых дети возили перед собой разные коляски. Дети на опыте убеждались, что если будет какое-либо препятствие, то первой натолкнется на это препятствие коляска. Полезным оказалось также катание детей на трехколесном велосипеде.</w:t>
      </w:r>
    </w:p>
    <w:p>
      <w:pPr>
        <w:pStyle w:val="Normal"/>
        <w:ind w:firstLine="181"/>
        <w:jc w:val="both"/>
        <w:rPr/>
      </w:pPr>
      <w:r>
        <w:rPr>
          <w:rFonts w:cs="Arial" w:ascii="Arial" w:hAnsi="Arial"/>
          <w:sz w:val="24"/>
        </w:rPr>
        <w:t>Рассмотрим проблему сигнальности применительно к восприятию слепоглухонемого ребенка. В психологии и психофизиологии долгое время господствовала так называемая рецепторная концепция восприятия. В психологической литературе предлагалось та – кое понимание ощущений и восприятий: если на орган чувств человека воздействует какое-то изолированное качество (цвет, шероховатость, тепло), то психическое отражение этого качества является ощущением; если же воздействует целостный комплекс этих качеств, то это восприятие. Воспринимающему субъекту в таком представлении отводилась роль пассивного созерцателя. Его активная деятельность в процессе восприятия оставалась вне анализа. Считалось, что он воспринимает, а не действует.</w:t>
      </w:r>
    </w:p>
    <w:p>
      <w:pPr>
        <w:pStyle w:val="Normal"/>
        <w:ind w:firstLine="181"/>
        <w:jc w:val="both"/>
        <w:rPr/>
      </w:pPr>
      <w:r>
        <w:rPr>
          <w:rFonts w:cs="Arial" w:ascii="Arial" w:hAnsi="Arial"/>
          <w:sz w:val="24"/>
        </w:rPr>
        <w:t>В последнее время широкое распространение получили представления о восприятии как о сложном взаимодействии воспринимающего субъекта с объектом восприятия. Процесс восприятия стал рассматриваться как активное обследование предмета, направленное на формирование его образа, ориентирующего деятельность (см.: А.В. Запорожец, В.П. Зинченко и др., 1967).</w:t>
      </w:r>
    </w:p>
    <w:p>
      <w:pPr>
        <w:pStyle w:val="Normal"/>
        <w:ind w:firstLine="181"/>
        <w:jc w:val="both"/>
        <w:rPr/>
      </w:pPr>
      <w:r>
        <w:rPr>
          <w:rFonts w:cs="Arial" w:ascii="Arial" w:hAnsi="Arial"/>
          <w:sz w:val="24"/>
        </w:rPr>
        <w:t>В многочисленных работах по восприятию, выполненных за последнее десятилетие, были вычленены и проанализированы такие активные операции воспринимающего, как обнаружение объекта, выделение в нем информативных признаков, сличение, отнесение к определенной категории, выдвижение и проверка гипотез (см.: Е.Н. Соколов, 1960; В.П. Зинченко, 1964; Б.Ф. Ломов, 1965; М.С. Шехтер, 1967).</w:t>
      </w:r>
    </w:p>
    <w:p>
      <w:pPr>
        <w:pStyle w:val="Normal"/>
        <w:ind w:firstLine="181"/>
        <w:jc w:val="both"/>
        <w:rPr/>
      </w:pPr>
      <w:r>
        <w:rPr>
          <w:rFonts w:cs="Arial" w:ascii="Arial" w:hAnsi="Arial"/>
          <w:sz w:val="24"/>
        </w:rPr>
        <w:t>Эти и другие исследования в значительной мере расширили наши представления о действительном характере процесса восприятия, приблизили возможность его моделирования, создание автоматических опознавательных устройств.</w:t>
      </w:r>
    </w:p>
    <w:p>
      <w:pPr>
        <w:pStyle w:val="Normal"/>
        <w:ind w:firstLine="181"/>
        <w:jc w:val="both"/>
        <w:rPr/>
      </w:pPr>
      <w:r>
        <w:rPr>
          <w:rFonts w:cs="Arial" w:ascii="Arial" w:hAnsi="Arial"/>
          <w:sz w:val="24"/>
        </w:rPr>
        <w:t>Вместе с тем в проблеме восприятия остается много нерешенных вопросов. В психологической литературе в настоящее время нет даже определения понятия «восприятие», которое было бы общепринятым. Некоторые исследователи вообще отказываются давать какое-либо определение восприятия. Например, Ф. Джордж в недавно вышедшей у нас на русском языке книге, пишет, что сформулировать точное определение понятия «восприятие» очень трудно, вместо этого он предлагает считать, что «воспринимать» означает нечто большее, чем «ощущать», и меньшее, чем «знать» (см.: Ф. Джордж, 1963, с. 388). В дальнейшем же изложении он сводит – восприятие к процессам узнавания: «…восприятие в основном тождественно процессу узнавания, который представляет собой просто классификацию объектов, событий и т. п.» (там же, с. 475).</w:t>
      </w:r>
    </w:p>
    <w:p>
      <w:pPr>
        <w:pStyle w:val="Normal"/>
        <w:ind w:firstLine="181"/>
        <w:jc w:val="both"/>
        <w:rPr/>
      </w:pPr>
      <w:r>
        <w:rPr>
          <w:rFonts w:cs="Arial" w:ascii="Arial" w:hAnsi="Arial"/>
          <w:sz w:val="24"/>
        </w:rPr>
        <w:t>Многие другие исследователи в противоположность мнению, высказанному Ф. Джорджем, основной проблемой восприятия считают проблему первоначального формирования нового образа, а никак не проблему узнавания. Узнавание, по их мнению, это особая проблема и должна исследоваться отдельно от восприятия. В действительности же каждое реальное восприятие включает в себя то и другое: и соотнесение воспринятого с прежним опытом, и пополнение этого опыта элементами нового. В процессах восприятия, как нам кажется, «старое» 150</w:t>
      </w:r>
    </w:p>
    <w:p>
      <w:pPr>
        <w:pStyle w:val="Normal"/>
        <w:ind w:firstLine="181"/>
        <w:jc w:val="both"/>
        <w:rPr/>
      </w:pPr>
      <w:r>
        <w:rPr>
          <w:rFonts w:cs="Arial" w:ascii="Arial" w:hAnsi="Arial"/>
          <w:sz w:val="24"/>
        </w:rPr>
        <w:t>(прежний опыт) находится в сложных диалектических отношениях с «новым» (формирование образа нового предмета). Образ нового предмета всегда в какой-то степени определяется влиянием прежнего опыта, действующего в виде психологических установок, вместе с тем образ нового предмета (или элементы нового в образе ранее воспринятого предмета) пополняют, обогащают и исправляют существующие в прежнем опыте образы, а при достаточной новизне и перестраивают этот прежний опыт, пересистематизируя его элементы в соответствии с новыми данными. Влияние прошлого опыта, аккумулированного в многочисленных образах окружающих предметов, на актуальное восприятие выражается, в частности, в так называемой сигнальности восприятия.</w:t>
      </w:r>
    </w:p>
    <w:p>
      <w:pPr>
        <w:pStyle w:val="Normal"/>
        <w:ind w:firstLine="181"/>
        <w:jc w:val="both"/>
        <w:rPr/>
      </w:pPr>
      <w:r>
        <w:rPr>
          <w:rFonts w:cs="Arial" w:ascii="Arial" w:hAnsi="Arial"/>
          <w:sz w:val="24"/>
        </w:rPr>
        <w:t>Идея сигнальности восприятия, высказанная И.П. Павловым, в дальнейшем нашла свое выражение в многочисленных конкретных исследованиях советских психологов.</w:t>
      </w:r>
    </w:p>
    <w:p>
      <w:pPr>
        <w:pStyle w:val="Normal"/>
        <w:ind w:firstLine="181"/>
        <w:jc w:val="both"/>
        <w:rPr/>
      </w:pPr>
      <w:r>
        <w:rPr>
          <w:rFonts w:cs="Arial" w:ascii="Arial" w:hAnsi="Arial"/>
          <w:sz w:val="24"/>
        </w:rPr>
        <w:t>Рассмотрение этой проблемы по отношению к восприятию слепоглухонемого ребенка важно не только для определения методики формирования предметного восприятия при утере зрения и слуха, но и для общей психологии восприятия, ибо процессы восприятия слепоглухонемых замедленны, расчленены на этапы, и их можно проследить с наибольшей последовательностью. О некоторых проблемах формирования сигнальности восприятия у слепоглухонемых мы уже писали ранее (А.И. Мещеряков, 1960).</w:t>
      </w:r>
    </w:p>
    <w:p>
      <w:pPr>
        <w:pStyle w:val="Normal"/>
        <w:ind w:firstLine="181"/>
        <w:jc w:val="both"/>
        <w:rPr/>
      </w:pPr>
      <w:r>
        <w:rPr>
          <w:rFonts w:cs="Arial" w:ascii="Arial" w:hAnsi="Arial"/>
          <w:sz w:val="24"/>
        </w:rPr>
        <w:t>Первые элементы ориентировочно-исследовательской деятельности у слепоглухонемого ребенка возникают в процессе удовлетворения его первичных потребностей в еде, сне, туалете. В таких видах деятельности, как принятие пищи, одевание, раздевание, ребенок вынужденно знакомится со значительным количеством предметов, необходимых для осуществления этих видов деятельности. У него формируются образы предметов: ложек, вилок, тарелок, предметов одежды, обуви. Образы этих предметов совершенно необходимы ребенку для самостоятельной еды, одевания, раздевания. Образы ориентируют деятельность. Без них успешная деятельность ребенка невозможна.</w:t>
      </w:r>
    </w:p>
    <w:p>
      <w:pPr>
        <w:pStyle w:val="Normal"/>
        <w:ind w:firstLine="181"/>
        <w:jc w:val="both"/>
        <w:rPr/>
      </w:pPr>
      <w:r>
        <w:rPr>
          <w:rFonts w:cs="Arial" w:ascii="Arial" w:hAnsi="Arial"/>
          <w:sz w:val="24"/>
        </w:rPr>
        <w:t>Но это пока еще не самостоятельная ориентировочная деятельность, а образы предметов возникают не в процессе специального ознакомления ребенка с предметами, а в процессе осуществления практических, так сказать, «деловых» видов деятельности, имеющих место во время кормления, одевания, раздевания и т. д.</w:t>
      </w:r>
    </w:p>
    <w:p>
      <w:pPr>
        <w:pStyle w:val="Normal"/>
        <w:ind w:firstLine="181"/>
        <w:jc w:val="both"/>
        <w:rPr/>
      </w:pPr>
      <w:r>
        <w:rPr>
          <w:rFonts w:cs="Arial" w:ascii="Arial" w:hAnsi="Arial"/>
          <w:sz w:val="24"/>
        </w:rPr>
        <w:t>Таким образом, первые образы окружающих предметов – это не результаты самостоятельной ориентировочной деятельности, а продукты «деловых» видов деятельности, направленной на удовлетворение первых потребностей ребенка. Как сама ориентировочная деятельность, так и продукты ее – образы предметов – на первом этапе развития ребенка возникают как необходимое условие успешности «деловых» форм деятельности.</w:t>
      </w:r>
    </w:p>
    <w:p>
      <w:pPr>
        <w:pStyle w:val="Normal"/>
        <w:ind w:firstLine="181"/>
        <w:jc w:val="both"/>
        <w:rPr/>
      </w:pPr>
      <w:r>
        <w:rPr>
          <w:rFonts w:cs="Arial" w:ascii="Arial" w:hAnsi="Arial"/>
          <w:sz w:val="24"/>
        </w:rPr>
        <w:t>Возникая как компонент «деловой» деятельности, ори – ентировочно-исследовательская активность по мере развития все более и более отделяется от непосредственного ее обслуживания, освобождается от жесткого подчинения ей и превращается во все более и более самостоятельный вид деятельности, формируя самостоятельную (вторичную, «надстроечную», но самостоятельную) потребность в познании предметов окружающего мира.</w:t>
      </w:r>
    </w:p>
    <w:p>
      <w:pPr>
        <w:pStyle w:val="Normal"/>
        <w:ind w:firstLine="181"/>
        <w:jc w:val="both"/>
        <w:rPr/>
      </w:pPr>
      <w:r>
        <w:rPr>
          <w:rFonts w:cs="Arial" w:ascii="Arial" w:hAnsi="Arial"/>
          <w:sz w:val="24"/>
        </w:rPr>
        <w:t>Теперь ориентировочно-исследовательская потребность сама может быть побудителем разных видов деятельности, направленных на познавательные цели. Разумеется, и на дальнейших этапах развития ребенка окончательного отрыва ориентировочной исследовательской деятельности от практической активности не происходит и не должно происходить. Окончательный отбор и закрепление формирующихся образов происходит в конкретной практической деятельности, приносящей какую-то «пользу» организму, хотя теперь эта польза должна пониматься в значительно более широком смысле и не ограничивается едой, сном, туалетом.</w:t>
      </w:r>
    </w:p>
    <w:p>
      <w:pPr>
        <w:pStyle w:val="Normal"/>
        <w:ind w:firstLine="181"/>
        <w:jc w:val="both"/>
        <w:rPr/>
      </w:pPr>
      <w:r>
        <w:rPr>
          <w:rFonts w:cs="Arial" w:ascii="Arial" w:hAnsi="Arial"/>
          <w:sz w:val="24"/>
        </w:rPr>
        <w:t>Когда педагог знакомит слепоглухонемого воспитанника с каким-нибудь новым предметом, он стремится так организовать ориентировочно-исследовательскую деятельность ребенка, чтобы у последнего сложился целостный образ обследуемого предмета со всеми его существенными в данной ситуации свойствами и назначениями. Наличие такого образа в голове ребенка как раз и является необходимым условием правильной ориентировки в конкретных видах практической деятельности. Однако жизнь слепоглухонемого ребенка – это вовсе не непрерывное знакомство со все новыми и новыми предметами, которые никогда не встречались ему раньше. Наоборот, обычная жизнь слепоглухонемого (как и жизнь любого другого человека) проходит в среде более или менее знакомых предметов, которые в их конкретном виде или в некоторых своих вариантах встречались в прошлом его опыте. И при повторном восприятии того же предмета или несколько измененного варианта его ребенок уже не ощупывает предмет так же тщательно, как в первый раз, ему бывает достаточно воспринять лишь какую-то часть предмета, деталь его, при восприятии которой у него воссоздается весь целостный образ. Реальное восприятие, которое имеет место в жизни и в обучении ребенка, – это не формирование каждый раз нового образа предмета, а актуализация того образа, который уже имеется при реальном восприятии какой-то части предмета. При этом существующий образ предмета может пополняться новыми элементами, ранее не воспринятыми, не замеченными или забытыми.</w:t>
      </w:r>
    </w:p>
    <w:p>
      <w:pPr>
        <w:pStyle w:val="Normal"/>
        <w:ind w:firstLine="181"/>
        <w:jc w:val="both"/>
        <w:rPr/>
      </w:pPr>
      <w:r>
        <w:rPr>
          <w:rFonts w:cs="Arial" w:ascii="Arial" w:hAnsi="Arial"/>
          <w:sz w:val="24"/>
        </w:rPr>
        <w:t>В процессе повторных восприятий предметов ориентировочно-исследовательская деятельность приобретает особую структуру. В ней выделяются определенные элементы, которые могут и не участвовать существенным образом в самом формировании образа предмета, но несут некую особую, сигнальную функцию, актуализируя следы ориентировочно-исследовательской деятельности, имевшей место при первом восприятии предмета. Формируется сигнальный характер восприятия, при котором актуально воспринимаемые воздействия становятся сигналами ранее сформированных образов. Сигнальная структура восприятия как раз и лежит в основе человеческого восприятия, основанного на актуализации сформированных в прошлом образов предметов.</w:t>
      </w:r>
    </w:p>
    <w:p>
      <w:pPr>
        <w:pStyle w:val="Normal"/>
        <w:ind w:firstLine="181"/>
        <w:jc w:val="both"/>
        <w:rPr/>
      </w:pPr>
      <w:r>
        <w:rPr>
          <w:rFonts w:cs="Arial" w:ascii="Arial" w:hAnsi="Arial"/>
          <w:sz w:val="24"/>
        </w:rPr>
        <w:t>Роль сигналов могут выполнять различные раздражители, получаемые ребенком в процессе развертывания его ориентировочно-исследовательской деятельности. В одном случае прислонившись спиной к углу шкафа, а в другом случае дотрагиваясь рукой до его дверцы, слепоглухонемой ученик легко отличает шкаф от всех других предметов, находящихся в комнате. В том и другом случае характер актуально воздействующих раздражителей различен, однако то и другое воздействие актуализирует один и тот же образ. Очевидно, один образ может сигнализироваться и обычно сигнализируется не одним, а целым рядом разнообразных сигналов. Эти сигналы могут отличаться друг от друга незначительно, а могут быть и совершенно несхожими. В дальнейшем круг сигналов расширяется, все более отрываясь от природы первоначальной ориентировочно-исследовательской деятельности.</w:t>
      </w:r>
    </w:p>
    <w:p>
      <w:pPr>
        <w:pStyle w:val="Normal"/>
        <w:ind w:firstLine="181"/>
        <w:jc w:val="both"/>
        <w:rPr/>
      </w:pPr>
      <w:r>
        <w:rPr>
          <w:rFonts w:cs="Arial" w:ascii="Arial" w:hAnsi="Arial"/>
          <w:sz w:val="24"/>
        </w:rPr>
        <w:t>Основным и почти единственным источником формирования образов предметов у слепоглухонемого ребенка является деятельность тактильно-двигательного анализатора. Благодаря деятельности руки формируется почти весь образный мир слепоглухонемого. Другие анализаторы, особенно дистантные (вибрационный, обонятельный), в формировании предметных образов почти не участвуют. Однако при тактильно-двигательном ознакомлении ребенка с предметом эти дистантные раздражители также воспринимаются, связываясь с образом того или иного предмета. Поэтому в сигнализации образов, сформированных в результате деятельности тактильно-двигательного анализатора, обоняние и вибрационное чувство могут занимать существенное место и обычно имеют большое значение, расширяя возможности ориентировки слепоглухонемого. Именно благодаря деятельности дистантных анализаторов мир для слепоглухонемого ребенка не пуст и тогда, когда он непосредственно не ощупывает окружающих вещей, а в каждый отдельный момент заполнен предметами познанными им ранее, а теперь сигнализирующими через дистантные рецепторы.</w:t>
      </w:r>
    </w:p>
    <w:p>
      <w:pPr>
        <w:pStyle w:val="Normal"/>
        <w:ind w:firstLine="181"/>
        <w:jc w:val="both"/>
        <w:rPr/>
      </w:pPr>
      <w:r>
        <w:rPr>
          <w:rFonts w:cs="Arial" w:ascii="Arial" w:hAnsi="Arial"/>
          <w:sz w:val="24"/>
        </w:rPr>
        <w:t>Возможность успешной сигнализации одного и того же предмета различными раздражителями основывается на том, что благодаря воздействию всех этих раздражителей актуализируется ранее сформированный образ предмета. В данном случае образ не зависит от характера сигнала, допуская известную вариативность раздражителей, являющихся в разных условиях восприятия сигналами одного и того же предмета.</w:t>
      </w:r>
    </w:p>
    <w:p>
      <w:pPr>
        <w:pStyle w:val="Normal"/>
        <w:ind w:firstLine="181"/>
        <w:jc w:val="both"/>
        <w:rPr/>
      </w:pPr>
      <w:r>
        <w:rPr>
          <w:rFonts w:cs="Arial" w:ascii="Arial" w:hAnsi="Arial"/>
          <w:sz w:val="24"/>
        </w:rPr>
        <w:t>Вариативность сигнализации также весьма важное понятие в проблеме образа. Именно благодаря возможности вариативной сигнализации предмета, во всех случаях оживляющей один и тот же образ, и осуществляется константное восприятие предметов внешнего мира. Если бы не было этой независимости восприятия от меняющейся все время сигнальной рецепции, у слепоглухонемого ребенка нельзя было бы сформировать предметное, константное восприятие окружающей действительности. Широта этой вариативности сигналов зависит от характера процесса познания данного предмета, от его значимости в жизни ребенка, от разнообразия способов орудования предметом. Чем шире функции предмета и чем разностороннее его практическая значимость, тем больше допустимая вариативность сигнализации его образа. Следовательно, мера константности при восприятии разных предметов, имеющих разное практическое употребление, различна. Константность выражена больше при восприятии широко применяемых в практике предметов и менее выражена при восприятии предметов, редко употребляющихся в быту.</w:t>
      </w:r>
    </w:p>
    <w:p>
      <w:pPr>
        <w:pStyle w:val="Normal"/>
        <w:ind w:firstLine="181"/>
        <w:jc w:val="both"/>
        <w:rPr/>
      </w:pPr>
      <w:r>
        <w:rPr>
          <w:rFonts w:cs="Arial" w:ascii="Arial" w:hAnsi="Arial"/>
          <w:sz w:val="24"/>
        </w:rPr>
        <w:t>Наряду с независимостью образа от характера сигнализирующего раздражителя важна также и относительная независимость образа от характера рецепции, при помощи которой он формировался. Известно, что человек, ощупав с закрытыми глазами несложный предмет, может его нарисовать; восприняв предмет зрительно, он также может воспроизвести его на бумаге. В том и другом случае образ предмета относительно независим от характера рецепции. Подобная независимость имеет место и у слепоглухонемых детей: ощупав предмет правой или левой рукой, или губами и языком (обладающими наиболее тонкой тактильной чувствительностью), или ногой, слепоглухонемой ребенок бывает в состоянии* с одинаковым успехом воспроизвести этот предмет в лепке. Следовательно, и в этом случае мы также имеем дело с независимостью образа от характера познавательной рецепции. Эта независимость, разумеется, нисколько не свидетельствует о какой бы то ни было внерецепторной природе образа и может быть объяснена, как нам кажется, сложившимися взаимоотношениями между различными видами рецепции. При наличии у человека различных видов рецепции какой-либо один из этих видов играет ведущую роль в формировании образов окружающих предметов. У взрослого зрячего человека ведущей считается зрительная рецепция. Получая тактильно-двигательную афферентацию, мозг человека трансформирует ее в модальность зрительной рецепции. Поэтому и при воспроизведении предмета, воспринятого ощупью, у зрячего человека возникает зрительный образ. Конечно, это положение не абсолютно. Мир предметов велик, так же обширен и мир образов, и в зависимости от разных условий и нужд практической деятельности одни образы хранятся как следы одной рецепции, другие – как следы другой. Речь идет не об отдельных случаях, а об общей тенденции взаимоотношения различных анализаторов при формировании образов предметов внешнего мира.</w:t>
      </w:r>
    </w:p>
    <w:p>
      <w:pPr>
        <w:pStyle w:val="Normal"/>
        <w:ind w:firstLine="181"/>
        <w:jc w:val="both"/>
        <w:rPr/>
      </w:pPr>
      <w:r>
        <w:rPr>
          <w:rFonts w:cs="Arial" w:ascii="Arial" w:hAnsi="Arial"/>
          <w:sz w:val="24"/>
        </w:rPr>
        <w:t>У слепоглухонемого ведущим рецепторным органом является рука. Тактильно-двигательная рецепция при ощупывании предмета ногой или ртом, если можно так выразиться, также «перекодируется» в тактильно-двигательную рецепцию руки. Вот эта трансформация восприятий в модальность ведущей рецепции и лежит, по нашему мнению, в основе независимости образа от характера формирующей его рецепции.</w:t>
      </w:r>
    </w:p>
    <w:p>
      <w:pPr>
        <w:pStyle w:val="Normal"/>
        <w:ind w:firstLine="181"/>
        <w:jc w:val="both"/>
        <w:rPr/>
      </w:pPr>
      <w:r>
        <w:rPr>
          <w:rFonts w:cs="Arial" w:ascii="Arial" w:hAnsi="Arial"/>
          <w:sz w:val="24"/>
        </w:rPr>
        <w:t>Однако эта независимость лишь относительна. Известно, что никогда не видевший слепой, внезапно прозрев после операции, совершенно не может ориентироваться в окружающем на основе зрительной рецепции. Он не может узнать зрительно ни одного знакомого ему осязательно предмета. Такому человеку необходимо заново знакомиться с предметами окружающего мира с помощью зрения.</w:t>
      </w:r>
    </w:p>
    <w:p>
      <w:pPr>
        <w:pStyle w:val="Normal"/>
        <w:ind w:firstLine="181"/>
        <w:jc w:val="both"/>
        <w:rPr/>
      </w:pPr>
      <w:r>
        <w:rPr>
          <w:rFonts w:cs="Arial" w:ascii="Arial" w:hAnsi="Arial"/>
          <w:sz w:val="24"/>
        </w:rPr>
        <w:t>Дети, потеряв слух и зрение в раннем возрасте, могут лишиться накопленного ими богатства непосредственных образов, утрачивают речь, умение ходить и т. д. Получаемые после потери слуха и зрения раздражения могут никак не соотноситься с имеющимися у них зрительными образами. Эти образы, не подкрепляясь и не актуализируясь новой рецепцией, могут гаснуть и никогда не оживляться.</w:t>
      </w:r>
    </w:p>
    <w:p>
      <w:pPr>
        <w:pStyle w:val="Normal"/>
        <w:ind w:firstLine="181"/>
        <w:jc w:val="both"/>
        <w:rPr/>
      </w:pPr>
      <w:r>
        <w:rPr>
          <w:rFonts w:cs="Arial" w:ascii="Arial" w:hAnsi="Arial"/>
          <w:sz w:val="24"/>
        </w:rPr>
        <w:t>В практике воспитания и обучения таких детей необходимо исходить из положения о возможности полной потери когда-то имевшихся у них зрительных образов и необходимости формирования новых образов на основе другой ведущей рецепции. С этой точки зрения, понятно на первый взгляд парадоксальное положение И.А. Соколянского, утверждавшего, что педагогически «выгоднее» ранняя слепоглухонемота по сравнению с более поздней.</w:t>
      </w:r>
    </w:p>
    <w:p>
      <w:pPr>
        <w:pStyle w:val="Normal"/>
        <w:ind w:firstLine="181"/>
        <w:jc w:val="both"/>
        <w:rPr/>
      </w:pPr>
      <w:r>
        <w:rPr>
          <w:rFonts w:cs="Arial" w:ascii="Arial" w:hAnsi="Arial"/>
          <w:sz w:val="24"/>
        </w:rPr>
        <w:t>При поздно наступившей слепоглухонемоте (до определенного периода, а именно до овладения грамотой), в процессе формирования ориентировки на основе измененной ведущей рецепции приходится преодолевать косность прежних ее способов, теперь ненужных и мешающих новым формам ориентировки.</w:t>
      </w:r>
    </w:p>
    <w:p>
      <w:pPr>
        <w:pStyle w:val="Normal"/>
        <w:ind w:firstLine="181"/>
        <w:jc w:val="both"/>
        <w:rPr/>
      </w:pPr>
      <w:r>
        <w:rPr>
          <w:rFonts w:cs="Arial" w:ascii="Arial" w:hAnsi="Arial"/>
          <w:sz w:val="24"/>
        </w:rPr>
        <w:t>Все это показывает, насколько относительна независимость образа от характера рецепции. Потеря ведущей рецепции в раннем возрасте может приводить к угасанию образов, в таких случаях новые раздражители не актуализируют ранее сформированных образов, не становятся их сигналами. Как видим, и вариативность сигналов образов не бесконечна, она также зависит от ведущей рецепции. Следовательно, природа образа не только не безразлична к способу его формирования, но прямо зависит от характера ведущей рецепции. При потере ведущей рецепции в корне меняется характер ориентировочно-исследовательской деятельности, продуктом которой является образ.</w:t>
      </w:r>
    </w:p>
    <w:p>
      <w:pPr>
        <w:pStyle w:val="Normal"/>
        <w:ind w:firstLine="181"/>
        <w:jc w:val="both"/>
        <w:rPr/>
      </w:pPr>
      <w:r>
        <w:rPr>
          <w:rFonts w:cs="Arial" w:ascii="Arial" w:hAnsi="Arial"/>
          <w:sz w:val="24"/>
        </w:rPr>
        <w:t>Вновь созданные образы имеют лишь одно сходство с прежними, на смену которым они пришли, – это сходство ограничивается адекватностью образов предметам. Однако эта адекватность достигается в том и другом случае совершенно различными нервными механизмами, совершенно различными системами временных связей. У ослепших и оглохших детей образы формируются на новой основе тактильно-двигательной системы связей, формируется также и новая система сигналов этих образов.</w:t>
      </w:r>
    </w:p>
    <w:p>
      <w:pPr>
        <w:pStyle w:val="Normal"/>
        <w:ind w:firstLine="181"/>
        <w:jc w:val="both"/>
        <w:rPr/>
      </w:pPr>
      <w:r>
        <w:rPr>
          <w:rFonts w:cs="Arial" w:ascii="Arial" w:hAnsi="Arial"/>
          <w:sz w:val="24"/>
        </w:rPr>
        <w:t>Таким образом, проблема сигнальности является не только важнейшей проблемой обучения ориентировке, но и центральным звеном в формировании предметности восприятия слепоглухонемого. Как в том, так и в другом случае задача педагога помочь слепоглухонемому ребенку сформировать систему восприятия тех воздействий (как естественных, так и искусственно для этой цели создаваемых), которые явятся для него сигналами ранее познанных объектов внешней среды.</w:t>
      </w:r>
    </w:p>
    <w:p>
      <w:pPr>
        <w:pStyle w:val="Heading3"/>
        <w:rPr/>
      </w:pPr>
      <w:r>
        <w:rPr>
          <w:rFonts w:cs="Arial" w:ascii="Arial" w:hAnsi="Arial"/>
          <w:sz w:val="24"/>
        </w:rPr>
        <w:t>§ 4. Формирование навыков бытового поведения</w:t>
      </w:r>
    </w:p>
    <w:p>
      <w:pPr>
        <w:pStyle w:val="Normal"/>
        <w:ind w:firstLine="181"/>
        <w:jc w:val="both"/>
        <w:rPr/>
      </w:pPr>
      <w:r>
        <w:rPr>
          <w:rFonts w:cs="Arial" w:ascii="Arial" w:hAnsi="Arial"/>
          <w:sz w:val="24"/>
        </w:rPr>
        <w:t>Овладение даже простейшими навыками самообслуживания и бытового поведения очеловечивает слепоглухонемого ребенка. Глубоко не правы те тифлосурдопедагоги прошлого, которые считали, что первостепенное значение в очеловечивании слепоглухонемого должна иметь речь. Если некоторым из таких воспитателей и удавалось «научить» (а точнее было бы сказать, «выдрессировать») своих воспитанников произносить несколько отдельных фраз, это, разумеется, не мешало таким «выдрессированным» слепоглухонемым, оставаться глубоко интеллектуально отсталыми существами, совершенно беспомощными в жизни и по существу лишенными человеческого сознания.</w:t>
      </w:r>
    </w:p>
    <w:p>
      <w:pPr>
        <w:pStyle w:val="Normal"/>
        <w:ind w:firstLine="181"/>
        <w:jc w:val="both"/>
        <w:rPr/>
      </w:pPr>
      <w:r>
        <w:rPr>
          <w:rFonts w:cs="Arial" w:ascii="Arial" w:hAnsi="Arial"/>
          <w:sz w:val="24"/>
        </w:rPr>
        <w:t>Совсем другими являются слепоглухонемые дети, у которых сформированы навыки самообслуживания и бытового человеческого поведения. Окружающий мир для них не пуст и не беспредметен, а заполнен значимыми для «них вещами, с которыми они умеют правильно обращаться и которые адекватно отражены в их сознании в образно-действенной форме. Поведение таких детей целесообразно и разумно. Несмотря на полное отсутствие речи в любой ее форме, этих слепоглухонемых характеризует нормальное человеческое поведение и вполне человеческая психика.</w:t>
      </w:r>
    </w:p>
    <w:p>
      <w:pPr>
        <w:pStyle w:val="Normal"/>
        <w:ind w:firstLine="181"/>
        <w:jc w:val="both"/>
        <w:rPr/>
      </w:pPr>
      <w:r>
        <w:rPr>
          <w:rFonts w:cs="Arial" w:ascii="Arial" w:hAnsi="Arial"/>
          <w:sz w:val="24"/>
        </w:rPr>
        <w:t>Однако формирование первых навыков самообслуживания и простейших навыков человеческого поведения – только первый шаг в очеловечивании слепоглухонемого ребенка. В дальнейшем развитии наряду с формированием средств общения сначала в виде жестовой, а потом и словесной речи возникает задача усовершенствования первичных навыков самообслуживания, значительного расширения их и формирования их систем, составляющих целостное поведение.</w:t>
      </w:r>
    </w:p>
    <w:p>
      <w:pPr>
        <w:pStyle w:val="Normal"/>
        <w:ind w:firstLine="181"/>
        <w:jc w:val="both"/>
        <w:rPr/>
      </w:pPr>
      <w:r>
        <w:rPr>
          <w:rFonts w:cs="Arial" w:ascii="Arial" w:hAnsi="Arial"/>
          <w:sz w:val="24"/>
        </w:rPr>
        <w:t>Поступившие к нам слепоглухонемые дети, приученные дома к некоторым навыкам самообслуживания, выполняли их небрежно, неаккуратно, некрасиво. Например, многие из ребят очень некрасиво ели: запихивали в рот большие куски пищи, глотали, не пережевывая как следует. В таких случаях учитель, садясь рядом с ними, на себе показывал, как надо есть: откусывал (и давал это детям ощупать) небольшие кусочки пищи, тщательно жевал – в это время ученики, держа руки на лице и шее учителя, воспринимали его жевательные движения. После показа и обучения, если ребенок неправильно ел, достаточно было дотронуться до его подбородка, как он вспоминал то, чему его обучали, и начинал стараться есть правильно. Разумеется, старая привычка есть жадно и некрасиво преодолевается лишь постепенно, и ребенку ещё много раз приходится показывать приемы правильной еды и каждый раз напоминать о них, когда он забывает об этом. Дома дети большей частью обучались владеть во время еды только ложкой, вилку и нож родители им давать боялись. Однако принципиально не трудным делом оказалось и обучение владеть и этими «орудиями» еды. Воспитанники обучались намазывать ножом масло на хлеб. Фаниль С., научившись мазать хлеб маслом, сначала пальцами проверял, покрыт ли маслом весь кусок. Когда ему указали, что не надо пальцами трогать масло, он стал ощупывать его губами. А потом он научился и мазать и проверять намазанное ножом. Почти никто из детей не убирал дома посуду после еды, да и накрывать на стол они не умели. Во время дежурств воспитанники обучились это делать. Накрывая на стол, дежурный (дежурным бывал каждый из учащихся по очереди) обучался подавать на стол нужное количество предметов: три тарелки, три ложки, три вилки и т. д.</w:t>
      </w:r>
    </w:p>
    <w:p>
      <w:pPr>
        <w:pStyle w:val="Normal"/>
        <w:ind w:firstLine="181"/>
        <w:jc w:val="both"/>
        <w:rPr/>
      </w:pPr>
      <w:r>
        <w:rPr>
          <w:rFonts w:cs="Arial" w:ascii="Arial" w:hAnsi="Arial"/>
          <w:sz w:val="24"/>
        </w:rPr>
        <w:t>Мало кто из детей имел навыки постоянно чистить зубы, мыть ноги перед сном, правильно готовить ко сну постель, убирать ее после сна. Почти ни у кого не было привычек благодарить взрослых и своих товарищей за оказанную услугу, благодарить после еды, здороваться, прощаться.</w:t>
      </w:r>
    </w:p>
    <w:p>
      <w:pPr>
        <w:pStyle w:val="Normal"/>
        <w:ind w:firstLine="181"/>
        <w:jc w:val="both"/>
        <w:rPr/>
      </w:pPr>
      <w:r>
        <w:rPr>
          <w:rFonts w:cs="Arial" w:ascii="Arial" w:hAnsi="Arial"/>
          <w:sz w:val="24"/>
        </w:rPr>
        <w:t>Выработка навыков и привычек, связанных с культурным поведением, – чрезвычайно трудоемкий процесс. Эти привычки возникают иногда только в результате многократного повторения одних и тех же действий.. У некоторых детей не было воспитано дифференцированное отношение к их личным и чужим вещам. Они еще, так сказать, не доросли до чувства собственности. Могли надеть на себя первую попавшуюся под руку вещь, взять пальто из чужого шкафчика, а свое пальто повесить в первый попавшийся шкафчик. Отношение к вещам личного пользования как к собственным также необходимо воспитывать, как потом преодолевать слишком резвившееся чувство собственности. С гипертрофированным чувством собственности поступил к нам Фаниль С. Он очень любил работать с «конструктором», и постепенно детали почти всех «конструкторов» детского дома очутились в столе у Фаниля. Но и его обучили делиться со своими товарищами тем, что у него есть.</w:t>
      </w:r>
    </w:p>
    <w:p>
      <w:pPr>
        <w:pStyle w:val="Normal"/>
        <w:ind w:firstLine="181"/>
        <w:jc w:val="both"/>
        <w:rPr/>
      </w:pPr>
      <w:r>
        <w:rPr>
          <w:rFonts w:cs="Arial" w:ascii="Arial" w:hAnsi="Arial"/>
          <w:sz w:val="24"/>
        </w:rPr>
        <w:t>Нелегко было воспитать у детей привычку заботиться о завтрашнем дне. Подобно маленькой девочке Рите Л., которая, схлебнув с ложки пищу, считала ложку уже ненужной и бросала ее, и более старшие дети, покатавшись на санках, велосипедах, колясках во дворе, бросали их, не думая о том, что они могут понадобиться в другой раз. Умение предвидеть ближайшее будущее вырабатывалось очень медленным путем показа и примера.</w:t>
      </w:r>
    </w:p>
    <w:p>
      <w:pPr>
        <w:pStyle w:val="Normal"/>
        <w:ind w:firstLine="181"/>
        <w:jc w:val="both"/>
        <w:rPr/>
      </w:pPr>
      <w:r>
        <w:rPr>
          <w:rFonts w:cs="Arial" w:ascii="Arial" w:hAnsi="Arial"/>
          <w:sz w:val="24"/>
        </w:rPr>
        <w:t>Усовершенствование навыков самообслуживания в группе, где обучался Фаниль С., как, впрочем, и в других группах, проводилось в процессе выполнения режимных моментов. День детей начинался так. Утром приходил воспитатель и показывал каждому мальчику в отдельности, что надо вставать. Они вставали, заправляли кровати, заходили в туалет, потом шли на зарядку в физкультурный зал, а летом – во двор; после зарядки снимали майки и в одних трусиках с туалетными принадлежностями шли в умывальную, где мылись до пояса, чистили зубы, вытирались полотенцами, потом ребята убирали мыло, порошок и щетку в тумбочку, вешали полотенце, одевали школьную форму и шли в столовую завтракать; один из мальчиков (дежурный) подавал на стол, а после еды относил посуду на мойку, по окончании еды воспитанники по сигналу вставали и шли в класс на занятия, ученики сами по жесту учителя готовили к занятию нужные учебные принадлежности, а по окончании занятий сами все убирали; потом следовала прогулка на свежем воздухе – и так до конца дня: одно действие следовало за другим, окончание одного дела являлось сигналом для следующего.</w:t>
      </w:r>
    </w:p>
    <w:p>
      <w:pPr>
        <w:pStyle w:val="Normal"/>
        <w:ind w:firstLine="181"/>
        <w:jc w:val="both"/>
        <w:rPr/>
      </w:pPr>
      <w:r>
        <w:rPr>
          <w:rFonts w:cs="Arial" w:ascii="Arial" w:hAnsi="Arial"/>
          <w:sz w:val="24"/>
        </w:rPr>
        <w:t>Неизбежные в жизни отступления от абсолютно строгого режима (были достаточны, чтобы создаваемые навыки были лабильны, а поведение воспитанников не было излишне шаблонным. Правда, приходилось иногда специально мотивировать перенос какого-либо действия, выработанного в одном виде деятельности, в другую. Так, усвоив необходимость мыть руки перед едой, Фаниль отказался от мытья их перед учебными занятиями. При этом он резонно со своей точки зрения показывал, что он не будет есть и, следовательно, нет необходимости мыть руки сейчас. Жестами ему было объяснено, что нельзя заниматься с грязными руками, во время занятий он будет касаться руками руки и лица учителя, и учителю будет неприятно, если руки ученика будут грязными. Этого объяснения оказалось достаточно для мальчика, и перед занятиями, первое время с напоминанием, а потом и самостоятельно, он всегда мыл руки.</w:t>
      </w:r>
    </w:p>
    <w:p>
      <w:pPr>
        <w:pStyle w:val="Normal"/>
        <w:ind w:firstLine="181"/>
        <w:jc w:val="both"/>
        <w:rPr>
          <w:rFonts w:ascii="Arial" w:hAnsi="Arial" w:cs="Arial"/>
          <w:sz w:val="24"/>
        </w:rPr>
      </w:pPr>
      <w:r>
        <w:rPr>
          <w:rFonts w:cs="Arial" w:ascii="Arial" w:hAnsi="Arial"/>
          <w:sz w:val="24"/>
        </w:rPr>
        <w:t>В процессе усовершенствования навыков самообслуживания и поведения у слепоглухонемых развивались существующие и формировались новые потребности.</w:t>
      </w:r>
    </w:p>
    <w:p>
      <w:pPr>
        <w:pStyle w:val="Normal"/>
        <w:ind w:firstLine="181"/>
        <w:jc w:val="both"/>
        <w:rPr/>
      </w:pPr>
      <w:r>
        <w:rPr>
          <w:rFonts w:cs="Arial" w:ascii="Arial" w:hAnsi="Arial"/>
          <w:sz w:val="24"/>
        </w:rPr>
        <w:t>Один из мальчиков приехал к нам с отросшими ногтями, грязный: дома он не давал как следует вымыть себя, остричь ногти, и у него не было потребности содержать свое тело в чистоте. Первое время было очень трудно мыть ребенка, стричь ему ногти на руках и ногах, чистить зубы. Он не только сам не проявлял активности, но и сопротивлялся, когда его приводили «в человеческий вид». Однако он, без сомнения, испытывал удовольствие от того, что в конце концов был чистым, одетым в свежую одежду, – это было видно по выражению его лица. Постепенно его приучили соблюдать чистоплотность самостоятельно. А через несколько месяцев он стал одним из самых аккуратных и чистоплотных воспитанников. У него появилась потребность постоянно содержать свое тело в чистоте. Он каждый день обливался водой, тщательно чистил зубы, всегда без напоминания мыл ноги, стирал носки. Однажды был замечен такой случай: возвращаясь из умывальной после мытья ног, он споткнулся о ковер так, что с его ноги свалилась тапочка, и только что вымытой ногой наступил на ковер, мальчик вернулся, вымыл ноги еще раз и только затем надел тапочку. У него появилось брезгливое отвращение к грязи. А раньше никакой грязи он просто не замечал.</w:t>
      </w:r>
    </w:p>
    <w:p>
      <w:pPr>
        <w:pStyle w:val="Normal"/>
        <w:ind w:firstLine="181"/>
        <w:jc w:val="both"/>
        <w:rPr>
          <w:rFonts w:ascii="Arial" w:hAnsi="Arial" w:cs="Arial"/>
          <w:sz w:val="24"/>
        </w:rPr>
      </w:pPr>
      <w:r>
        <w:rPr>
          <w:rFonts w:cs="Arial" w:ascii="Arial" w:hAnsi="Arial"/>
          <w:sz w:val="24"/>
        </w:rPr>
        <w:t>По мере усовершенствования имеющихся навыков самообслуживания и формирования новых самостоятельность ребят все более и более возрастала.</w:t>
      </w:r>
    </w:p>
    <w:p>
      <w:pPr>
        <w:pStyle w:val="Normal"/>
        <w:ind w:firstLine="181"/>
        <w:jc w:val="both"/>
        <w:rPr/>
      </w:pPr>
      <w:r>
        <w:rPr>
          <w:rFonts w:cs="Arial" w:ascii="Arial" w:hAnsi="Arial"/>
          <w:sz w:val="24"/>
        </w:rPr>
        <w:t>Свои вещи в общем шкафу воспитанники научились находить самостоятельно. Фаниль ориентируется на запах, а Валя и Витя «смотрят» метки. Сняв уличную одежду, ребята не вешают ее в шкаф, предварительно не почистив. Через несколько месяцев после начала обучения в детском доме для слепоглухонемых им уже не надо было напоминать о необходимости мыть перед едой руки, тщательно умываться утром и вечером, мыть ноги на ночь. В день бани мальчики самостоятельно получают и меняют постельное белье. Дежурный относит грязное белье в прачечную. Воспитанники научились стричь ногти, следить за чистотой своей одежды, обуви, рабочего места, научились пользоваться утюгом и хорошо гладили брюки, майки, трусы, платки, носки. Глажение рубашек оказалось для них трудным делом – когда гладили одно, мялось другое.</w:t>
      </w:r>
    </w:p>
    <w:p>
      <w:pPr>
        <w:pStyle w:val="Normal"/>
        <w:ind w:firstLine="181"/>
        <w:jc w:val="both"/>
        <w:rPr/>
      </w:pPr>
      <w:r>
        <w:rPr>
          <w:rFonts w:cs="Arial" w:ascii="Arial" w:hAnsi="Arial"/>
          <w:sz w:val="24"/>
        </w:rPr>
        <w:t>Воспитанникам показывали, как надо убирать комнаты. Их обучили принимать участие в общей работе по уборке – сначала вместе со взрослыми, а потом и самостоятельно. Они вытирают пыль со стола, на шкафах, на спинках кроватей, окнах. Научились ухаживать за цветами, поливать их, протирать листья влажной тряпкой. У них была выработана привычка приводить в порядок свои игрушки, наводить порядок в шкафу с учебными пособиями. Всему этому воспитанники обучались непосредственно, когда воспитатель, взяв руки воспитанника в свои, делал ими соответствующее действие или учил ребенка выполнять действие по подражанию – в этом случае взрослый направлял руки ребенка на восприятие того, что он делал. При обучении действию по подражанию обращалось особое внимание, чтобы ребенок схватывал не только внешнюю сторону действия, а его результат, чтобы у ребенка было сформировано представление о том, что должно быть изменено в предмете в результате действия. Ребята подражали не только друг другу и воспитателям, но и взрослым, встречи с которыми не предусматривались учебным процессом. Так, летом вокруг дома асфальтировали двор. Ребята все внимательно обследовали, нашли в стороне площадку и стали самостоятельно ее «асфальтировать»; они отгородили это место дощечкой, засыпали песком и прикатывали его круглой палкой.</w:t>
      </w:r>
    </w:p>
    <w:p>
      <w:pPr>
        <w:pStyle w:val="Normal"/>
        <w:ind w:firstLine="181"/>
        <w:jc w:val="both"/>
        <w:rPr/>
      </w:pPr>
      <w:r>
        <w:rPr>
          <w:rFonts w:cs="Arial" w:ascii="Arial" w:hAnsi="Arial"/>
          <w:sz w:val="24"/>
        </w:rPr>
        <w:t>Ранней весной, уже в соответствии с учебной программой, воспитанники приготовили ящики, насыпали в них землю, посадили лук, поливали его и наблюдали всходы. Во дворе учились ухаживать за растениями, подметать дорожки, убирать мусор. В процессе осуществления всех этих видов деятельности воспитанники глубже познавали окружающие их предметы, овладевали их функциями.</w:t>
      </w:r>
    </w:p>
    <w:p>
      <w:pPr>
        <w:pStyle w:val="Normal"/>
        <w:ind w:firstLine="181"/>
        <w:jc w:val="both"/>
        <w:rPr/>
      </w:pPr>
      <w:r>
        <w:rPr>
          <w:rFonts w:cs="Arial" w:ascii="Arial" w:hAnsi="Arial"/>
          <w:sz w:val="24"/>
        </w:rPr>
        <w:t>При обучении навыкам поведения и особенно навыкам и привычкам труда, направленным на коллективное самообслуживание, одним из действенных воспитательных факторов была оценка со стороны товарищей. Одна девочка очень небрежно относилась к дежурству по классу. Педагог несколько раз вместе с ней тщательно убирал класс: вытирал пыль со всех предметов, поливал цветы, наводил порядок на столе. Под наблюдением педагога девочка выполняла все это хорошо и самостоятельно. Значит, делать это она научилась. Но она, когда считала, что за ней не наблюдают, выполняла все это крайне небрежно. (Вообще-то такие случаи крайне редки, наоборот, слепоглухонемых воспитанников характеризует скорее излишнее рвение при выполнении обязанностей дежурного. Бывали конфликты из-за того, что кто-то хотел дежурить вне очереди. Но эта девочка, прежде чем попасть к нам, находилась в чрезвычайно неблагоприятных условиях воспитания.) Кроме дежурного по каждому классу был еще дежурный по этажу. Этими дежурными назначались в порядке очередности учащиеся старших классов. В их обязанности входило проверять и оценивать работу классных дежурных. Девочка, недостаточно хорошо выполнявшая свои обязанности, вызывала их осуждение. Была даже написана соответствующая заметка в стенгазету. В конце концов девочка стала добросовестно выполнять обязанности дежурного.</w:t>
      </w:r>
    </w:p>
    <w:p>
      <w:pPr>
        <w:pStyle w:val="Normal"/>
        <w:ind w:firstLine="181"/>
        <w:jc w:val="both"/>
        <w:rPr/>
      </w:pPr>
      <w:r>
        <w:rPr>
          <w:rFonts w:cs="Arial" w:ascii="Arial" w:hAnsi="Arial"/>
          <w:sz w:val="24"/>
        </w:rPr>
        <w:t>Путем прямого обучения, непосредственного показа, организации практического поведения, на примере товарища формировались и совершенствовались навыки и привычки, связанные с туалетом, приемом пищи, одеванием, раздеванием, хранением одежды и обуви, поведением в классе и общением со взрослыми и товарищами, с поведением во дворе, на улице, в общественных местах, на транспорте и т. д.</w:t>
      </w:r>
    </w:p>
    <w:p>
      <w:pPr>
        <w:pStyle w:val="Normal"/>
        <w:ind w:firstLine="181"/>
        <w:jc w:val="both"/>
        <w:rPr/>
      </w:pPr>
      <w:r>
        <w:rPr>
          <w:rFonts w:cs="Arial" w:ascii="Arial" w:hAnsi="Arial"/>
          <w:sz w:val="24"/>
        </w:rPr>
        <w:t>Овладевая навыками самообслуживания и человеческого поведения в процессе выполнения режимных моментов, обучаясь ориентировке, слепоглухонемой ребенок формирует образы окружающих его предметов. Образы этих предметов объединяются в определенные системы, связанные целостной практической деятельностью. После приучения воспитанника к режиму и выработки у него навыков самообслуживания и приемов ориентировки достигается возможность организовать его ознакомительную деятельность и тематически. В этом случае познавательная активность ребенка строится как самостоятельная форма деятельности. Познаваемые предметы и их образы в этой деятельности обтединяются уже в несколько другие структуры. Прорабатываются темы «Столовая», «Посуда», «Пища», «Одежда», «Обувь», «Зима» и т. д. Например, осматриваются все части одежды: не только то, что надо сейчас надевать ребенку, но и то, что прикреплено на специальном учебном стенде.</w:t>
      </w:r>
    </w:p>
    <w:p>
      <w:pPr>
        <w:pStyle w:val="Normal"/>
        <w:ind w:firstLine="181"/>
        <w:jc w:val="both"/>
        <w:rPr/>
      </w:pPr>
      <w:r>
        <w:rPr>
          <w:rFonts w:cs="Arial" w:ascii="Arial" w:hAnsi="Arial"/>
          <w:sz w:val="24"/>
        </w:rPr>
        <w:t>И в этих случаях оказалось, что специально организованную учебно-ознакомительную деятельность целесообразно строить так, чтобы предметы познавались в их функциях и назначениях, в практических действиях с ними учеников. Практические действия строились таким образом, чтобы они составляли целостную деятельность.</w:t>
      </w:r>
    </w:p>
    <w:p>
      <w:pPr>
        <w:pStyle w:val="Normal"/>
        <w:ind w:firstLine="181"/>
        <w:jc w:val="both"/>
        <w:rPr/>
      </w:pPr>
      <w:r>
        <w:rPr>
          <w:rFonts w:cs="Arial" w:ascii="Arial" w:hAnsi="Arial"/>
          <w:sz w:val="24"/>
        </w:rPr>
        <w:t>Например, при изучении темы «Овощи» ученики участвовали в сборе овощей на пришкольном огороде, собранные овощи они сами отнесли на кухню, там их сами мыли, чистили, нарезали, закладывали в кастрюлю, наблюдали, как варится борщ, участвовали в приготовлении винегрета и потом пробовали приготовленные блюда.</w:t>
      </w:r>
    </w:p>
    <w:p>
      <w:pPr>
        <w:pStyle w:val="Normal"/>
        <w:ind w:firstLine="181"/>
        <w:jc w:val="both"/>
        <w:rPr>
          <w:rFonts w:ascii="Arial" w:hAnsi="Arial" w:cs="Arial"/>
          <w:sz w:val="24"/>
        </w:rPr>
      </w:pPr>
      <w:r>
        <w:rPr>
          <w:rFonts w:cs="Arial" w:ascii="Arial" w:hAnsi="Arial"/>
          <w:sz w:val="24"/>
        </w:rPr>
        <w:t>Таким образом, как сами познаваемые предметы объединялись в единую целостную систему общей деятельностью, так и соответствующие им образы в голове ребенка формировались не разрозненно и рядоположно друг с другом, а объединялись в целостные системы.</w:t>
      </w:r>
    </w:p>
    <w:p>
      <w:pPr>
        <w:pStyle w:val="Heading2"/>
        <w:rPr>
          <w:rFonts w:ascii="Arial" w:hAnsi="Arial" w:cs="Arial"/>
          <w:sz w:val="24"/>
          <w:szCs w:val="24"/>
        </w:rPr>
      </w:pPr>
      <w:r>
        <w:rPr>
          <w:rFonts w:cs="Arial" w:ascii="Arial" w:hAnsi="Arial"/>
          <w:sz w:val="24"/>
          <w:szCs w:val="24"/>
        </w:rPr>
        <w:t>Глава IV. Роль трудового воспитания в развитии психики</w:t>
      </w:r>
    </w:p>
    <w:p>
      <w:pPr>
        <w:pStyle w:val="Heading3"/>
        <w:rPr/>
      </w:pPr>
      <w:r>
        <w:rPr>
          <w:rFonts w:cs="Arial" w:ascii="Arial" w:hAnsi="Arial"/>
          <w:sz w:val="24"/>
        </w:rPr>
        <w:t>§ 1. Труд по коллективному самообслуживанию</w:t>
      </w:r>
    </w:p>
    <w:p>
      <w:pPr>
        <w:pStyle w:val="Normal"/>
        <w:ind w:firstLine="181"/>
        <w:jc w:val="both"/>
        <w:rPr/>
      </w:pPr>
      <w:r>
        <w:rPr>
          <w:rFonts w:cs="Arial" w:ascii="Arial" w:hAnsi="Arial"/>
          <w:sz w:val="24"/>
        </w:rPr>
        <w:t>Большое значение для развития психики слепоглухонемых имеет общественно значимый труд, направленный не только на самообслуживание самого воспитанника, но нужный также и его товарищам. В этом труде вырабатывается первое понимание общности труда при разделенности операции: я обслуживаю не только себя, но и других, а другие обслуживают и меня. Этот труд часто осуществляется коллективно, и в нем вырабатывается умение сочетать свою деятельность с общей задачей. И индивидуальный труд оценивается с точки зрения его значимости для общего труда. Тут уже возникают зачатки осознания себя как члена какого-то коллектива.</w:t>
      </w:r>
    </w:p>
    <w:p>
      <w:pPr>
        <w:pStyle w:val="Normal"/>
        <w:ind w:firstLine="181"/>
        <w:jc w:val="both"/>
        <w:rPr/>
      </w:pPr>
      <w:r>
        <w:rPr>
          <w:rFonts w:cs="Arial" w:ascii="Arial" w:hAnsi="Arial"/>
          <w:sz w:val="24"/>
        </w:rPr>
        <w:t>Фаниль С., умевший работать молотком и гвоздями, делал ящички не только для себя, но и для всей группы. В этих ящичках хранились учебные пособия. Учились ему помогать Витя К. и Валя П. Они чинили поломанную мебель не только для себя, но и для других.</w:t>
      </w:r>
    </w:p>
    <w:p>
      <w:pPr>
        <w:pStyle w:val="Normal"/>
        <w:ind w:firstLine="181"/>
        <w:jc w:val="both"/>
        <w:rPr>
          <w:rFonts w:ascii="Arial" w:hAnsi="Arial" w:cs="Arial"/>
          <w:sz w:val="24"/>
        </w:rPr>
      </w:pPr>
      <w:r>
        <w:rPr>
          <w:rFonts w:cs="Arial" w:ascii="Arial" w:hAnsi="Arial"/>
          <w:sz w:val="24"/>
        </w:rPr>
        <w:t>В швейной и столярной мастерских они также обучались чинить и делать вещи не только для себя, но и для других. В швейной мастерской мальчики обучались штопать чулки, пришивать пуговицы, гладить. Вите было трудно овладеть этими навыками, так как он излишне подвижен и неусидчив. Валя с трудом усваивал эти навыки из-за двигательных нарушений. Фаниль все это делал без особых затруднений. Фаниль стал учиться шить на ручной швейной машинке. Научился подшивать носовые платки так называемым подрубочным швом. Швейную машинку он научился самостоятельно заправлять, наматывать нитки на шпульку и вставлять ее в гнездо. Через полгода после поступления в детский дом Фаниль стал обучаться работать в столярной мастерской. Кое-какие навыки труда ему были привиты еще дома. Он без особого труда научился строгать доски, пилил ножовкой и пилой. В первый же месяц занятий в столярной мастерской он изготовил кормушку для птиц, ящик для рассады, чинил мебель: стул, стол. Для обработки готовых изделий научился пользоваться наждачной бумагой, с которой раньше не был знаком.</w:t>
      </w:r>
    </w:p>
    <w:p>
      <w:pPr>
        <w:pStyle w:val="Normal"/>
        <w:ind w:firstLine="181"/>
        <w:jc w:val="both"/>
        <w:rPr>
          <w:rFonts w:ascii="Arial" w:hAnsi="Arial" w:cs="Arial"/>
          <w:sz w:val="24"/>
        </w:rPr>
      </w:pPr>
      <w:r>
        <w:rPr>
          <w:rFonts w:cs="Arial" w:ascii="Arial" w:hAnsi="Arial"/>
          <w:sz w:val="24"/>
        </w:rPr>
        <w:t>К концу первого учебного года подключился к работе в столярной мастерской и Витя. Он научился собирать из готовых деталей несложные деревянные предметы, так он собрал грабли. Обучился пилить: по трафарету выпилил круг из фанеры для корзины.</w:t>
      </w:r>
    </w:p>
    <w:p>
      <w:pPr>
        <w:pStyle w:val="Normal"/>
        <w:ind w:firstLine="181"/>
        <w:jc w:val="both"/>
        <w:rPr>
          <w:rFonts w:ascii="Arial" w:hAnsi="Arial" w:cs="Arial"/>
          <w:sz w:val="24"/>
        </w:rPr>
      </w:pPr>
      <w:r>
        <w:rPr>
          <w:rFonts w:cs="Arial" w:ascii="Arial" w:hAnsi="Arial"/>
          <w:sz w:val="24"/>
        </w:rPr>
        <w:t>Слепоглухонемые воспитанники привлекаются и к участию в различного рода коллективном труде. Они убирают двор, зимой чистят снег, скалывают лед на участке, весной копают огород, поливают грядки, ухаживают за животными, которые находятся в особом домике во дворе.</w:t>
      </w:r>
    </w:p>
    <w:p>
      <w:pPr>
        <w:pStyle w:val="Normal"/>
        <w:ind w:firstLine="181"/>
        <w:jc w:val="both"/>
        <w:rPr/>
      </w:pPr>
      <w:r>
        <w:rPr>
          <w:rFonts w:cs="Arial" w:ascii="Arial" w:hAnsi="Arial"/>
          <w:sz w:val="24"/>
        </w:rPr>
        <w:t>Виды работ, которые делают ученики, разные: одни – легкие, другие – потруднее. Одни работы воспитанники выполняют охотно, другие – с меньшей охотой, а что-то им делать и вовсе не приятно. В связи с этим бывают и некоторые конфликты. Рассмотрим пример участия ребят в общем труде в группе, куда входят ученики Витя К., Володя Т. и Толя Ч. О Вите К. и Володе Т. мы уже говорили. Толя Ч. был включен в эту группу позже.</w:t>
      </w:r>
    </w:p>
    <w:p>
      <w:pPr>
        <w:pStyle w:val="Normal"/>
        <w:ind w:firstLine="181"/>
        <w:jc w:val="both"/>
        <w:rPr/>
      </w:pPr>
      <w:r>
        <w:rPr>
          <w:rFonts w:cs="Arial" w:ascii="Arial" w:hAnsi="Arial"/>
          <w:sz w:val="24"/>
        </w:rPr>
        <w:t>Витя, Володя и Толя к разным видам работы относились по-разному. Витя К. очень подвижный, как говорят воспитатели, «неуемный» мальчик, всегда и всюду торопящийся, любит работы, связанные с быстрыми движениями: с удовольствием, широко размахивая лопатой и небольшим ломом, раскалывал лед, накладывал в тачку и почти бегом отвозил в сторону. Вова Т. проявил большой интерес к живому уголку, он с удовольствием рвал траву и кормил кроликов и, держа руку на их спинках, подолгу наблюдал, как они едят. Толе Ч., флегматичному, малоподвижному мальчику, нравятся только такие виды ручного труда, занимаясь которыми можно сидеть неподвижно. Особенно он не любит возиться с животными. Однажды, когда пришла его очередь ухаживать за кроликами в живом уголке, он отказался их кормить.</w:t>
      </w:r>
    </w:p>
    <w:p>
      <w:pPr>
        <w:pStyle w:val="Normal"/>
        <w:ind w:firstLine="181"/>
        <w:jc w:val="both"/>
        <w:rPr/>
      </w:pPr>
      <w:r>
        <w:rPr>
          <w:rFonts w:cs="Arial" w:ascii="Arial" w:hAnsi="Arial"/>
          <w:sz w:val="24"/>
        </w:rPr>
        <w:t>К этому времени воспитанники уже должны были уметь подчинять свои желания справедливой необходимости. К этому надо приучать, создавая определенные ситуации, когда ученику приходится выполнять работу, отказываясь от других, может быть и более приятных в эту минуту для него, занятий. Чаще всего ребята понимают это, как только им удается объяснить необходимость выполнения обязанности. Если кто-нибудь отказывается выполнить нужное, он встречает осуждение своих товарищей. Толя Ч. в данном случае отмахнулся от товарищей, которые ему объясняли, что подошла его очередь кормить кроликов, не захотел он выполнить эту работу и по требованию педагога, указав на Вову Т.: пусть, мол, он кормит кроликов. Таким образом, мальчик не пожелал выполнить предложенную ему работу, пытаясь передать ее своему товарищу. Не помогло также и то, что ему показали, что кролики будут голодными и, если их не кормить, они погибнут. Он упорно отказывался от работы. Тогда Толю оставили в покое. Целый час он сидел один, в то время как другие ребята работали, и каждый из них время от времени подходил к нему и выражал ему свое осуждение.</w:t>
      </w:r>
    </w:p>
    <w:p>
      <w:pPr>
        <w:pStyle w:val="Normal"/>
        <w:ind w:firstLine="181"/>
        <w:jc w:val="both"/>
        <w:rPr/>
      </w:pPr>
      <w:r>
        <w:rPr>
          <w:rFonts w:cs="Arial" w:ascii="Arial" w:hAnsi="Arial"/>
          <w:sz w:val="24"/>
        </w:rPr>
        <w:t>Вынужденное бездействие и одиночество в то время, как его товарищи работали, и их осуждение подействовали на Толю таким образом, что после этого он уже не пытался отказываться от работы, выполнять. которую приходила его очередь.</w:t>
      </w:r>
    </w:p>
    <w:p>
      <w:pPr>
        <w:pStyle w:val="Normal"/>
        <w:ind w:firstLine="181"/>
        <w:jc w:val="both"/>
        <w:rPr/>
      </w:pPr>
      <w:r>
        <w:rPr>
          <w:rFonts w:cs="Arial" w:ascii="Arial" w:hAnsi="Arial"/>
          <w:sz w:val="24"/>
        </w:rPr>
        <w:t>Большую по объему работу эта группа воспитанников провела, готовясь к празднику 1 Мая. После беседы о празднике педагог вместе с ребятами решили хорошо убрать и украсить класс. Было решено помыть стены и дверь, протереть окна, учебные пособия, парты, столы, шкафы, стулья, навести порядок в шкафах, натереть пол. Работа предстояла большая. Ребятам объяснили, что один человек со всей работой не справится, один человек, например, не может отодвинуть шкаф, чтобы за ним вымыть стену, протереть заднюю стенку шкафа и подмести и натереть пол. Необходимо работать вместе – так будет быстрее и легче. Ученики это поняли, вместе с педагогом распределили обязанности и с большим подъемом работали, попеременно выполняя то одни, то другие задания. Педагог помогал им, направляя и подсказывая, что делать. После окончания работы ребята «осмотрели» результаты своего труда, из коридора они приглашали других воспитанников полюбоваться их делом. Они гордились чистотой и наведенным в классе порядком.</w:t>
      </w:r>
    </w:p>
    <w:p>
      <w:pPr>
        <w:pStyle w:val="Normal"/>
        <w:ind w:firstLine="181"/>
        <w:jc w:val="both"/>
        <w:rPr/>
      </w:pPr>
      <w:r>
        <w:rPr>
          <w:rFonts w:cs="Arial" w:ascii="Arial" w:hAnsi="Arial"/>
          <w:sz w:val="24"/>
        </w:rPr>
        <w:t>На таких и подобных видах практической работы формировалось осознание необходимости совместной работы, понимание необходимости выполнения различных обязанностей в общем деле, т. е. разделения труда, понимание общего результата работы, складывающегося из отдельных дел.</w:t>
      </w:r>
    </w:p>
    <w:p>
      <w:pPr>
        <w:pStyle w:val="Heading3"/>
        <w:rPr/>
      </w:pPr>
      <w:r>
        <w:rPr>
          <w:rFonts w:cs="Arial" w:ascii="Arial" w:hAnsi="Arial"/>
          <w:sz w:val="24"/>
        </w:rPr>
        <w:t>§ 2. Производительный труд</w:t>
      </w:r>
    </w:p>
    <w:p>
      <w:pPr>
        <w:pStyle w:val="Normal"/>
        <w:ind w:firstLine="181"/>
        <w:jc w:val="both"/>
        <w:rPr/>
      </w:pPr>
      <w:r>
        <w:rPr>
          <w:rFonts w:cs="Arial" w:ascii="Arial" w:hAnsi="Arial"/>
          <w:sz w:val="24"/>
        </w:rPr>
        <w:t>При достижении шестнадцатилетнего возраста слепоглухонемые воспитанники при условии их физической и психической готовности начинают обучаться профессиональному труду. В условиях детского дома профессиональный труд так же, как предшествующие ему виды труда (по самообслуживанию, по групповому самообслуживанию, ручной труд, учебный труд в мастерских), служит воспитательным задачам. Обычно, анализируя труд в специальной школе, отмечают его значение для совершенствования речи, развития движений, восприятия, памяти, воображения, мышления. Все это правильно, но недостаточно. Можно даже сказать, что в такой характеристике значения труда упускается его главная функция в развитии учащегося. Обучение труду и практическое участие в труде являются единственно правильным путем формирования полноценной личности. Именно в труде формируется осознание своего положения в системе межчеловеческих отношений, через труд усваивается оценка себя через отношение других. В труде происходит формирование важнейших сущностных человеческих черт. Если в историческом аспекте человек, создавая формы труда, создавал себя, делал себя человеком, то в известном смысле можно сказать, что и в процессе онтогенетического развития, осваивая формы трудовой деятельности, человек каждый раз, как бы создает себя заново. Также важно и то, что через труд, через личное участие в нем формируется правильное отражение общественных отношений и уже через призму этих отношений более глубоко и адекватно познается мир очеловеченных трудом вещей.</w:t>
      </w:r>
    </w:p>
    <w:p>
      <w:pPr>
        <w:pStyle w:val="Normal"/>
        <w:ind w:firstLine="181"/>
        <w:jc w:val="both"/>
        <w:rPr/>
      </w:pPr>
      <w:r>
        <w:rPr>
          <w:rFonts w:cs="Arial" w:ascii="Arial" w:hAnsi="Arial"/>
          <w:sz w:val="24"/>
        </w:rPr>
        <w:t>Планирование своей деятельности, предвидение ее результатов-то, что в процессе соблюдения режима было лишь в зачаточном состоянии у ребенка, находит свое качественно новое развитие в труде, который невозможен без предварительного представления результата трудовой деятельности.</w:t>
      </w:r>
    </w:p>
    <w:p>
      <w:pPr>
        <w:pStyle w:val="Normal"/>
        <w:ind w:firstLine="181"/>
        <w:jc w:val="both"/>
        <w:rPr/>
      </w:pPr>
      <w:r>
        <w:rPr>
          <w:rFonts w:cs="Arial" w:ascii="Arial" w:hAnsi="Arial"/>
          <w:sz w:val="24"/>
        </w:rPr>
        <w:t>Опыт трудового обучения слепоглухонемых показал, что они успешно не только овладевают приемами работы с инструментами ручного труда (молотком, отверткой, клещами, лобзиком, кусачками, рубанком и т. д.), но и обучаются работать, используя различного вида механическое оборудование, на котором имеются специальные приспособления, обеспечивающие безопасность работы для незрячих. Учащиеся, лишенные всяких остатков слуха и зрения, овладевали приемами работы и самостоятельно могли работать на циркулярной пиле, оборудованной несложным специальным приспособлением, изготовленным инструктором по труду Д.П. Андриановым. Воспитанники, имеющие остаточное зрение остротой в 0,03, хорошо справлялись с работой на сверлильном станке, самостоятельно меняя сверла при сверлении отверстий разного диаметра. Слепоглухонемые воспитанники, не имеющие никаких остатков зрения и слуха, обучались самостоятельно работать на швейных машинках, шить постельное белье и несложные виды одежды: нижние сорочки, трусы, плавки и др. А девочки с остатками зрения (острота 168 зрения 0,03) под руководством инструктора по швейному делу Ю.И. Егоркиной овладели и навыками раскроя тканей и пошивом верхнего платья.</w:t>
      </w:r>
    </w:p>
    <w:p>
      <w:pPr>
        <w:pStyle w:val="Normal"/>
        <w:ind w:firstLine="181"/>
        <w:jc w:val="both"/>
        <w:rPr/>
      </w:pPr>
      <w:r>
        <w:rPr>
          <w:rFonts w:cs="Arial" w:ascii="Arial" w:hAnsi="Arial"/>
          <w:sz w:val="24"/>
        </w:rPr>
        <w:t>Загорский детский дом для слепоглухонемых связался с местным учебно-производственным предприятием (УПП) Всероссийского общества слепых, которое выделило специальное оборудование и сырье для изготовления английских булавок. Почти все воспитанники, достигшие шестнадцатилетнего возраста, оформляются рабочими на УПП, проходят в детском доме специальное обучение на всех видах станков, изготовляющих булавки, сдают готовую продукцию и получают зарплату. Участие в производительном труде для воспитанников имеет огромное значение: преодолевается чувство неполноценности, беспомощности, бесполезности. Учащиеся знают, что они, как и все, участвуют в общем труде. На заработанные деньги они покупают себе часы, брайлевские и плоскопечатные пишущие машинки, которыми пользуются дома во время каникул, понравившуюся им одежду и т. д. Некоторые воспитанники помогают родным, оплачивая дорогу при дальних поездках домой на каникулы.</w:t>
      </w:r>
    </w:p>
    <w:p>
      <w:pPr>
        <w:pStyle w:val="Normal"/>
        <w:ind w:firstLine="181"/>
        <w:jc w:val="both"/>
        <w:rPr/>
      </w:pPr>
      <w:r>
        <w:rPr>
          <w:rFonts w:cs="Arial" w:ascii="Arial" w:hAnsi="Arial"/>
          <w:sz w:val="24"/>
        </w:rPr>
        <w:t>Например, Фаниль С., овладев к началу четвертого года обучения всеми операциями по изготовлению булавок, стал работать систематически. От инструктора по труду он получал заготовки: шихту и металлические пластинки для головок булавки. Потом на одном станке он закручивал шихту, на другом – штамповал головки, на третьем – запрессовывал головки булавок. Готовые булавки взвешивались и сдавались в УПП. Два раза в месяц ученик вместе с педагогом ходили получать заработанные деньги. Получив деньги, заходили в магазин и покупали какую-нибудь вещь, необходимую или просто понравившуюся ученику. Остальные деньги откладывали на сберкнижку. Фаниль понял, что за свой труд он получает деньги, понял и назначение денег. Он гордился тем, что работает. В середине четвертого года обучения к нему приехал отец, чтобы взять сына на зимние каникулы домой. До этого отец более года не видел Фаниля, так как не мог приехать из-за болезни. А теперь, увидев сына, был потрясен происшедшими с ним переменами, начиная с того, что сын ему устно сказал: «Здравствуй, папа» (к этому времени его уже обучили говорить отдельные слова и несложные фразы).</w:t>
      </w:r>
    </w:p>
    <w:p>
      <w:pPr>
        <w:pStyle w:val="Normal"/>
        <w:ind w:firstLine="181"/>
        <w:jc w:val="both"/>
        <w:rPr/>
      </w:pPr>
      <w:r>
        <w:rPr>
          <w:rFonts w:cs="Arial" w:ascii="Arial" w:hAnsi="Arial"/>
          <w:sz w:val="24"/>
        </w:rPr>
        <w:t>Угостив товарищей по группе Витю и Валю привезенными отцом гостинцами, Фаниль взял отца за руку, повел его наверх и, не торопясь, проверяя, смотрит ли отец, подробно, последовательно показал ему все операции своей работы сначала па одном станке, потом на втором и, наконец, на третьем. Изготовленную на глазах у отца булавку сын подарил ему, пристегнув ее к пиджаку. Уверившись, что отец все понял, он привел его за руку вниз, в комнату, где он жил со своими одноклассниками. Отодвинув рукав пиджака, Фаниль поднес к лицу отца свою руку с часами, нажал кнопку, крышка часов открылась, осторожными движениями указательного пальца мальчик нащупал стрелки и специальными жестами сказал отцу, который был час. Он жестами показал отцу, что сам работал, сам получил деньги и сам купил часы. Достал из тумбочки меховые перчатки и вновь показал отцу, что он сам их купил. Потом все вместе: Фаниль с отцом, учительница и двое других учеников (для них это был предметный урок) – пошли в сберкассу, взяли со сберегательной книжки сто рублей. Фаниль их сам сосчитал и передал отцу, сказав голосом: «Деньги на билеты». Отец заплакал. Вернувшись в детский дом, Фаниль собрал свой чемодан, положив туда в первую очередь брайлевскую бумагу, письменный прибор, брайлевский грифель, рельефную книгу для чтения, сказал каждому в отдельности: «До свидания, поехал домой» – учительнице устно, своим товарищам дактильно. И уже со двора, что-то вспомнив, вернулся к себе в комнату – оказалось, он забыл взять зубную щетку, порошок, мыло. Все это он положил в чемодан. Товарищи по группе проводили его до поезда (это для них также был предметный урок) и попрощались с ним. Дома во время каникул Фаниль также был занят трудом – помогал родителям по хозяйству, но теперь он находил время читать, писать дневник, переписываться со своими учителями. Процесс овладения им средствами общения мы будем рассматривать в следующей книге (краткая история развития этого ученика описана на с. 216–220).</w:t>
      </w:r>
    </w:p>
    <w:p>
      <w:pPr>
        <w:pStyle w:val="Normal"/>
        <w:ind w:firstLine="181"/>
        <w:jc w:val="both"/>
        <w:rPr/>
      </w:pPr>
      <w:r>
        <w:rPr>
          <w:rFonts w:cs="Arial" w:ascii="Arial" w:hAnsi="Arial"/>
          <w:sz w:val="24"/>
        </w:rPr>
        <w:t>Учащиеся, оформленные рабочими УПП, работали на станках по изготовлению булавок в среднем 2 часа в день (за исключением воскресенья). Учебный труд в швейной и столярной мастерских занимал от 2 до 5 учебных часов в неделю, в зависимости от целей воспитательной работы и физических возможностей воспитанников. Учебный труд, имеющий целью овладение отдельными навыками ручного труда, формирование умения работать на механических. приспособлениях, владение инструментами, строился так, чтобы в результате получались предметы, имеющие практическое значение. Опишем здесь, чем занимались разные учащиеся на уроках учебного труда в одну из четвертей учебного года.</w:t>
      </w:r>
    </w:p>
    <w:p>
      <w:pPr>
        <w:pStyle w:val="Normal"/>
        <w:ind w:firstLine="181"/>
        <w:jc w:val="both"/>
        <w:rPr/>
      </w:pPr>
      <w:r>
        <w:rPr>
          <w:rFonts w:cs="Arial" w:ascii="Arial" w:hAnsi="Arial"/>
          <w:sz w:val="24"/>
        </w:rPr>
        <w:t>Толя Ч. и Алик сделали два игрушечных стульчика и передали их в группу малышей. Отремонтировали с помощью инструктора детский стул, изготовили кормушку для птиц и ящик для картотеки в библиотеку, начали заготовку материалов для настольной игры «Бильярд-рикошет». Изготовляя все эти предметы, ребята освоили сверление на вертикальном электрическом сверлильном – станке, научились распиловке дощечек на планки на циркулярной электрической пиле (разумеется, с использованием предохранительного приспособления).</w:t>
      </w:r>
    </w:p>
    <w:p>
      <w:pPr>
        <w:pStyle w:val="Normal"/>
        <w:ind w:firstLine="181"/>
        <w:jc w:val="both"/>
        <w:rPr/>
      </w:pPr>
      <w:r>
        <w:rPr>
          <w:rFonts w:cs="Arial" w:ascii="Arial" w:hAnsi="Arial"/>
          <w:sz w:val="24"/>
        </w:rPr>
        <w:t>Михаил Н. закончил изготовление сборно-разборного домика для малышей. Освоил сверление на вертикальном сверлильном станке.</w:t>
      </w:r>
    </w:p>
    <w:p>
      <w:pPr>
        <w:pStyle w:val="Normal"/>
        <w:ind w:firstLine="181"/>
        <w:jc w:val="both"/>
        <w:rPr>
          <w:rFonts w:ascii="Arial" w:hAnsi="Arial" w:cs="Arial"/>
          <w:sz w:val="24"/>
        </w:rPr>
      </w:pPr>
      <w:r>
        <w:rPr>
          <w:rFonts w:cs="Arial" w:ascii="Arial" w:hAnsi="Arial"/>
          <w:sz w:val="24"/>
        </w:rPr>
        <w:t>Миша Ф. овладел процессом выпиливания из фанеры. По образцу выпилил курицу, собаку, петушка, которые должны служить наглядными пособиями.</w:t>
      </w:r>
    </w:p>
    <w:p>
      <w:pPr>
        <w:pStyle w:val="Normal"/>
        <w:ind w:firstLine="181"/>
        <w:jc w:val="both"/>
        <w:rPr/>
      </w:pPr>
      <w:r>
        <w:rPr>
          <w:rFonts w:cs="Arial" w:ascii="Arial" w:hAnsi="Arial"/>
          <w:sz w:val="24"/>
        </w:rPr>
        <w:t>Владислав Г., Владлен Я., Саня Ч. смонтировали стеллаж в кладовой завхоза, сделали стол для работы по изготовлению булавок, научились распиливать дощечки на планки на циркулярной пиле, разметку и долбление отверстий на бруске, сверление.</w:t>
      </w:r>
    </w:p>
    <w:p>
      <w:pPr>
        <w:pStyle w:val="Normal"/>
        <w:ind w:firstLine="181"/>
        <w:jc w:val="both"/>
        <w:rPr/>
      </w:pPr>
      <w:r>
        <w:rPr>
          <w:rFonts w:cs="Arial" w:ascii="Arial" w:hAnsi="Arial"/>
          <w:sz w:val="24"/>
        </w:rPr>
        <w:t>Алексей Б. и Сережа Б. отремонтировали стул, тумбочку и раздевальный шкафчик для малышей, усвоив навыки работы с отверткой, сверловку.</w:t>
      </w:r>
    </w:p>
    <w:p>
      <w:pPr>
        <w:pStyle w:val="Normal"/>
        <w:ind w:firstLine="181"/>
        <w:jc w:val="both"/>
        <w:rPr/>
      </w:pPr>
      <w:r>
        <w:rPr>
          <w:rFonts w:cs="Arial" w:ascii="Arial" w:hAnsi="Arial"/>
          <w:sz w:val="24"/>
        </w:rPr>
        <w:t>Вася У. под руководством инструктора закончил изготовление качалки для малышей. Хорошо освоил процесс строгания по плоскости под угольник и рейсмус. Ему еще никак не удается выпиливание из фанеры.</w:t>
      </w:r>
    </w:p>
    <w:p>
      <w:pPr>
        <w:pStyle w:val="Normal"/>
        <w:ind w:firstLine="181"/>
        <w:jc w:val="both"/>
        <w:rPr/>
      </w:pPr>
      <w:r>
        <w:rPr>
          <w:rFonts w:cs="Arial" w:ascii="Arial" w:hAnsi="Arial"/>
          <w:sz w:val="24"/>
        </w:rPr>
        <w:t>Юра Л. и Сергей С. делали макет большой ракеты (размер около 2 ж) с иллюминаторами, с сиденьями внутри для космонавтов и пр.</w:t>
      </w:r>
    </w:p>
    <w:p>
      <w:pPr>
        <w:pStyle w:val="Normal"/>
        <w:ind w:firstLine="181"/>
        <w:jc w:val="both"/>
        <w:rPr>
          <w:rFonts w:ascii="Arial" w:hAnsi="Arial" w:cs="Arial"/>
          <w:sz w:val="24"/>
        </w:rPr>
      </w:pPr>
      <w:r>
        <w:rPr>
          <w:rFonts w:cs="Arial" w:ascii="Arial" w:hAnsi="Arial"/>
          <w:sz w:val="24"/>
        </w:rPr>
        <w:t>С ребятами были проведены экскурсии на деревообделочные предприятия, где учащиеся познакомились с тем, как работают с деревом взрослые мастера и что они изготовляют.</w:t>
      </w:r>
    </w:p>
    <w:p>
      <w:pPr>
        <w:pStyle w:val="Normal"/>
        <w:ind w:firstLine="181"/>
        <w:jc w:val="both"/>
        <w:rPr/>
      </w:pPr>
      <w:r>
        <w:rPr>
          <w:rFonts w:cs="Arial" w:ascii="Arial" w:hAnsi="Arial"/>
          <w:sz w:val="24"/>
        </w:rPr>
        <w:t>В столярной мастерской под руководством инструктора ребята изготовляют наглядные пособия. Так, был изготовлен макет магазина, макет города с улицами и площадью, с транспортом и людьми. Учащиеся выпилили из фанеры силуэты многих животных и предметов домашнего и школьного обихода, изготовили много объемных фигур. Вася У., Александр С. и Борис Г. за полгода изготовили большую рельефную карту Советского Союза. Сергей С. и Юра Л. выполнили и усовершенствовали в некоторых деталях обучающую машину конструкции С.И.Сауловой (1968, 1969).</w:t>
      </w:r>
    </w:p>
    <w:p>
      <w:pPr>
        <w:pStyle w:val="Normal"/>
        <w:ind w:firstLine="181"/>
        <w:jc w:val="both"/>
        <w:rPr/>
      </w:pPr>
      <w:r>
        <w:rPr>
          <w:rFonts w:cs="Arial" w:ascii="Arial" w:hAnsi="Arial"/>
          <w:sz w:val="24"/>
        </w:rPr>
        <w:t>В швейной мастерской девочки работают от 2 до 8 часов в неделю, в зависимости от воспитательных целей, возраста и здоровья. Здесь ученицы изготовляют некоторые виды белья, одежды для себя, для воспитанников других групп, для кукол. Приведем примеры работы девочек с разной подготовкой в швейной мастерской за одно полугодие.</w:t>
      </w:r>
    </w:p>
    <w:p>
      <w:pPr>
        <w:pStyle w:val="Normal"/>
        <w:ind w:firstLine="181"/>
        <w:jc w:val="both"/>
        <w:rPr/>
      </w:pPr>
      <w:r>
        <w:rPr>
          <w:rFonts w:cs="Arial" w:ascii="Arial" w:hAnsi="Arial"/>
          <w:sz w:val="24"/>
        </w:rPr>
        <w:t>Таня С., Инна Л., Яна К., Зана С. учились делать ручные швы. Осваивая эту операцию, они шили белье для кукол: трусы, сорочки, платья, фартуки. Таня за 22 учебных часа сшила платье и фартук для куклы, Инна за то же время сшила нижнюю сорочку и кукольные трусики, а Зана – кофточку. Яне по указанию глазного врача не разрешено пользоваться остаточным зрением во время шитья, она переходит на ручную ориентировку при шитье. Пока она осваивает только ручные швы, сшивая прямые кусочки материи.</w:t>
      </w:r>
    </w:p>
    <w:p>
      <w:pPr>
        <w:pStyle w:val="Normal"/>
        <w:ind w:firstLine="181"/>
        <w:jc w:val="both"/>
        <w:rPr/>
      </w:pPr>
      <w:r>
        <w:rPr>
          <w:rFonts w:cs="Arial" w:ascii="Arial" w:hAnsi="Arial"/>
          <w:sz w:val="24"/>
        </w:rPr>
        <w:t>Галя Р. и Мара Л. работали по одной программе и за полгода сшили блузку, жилет для малышей и одни шаровары. Оля Ш. сшила пояс для чулок, 5 трусов. Лида Л. училась шить трусы и блузки. Научилась полностью самостоятельно шить трусы; блузку может сшить пока только с показом инструктора.</w:t>
      </w:r>
    </w:p>
    <w:p>
      <w:pPr>
        <w:pStyle w:val="Normal"/>
        <w:ind w:firstLine="181"/>
        <w:jc w:val="both"/>
        <w:rPr/>
      </w:pPr>
      <w:r>
        <w:rPr>
          <w:rFonts w:cs="Arial" w:ascii="Arial" w:hAnsi="Arial"/>
          <w:sz w:val="24"/>
        </w:rPr>
        <w:t>Ната Ч. и Анна П. обучались шить пояс для чулок и трусы. Ната за 33 учебных часа сшила самостоятельно 5 трусов и 1 пояс для чулок. Анна за то же время сшила одни трусы и пояс, но работу выполнила недостаточно хорошо.</w:t>
      </w:r>
    </w:p>
    <w:p>
      <w:pPr>
        <w:pStyle w:val="Normal"/>
        <w:ind w:firstLine="181"/>
        <w:jc w:val="both"/>
        <w:rPr/>
      </w:pPr>
      <w:r>
        <w:rPr>
          <w:rFonts w:cs="Arial" w:ascii="Arial" w:hAnsi="Arial"/>
          <w:sz w:val="24"/>
        </w:rPr>
        <w:t>Наташа К. за одно полугодие научилась кроить и шить летний сарафан с кофточкой. За 58 учебных часов она сшила сарафан с кофточкой и купальный костюм. Валя Б. научилась кроить и шить летние платья для девочек из младшей группы и шаровары для мальчиков. За 45 учебных часов она отлично сшила 2 платья и 3 пары шаровар. Надя К. научилась кроить и шить летнюю блузку и платье из шелка. За 45 часов работы она сшила платье из шелка и блузку. Тома научилась кроить только при помощи инструктора, но она хорошо овладела шитьем ночных сорочек сложного фасона и платья.</w:t>
      </w:r>
    </w:p>
    <w:p>
      <w:pPr>
        <w:pStyle w:val="Normal"/>
        <w:ind w:firstLine="181"/>
        <w:jc w:val="both"/>
        <w:rPr>
          <w:rFonts w:ascii="Arial" w:hAnsi="Arial" w:cs="Arial"/>
          <w:sz w:val="24"/>
        </w:rPr>
      </w:pPr>
      <w:r>
        <w:rPr>
          <w:rFonts w:cs="Arial" w:ascii="Arial" w:hAnsi="Arial"/>
          <w:sz w:val="24"/>
        </w:rPr>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1194435" cy="1992630"/>
            <wp:effectExtent l="0" t="0" r="0" b="0"/>
            <wp:docPr id="3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0" descr=""/>
                    <pic:cNvPicPr>
                      <a:picLocks noChangeAspect="1" noChangeArrowheads="1"/>
                    </pic:cNvPicPr>
                  </pic:nvPicPr>
                  <pic:blipFill>
                    <a:blip r:embed="rId37"/>
                    <a:srcRect l="-30" t="-18" r="-30" b="-18"/>
                    <a:stretch>
                      <a:fillRect/>
                    </a:stretch>
                  </pic:blipFill>
                  <pic:spPr bwMode="auto">
                    <a:xfrm>
                      <a:off x="0" y="0"/>
                      <a:ext cx="1194435" cy="1992630"/>
                    </a:xfrm>
                    <a:prstGeom prst="rect">
                      <a:avLst/>
                    </a:prstGeom>
                  </pic:spPr>
                </pic:pic>
              </a:graphicData>
            </a:graphic>
          </wp:inline>
        </w:drawing>
      </w:r>
    </w:p>
    <w:p>
      <w:pPr>
        <w:pStyle w:val="Normal"/>
        <w:ind w:firstLine="181"/>
        <w:jc w:val="both"/>
        <w:rPr/>
      </w:pPr>
      <w:r>
        <w:rPr>
          <w:rFonts w:cs="Arial" w:ascii="Arial" w:hAnsi="Arial"/>
          <w:sz w:val="24"/>
        </w:rPr>
        <w:t>Рис. 35. Воспитанник учится ухаживать за животными.</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1403350" cy="2009775"/>
            <wp:effectExtent l="0" t="0" r="0" b="0"/>
            <wp:docPr id="3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1" descr=""/>
                    <pic:cNvPicPr>
                      <a:picLocks noChangeAspect="1" noChangeArrowheads="1"/>
                    </pic:cNvPicPr>
                  </pic:nvPicPr>
                  <pic:blipFill>
                    <a:blip r:embed="rId38"/>
                    <a:srcRect l="-26" t="-18" r="-26" b="-18"/>
                    <a:stretch>
                      <a:fillRect/>
                    </a:stretch>
                  </pic:blipFill>
                  <pic:spPr bwMode="auto">
                    <a:xfrm>
                      <a:off x="0" y="0"/>
                      <a:ext cx="1403350" cy="2009775"/>
                    </a:xfrm>
                    <a:prstGeom prst="rect">
                      <a:avLst/>
                    </a:prstGeom>
                  </pic:spPr>
                </pic:pic>
              </a:graphicData>
            </a:graphic>
          </wp:inline>
        </w:drawing>
      </w:r>
    </w:p>
    <w:p>
      <w:pPr>
        <w:pStyle w:val="Normal"/>
        <w:ind w:firstLine="181"/>
        <w:jc w:val="both"/>
        <w:rPr>
          <w:rFonts w:ascii="Arial" w:hAnsi="Arial" w:cs="Arial"/>
          <w:sz w:val="24"/>
        </w:rPr>
      </w:pPr>
      <w:r>
        <w:rPr>
          <w:rFonts w:cs="Arial" w:ascii="Arial" w:hAnsi="Arial"/>
          <w:sz w:val="24"/>
        </w:rPr>
        <w:t>Рис. 36. Девочки кормят рыбок</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2879090" cy="196342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9"/>
                    <a:srcRect l="-13" t="-18" r="-13" b="-18"/>
                    <a:stretch>
                      <a:fillRect/>
                    </a:stretch>
                  </pic:blipFill>
                  <pic:spPr bwMode="auto">
                    <a:xfrm>
                      <a:off x="0" y="0"/>
                      <a:ext cx="2879090" cy="1963420"/>
                    </a:xfrm>
                    <a:prstGeom prst="rect">
                      <a:avLst/>
                    </a:prstGeom>
                  </pic:spPr>
                </pic:pic>
              </a:graphicData>
            </a:graphic>
          </wp:inline>
        </w:drawing>
      </w:r>
    </w:p>
    <w:p>
      <w:pPr>
        <w:pStyle w:val="Normal"/>
        <w:ind w:firstLine="181"/>
        <w:jc w:val="both"/>
        <w:rPr>
          <w:rFonts w:ascii="Arial" w:hAnsi="Arial" w:cs="Arial"/>
          <w:sz w:val="24"/>
        </w:rPr>
      </w:pPr>
      <w:r>
        <w:rPr>
          <w:rFonts w:cs="Arial" w:ascii="Arial" w:hAnsi="Arial"/>
          <w:sz w:val="24"/>
        </w:rPr>
        <w:t>Рис. 37. Воспитанницы в швейной мастерской.</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2933065" cy="178371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0"/>
                    <a:srcRect l="-12" t="-20" r="-12" b="-20"/>
                    <a:stretch>
                      <a:fillRect/>
                    </a:stretch>
                  </pic:blipFill>
                  <pic:spPr bwMode="auto">
                    <a:xfrm>
                      <a:off x="0" y="0"/>
                      <a:ext cx="2933065" cy="1783715"/>
                    </a:xfrm>
                    <a:prstGeom prst="rect">
                      <a:avLst/>
                    </a:prstGeom>
                  </pic:spPr>
                </pic:pic>
              </a:graphicData>
            </a:graphic>
          </wp:inline>
        </w:drawing>
      </w:r>
    </w:p>
    <w:p>
      <w:pPr>
        <w:pStyle w:val="Normal"/>
        <w:ind w:firstLine="181"/>
        <w:jc w:val="both"/>
        <w:rPr>
          <w:rFonts w:ascii="Arial" w:hAnsi="Arial" w:cs="Arial"/>
          <w:sz w:val="24"/>
        </w:rPr>
      </w:pPr>
      <w:r>
        <w:rPr>
          <w:rFonts w:cs="Arial" w:ascii="Arial" w:hAnsi="Arial"/>
          <w:sz w:val="24"/>
        </w:rPr>
        <w:t>Рис. 38. Мальчики тоже учатся шить.</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1647190" cy="27235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1"/>
                    <a:srcRect l="-22" t="-13" r="-22" b="-13"/>
                    <a:stretch>
                      <a:fillRect/>
                    </a:stretch>
                  </pic:blipFill>
                  <pic:spPr bwMode="auto">
                    <a:xfrm>
                      <a:off x="0" y="0"/>
                      <a:ext cx="1647190" cy="2723515"/>
                    </a:xfrm>
                    <a:prstGeom prst="rect">
                      <a:avLst/>
                    </a:prstGeom>
                  </pic:spPr>
                </pic:pic>
              </a:graphicData>
            </a:graphic>
          </wp:inline>
        </w:drawing>
      </w:r>
    </w:p>
    <w:p>
      <w:pPr>
        <w:pStyle w:val="Normal"/>
        <w:ind w:firstLine="181"/>
        <w:jc w:val="both"/>
        <w:rPr>
          <w:rFonts w:ascii="Arial" w:hAnsi="Arial" w:cs="Arial"/>
          <w:sz w:val="24"/>
        </w:rPr>
      </w:pPr>
      <w:r>
        <w:rPr>
          <w:rFonts w:cs="Arial" w:ascii="Arial" w:hAnsi="Arial"/>
          <w:sz w:val="24"/>
        </w:rPr>
        <w:t>Рис. 39. Все воспитанники обучаются изготовлению английских булавок на специальных станочках.</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1611630" cy="284162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
                    <a:srcRect l="-22" t="-13" r="-22" b="-13"/>
                    <a:stretch>
                      <a:fillRect/>
                    </a:stretch>
                  </pic:blipFill>
                  <pic:spPr bwMode="auto">
                    <a:xfrm>
                      <a:off x="0" y="0"/>
                      <a:ext cx="1611630" cy="2841625"/>
                    </a:xfrm>
                    <a:prstGeom prst="rect">
                      <a:avLst/>
                    </a:prstGeom>
                  </pic:spPr>
                </pic:pic>
              </a:graphicData>
            </a:graphic>
          </wp:inline>
        </w:drawing>
      </w:r>
    </w:p>
    <w:p>
      <w:pPr>
        <w:pStyle w:val="Normal"/>
        <w:ind w:firstLine="181"/>
        <w:jc w:val="both"/>
        <w:rPr>
          <w:rFonts w:ascii="Arial" w:hAnsi="Arial" w:cs="Arial"/>
          <w:sz w:val="24"/>
        </w:rPr>
      </w:pPr>
      <w:r>
        <w:rPr>
          <w:rFonts w:cs="Arial" w:ascii="Arial" w:hAnsi="Arial"/>
          <w:sz w:val="24"/>
        </w:rPr>
        <w:t>Рис. 40. Специальные приспособления делают безопасной работу в столярной мастерской.</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2833370" cy="203644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3"/>
                    <a:srcRect l="-13" t="-18" r="-13" b="-18"/>
                    <a:stretch>
                      <a:fillRect/>
                    </a:stretch>
                  </pic:blipFill>
                  <pic:spPr bwMode="auto">
                    <a:xfrm>
                      <a:off x="0" y="0"/>
                      <a:ext cx="2833370" cy="2036445"/>
                    </a:xfrm>
                    <a:prstGeom prst="rect">
                      <a:avLst/>
                    </a:prstGeom>
                  </pic:spPr>
                </pic:pic>
              </a:graphicData>
            </a:graphic>
          </wp:inline>
        </w:drawing>
      </w:r>
    </w:p>
    <w:p>
      <w:pPr>
        <w:pStyle w:val="Normal"/>
        <w:ind w:firstLine="181"/>
        <w:jc w:val="both"/>
        <w:rPr>
          <w:rFonts w:ascii="Arial" w:hAnsi="Arial" w:cs="Arial"/>
          <w:sz w:val="24"/>
        </w:rPr>
      </w:pPr>
      <w:r>
        <w:rPr>
          <w:rFonts w:cs="Arial" w:ascii="Arial" w:hAnsi="Arial"/>
          <w:sz w:val="24"/>
        </w:rPr>
        <w:t>Рис. 41. Навыками работы на сверлильном станке овладевают только старшие воспитанники.</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2787650" cy="204533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4"/>
                    <a:srcRect l="-13" t="-18" r="-13" b="-18"/>
                    <a:stretch>
                      <a:fillRect/>
                    </a:stretch>
                  </pic:blipFill>
                  <pic:spPr bwMode="auto">
                    <a:xfrm>
                      <a:off x="0" y="0"/>
                      <a:ext cx="2787650" cy="2045335"/>
                    </a:xfrm>
                    <a:prstGeom prst="rect">
                      <a:avLst/>
                    </a:prstGeom>
                  </pic:spPr>
                </pic:pic>
              </a:graphicData>
            </a:graphic>
          </wp:inline>
        </w:drawing>
      </w:r>
    </w:p>
    <w:p>
      <w:pPr>
        <w:pStyle w:val="Normal"/>
        <w:ind w:firstLine="181"/>
        <w:jc w:val="both"/>
        <w:rPr>
          <w:rFonts w:ascii="Arial" w:hAnsi="Arial" w:cs="Arial"/>
          <w:sz w:val="24"/>
        </w:rPr>
      </w:pPr>
      <w:r>
        <w:rPr>
          <w:rFonts w:cs="Arial" w:ascii="Arial" w:hAnsi="Arial"/>
          <w:sz w:val="24"/>
        </w:rPr>
        <w:t>Рис. 42. Мебель для малышей чинят старшие ученики.</w:t>
      </w:r>
    </w:p>
    <w:p>
      <w:pPr>
        <w:pStyle w:val="Normal"/>
        <w:ind w:firstLine="181"/>
        <w:jc w:val="both"/>
        <w:rPr/>
      </w:pPr>
      <w:r>
        <w:rPr>
          <w:rFonts w:cs="Arial" w:ascii="Arial" w:hAnsi="Arial"/>
          <w:sz w:val="24"/>
        </w:rPr>
        <w:t>Лия В. и Наталия Ш. проходили профессиональную подготовку. В течение одного полугодия учебного года изучали кройку и пошив шерстяных платьев для младших девочек, детских фартучков, детских панам и ночных сорочек. Ввиду возникшей необходимости в пошиве стеллажных и оконных занавесок и шаровар для мальчиков первоначальный план на полугодие был несколько изменен. Лия В. за 87 часов сшила 7 детских платьев, 9 занавесок и 3 пары шаровар. Наталия Ш. за 66 часов сшила 10 трусиков и купальный костюм.</w:t>
      </w:r>
    </w:p>
    <w:p>
      <w:pPr>
        <w:pStyle w:val="Normal"/>
        <w:ind w:firstLine="181"/>
        <w:jc w:val="both"/>
        <w:rPr/>
      </w:pPr>
      <w:r>
        <w:rPr>
          <w:rFonts w:cs="Arial" w:ascii="Arial" w:hAnsi="Arial"/>
          <w:sz w:val="24"/>
        </w:rPr>
        <w:t>Когда слепоглухонемой овладевает навыками профессионального труда, который по своему характеру является разделенным (один учащийся, работая на своем станке, осуществляет операцию гибки корпуса булавки, другой на другом станке делает головки булавок, третий запрессовывает головку с корпусом), он, специализируясь на выполнении одной операции, теряет ее связь с целостным предметом труда. Это противоречие между все увеличивающейся специализацией трудовой операции с окончательным результатом коллективного труда разрешается изучением всего комплекса операций. Слепоглухонемой учащийся последовательно овладевает всеми отдельными операциями и осознает роль каждой из операций в общем процессе производства данной вещи. Систематически воспитанники меняются операциями, проходя по всему циклу производства. Это несколько снижает производительность труда, но зато не превращает труд в однообразно повторяющуюся, малоосмысленную автоматическую операцию.</w:t>
      </w:r>
    </w:p>
    <w:p>
      <w:pPr>
        <w:pStyle w:val="Normal"/>
        <w:ind w:firstLine="181"/>
        <w:jc w:val="both"/>
        <w:rPr/>
      </w:pPr>
      <w:r>
        <w:rPr>
          <w:rFonts w:cs="Arial" w:ascii="Arial" w:hAnsi="Arial"/>
          <w:sz w:val="24"/>
        </w:rPr>
        <w:t>В воспитательных целях важно периодически менять виды труда слепоглухонемых учащихся. Многие воспитанники достигли такого уровня развития, что могут научиться почти любому виду труда, практикуемому в УПП ВОС. Единственным препятствием этому сейчас являются организационные трудности: в УПП мал выбор видов работы.</w:t>
      </w:r>
    </w:p>
    <w:p>
      <w:pPr>
        <w:pStyle w:val="Normal"/>
        <w:ind w:firstLine="181"/>
        <w:jc w:val="both"/>
        <w:rPr/>
      </w:pPr>
      <w:r>
        <w:rPr>
          <w:rFonts w:cs="Arial" w:ascii="Arial" w:hAnsi="Arial"/>
          <w:sz w:val="24"/>
        </w:rPr>
        <w:t>При обучении слепоглухонемого все более и более «взрослым» видам труда появляется и нарастает противоречие между характером деятельности и отношением ее к потребностям. Если сначала доступная для ребенка трудовая деятельность в период формирования у него навыков самообслуживания прямо и непосредственно связана с удовлетворением простейших его потребностей, то уже при переходе к коллективному самообслуживанию эта связь не столь очевидна. А по мере овладения формами разделенного труда непосредственная связь конкретной деятельности с потребностями организма утрачивается. Эта связь становится все более и более опосредствованной и в конце концов осуществляется посредством такой меры труда, как деньги. Понимание денег как меры труда и осознание связи своего труда с возможностью удовлетворять свои потребности, используя деньги, является необходимым условием практического познания существующих общественных отношений.</w:t>
      </w:r>
    </w:p>
    <w:p>
      <w:pPr>
        <w:pStyle w:val="Normal"/>
        <w:ind w:firstLine="181"/>
        <w:jc w:val="both"/>
        <w:rPr/>
      </w:pPr>
      <w:r>
        <w:rPr>
          <w:rFonts w:cs="Arial" w:ascii="Arial" w:hAnsi="Arial"/>
          <w:sz w:val="24"/>
        </w:rPr>
        <w:t>Противоречие между характером труда и потребностями организма, при котором конкретная трудовая деятельность все более и более отдаляется от потребностей организма, разрешается тем, что по мере овладения высокоразвитыми формами труда формируются и развиваются все более и более личностные формы потребностей (социальные, усвоенные индивидом). Личностные потребности надстраиваются над органическими, превалируют над ними. Так возникает, в частности, потребность трудиться на пользу общества как важнейшая черта коммунистического труда – «труд по привычке трудиться на общую пользу и по сознательному (перешедшему в привычку) отношению к необходимости труда на общую пользу, труд, как потребность здорового организма» (В.И. Ленин. Полн. собр. соч., т. 40, с. 315).</w:t>
      </w:r>
    </w:p>
    <w:p>
      <w:pPr>
        <w:pStyle w:val="Heading2"/>
        <w:rPr>
          <w:rFonts w:ascii="Arial" w:hAnsi="Arial" w:cs="Arial"/>
          <w:sz w:val="24"/>
          <w:szCs w:val="24"/>
        </w:rPr>
      </w:pPr>
      <w:r>
        <w:rPr>
          <w:rFonts w:cs="Arial" w:ascii="Arial" w:hAnsi="Arial"/>
          <w:sz w:val="24"/>
          <w:szCs w:val="24"/>
        </w:rPr>
        <w:t>Глава V. Некоторые формы сенсорного воспитания и развития моторики</w:t>
      </w:r>
    </w:p>
    <w:p>
      <w:pPr>
        <w:pStyle w:val="Heading3"/>
        <w:rPr/>
      </w:pPr>
      <w:r>
        <w:rPr>
          <w:rFonts w:cs="Arial" w:ascii="Arial" w:hAnsi="Arial"/>
          <w:sz w:val="24"/>
        </w:rPr>
        <w:t>§ 1. Лепка и конструирование</w:t>
      </w:r>
    </w:p>
    <w:p>
      <w:pPr>
        <w:pStyle w:val="Normal"/>
        <w:ind w:firstLine="181"/>
        <w:jc w:val="both"/>
        <w:rPr/>
      </w:pPr>
      <w:r>
        <w:rPr>
          <w:rFonts w:cs="Arial" w:ascii="Arial" w:hAnsi="Arial"/>
          <w:sz w:val="24"/>
        </w:rPr>
        <w:t>В практике дошкольного воспитания слепых и глухих детей значительное место занимает лепка и деятельность с разного рода кубиками, пирамидками и другими подобными предметами, изготовленными из дерева и пластмассы. Глухие дети по рисунку, слепые, по образцу или свободно по своему выбору собирают разные конструкции из этих деталей. Справедливо считается, что на этих занятиях ребенок получает сенсомоторное развитие. Однако проблема сенсомоторного развития не так проста, как может показаться с первого взгляда.</w:t>
      </w:r>
    </w:p>
    <w:p>
      <w:pPr>
        <w:pStyle w:val="Normal"/>
        <w:ind w:firstLine="181"/>
        <w:jc w:val="both"/>
        <w:rPr/>
      </w:pPr>
      <w:r>
        <w:rPr>
          <w:rFonts w:cs="Arial" w:ascii="Arial" w:hAnsi="Arial"/>
          <w:sz w:val="24"/>
        </w:rPr>
        <w:t>В начале нашего века итальянский педагог Мария Монтессори, работая с умственно отсталыми детьми, создала целую систему сенсомоторного развития ребенка. Позднее положения этой системы она распространила и на развитие нормальных детей. С самого начала она исходила из неправильного положения о том, что развитие ребенка происходит спонтанно и взрослые не должны вмешиваться в это развитие, навязывая свои навыки, умения, установки. По ее мнению, дети должны «самовоспитываться и самообучаться». Развитие ребенка, по мнению Монтессори, сводится к развитию его органов чувств, активности. Она разработала целую систему пособий для сенсомогорного развития ребенка. Недостатком этой системы является то, что ребенок занимается с искусственно придуманными пособиями, не знакомясь с предметами действительности и не зная жизни (см.: М. Монтессори, 1916, 1920, 1922, и критику ее системы – Е.И. Тихеева, 1915).</w:t>
      </w:r>
    </w:p>
    <w:p>
      <w:pPr>
        <w:pStyle w:val="Normal"/>
        <w:ind w:firstLine="181"/>
        <w:jc w:val="both"/>
        <w:rPr/>
      </w:pPr>
      <w:r>
        <w:rPr>
          <w:rFonts w:cs="Arial" w:ascii="Arial" w:hAnsi="Arial"/>
          <w:sz w:val="24"/>
        </w:rPr>
        <w:t>Система Монтессори, ошибочная по своей сути и справедливо отвергнутая советской психологией, особенно противоречит теории и практике воспитания и обучения слепоглухонемых детей, которая в большей степени, чем теория и практика обучения любого другого ребенка, показывает, что нет спонтанного, независимого от влияния других людей развития ребенка, а, наоборот, все развитие его является усвоением человеческого опыта при решающем участии взрослого. Развитие слепоглухонемого ребенка бессмысленно и бесполезно начинать с организации его деятельности с набором пособий Монтессори: ребенок такой задачи не принимает, она для него незначима. Формирование и развитие человеческой психики слепоглухонемого ребенка происходит в процессе овладения навыками самообслуживания и человеческого поведения (имеющими для него деловое значение), в котором ребенок познает окружающие его реальные предметы и усваивает их действительные функции.</w:t>
      </w:r>
    </w:p>
    <w:p>
      <w:pPr>
        <w:pStyle w:val="Normal"/>
        <w:ind w:firstLine="181"/>
        <w:jc w:val="both"/>
        <w:rPr/>
      </w:pPr>
      <w:r>
        <w:rPr>
          <w:rFonts w:cs="Arial" w:ascii="Arial" w:hAnsi="Arial"/>
          <w:sz w:val="24"/>
        </w:rPr>
        <w:t>Развитие органов чувств ребенка, развитие его движений происходит в этой «деловой» для него деятельности. И только на определенных, более высоких этапах развития создается возможность и необходимость специальных занятий со слепоглухонемым ребенком, направленных на развитие его движений и остаточных органов чувств. Эта возможность появляется тогда, когда внутри «деловых» форм деятельности формируются навыки ориентировочно-исследовательской деятельности и соответствующая (познавательная) потребность. Организуя сенсо – моторную тренировку ребенка, нельзя забывать, что первичной и ведущей деятельностью ребенка является его «деловая» деятельность, и сенсомоторная тренировка должна быть подчинена целям ведущей, основной деятельности. И такие формы деятельности, как лепка и конструирование, как будто бы по самой своей природе направленные на сенсомоторное развитие ребенка, можно и нужно строить таким образом, чтобы они служили целям познания реальных предметов, способствовали формированию обобщенных представлений, более правильно и глубоко отражающих действительную жизнь. Поэтому в процессе обучения слепоглухонемых мы большое значение придаем лепке. Значение лепки в изучении и обучении слепоглухонемого многосторонне. Дело не только в том, что занятия лепкой развивают мелкие движения руки и пальцев слепоглухонемого, которые так важны для него, ибо руки его одновременно и орган познания, восприятия, и орган общения. Лепка имеет огромное значение в формировании познавательной деятельности ребенка и в выражении им своего внутреннего мира.</w:t>
      </w:r>
    </w:p>
    <w:p>
      <w:pPr>
        <w:pStyle w:val="Normal"/>
        <w:ind w:firstLine="181"/>
        <w:jc w:val="both"/>
        <w:rPr/>
      </w:pPr>
      <w:r>
        <w:rPr>
          <w:rFonts w:cs="Arial" w:ascii="Arial" w:hAnsi="Arial"/>
          <w:sz w:val="24"/>
        </w:rPr>
        <w:t>Лепке мы начинаем обучать слепоглухонемого, как только он оказывается в состоянии принять эту задачу. Конечно, пока не сформированы у ребенка первые навыки самообслуживания, пока у него не сформированы зачатки познавательного интереса к окружающему и пока он не обучен подражать взрослому, он отвергает попытки обучить его лепить. Но по мере формирования внутри деловых форм деятельности ориентировочно-исследовательских навыков и вычленения их в самостоятельную деятельность, по мере обучения ребенка подражать действиям взрослых появляется возможность обучать его лепке. Обучение лепке с самого начала строится как копирование предметов, окружающих ребенка и хорошо знакомых ему по собственному опыту. Первое время руки ребенка только «осматривают» руки воспитателя, который лепит знакомый предмет. Потом воспитатель из предварительно размятого и подготовленного пластилина руками ребенка лепит этот же предмет. Вылепленный предмет соотносится с соответствующим настоящим предметом. Ребенок должен понять, что вылепленный предмет – копия настоящего предмета. Для этого понимания целесообразно начинать с лепки маленьких бытовых вещей: чашки, ложки, блюдца, кукольной мебели (если ребенок к этому времени обучен играть). Постепенно ребенок и сам овладевает умением разминать пластилин (сначала маленькие кусочки), раскатывать его, оттягивать, сплющивать и т. д. Лепка из пластилина обычно увлекает ребенка тем, что в результате ее получаются уменьшенные копии настоящих предметов. Дети с увлечением сравнивают вылепленную фигурку с реальным предметом и бывают очень оживленны. Занятия по лепке начинаются с «осматривания» какого-либо начального предмета, потом ребенок его лепит. Обычно сначала «осмотр» предмета бывает поверхностным, как только ребенок опознает предмет, он перестает его дальше ощупывать. Но когда он начинает лепить этот предмет, сразу же выясняется, что ребенок недостаточно знает его. Возникает необходимость еще раз «осмотреть» предмет. Уже одно это делает необходимым более внимательное и систематическое ознакомление с предметом и способствует формированию образа, более адекватного предмету.</w:t>
      </w:r>
    </w:p>
    <w:p>
      <w:pPr>
        <w:pStyle w:val="Normal"/>
        <w:ind w:firstLine="181"/>
        <w:jc w:val="both"/>
        <w:rPr/>
      </w:pPr>
      <w:r>
        <w:rPr>
          <w:rFonts w:cs="Arial" w:ascii="Arial" w:hAnsi="Arial"/>
          <w:sz w:val="24"/>
        </w:rPr>
        <w:t>На одном из следующих этапов обучения лепке перед ребенком ставилась задача вылепить предмет, который он воспринимал раньше (лепка по представлению). Сначала период времени от восприятия до лепки был небольшим. Например, в одной комнате ребенок: «осмотрел» шкаф, а придя в другую, получил задание его вылепить. Потом этот промежуток времени увеличивался: ребенок лепил то, что он «видел» вчера, а потом и то, что он «видел» дома во время поездки на каникулы.</w:t>
      </w:r>
    </w:p>
    <w:p>
      <w:pPr>
        <w:pStyle w:val="Normal"/>
        <w:ind w:firstLine="181"/>
        <w:jc w:val="both"/>
        <w:rPr/>
      </w:pPr>
      <w:r>
        <w:rPr>
          <w:rFonts w:cs="Arial" w:ascii="Arial" w:hAnsi="Arial"/>
          <w:sz w:val="24"/>
        </w:rPr>
        <w:t>Лепка по памяти давала возможность выявить характер представлений ребенка и иногда исправить его неправильные представления. Так, одна из учениц, лепя деревья, делала у них обрубленными верхушки, не зная из своего опыта, что с высотой стволы деревьев становятся тоньше, превращаясь на самой верхушке в тоненькую веточку. Когда воспитатель исправил лепку девочки, у нее создалось более правильное представление. Другой ученик вылепил фонарный столб, резко исказив пропорции: сделал его толстым и коротким – он не «видел» столб во всей его длине. И он тоже понял свою ошибку, после того как поправили его лепку. У него также сформировался более правильный образ изображаемого предмета.</w:t>
      </w:r>
    </w:p>
    <w:p>
      <w:pPr>
        <w:pStyle w:val="Normal"/>
        <w:ind w:firstLine="181"/>
        <w:jc w:val="both"/>
        <w:rPr>
          <w:rFonts w:ascii="Arial" w:hAnsi="Arial" w:cs="Arial"/>
          <w:sz w:val="24"/>
        </w:rPr>
      </w:pPr>
      <w:r>
        <w:rPr>
          <w:rFonts w:cs="Arial" w:ascii="Arial" w:hAnsi="Arial"/>
          <w:sz w:val="24"/>
        </w:rPr>
        <w:t>В лепке не только уточняются непосредственные образы предметов, но и возникают элементы знаковости.</w:t>
      </w:r>
    </w:p>
    <w:p>
      <w:pPr>
        <w:pStyle w:val="Normal"/>
        <w:ind w:firstLine="181"/>
        <w:jc w:val="both"/>
        <w:rPr/>
      </w:pPr>
      <w:r>
        <w:rPr>
          <w:rFonts w:cs="Arial" w:ascii="Arial" w:hAnsi="Arial"/>
          <w:sz w:val="24"/>
        </w:rPr>
        <w:t>Лепя тот или иной предмет, особенно по представлению, ребенок не копирует точно определенную конкретную вещь и опускает какие-то детали, а другие особенности подчеркиваются. Таким образом, в результате получается не точная копия единичного предмета, а как бы обобщенный представитель группы этих предметов. Вот эта обобщенность изображения предметов в лепке особенно важна для развития познавательной деятельности ребенка, так как она вместе с употреблением жестов готовит ребенка к пониманию функции обозначения.</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2091055" cy="344043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5"/>
                    <a:srcRect l="-17" t="-10" r="-17" b="-10"/>
                    <a:stretch>
                      <a:fillRect/>
                    </a:stretch>
                  </pic:blipFill>
                  <pic:spPr bwMode="auto">
                    <a:xfrm>
                      <a:off x="0" y="0"/>
                      <a:ext cx="2091055" cy="3440430"/>
                    </a:xfrm>
                    <a:prstGeom prst="rect">
                      <a:avLst/>
                    </a:prstGeom>
                  </pic:spPr>
                </pic:pic>
              </a:graphicData>
            </a:graphic>
          </wp:inline>
        </w:drawing>
      </w:r>
    </w:p>
    <w:p>
      <w:pPr>
        <w:pStyle w:val="Normal"/>
        <w:ind w:firstLine="181"/>
        <w:jc w:val="both"/>
        <w:rPr>
          <w:rFonts w:ascii="Arial" w:hAnsi="Arial" w:cs="Arial"/>
          <w:sz w:val="24"/>
        </w:rPr>
      </w:pPr>
      <w:r>
        <w:rPr>
          <w:rFonts w:cs="Arial" w:ascii="Arial" w:hAnsi="Arial"/>
          <w:sz w:val="24"/>
        </w:rPr>
        <w:t>Рис. 43. На уроке лепки</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1149985" cy="206311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6"/>
                    <a:srcRect l="-31" t="-17" r="-31" b="-17"/>
                    <a:stretch>
                      <a:fillRect/>
                    </a:stretch>
                  </pic:blipFill>
                  <pic:spPr bwMode="auto">
                    <a:xfrm>
                      <a:off x="0" y="0"/>
                      <a:ext cx="1149985" cy="2063115"/>
                    </a:xfrm>
                    <a:prstGeom prst="rect">
                      <a:avLst/>
                    </a:prstGeom>
                  </pic:spPr>
                </pic:pic>
              </a:graphicData>
            </a:graphic>
          </wp:inline>
        </w:drawing>
      </w:r>
    </w:p>
    <w:p>
      <w:pPr>
        <w:pStyle w:val="Normal"/>
        <w:ind w:firstLine="181"/>
        <w:jc w:val="both"/>
        <w:rPr>
          <w:rFonts w:ascii="Arial" w:hAnsi="Arial" w:cs="Arial"/>
          <w:sz w:val="24"/>
        </w:rPr>
      </w:pPr>
      <w:r>
        <w:rPr>
          <w:rFonts w:cs="Arial" w:ascii="Arial" w:hAnsi="Arial"/>
          <w:sz w:val="24"/>
        </w:rPr>
        <w:t>Рис. 44. Старший воспитанник лепит японскую пагоду.</w:t>
      </w:r>
    </w:p>
    <w:p>
      <w:pPr>
        <w:pStyle w:val="Normal"/>
        <w:ind w:firstLine="181"/>
        <w:jc w:val="both"/>
        <w:rPr/>
      </w:pPr>
      <w:r>
        <w:rPr>
          <w:rFonts w:cs="Arial" w:ascii="Arial" w:hAnsi="Arial"/>
          <w:sz w:val="24"/>
        </w:rPr>
        <w:t>Лепка, выражая внутренний мир ребенка, вместе с первыми жестами является своеобразным языком его, которым он может подробно и ярко рассказать о себе, о своем понимании внешнего мира. Иногда лепка применялась и для того, чтобы достигнуть взаимопонимания между учеником и учителем. Бывало, что учитель не мог понять, что просит у него ученик, ученику предлагалось вылепить предмет и таким образом становилось ясно, о чем был «разговор». Вылепленные предметы давали большую возможность группировать их, чем реальные предметы в практической деятельности с ними. Тут уж можно было с большей свободой объединять не только капусту с кастрюлей, в которой она варится, но и капусту с морковью, а кастрюлю с тарелкой. К этому времени у учеников еще не было слов для обозначения этих объединений предметов, но сами эти объединения являлись необходимой предпосылкой для правильного последующего усвоения обобщающих слов.</w:t>
      </w:r>
    </w:p>
    <w:p>
      <w:pPr>
        <w:pStyle w:val="Normal"/>
        <w:ind w:firstLine="181"/>
        <w:jc w:val="both"/>
        <w:rPr/>
      </w:pPr>
      <w:r>
        <w:rPr>
          <w:rFonts w:cs="Arial" w:ascii="Arial" w:hAnsi="Arial"/>
          <w:sz w:val="24"/>
        </w:rPr>
        <w:t>При дальнейшем обучении обобщенность и стилизованность изображения предметов в лепке создавали условия для перехода к лепке как к изобразительному искусству. Воспитанники, проявившие желание заниматься лепкой более углубленно, обучались воспринимать и лепить, пытаясь «увидеть» при восприятии скульптуры и выразить при лепке в конкретном образе какую-то общую идею.</w:t>
      </w:r>
    </w:p>
    <w:p>
      <w:pPr>
        <w:pStyle w:val="Normal"/>
        <w:ind w:firstLine="181"/>
        <w:jc w:val="both"/>
        <w:rPr/>
      </w:pPr>
      <w:r>
        <w:rPr>
          <w:rFonts w:cs="Arial" w:ascii="Arial" w:hAnsi="Arial"/>
          <w:sz w:val="24"/>
        </w:rPr>
        <w:t>Воспитанники обучились также работать с деталями «конструктора». Они собирали из деталей столы, стулья, машины. Конструирование развивало моторику и осязание учеников. Копирование предметов, окружающих учеников, в процессе конструирования способствовало познанию предметного мира и, так же как и лепка, было определенным шагом на пути формирования обозначений предметов.</w:t>
      </w:r>
    </w:p>
    <w:p>
      <w:pPr>
        <w:pStyle w:val="Normal"/>
        <w:ind w:firstLine="181"/>
        <w:jc w:val="both"/>
        <w:rPr>
          <w:rFonts w:ascii="Arial" w:hAnsi="Arial" w:cs="Arial"/>
          <w:sz w:val="24"/>
        </w:rPr>
      </w:pPr>
      <w:r>
        <w:rPr>
          <w:rFonts w:cs="Arial" w:ascii="Arial" w:hAnsi="Arial"/>
          <w:sz w:val="24"/>
        </w:rPr>
        <w:t>Сконструированные модели не были точной копией реальных предметов, они были более просты, стилизованны. Конструировался не данный конкретный стол, а как бы «стол вообще», лишенный деталей данного конкретного стола. Все это имело большое значение, готовя почву для усвоения системы обозначений: жестов и слов.</w:t>
      </w:r>
    </w:p>
    <w:p>
      <w:pPr>
        <w:pStyle w:val="Heading3"/>
        <w:rPr/>
      </w:pPr>
      <w:r>
        <w:rPr>
          <w:rFonts w:cs="Arial" w:ascii="Arial" w:hAnsi="Arial"/>
          <w:sz w:val="24"/>
        </w:rPr>
        <w:t>§ 2. Развитие движений</w:t>
      </w:r>
    </w:p>
    <w:p>
      <w:pPr>
        <w:pStyle w:val="Normal"/>
        <w:ind w:firstLine="181"/>
        <w:jc w:val="both"/>
        <w:rPr>
          <w:rFonts w:ascii="Arial" w:hAnsi="Arial" w:cs="Arial"/>
          <w:sz w:val="24"/>
        </w:rPr>
      </w:pPr>
      <w:r>
        <w:rPr>
          <w:rFonts w:cs="Arial" w:ascii="Arial" w:hAnsi="Arial"/>
          <w:sz w:val="24"/>
        </w:rPr>
        <w:t>У всех слепоглухонемых детей, поступающих в детский дом, имеются моторные нарушения или определенная двигательная недостаточность.</w:t>
      </w:r>
    </w:p>
    <w:p>
      <w:pPr>
        <w:pStyle w:val="Normal"/>
        <w:ind w:firstLine="181"/>
        <w:jc w:val="both"/>
        <w:rPr/>
      </w:pPr>
      <w:r>
        <w:rPr>
          <w:rFonts w:cs="Arial" w:ascii="Arial" w:hAnsi="Arial"/>
          <w:sz w:val="24"/>
        </w:rPr>
        <w:t>Моторные нарушения могут быть следствием поражения нервной системы (их можно квалифицировать как первичные нарушения). Это различного рода частичные параличи, парезы, гиперкинезы. К этой группе можно отнести и излишнюю моторную подвижность или, наоборот, скованность как непосредственное проявление преобладания возбуждения и повышенной лабильности или преобладания торможения и инертности нервных процессов.</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2769235" cy="1810385"/>
            <wp:effectExtent l="0" t="0" r="0" b="0"/>
            <wp:docPr id="4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2" descr=""/>
                    <pic:cNvPicPr>
                      <a:picLocks noChangeAspect="1" noChangeArrowheads="1"/>
                    </pic:cNvPicPr>
                  </pic:nvPicPr>
                  <pic:blipFill>
                    <a:blip r:embed="rId47"/>
                    <a:srcRect l="-13" t="-20" r="-13" b="-20"/>
                    <a:stretch>
                      <a:fillRect/>
                    </a:stretch>
                  </pic:blipFill>
                  <pic:spPr bwMode="auto">
                    <a:xfrm>
                      <a:off x="0" y="0"/>
                      <a:ext cx="2769235" cy="1810385"/>
                    </a:xfrm>
                    <a:prstGeom prst="rect">
                      <a:avLst/>
                    </a:prstGeom>
                  </pic:spPr>
                </pic:pic>
              </a:graphicData>
            </a:graphic>
          </wp:inline>
        </w:drawing>
      </w:r>
    </w:p>
    <w:p>
      <w:pPr>
        <w:pStyle w:val="Normal"/>
        <w:ind w:firstLine="181"/>
        <w:jc w:val="both"/>
        <w:rPr/>
      </w:pPr>
      <w:r>
        <w:rPr>
          <w:rFonts w:cs="Arial" w:ascii="Arial" w:hAnsi="Arial"/>
          <w:sz w:val="24"/>
        </w:rPr>
        <w:t>Рис. 45. Во Время прогулки приятно покачаться на качелях.</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2769235" cy="1964055"/>
            <wp:effectExtent l="0" t="0" r="0" b="0"/>
            <wp:docPr id="4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3" descr=""/>
                    <pic:cNvPicPr>
                      <a:picLocks noChangeAspect="1" noChangeArrowheads="1"/>
                    </pic:cNvPicPr>
                  </pic:nvPicPr>
                  <pic:blipFill>
                    <a:blip r:embed="rId48"/>
                    <a:srcRect l="-13" t="-18" r="-13" b="-18"/>
                    <a:stretch>
                      <a:fillRect/>
                    </a:stretch>
                  </pic:blipFill>
                  <pic:spPr bwMode="auto">
                    <a:xfrm>
                      <a:off x="0" y="0"/>
                      <a:ext cx="2769235" cy="1964055"/>
                    </a:xfrm>
                    <a:prstGeom prst="rect">
                      <a:avLst/>
                    </a:prstGeom>
                  </pic:spPr>
                </pic:pic>
              </a:graphicData>
            </a:graphic>
          </wp:inline>
        </w:drawing>
      </w:r>
    </w:p>
    <w:p>
      <w:pPr>
        <w:pStyle w:val="Normal"/>
        <w:ind w:firstLine="181"/>
        <w:jc w:val="both"/>
        <w:rPr/>
      </w:pPr>
      <w:r>
        <w:rPr>
          <w:rFonts w:cs="Arial" w:ascii="Arial" w:hAnsi="Arial"/>
          <w:sz w:val="24"/>
        </w:rPr>
        <w:t>Рис. 46. На уроке физкультуры. Занятия на шведской стенке.</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2788920" cy="176466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9"/>
                    <a:srcRect l="-13" t="-20" r="-13" b="-20"/>
                    <a:stretch>
                      <a:fillRect/>
                    </a:stretch>
                  </pic:blipFill>
                  <pic:spPr bwMode="auto">
                    <a:xfrm>
                      <a:off x="0" y="0"/>
                      <a:ext cx="2788920" cy="1764665"/>
                    </a:xfrm>
                    <a:prstGeom prst="rect">
                      <a:avLst/>
                    </a:prstGeom>
                  </pic:spPr>
                </pic:pic>
              </a:graphicData>
            </a:graphic>
          </wp:inline>
        </w:drawing>
      </w:r>
    </w:p>
    <w:p>
      <w:pPr>
        <w:pStyle w:val="Normal"/>
        <w:ind w:firstLine="181"/>
        <w:jc w:val="both"/>
        <w:rPr>
          <w:rFonts w:ascii="Arial" w:hAnsi="Arial" w:cs="Arial"/>
          <w:sz w:val="24"/>
        </w:rPr>
      </w:pPr>
      <w:r>
        <w:rPr>
          <w:rFonts w:cs="Arial" w:ascii="Arial" w:hAnsi="Arial"/>
          <w:sz w:val="24"/>
        </w:rPr>
        <w:t>Рис. 47. Упражнения с мячом.</w:t>
      </w:r>
    </w:p>
    <w:p>
      <w:pPr>
        <w:pStyle w:val="Normal"/>
        <w:ind w:firstLine="181"/>
        <w:jc w:val="both"/>
        <w:rPr>
          <w:rFonts w:ascii="Arial" w:hAnsi="Arial" w:cs="Arial"/>
          <w:sz w:val="24"/>
        </w:rPr>
      </w:pPr>
      <w:r>
        <w:rPr>
          <w:rFonts w:cs="Arial" w:ascii="Arial" w:hAnsi="Arial"/>
          <w:sz w:val="24"/>
        </w:rPr>
      </w:r>
    </w:p>
    <w:p>
      <w:pPr>
        <w:pStyle w:val="Normal"/>
        <w:ind w:firstLine="181"/>
        <w:jc w:val="both"/>
        <w:rPr>
          <w:rFonts w:ascii="Arial" w:hAnsi="Arial" w:cs="Arial"/>
          <w:sz w:val="24"/>
        </w:rPr>
      </w:pPr>
      <w:r>
        <w:rPr>
          <w:rFonts w:cs="Arial" w:ascii="Arial" w:hAnsi="Arial"/>
          <w:sz w:val="24"/>
        </w:rPr>
        <w:t>В связи с заболеванием внутреннего уха у некоторых детей нарушен вестибулярный аппарат, что определенным образом сказывается на их походке и на других локомоторных функциях.</w:t>
      </w:r>
    </w:p>
    <w:p>
      <w:pPr>
        <w:pStyle w:val="Normal"/>
        <w:ind w:firstLine="181"/>
        <w:jc w:val="both"/>
        <w:rPr/>
      </w:pPr>
      <w:r>
        <w:rPr>
          <w:rFonts w:cs="Arial" w:ascii="Arial" w:hAnsi="Arial"/>
          <w:sz w:val="24"/>
        </w:rPr>
        <w:t>Другие нарушения двигательной сферы не имеют в своей основе органических поражений. Они вторичны и явились следствием образа жизни слепоглухонемого ребенка. Если такого ребенка специально не обучали движениям, то сам он усвоить их не мог, так как не имел возможности их воспринять. Например, никто из слепоглухонемых не умел бегать, прыгать, правильно бросать мяч и т. д.</w:t>
      </w:r>
    </w:p>
    <w:p>
      <w:pPr>
        <w:pStyle w:val="Normal"/>
        <w:ind w:firstLine="181"/>
        <w:jc w:val="both"/>
        <w:rPr>
          <w:rFonts w:ascii="Arial" w:hAnsi="Arial" w:cs="Arial"/>
          <w:sz w:val="24"/>
        </w:rPr>
      </w:pPr>
      <w:r>
        <w:rPr>
          <w:rFonts w:cs="Arial" w:ascii="Arial" w:hAnsi="Arial"/>
          <w:sz w:val="24"/>
        </w:rPr>
        <w:t>Значительная скованность двигательной сферы слепоглухонемых является следствием их осторожности, боязнью столкновения с предметами и людьми.</w:t>
      </w:r>
    </w:p>
    <w:p>
      <w:pPr>
        <w:pStyle w:val="Normal"/>
        <w:ind w:firstLine="181"/>
        <w:jc w:val="both"/>
        <w:rPr>
          <w:rFonts w:ascii="Arial" w:hAnsi="Arial" w:cs="Arial"/>
          <w:sz w:val="24"/>
        </w:rPr>
      </w:pPr>
      <w:r>
        <w:rPr>
          <w:rFonts w:cs="Arial" w:ascii="Arial" w:hAnsi="Arial"/>
          <w:sz w:val="24"/>
        </w:rPr>
        <w:t>Лишенные возможности воспринимать мимику и пантомимику собеседника, слепоглухонемые не усваивают и выразительных движений.</w:t>
      </w:r>
    </w:p>
    <w:p>
      <w:pPr>
        <w:pStyle w:val="Normal"/>
        <w:ind w:firstLine="181"/>
        <w:jc w:val="both"/>
        <w:rPr/>
      </w:pPr>
      <w:r>
        <w:rPr>
          <w:rFonts w:cs="Arial" w:ascii="Arial" w:hAnsi="Arial"/>
          <w:sz w:val="24"/>
        </w:rPr>
        <w:t>Двигательные дефекты слепоглухонемых в какой-то мере исправляются при обучении их навыкам самообслуживания, бытового поведения, бытового и учебного труда и, наконец, труда профессионального. Но этого мало для преодоления имеющейся двигательной недостаточности. Проводятся специальные занятия по сенсомоторному развитию. Большое значение для развития моторики пальцев имеют занятия лепкой из пластилина, работа с бумагой (см.: А.И. Мещеряков, Р.А. Мареева, 1964, с. 34–38).</w:t>
      </w:r>
    </w:p>
    <w:p>
      <w:pPr>
        <w:pStyle w:val="Normal"/>
        <w:ind w:firstLine="181"/>
        <w:jc w:val="both"/>
        <w:rPr/>
      </w:pPr>
      <w:r>
        <w:rPr>
          <w:rFonts w:cs="Arial" w:ascii="Arial" w:hAnsi="Arial"/>
          <w:sz w:val="24"/>
        </w:rPr>
        <w:t>Для развития движений организуется деятельность детей со специальными пособиями: они учатся собирать и разбирать башенки, состоящие из отдельных деревянных дисков, матрешки. Учатся перекатывать мячи, катать тележки, игрушечные автомобили, коляски с куклами, обучаются ездить на трехколесных велосипедах. Со всеми воспитанниками кроме лепки и занятий с «конструктором» проводятся физкультурные занятия.</w:t>
      </w:r>
    </w:p>
    <w:p>
      <w:pPr>
        <w:pStyle w:val="Normal"/>
        <w:ind w:firstLine="181"/>
        <w:jc w:val="both"/>
        <w:rPr/>
      </w:pPr>
      <w:r>
        <w:rPr>
          <w:rFonts w:cs="Arial" w:ascii="Arial" w:hAnsi="Arial"/>
          <w:sz w:val="24"/>
        </w:rPr>
        <w:t>Кроме ежедневной утренней зарядки ребята обучались упражнениям на специальных уроках физкультуры.</w:t>
      </w:r>
    </w:p>
    <w:p>
      <w:pPr>
        <w:pStyle w:val="Normal"/>
        <w:ind w:firstLine="181"/>
        <w:jc w:val="both"/>
        <w:rPr/>
      </w:pPr>
      <w:r>
        <w:rPr>
          <w:rFonts w:cs="Arial" w:ascii="Arial" w:hAnsi="Arial"/>
          <w:sz w:val="24"/>
        </w:rPr>
        <w:t>Занятия проводились в спортзале. Моторное развитие детей было разным, поэтому упражнения для них были индивидуальными, но были и общие: воспитанники учились правильно, по прямой линии ходить, перешагивать через препятствие (брус, куб, подвешенная на небольшом расстоянии от пола веревочка и т; д.), учились ходить, держась за общую веревочку. Их отучали держать голову постоянно опущенной, учили ходить, не шаркая ногами. На каждом занятии по физкультуре было отведено время для коллективной подвижной игры, когда. ребят учили передавать мяч из рук в руки, перекатывать его по полу, подбрасывать и ловить мяч, бросать его в цель и т. д. (см.: там же, с. 45–51).</w:t>
      </w:r>
    </w:p>
    <w:p>
      <w:pPr>
        <w:pStyle w:val="Normal"/>
        <w:ind w:firstLine="181"/>
        <w:jc w:val="both"/>
        <w:rPr/>
      </w:pPr>
      <w:r>
        <w:rPr>
          <w:rFonts w:cs="Arial" w:ascii="Arial" w:hAnsi="Arial"/>
          <w:sz w:val="24"/>
        </w:rPr>
        <w:t>Чтобы преодолеть скованность детей и сформировать у них естественность движений, оказалось необходимым учитывать такие их особенности, которые не замечаются в обычной жизни. Рассмотрим некоторые из них.</w:t>
      </w:r>
    </w:p>
    <w:p>
      <w:pPr>
        <w:pStyle w:val="Normal"/>
        <w:ind w:firstLine="181"/>
        <w:jc w:val="both"/>
        <w:rPr/>
      </w:pPr>
      <w:r>
        <w:rPr>
          <w:rFonts w:cs="Arial" w:ascii="Arial" w:hAnsi="Arial"/>
          <w:sz w:val="24"/>
        </w:rPr>
        <w:t>Естественность движений зависит от ряда факторов. Можно заметить, что у зрячих и у слепоглухонемых структура некоторых движений разная. Например, зрячему, сидящему за столом, нужно встать со стула и подойти к вошедшему человеку. Из всех деталей движения рассмотрим лишь соотношение движения головы и туловища.</w:t>
      </w:r>
    </w:p>
    <w:p>
      <w:pPr>
        <w:pStyle w:val="Normal"/>
        <w:ind w:firstLine="181"/>
        <w:jc w:val="both"/>
        <w:rPr/>
      </w:pPr>
      <w:r>
        <w:rPr>
          <w:rFonts w:cs="Arial" w:ascii="Arial" w:hAnsi="Arial"/>
          <w:sz w:val="24"/>
        </w:rPr>
        <w:t>Сначала видящий и слышащий человек поворачивает голову в нужную сторону, потом поднимается и идет. Идя к цели, он по пути может обходить какие-то предметы, и обычно движения головы в данном случае являются ведущими и сигнальными по отношению к движению туловища. Голова «ведет» за собой туловище. В других случаях голова идущего все время лицом обращена к цели, и в этом случае движения головы осуществляют ведущую функцию в общей структуре движения.</w:t>
      </w:r>
    </w:p>
    <w:p>
      <w:pPr>
        <w:pStyle w:val="Normal"/>
        <w:ind w:firstLine="181"/>
        <w:jc w:val="both"/>
        <w:rPr/>
      </w:pPr>
      <w:r>
        <w:rPr>
          <w:rFonts w:cs="Arial" w:ascii="Arial" w:hAnsi="Arial"/>
          <w:sz w:val="24"/>
        </w:rPr>
        <w:t>Совершенно другое соотношение движений головы и туловища у слепоглухонемого – поворот туловища и головы осуществляется одновременно, что создает впечатление скованности и неловкости. У зрячих людей такие движения бывают только тогда, когда у них болит шея.</w:t>
      </w:r>
    </w:p>
    <w:p>
      <w:pPr>
        <w:pStyle w:val="Normal"/>
        <w:ind w:firstLine="181"/>
        <w:jc w:val="both"/>
        <w:rPr/>
      </w:pPr>
      <w:r>
        <w:rPr>
          <w:rFonts w:cs="Arial" w:ascii="Arial" w:hAnsi="Arial"/>
          <w:sz w:val="24"/>
        </w:rPr>
        <w:t>Для достижения естественности и согласованности движений головы и туловища для слепоглухонемых необходимы специальные упражнения. Естественная походка также формируется не сама по себе. Вот первые шаги слепоглухонемого в малознакомой обстановке: вытянутые вперед руки, маленькие шаги, отставленные носки, расставленные ноги, раскачивающееся туловище – «утиная» походка. Если несколько раз провести слепоглухонемого по тому же пути при обязательном сохранении стандартной обстановки в условиях относительного простора, можно видеть, как после этого передвижение становится более быстрым, убираются выставленные вперед руки, удлиняется шаг. Специальным показом устраняются раскачивания туловища.</w:t>
      </w:r>
    </w:p>
    <w:p>
      <w:pPr>
        <w:pStyle w:val="Normal"/>
        <w:ind w:firstLine="181"/>
        <w:jc w:val="both"/>
        <w:rPr/>
      </w:pPr>
      <w:r>
        <w:rPr>
          <w:rFonts w:cs="Arial" w:ascii="Arial" w:hAnsi="Arial"/>
          <w:sz w:val="24"/>
        </w:rPr>
        <w:t>При исправлении «утиной» походки так же, как и при формировании естественности многих других видов движения, воздействуют двумя путями: первое – это создание строжайше стандартной обстановки, в. которой строго зафиксированы положение каждого предмета и относительный простор для осуществления движения, и второе – специальное обучение.</w:t>
      </w:r>
    </w:p>
    <w:p>
      <w:pPr>
        <w:pStyle w:val="Normal"/>
        <w:ind w:firstLine="181"/>
        <w:jc w:val="both"/>
        <w:rPr/>
      </w:pPr>
      <w:r>
        <w:rPr>
          <w:rFonts w:cs="Arial" w:ascii="Arial" w:hAnsi="Arial"/>
          <w:sz w:val="24"/>
        </w:rPr>
        <w:t>Во внешности человека большое значение имеет мимика и пантомимика. Видимая естественность и выразительность мимических движений лица и выразительные движения руки и фигуры вырабатывались и закреплялись во всей истории человечества. Мимикой лица и позой человек выражает внимание, радость, гнев и т. д.</w:t>
      </w:r>
    </w:p>
    <w:p>
      <w:pPr>
        <w:pStyle w:val="Normal"/>
        <w:ind w:firstLine="181"/>
        <w:jc w:val="both"/>
        <w:rPr/>
      </w:pPr>
      <w:r>
        <w:rPr>
          <w:rFonts w:cs="Arial" w:ascii="Arial" w:hAnsi="Arial"/>
          <w:sz w:val="24"/>
        </w:rPr>
        <w:t>Нормальный ребенок, подражая окружающим, незаметно для них и для себя усваивает всю эту выразительную сторону поведения. Это тоже своеобразный язык. У слепоглухонемых и даже у слепых часто бывает невыразительная и не всегда соответствующая ситуации и внутреннему состоянию мимика: при радости может наблюдаться какое-то неопределенное искривление лица, при неприятности на лице может бродить кривая улыбка.</w:t>
      </w:r>
    </w:p>
    <w:p>
      <w:pPr>
        <w:pStyle w:val="Normal"/>
        <w:ind w:firstLine="181"/>
        <w:jc w:val="both"/>
        <w:rPr>
          <w:rFonts w:ascii="Arial" w:hAnsi="Arial" w:cs="Arial"/>
          <w:sz w:val="24"/>
        </w:rPr>
      </w:pPr>
      <w:r>
        <w:rPr>
          <w:rFonts w:cs="Arial" w:ascii="Arial" w:hAnsi="Arial"/>
          <w:sz w:val="24"/>
        </w:rPr>
        <w:t>Для формирования у слепоглухонемых адекватной выразительности позы и мимики нужно специальное обучение и специальная методика.</w:t>
      </w:r>
    </w:p>
    <w:p>
      <w:pPr>
        <w:pStyle w:val="Normal"/>
        <w:ind w:firstLine="181"/>
        <w:jc w:val="both"/>
        <w:rPr/>
      </w:pPr>
      <w:r>
        <w:rPr>
          <w:rFonts w:cs="Arial" w:ascii="Arial" w:hAnsi="Arial"/>
          <w:sz w:val="24"/>
        </w:rPr>
        <w:t>Ощупывая лицо воспитателя или другого собеседника, улыбающегося или хмурящегося (согласно воспринимаемой и понимаемой слепоглухонемым ситуации), ребенок научается естественно улыбаться, смеяться, хмуриться и т. д. То же самое можно сказать о выразительном движении рук, о выразительности позы при стоянии, сидении и т. д.</w:t>
      </w:r>
    </w:p>
    <w:p>
      <w:pPr>
        <w:pStyle w:val="Heading1"/>
        <w:rPr>
          <w:rFonts w:ascii="Arial" w:hAnsi="Arial" w:cs="Arial"/>
          <w:sz w:val="24"/>
          <w:szCs w:val="24"/>
        </w:rPr>
      </w:pPr>
      <w:bookmarkStart w:id="3" w:name="bookmark5"/>
      <w:r>
        <w:rPr>
          <w:rFonts w:cs="Arial" w:ascii="Arial" w:hAnsi="Arial"/>
          <w:sz w:val="24"/>
          <w:szCs w:val="24"/>
        </w:rPr>
        <w:t>Часть третья</w:t>
      </w:r>
      <w:bookmarkEnd w:id="3"/>
      <w:r>
        <w:rPr>
          <w:rFonts w:cs="Arial" w:ascii="Arial" w:hAnsi="Arial"/>
          <w:sz w:val="24"/>
          <w:szCs w:val="24"/>
        </w:rPr>
        <w:t>. Материалы к изучению слепоглухонемых. Содержание обучения. Состав учащихся. Краткие истории развития</w:t>
      </w:r>
    </w:p>
    <w:p>
      <w:pPr>
        <w:pStyle w:val="Normal"/>
        <w:ind w:firstLine="181"/>
        <w:jc w:val="both"/>
        <w:rPr>
          <w:rFonts w:ascii="Arial" w:hAnsi="Arial" w:cs="Arial"/>
          <w:sz w:val="24"/>
          <w:szCs w:val="24"/>
        </w:rPr>
      </w:pPr>
      <w:r>
        <w:rPr>
          <w:rFonts w:cs="Arial" w:ascii="Arial" w:hAnsi="Arial"/>
          <w:sz w:val="24"/>
          <w:szCs w:val="24"/>
        </w:rPr>
      </w:r>
    </w:p>
    <w:p>
      <w:pPr>
        <w:pStyle w:val="Normal"/>
        <w:ind w:firstLine="181"/>
        <w:jc w:val="both"/>
        <w:rPr/>
      </w:pPr>
      <w:r>
        <w:rPr>
          <w:rFonts w:cs="Arial" w:ascii="Arial" w:hAnsi="Arial"/>
          <w:sz w:val="24"/>
        </w:rPr>
        <w:t>Воспитание и обучение слепоглухонемых ведется по специальным учебным планам, программам, разработанным лабораторией обучения и воспитания слепоглухонемых детей Института дефектологии АПН СССР, и разделяется на подготовительный и школьный этапы.</w:t>
      </w:r>
    </w:p>
    <w:p>
      <w:pPr>
        <w:pStyle w:val="Normal"/>
        <w:ind w:firstLine="181"/>
        <w:jc w:val="both"/>
        <w:rPr>
          <w:rFonts w:ascii="Arial" w:hAnsi="Arial" w:cs="Arial"/>
          <w:sz w:val="24"/>
        </w:rPr>
      </w:pPr>
      <w:r>
        <w:rPr>
          <w:rFonts w:cs="Arial" w:ascii="Arial" w:hAnsi="Arial"/>
          <w:sz w:val="24"/>
        </w:rPr>
        <w:t>В 1969/70 учебном году были организованы специальные учебно-производственные группы из воспитанников старше 16 лет. Учащиеся этих групп должны были овладеть профессиональной подготовкой в соответствии с их умственными и физическими возможностями.</w:t>
      </w:r>
    </w:p>
    <w:p>
      <w:pPr>
        <w:pStyle w:val="Normal"/>
        <w:ind w:firstLine="181"/>
        <w:jc w:val="both"/>
        <w:rPr/>
      </w:pPr>
      <w:r>
        <w:rPr>
          <w:rFonts w:cs="Arial" w:ascii="Arial" w:hAnsi="Arial"/>
          <w:sz w:val="24"/>
        </w:rPr>
        <w:t>В детском доме для слепоглухонемых, кроме того, имеется группа воспитанников, обучающихся по программам V–X классов массовой школы. Некоторые из них по постановлению педагогического совета, рекомендации лаборатории обучения и воспитания слепоглухонемых Института дефектологии АПН СССР и с разрешения Министерства социального обеспечения РСФСР, в ведомстве которого находится Загорский детский дом, оставлены в детском доме после достижения ими восемнадцатилетнего возраста на срок, необходимый для получения полного среднего образования и для подготовки к поступлению в вуз.</w:t>
      </w:r>
    </w:p>
    <w:p>
      <w:pPr>
        <w:pStyle w:val="Normal"/>
        <w:ind w:firstLine="181"/>
        <w:jc w:val="both"/>
        <w:rPr>
          <w:rFonts w:ascii="Arial" w:hAnsi="Arial" w:cs="Arial"/>
          <w:sz w:val="24"/>
        </w:rPr>
      </w:pPr>
      <w:r>
        <w:rPr>
          <w:rFonts w:cs="Arial" w:ascii="Arial" w:hAnsi="Arial"/>
          <w:sz w:val="24"/>
        </w:rPr>
        <w:t>И наконец, последняя группа воспитанников детского дома, состоящая из слепоглухонемых, страдающих тяжелой умственной отсталостью, была принята с целью выявления возможности и степени обучаемости детей со сложными комплексами множественных дефектов.</w:t>
      </w:r>
    </w:p>
    <w:p>
      <w:pPr>
        <w:pStyle w:val="Heading2"/>
        <w:rPr>
          <w:rFonts w:ascii="Arial" w:hAnsi="Arial" w:cs="Arial"/>
          <w:sz w:val="24"/>
          <w:szCs w:val="24"/>
        </w:rPr>
      </w:pPr>
      <w:r>
        <w:rPr>
          <w:rFonts w:cs="Arial" w:ascii="Arial" w:hAnsi="Arial"/>
          <w:sz w:val="24"/>
          <w:szCs w:val="24"/>
        </w:rPr>
        <w:t>Глава I. Содержание обучения на подготовительном этапе и индивидуальные варианты развития младших детей</w:t>
      </w:r>
    </w:p>
    <w:p>
      <w:pPr>
        <w:pStyle w:val="Normal"/>
        <w:ind w:firstLine="181"/>
        <w:jc w:val="both"/>
        <w:rPr/>
      </w:pPr>
      <w:r>
        <w:rPr>
          <w:rFonts w:cs="Arial" w:ascii="Arial" w:hAnsi="Arial"/>
          <w:sz w:val="24"/>
        </w:rPr>
        <w:t>Подготовительный этап имеет целью формирование у слепоглухонемых детей санитарно-гигиенических навыков, навыков самообслуживания, овладение мимико-жестикуляторной речью и элементами словесного языка в виде отдельных дактильных слов.</w:t>
      </w:r>
    </w:p>
    <w:p>
      <w:pPr>
        <w:pStyle w:val="Normal"/>
        <w:ind w:firstLine="181"/>
        <w:jc w:val="both"/>
        <w:rPr/>
      </w:pPr>
      <w:r>
        <w:rPr>
          <w:rFonts w:cs="Arial" w:ascii="Arial" w:hAnsi="Arial"/>
          <w:sz w:val="24"/>
        </w:rPr>
        <w:t>Воспитание и обучение слепоглухонемого ведется на протяжении всего времени бодрствования ребенка. Длительность обучения на этом этапе зависит от развития ребенка в момент поступления и от особенности заболевания, приведшего к потере зрения, слуха и речи. Дети, получавшие необходимую подготовку в-условиях семьи (были и такие, которые получали подготовку дома в соответствии с указаниями и под руководством сотрудников Института дефектологии АПН СССР), имели возможность начать обучение со школьного этапа или пройти подготовительный этап за один-два года; дети же, не получавшие такой подготовки в условиях семьи, педагогически запущенные и страдающие дополнительными дефектами (двигательные нарушения, физическая ослабленность и др.), могут проходить подготовительный этап за четыре и даже за пять лет.</w:t>
      </w:r>
    </w:p>
    <w:p>
      <w:pPr>
        <w:pStyle w:val="Normal"/>
        <w:ind w:firstLine="181"/>
        <w:jc w:val="both"/>
        <w:rPr/>
      </w:pPr>
      <w:r>
        <w:rPr>
          <w:rFonts w:cs="Arial" w:ascii="Arial" w:hAnsi="Arial"/>
          <w:sz w:val="24"/>
        </w:rPr>
        <w:t>Начинается обучение слепоглухонемых б возможно более раннего возраста. В соответствии с «Положением о детском доме слепоглухонемых детей» от 14 июня 1968 г. в детский дом принимаются дети начиная с трехлетнего возраста. Однако по специальному разрешению был принят ребенок в двухлетнем возрасте. Чем раньше начнется обучение слепоглухонемого ребенка, тем большие результаты будут достигнуты в его развитии. При определении программы обучения ребенка ориентируются не на его возраст, а на уровень его развития: с семи- и даже десятилетним ребенком при условии его недостаточного умственного и общего развития занятия необходимо начать по той же программе и теми же методиками, что и с ребенком трех-четырех лет.</w:t>
      </w:r>
    </w:p>
    <w:p>
      <w:pPr>
        <w:pStyle w:val="Normal"/>
        <w:ind w:firstLine="181"/>
        <w:jc w:val="both"/>
        <w:rPr/>
      </w:pPr>
      <w:r>
        <w:rPr>
          <w:rFonts w:cs="Arial" w:ascii="Arial" w:hAnsi="Arial"/>
          <w:sz w:val="24"/>
        </w:rPr>
        <w:t>Психолог-педагогические принципы и материалы к программе и методике подготовительного этапа обучения были опубликованы (см.: А.И. Мещеряков, Р.А. Мареева, 1964).</w:t>
      </w:r>
    </w:p>
    <w:p>
      <w:pPr>
        <w:pStyle w:val="Normal"/>
        <w:ind w:firstLine="181"/>
        <w:jc w:val="both"/>
        <w:rPr/>
      </w:pPr>
      <w:r>
        <w:rPr>
          <w:rFonts w:cs="Arial" w:ascii="Arial" w:hAnsi="Arial"/>
          <w:sz w:val="24"/>
        </w:rPr>
        <w:t>К концу подготовительного этапа обучения ребенок должен быть приучен к режиму, овладеть навыками самообслуживания, научиться ориентироваться в пространстве, обучиться жестовой речи и элементам словесной речи в дактильной (пальцевой) форме, уметь играть, лепить из пластилина и «конструировать из деталей «конструктора» простые по форме окружающие предметы, по возможности овладеть навыками коллективного самообслуживания (мытье посуды, уборка игрового уголка, уход за комнатными растениями и т. д.), научиться делать утреннюю зарядку и специальные физкультурные упражнения (перешагивать через палочку, подпрыгивать, влезать на стул, подлезать под веревочку и т. д.).</w:t>
      </w:r>
    </w:p>
    <w:p>
      <w:pPr>
        <w:pStyle w:val="Normal"/>
        <w:ind w:firstLine="181"/>
        <w:jc w:val="both"/>
        <w:rPr/>
      </w:pPr>
      <w:r>
        <w:rPr>
          <w:rFonts w:cs="Arial" w:ascii="Arial" w:hAnsi="Arial"/>
          <w:sz w:val="24"/>
        </w:rPr>
        <w:t>В процессе обучения на подготовительном этапе у ребенка формируются образы оружающих его предметов и знание функций этих предметов, что является необходимым условием дальнейшего усвоения словесного языка и перехода к школьному этапу обучения.</w:t>
      </w:r>
    </w:p>
    <w:p>
      <w:pPr>
        <w:pStyle w:val="Normal"/>
        <w:ind w:firstLine="181"/>
        <w:jc w:val="both"/>
        <w:rPr/>
      </w:pPr>
      <w:r>
        <w:rPr>
          <w:rFonts w:cs="Arial" w:ascii="Arial" w:hAnsi="Arial"/>
          <w:sz w:val="24"/>
        </w:rPr>
        <w:t>В детском доме для слепоглухонемых в 1969/70 учебном году было две группы детей, занимающихся по программе подготовительного этапа обучения. Первая группа состояла из четырех воспитанников: Валерия С., Кати Л., Олега П. и Фрола И.</w:t>
      </w:r>
    </w:p>
    <w:p>
      <w:pPr>
        <w:pStyle w:val="Normal"/>
        <w:ind w:firstLine="181"/>
        <w:jc w:val="both"/>
        <w:rPr>
          <w:rFonts w:ascii="Arial" w:hAnsi="Arial" w:cs="Arial"/>
          <w:sz w:val="24"/>
        </w:rPr>
      </w:pPr>
      <w:r>
        <w:rPr>
          <w:rFonts w:cs="Arial" w:ascii="Arial" w:hAnsi="Arial"/>
          <w:sz w:val="24"/>
        </w:rPr>
        <w:t>Рассмотрим краткие данные об этих воспитанниках.</w:t>
      </w:r>
    </w:p>
    <w:p>
      <w:pPr>
        <w:pStyle w:val="Normal"/>
        <w:ind w:firstLine="181"/>
        <w:jc w:val="both"/>
        <w:rPr>
          <w:rFonts w:ascii="Arial" w:hAnsi="Arial" w:cs="Arial"/>
          <w:sz w:val="24"/>
        </w:rPr>
      </w:pPr>
      <w:r>
        <w:rPr>
          <w:rFonts w:cs="Arial" w:ascii="Arial" w:hAnsi="Arial"/>
          <w:sz w:val="24"/>
        </w:rPr>
        <w:t>Валерий С. поступил в детский дом в возрасте около 4 лет. Диагноз: последствия внутричерепной родовой травмы, катаракта обоих глаз, неврит слуховых нервов, глухонемота; имеется небольшое остаточное зрение, остроту которого определить не удается. Исследование слуховой чувствительности методом тональной аудиометрии выявило потерю слуха в речевом диапазоне частот (500 – 4000 гц) на 85 – 95 дб</w:t>
      </w:r>
      <w:r>
        <w:rPr>
          <w:rStyle w:val="FootnoteAnchor"/>
          <w:rFonts w:cs="Arial" w:ascii="Arial" w:hAnsi="Arial"/>
          <w:sz w:val="24"/>
        </w:rPr>
        <w:footnoteReference w:id="8"/>
      </w:r>
      <w:r>
        <w:rPr>
          <w:rFonts w:cs="Arial" w:ascii="Arial" w:hAnsi="Arial"/>
          <w:sz w:val="24"/>
        </w:rPr>
        <w:t>.</w:t>
      </w:r>
    </w:p>
    <w:p>
      <w:pPr>
        <w:pStyle w:val="Normal"/>
        <w:ind w:firstLine="181"/>
        <w:jc w:val="both"/>
        <w:rPr/>
      </w:pPr>
      <w:r>
        <w:rPr>
          <w:rFonts w:cs="Arial" w:ascii="Arial" w:hAnsi="Arial"/>
          <w:sz w:val="24"/>
        </w:rPr>
        <w:t>До поступления в детский дом ребенок не был приучен к режиму, не мог ориентироваться, навыков самообслуживания не имел, горшком не пользовался, есть правильно не умел, игрушки бросал, жестами не пользовался и не воспринимал их.</w:t>
      </w:r>
    </w:p>
    <w:p>
      <w:pPr>
        <w:pStyle w:val="Normal"/>
        <w:ind w:firstLine="181"/>
        <w:jc w:val="both"/>
        <w:rPr/>
      </w:pPr>
      <w:r>
        <w:rPr>
          <w:rFonts w:cs="Arial" w:ascii="Arial" w:hAnsi="Arial"/>
          <w:sz w:val="24"/>
        </w:rPr>
        <w:t>Валерия стали приучать к режиму, учить навыкам самообслуживания: правильно держать ложку во время еды, помогать воспитателю, когда тот раздевает и одевает мальчика. Как показали первые месяцы пребывания Валерия в детском доме, обучение его простейшим навыкам самообслуживания проходило успешно.</w:t>
      </w:r>
    </w:p>
    <w:p>
      <w:pPr>
        <w:pStyle w:val="Normal"/>
        <w:ind w:firstLine="181"/>
        <w:jc w:val="both"/>
        <w:rPr/>
      </w:pPr>
      <w:r>
        <w:rPr>
          <w:rFonts w:cs="Arial" w:ascii="Arial" w:hAnsi="Arial"/>
          <w:sz w:val="24"/>
        </w:rPr>
        <w:t>Катя Л. поступила в детский дом из семьи в четырехлетнем возрасте. Диагноз: неврит слуховых нервов неизвестной этиологии, глухонемота, приобретенная в двухлетнем возрасте, и развивающаяся катаракта обоих глаз. Снижение слуха в речевом диапазоне частот 70 – 80 дб.</w:t>
      </w:r>
    </w:p>
    <w:p>
      <w:pPr>
        <w:pStyle w:val="Normal"/>
        <w:ind w:firstLine="181"/>
        <w:jc w:val="both"/>
        <w:rPr/>
      </w:pPr>
      <w:r>
        <w:rPr>
          <w:rFonts w:cs="Arial" w:ascii="Arial" w:hAnsi="Arial"/>
          <w:sz w:val="24"/>
        </w:rPr>
        <w:t>Девочка не была приучена к режиму, себя не обслуживала. Ложку в руке держала и с небольшой помощью воспитателя могла пользоваться ею при еде. Если пища не нравилась, девочка выбрасывала все из тарелки на стол и на пол. При одевании и раздевании сопротивлялась. Пользоваться горшком не была приучена.</w:t>
      </w:r>
    </w:p>
    <w:p>
      <w:pPr>
        <w:pStyle w:val="Normal"/>
        <w:ind w:firstLine="181"/>
        <w:jc w:val="both"/>
        <w:rPr/>
      </w:pPr>
      <w:r>
        <w:rPr>
          <w:rFonts w:cs="Arial" w:ascii="Arial" w:hAnsi="Arial"/>
          <w:sz w:val="24"/>
        </w:rPr>
        <w:t>Фрол И. в детский дом поступил 6 с половиной лет. Диагноз: врожденное поражение центральной нервной системы, глухонемота, недоразвитие и атрофия зрительного нерва правого глаза, бельмо роговой оболочки левого глаза. Имеется некоторое остаточное зрение, остроту которого определить не удалось. Потеря слуха в речевом диапазоне частот 70 дб.</w:t>
      </w:r>
    </w:p>
    <w:p>
      <w:pPr>
        <w:pStyle w:val="Normal"/>
        <w:ind w:firstLine="181"/>
        <w:jc w:val="both"/>
        <w:rPr>
          <w:rFonts w:ascii="Arial" w:hAnsi="Arial" w:cs="Arial"/>
          <w:sz w:val="24"/>
        </w:rPr>
      </w:pPr>
      <w:r>
        <w:rPr>
          <w:rFonts w:cs="Arial" w:ascii="Arial" w:hAnsi="Arial"/>
          <w:sz w:val="24"/>
        </w:rPr>
        <w:t>Дома мальчика полностью обслуживали взрослые. При поступлении он совершенно не умел ориентироваться, несмотря на остатки зрения. Никаких навыков самообслуживания у него не было. Играть не умел, игрушки бросал или складывал в кучу. Жестов не понимал и сам ими не пользовался.</w:t>
      </w:r>
    </w:p>
    <w:p>
      <w:pPr>
        <w:pStyle w:val="Normal"/>
        <w:ind w:firstLine="181"/>
        <w:jc w:val="both"/>
        <w:rPr>
          <w:rFonts w:ascii="Arial" w:hAnsi="Arial" w:cs="Arial"/>
          <w:sz w:val="24"/>
        </w:rPr>
      </w:pPr>
      <w:r>
        <w:rPr>
          <w:rFonts w:cs="Arial" w:ascii="Arial" w:hAnsi="Arial"/>
          <w:sz w:val="24"/>
        </w:rPr>
        <w:t>В детском доме приступили к обучению ребенка ориентироваться, стали формировать у него навыки самообслуживания, поведения и игры, начали формирование жестов.</w:t>
      </w:r>
    </w:p>
    <w:p>
      <w:pPr>
        <w:pStyle w:val="Normal"/>
        <w:ind w:firstLine="181"/>
        <w:jc w:val="both"/>
        <w:rPr/>
      </w:pPr>
      <w:r>
        <w:rPr>
          <w:rFonts w:cs="Arial" w:ascii="Arial" w:hAnsi="Arial"/>
          <w:sz w:val="24"/>
        </w:rPr>
        <w:t>За каникулы (мальчик поступил в мае) и за два последующих месяца первого года обучения наметились некоторые сдвиги в процессе развития ребенка. Мальчик почти самостоятельно может раздеться (со стороны воспитателя необходимо лишь побуждение ребенка к действию), выполняет отдельные операции и при одевании (воспитатель начинает одевать чулки, воспитанник продолжает надевать их дальше). Снятую одежду научился вешать на спинку стула (первое время он ее бросал на пол). Во время подготовки ко сну стал пытаться разбирать свою постель. В игре мальчик усвоил сначала лишь внешнюю сторону: например, кладет куклу на игрушечную кроватку и складывает на нее все одеяла, подушки, простыни. У ребенка еще не удалось воспитать понимания, что игрушки изображают реальные предметы. Учебные занятия по сенсомоторному развитию мальчик еще не принимает, отказывается от них.</w:t>
      </w:r>
    </w:p>
    <w:p>
      <w:pPr>
        <w:pStyle w:val="Normal"/>
        <w:ind w:firstLine="181"/>
        <w:jc w:val="both"/>
        <w:rPr/>
      </w:pPr>
      <w:r>
        <w:rPr>
          <w:rFonts w:cs="Arial" w:ascii="Arial" w:hAnsi="Arial"/>
          <w:sz w:val="24"/>
        </w:rPr>
        <w:t>Олег П. поступил в детский дом из семьи в шестилетнем возрасте. Диагноз: последствия менингоэнцефалита, перенесенного в возрасте 1 года 7 месяцев, глухонемота. катаракта обоих глаз. В 1 год 11 месяцев ребенок ослеп, в 3 года ему была сделана операция на правом глазе, а через год – на левом, в результате операций мальчику частично было возвращено зрение. Потеря слуха – 75 дб.</w:t>
      </w:r>
    </w:p>
    <w:p>
      <w:pPr>
        <w:pStyle w:val="Normal"/>
        <w:ind w:firstLine="181"/>
        <w:jc w:val="both"/>
        <w:rPr/>
      </w:pPr>
      <w:r>
        <w:rPr>
          <w:rFonts w:cs="Arial" w:ascii="Arial" w:hAnsi="Arial"/>
          <w:sz w:val="24"/>
        </w:rPr>
        <w:t>Обучать мальчика навыкам самообслуживания начала мать. В детский дом он поступил, умея есть ложкой, с небольшой помощью мог раздеваться и одеваться, играл с игрушками: качал куклу, возил игрушечную машину. Жестовой речи не было; когда мальчику что-нибудь требовалось, он брал за руку взрослого и тянул к предмету.</w:t>
      </w:r>
    </w:p>
    <w:p>
      <w:pPr>
        <w:pStyle w:val="Normal"/>
        <w:ind w:firstLine="181"/>
        <w:jc w:val="both"/>
        <w:rPr>
          <w:rFonts w:ascii="Arial" w:hAnsi="Arial" w:cs="Arial"/>
          <w:sz w:val="24"/>
        </w:rPr>
      </w:pPr>
      <w:r>
        <w:rPr>
          <w:rFonts w:cs="Arial" w:ascii="Arial" w:hAnsi="Arial"/>
          <w:sz w:val="24"/>
        </w:rPr>
        <w:t>В детском доме за время летних каникул (Олег поступил в мае) был приучен к режиму, научился самостоятельно ходить в туалет и правильно пользоваться уборной, мыть руки и лицо мылом, после еды вытираться салфеткой, одеваться и раздеваться, застегивая и расстегивая пуговицы.</w:t>
      </w:r>
    </w:p>
    <w:p>
      <w:pPr>
        <w:pStyle w:val="Normal"/>
        <w:ind w:firstLine="181"/>
        <w:jc w:val="both"/>
        <w:rPr/>
      </w:pPr>
      <w:r>
        <w:rPr>
          <w:rFonts w:cs="Arial" w:ascii="Arial" w:hAnsi="Arial"/>
          <w:sz w:val="24"/>
        </w:rPr>
        <w:t>С мальчиком проводятся и специальные дидактические занятия по группировке предметов по форме и размеру, сборка и разборка башенки и матрешки. В первые месяцы обучения (после летних каникул) Олег начал понимать отдельные жесты: есть, спать, уборная, одеваться, раздеваться. Самостоятельно пока жестов не употребляет.</w:t>
      </w:r>
    </w:p>
    <w:p>
      <w:pPr>
        <w:pStyle w:val="Normal"/>
        <w:ind w:firstLine="181"/>
        <w:jc w:val="both"/>
        <w:rPr/>
      </w:pPr>
      <w:r>
        <w:rPr>
          <w:rFonts w:cs="Arial" w:ascii="Arial" w:hAnsi="Arial"/>
          <w:sz w:val="24"/>
        </w:rPr>
        <w:t>Мальчик успешно обучается игре в уголке для игрушек: пока еще с некоторой помощью воспитателя одевает, раздевает куклу, укладывает в постель, «кормит», пользуясь игрушечной посудой и мебелью. Все занятия сопровождаются жестами, которые мальчик начинает понимать во все большем количестве.</w:t>
      </w:r>
    </w:p>
    <w:p>
      <w:pPr>
        <w:pStyle w:val="Normal"/>
        <w:ind w:firstLine="181"/>
        <w:jc w:val="both"/>
        <w:rPr>
          <w:rFonts w:ascii="Arial" w:hAnsi="Arial" w:cs="Arial"/>
          <w:sz w:val="24"/>
        </w:rPr>
      </w:pPr>
      <w:r>
        <w:rPr>
          <w:rFonts w:cs="Arial" w:ascii="Arial" w:hAnsi="Arial"/>
          <w:sz w:val="24"/>
        </w:rPr>
        <w:t>Первые же месяцы показали возможность развития этих детей.</w:t>
      </w:r>
    </w:p>
    <w:p>
      <w:pPr>
        <w:pStyle w:val="Normal"/>
        <w:ind w:firstLine="181"/>
        <w:jc w:val="both"/>
        <w:rPr>
          <w:rFonts w:ascii="Arial" w:hAnsi="Arial" w:cs="Arial"/>
          <w:sz w:val="24"/>
        </w:rPr>
      </w:pPr>
      <w:r>
        <w:rPr>
          <w:rFonts w:cs="Arial" w:ascii="Arial" w:hAnsi="Arial"/>
          <w:sz w:val="24"/>
        </w:rPr>
        <w:t>План воспитательной работы с этой группой детей включал в себя следующие пункты:</w:t>
      </w:r>
    </w:p>
    <w:p>
      <w:pPr>
        <w:pStyle w:val="Normal"/>
        <w:ind w:firstLine="181"/>
        <w:jc w:val="both"/>
        <w:rPr>
          <w:rFonts w:ascii="Arial" w:hAnsi="Arial" w:cs="Arial"/>
          <w:sz w:val="24"/>
        </w:rPr>
      </w:pPr>
      <w:r>
        <w:rPr>
          <w:rFonts w:cs="Arial" w:ascii="Arial" w:hAnsi="Arial"/>
          <w:sz w:val="24"/>
        </w:rPr>
        <w:t>Дальнейшее приучение к режиму.</w:t>
      </w:r>
    </w:p>
    <w:p>
      <w:pPr>
        <w:pStyle w:val="Normal"/>
        <w:ind w:firstLine="181"/>
        <w:jc w:val="both"/>
        <w:rPr/>
      </w:pPr>
      <w:r>
        <w:rPr>
          <w:rFonts w:cs="Arial" w:ascii="Arial" w:hAnsi="Arial"/>
          <w:sz w:val="24"/>
        </w:rPr>
        <w:t>Обучение ориентировке. Создать у детей правильное представление о расположении предметов, находящихся в комнате, в коридоре, в туалетной, в гардеробной, в столовой; научить самостоятельно находить столовую, туалет; научить дифференцировать свою и чужую одежду, знать свое место в столовой, за столом для занятий.</w:t>
      </w:r>
    </w:p>
    <w:p>
      <w:pPr>
        <w:pStyle w:val="Normal"/>
        <w:ind w:firstLine="181"/>
        <w:jc w:val="both"/>
        <w:rPr/>
      </w:pPr>
      <w:r>
        <w:rPr>
          <w:rFonts w:cs="Arial" w:ascii="Arial" w:hAnsi="Arial"/>
          <w:sz w:val="24"/>
        </w:rPr>
        <w:t>Формирование и усовершенствование навыков самообслуживания. Научить (Валерия С. и Катю Л.) пользоваться горшком, помогать взрослому при одевании и раздевании их, обучать самостоятельно мыть руки и умываться, правильно принимать пищу, убирать за собой посуду со стола (Олег П. и Фрол И.).</w:t>
      </w:r>
    </w:p>
    <w:p>
      <w:pPr>
        <w:pStyle w:val="Normal"/>
        <w:ind w:firstLine="181"/>
        <w:jc w:val="both"/>
        <w:rPr/>
      </w:pPr>
      <w:r>
        <w:rPr>
          <w:rFonts w:cs="Arial" w:ascii="Arial" w:hAnsi="Arial"/>
          <w:sz w:val="24"/>
        </w:rPr>
        <w:t>Обучение игре. Обучить детей соотносить игрушечные предметы с настоящими, научить обращению с игрушками.</w:t>
      </w:r>
    </w:p>
    <w:p>
      <w:pPr>
        <w:pStyle w:val="Normal"/>
        <w:ind w:firstLine="181"/>
        <w:jc w:val="both"/>
        <w:rPr/>
      </w:pPr>
      <w:r>
        <w:rPr>
          <w:rFonts w:cs="Arial" w:ascii="Arial" w:hAnsi="Arial"/>
          <w:sz w:val="24"/>
        </w:rPr>
        <w:t>Развитие средств общения. Научить понимать и обозначать жестами режимные моменты (есть, спать, одеваться, раздеваться, идти, умываться, туалет), обучать жестам в процессе игры (кукла, игрушечная мебель, посуда и т. д.), сформировать понимание жестов-поручений (принеси мяч, куклу, чашку, ложку и др.)» развивать активное пользование жестами в дидактических играх («Чудесный мешочек», «Какой игрушки не стало?»), научить называть детей и воспитателей первыми буквами (дактильными) их имен.</w:t>
      </w:r>
    </w:p>
    <w:p>
      <w:pPr>
        <w:pStyle w:val="Normal"/>
        <w:ind w:firstLine="181"/>
        <w:jc w:val="both"/>
        <w:rPr/>
      </w:pPr>
      <w:r>
        <w:rPr>
          <w:rFonts w:cs="Arial" w:ascii="Arial" w:hAnsi="Arial"/>
          <w:sz w:val="24"/>
        </w:rPr>
        <w:t>Сенсомоторное развитие. Обучать нанизывать кольца на стержень башенки, собирать и разбирать матрешку, группировать палочки, кубики, раскладывая их по разным коробочкам; научить нанизывать бусины на нитку. Начать специальную сенсомоторную пропедевтику, готовящую детей. к овладению брайлевской и дактиль – ной формами общения: учить выкладывать на брайлевской колодке грибки (по образцу), обучать подражанию дактильным конфигурациям, научить группировке карточек с наклеенными на них. кружочками картона в виде фигур брайлевских букв. Обучать лепить простейшие предметы. Развивать движения в подвижных играх и специальных упражнениях.</w:t>
      </w:r>
    </w:p>
    <w:p>
      <w:pPr>
        <w:pStyle w:val="Normal"/>
        <w:ind w:firstLine="181"/>
        <w:jc w:val="both"/>
        <w:rPr/>
      </w:pPr>
      <w:r>
        <w:rPr>
          <w:rFonts w:cs="Arial" w:ascii="Arial" w:hAnsi="Arial"/>
          <w:sz w:val="24"/>
        </w:rPr>
        <w:t>Вторая группа детей, занимающихся по программе подготовительного этапа обучения, состояла из трех девочек: Риты Л., Лины Г. и Елены Б.</w:t>
      </w:r>
    </w:p>
    <w:p>
      <w:pPr>
        <w:pStyle w:val="Normal"/>
        <w:ind w:firstLine="181"/>
        <w:jc w:val="both"/>
        <w:rPr/>
      </w:pPr>
      <w:r>
        <w:rPr>
          <w:rFonts w:cs="Arial" w:ascii="Arial" w:hAnsi="Arial"/>
          <w:sz w:val="24"/>
        </w:rPr>
        <w:t>Рита Л. поступила в возрасте 2 года 8 месяцев. Диагноз: врожденная глухонемота, врожденная катаракта обоих глаз, остаточное зрение в виде светоощущения. Потеря слуха в речевом диапазоне частот 80 – 85 дб.</w:t>
      </w:r>
    </w:p>
    <w:p>
      <w:pPr>
        <w:pStyle w:val="Normal"/>
        <w:ind w:firstLine="181"/>
        <w:jc w:val="both"/>
        <w:rPr/>
      </w:pPr>
      <w:r>
        <w:rPr>
          <w:rFonts w:cs="Arial" w:ascii="Arial" w:hAnsi="Arial"/>
          <w:sz w:val="24"/>
        </w:rPr>
        <w:t>При поступлении у девочки не было никаких навыков самообслуживания. Ее начали приучать к режиму, обучать ориентировке, формировать у нее навыки самообслуживания, обучать игре, проводить специальные занятия по ее сенсомоторному развитию, формировать понимание и употребление жестов. За восемь месяцев обучения девочка научилась самостоятельно есть, пользоваться горшком, одеваться и раздеваться, аккуратно вешать одежду, умываться, пользуясь мылом, вытираться полотенцем, вешать его на место и т. д. Рита научилась играть с игрушками: укладывать «спать» куклу, одевать, раздевать ее, кормить, участвовать даже в ролевых играх с другими девочками, выполняя, правда, лишь пассивную роль обслуживаемой «дочки». На специальных занятиях научилась правильно собирать и разбирать башенку, матрешку, группировать предметы по форме, величине. С помощью воспитателя делает утреннюю гимнастику</w:t>
      </w:r>
      <w:r>
        <w:rPr>
          <w:rStyle w:val="FootnoteAnchor"/>
          <w:rFonts w:cs="Arial" w:ascii="Arial" w:hAnsi="Arial"/>
          <w:sz w:val="24"/>
        </w:rPr>
        <w:footnoteReference w:id="9"/>
      </w:r>
      <w:r>
        <w:rPr>
          <w:rFonts w:cs="Arial" w:ascii="Arial" w:hAnsi="Arial"/>
          <w:sz w:val="24"/>
        </w:rPr>
        <w:t>.</w:t>
      </w:r>
    </w:p>
    <w:p>
      <w:pPr>
        <w:pStyle w:val="Normal"/>
        <w:ind w:firstLine="181"/>
        <w:jc w:val="both"/>
        <w:rPr/>
      </w:pPr>
      <w:r>
        <w:rPr>
          <w:rFonts w:cs="Arial" w:ascii="Arial" w:hAnsi="Arial"/>
          <w:sz w:val="24"/>
        </w:rPr>
        <w:t>Лина Г. поступила в возрасте около двух лет. Диагноз: врожденная глухонемота, врожденная катаракта обоих глаз. В 3 года 6 месяцев девочке была сделана операция и частично возвращено зрение правым глазом, определить остроту которого не далось. Потеря слуха – 80 – 85 дб.</w:t>
      </w:r>
    </w:p>
    <w:p>
      <w:pPr>
        <w:pStyle w:val="Normal"/>
        <w:ind w:firstLine="181"/>
        <w:jc w:val="both"/>
        <w:rPr/>
      </w:pPr>
      <w:r>
        <w:rPr>
          <w:rFonts w:cs="Arial" w:ascii="Arial" w:hAnsi="Arial"/>
          <w:sz w:val="24"/>
        </w:rPr>
        <w:t>В детском доме для слепоглухонемых находится около трех лет. В первые недели девочку отучали постоянно находиться на руках взрослого. Около четырех месяцев ушло на то, чтобы научить ребенка правильно пользоваться горшком. В первый год девочка училась ориентироваться в окружающем пространстве, усваивала простейшие навыки самообслуживания: есть ложкой, пить из чашки, раздеваться, одеваться. К концу второго года Лина хорошо ориентировалась в помещении детского дома и во дворе.</w:t>
      </w:r>
    </w:p>
    <w:p>
      <w:pPr>
        <w:pStyle w:val="Normal"/>
        <w:ind w:firstLine="181"/>
        <w:jc w:val="both"/>
        <w:rPr>
          <w:rFonts w:ascii="Arial" w:hAnsi="Arial" w:cs="Arial"/>
          <w:sz w:val="24"/>
        </w:rPr>
      </w:pPr>
      <w:r>
        <w:rPr>
          <w:rFonts w:cs="Arial" w:ascii="Arial" w:hAnsi="Arial"/>
          <w:sz w:val="24"/>
        </w:rPr>
        <w:t>Научилась себя полностью обслуживать: самостоятельно раздеваться, одеваться, аккуратно вешать одежду, усвоила ее назначение, место хранения. Научилась самостоятельно есть, пользоваться салфеткой, умываться с мылом, вытираться полотенцем, пользоваться туалетом.</w:t>
      </w:r>
    </w:p>
    <w:p>
      <w:pPr>
        <w:pStyle w:val="Normal"/>
        <w:ind w:firstLine="181"/>
        <w:jc w:val="both"/>
        <w:rPr/>
      </w:pPr>
      <w:r>
        <w:rPr>
          <w:rFonts w:cs="Arial" w:ascii="Arial" w:hAnsi="Arial"/>
          <w:sz w:val="24"/>
        </w:rPr>
        <w:t>На занятия с игрушками и другими материалами шла охотно, занималась с интересом. Постепенно стала усидчивой на занятиях. Научилась разбирать и собирать башенку, матрешку, различать и группировать предметы по форме (шар, куб), играть с куклой (завертывать ее, укладывать спать, кормить, катать в коляске, машине), полюбила игры с мячом (катать мяч от себя. к стенке, бросать воспитателю), научилась мять и раскатывать пластилин, рвать и сгибать пополам бумагу, играть мозаикой (вставлять грибки в дырочки), лазать по гимнастической стенке, спрыгивать со стула, подлезать под веревку, выполнять простые физические упражнения.</w:t>
      </w:r>
    </w:p>
    <w:p>
      <w:pPr>
        <w:pStyle w:val="Normal"/>
        <w:ind w:firstLine="181"/>
        <w:jc w:val="both"/>
        <w:rPr/>
      </w:pPr>
      <w:r>
        <w:rPr>
          <w:rFonts w:cs="Arial" w:ascii="Arial" w:hAnsi="Arial"/>
          <w:sz w:val="24"/>
        </w:rPr>
        <w:t>С удовольствием играла в подвижные игры «Догони меня», «Поезд». Одновременно с этими занятиями уделялось много внимания развитию средств общения, велось обучение жестовой речи. К концу второго года обучения девочка усвоила около 30 жестов, обозначающих режимные моменты, навыки самообслуживания, отдельные игрушки. Активно пользовалась ими в общении с окружающими.</w:t>
      </w:r>
    </w:p>
    <w:p>
      <w:pPr>
        <w:pStyle w:val="Normal"/>
        <w:ind w:firstLine="181"/>
        <w:jc w:val="both"/>
        <w:rPr/>
      </w:pPr>
      <w:r>
        <w:rPr>
          <w:rFonts w:cs="Arial" w:ascii="Arial" w:hAnsi="Arial"/>
          <w:sz w:val="24"/>
        </w:rPr>
        <w:t>В дидактических играх «Оденем куклу», «Уложим куклу спать», «Накормим куклу» закреплялись приобретенные Линой навыки и жесты.</w:t>
      </w:r>
    </w:p>
    <w:p>
      <w:pPr>
        <w:pStyle w:val="Normal"/>
        <w:ind w:firstLine="181"/>
        <w:jc w:val="both"/>
        <w:rPr/>
      </w:pPr>
      <w:r>
        <w:rPr>
          <w:rFonts w:cs="Arial" w:ascii="Arial" w:hAnsi="Arial"/>
          <w:sz w:val="24"/>
        </w:rPr>
        <w:t>В самом конце второго года обучения у девочки появился интерес к дактильной речи. Она «присматривалась» к рукам воспитанников и взрослых, когда они разговаривали дактильно. Иногда сама кому-нибудь из детей в руку</w:t>
      </w:r>
      <w:r>
        <w:rPr>
          <w:rStyle w:val="FootnoteAnchor"/>
          <w:rFonts w:cs="Arial" w:ascii="Arial" w:hAnsi="Arial"/>
          <w:sz w:val="24"/>
        </w:rPr>
        <w:footnoteReference w:id="10"/>
      </w:r>
      <w:r>
        <w:rPr>
          <w:rFonts w:cs="Arial" w:ascii="Arial" w:hAnsi="Arial"/>
          <w:sz w:val="24"/>
        </w:rPr>
        <w:t xml:space="preserve"> старалась быстро сделать похожее движение пальцами. Лина поняла, что движение пальцами рук является «разговором». Начали дактильно показывать ей первые буквы имен воспитателей, наиболее любимых игрушек (мяч, кукла).</w:t>
      </w:r>
    </w:p>
    <w:p>
      <w:pPr>
        <w:pStyle w:val="Normal"/>
        <w:ind w:firstLine="181"/>
        <w:jc w:val="both"/>
        <w:rPr/>
      </w:pPr>
      <w:r>
        <w:rPr>
          <w:rFonts w:cs="Arial" w:ascii="Arial" w:hAnsi="Arial"/>
          <w:sz w:val="24"/>
        </w:rPr>
        <w:t>К. концу года Лина самостоятельно проговаривала первые буквы имен воспитателей и слов мяч, кукла.</w:t>
      </w:r>
    </w:p>
    <w:p>
      <w:pPr>
        <w:pStyle w:val="Normal"/>
        <w:ind w:firstLine="181"/>
        <w:jc w:val="both"/>
        <w:rPr/>
      </w:pPr>
      <w:r>
        <w:rPr>
          <w:rFonts w:cs="Arial" w:ascii="Arial" w:hAnsi="Arial"/>
          <w:sz w:val="24"/>
        </w:rPr>
        <w:t>На третьем году обучения продолжали совершенствовать навыки самообслуживания. Лина научилась разбирать и заправлять постель, чистить зубы, при одевании различать обувь с левой и правой ноги, заднюю и переднюю стороны колготок, зашнуровывать ботинки и научилась помогать при одевании младшим детям.</w:t>
      </w:r>
    </w:p>
    <w:p>
      <w:pPr>
        <w:pStyle w:val="Normal"/>
        <w:ind w:firstLine="181"/>
        <w:jc w:val="both"/>
        <w:rPr>
          <w:rFonts w:ascii="Arial" w:hAnsi="Arial" w:cs="Arial"/>
          <w:sz w:val="24"/>
        </w:rPr>
      </w:pPr>
      <w:r>
        <w:rPr>
          <w:rFonts w:cs="Arial" w:ascii="Arial" w:hAnsi="Arial"/>
          <w:sz w:val="24"/>
        </w:rPr>
        <w:t>Организованные наблюдения за трудом взрослых в детдоме, за жизнью животных (кроликов), за движением машин, за изменениями в погоде, участие в посильном труде. (помогала стирать кукольное белье, вытирала пыль с мебели в групповой комнате, помогала менять постельное белье в дни бани) развили интерес к окружающей жизни, позволили расширить жестовый словарь.</w:t>
      </w:r>
    </w:p>
    <w:p>
      <w:pPr>
        <w:pStyle w:val="Normal"/>
        <w:ind w:firstLine="181"/>
        <w:jc w:val="both"/>
        <w:rPr>
          <w:rFonts w:ascii="Arial" w:hAnsi="Arial" w:cs="Arial"/>
          <w:sz w:val="24"/>
        </w:rPr>
      </w:pPr>
      <w:r>
        <w:rPr>
          <w:rFonts w:cs="Arial" w:ascii="Arial" w:hAnsi="Arial"/>
          <w:sz w:val="24"/>
        </w:rPr>
        <w:t>Новые жесты Лина усваивала быстро, активно пользовалась ими при общении.</w:t>
      </w:r>
    </w:p>
    <w:p>
      <w:pPr>
        <w:pStyle w:val="Normal"/>
        <w:ind w:firstLine="181"/>
        <w:jc w:val="both"/>
        <w:rPr/>
      </w:pPr>
      <w:r>
        <w:rPr>
          <w:rFonts w:cs="Arial" w:ascii="Arial" w:hAnsi="Arial"/>
          <w:sz w:val="24"/>
        </w:rPr>
        <w:t>К концу третьего года обучения Лина усвоила около 90 жестов, отражающих не только режимные моменты, навыки самообслуживания, но и различные явления природы (снег, дождь), эмоциональные переживания (плачет, смеется, сердится). Научилась жестами рассказывать об увиденном, пережитом, выражать просьбы.</w:t>
      </w:r>
    </w:p>
    <w:p>
      <w:pPr>
        <w:pStyle w:val="Normal"/>
        <w:ind w:firstLine="181"/>
        <w:jc w:val="both"/>
        <w:rPr>
          <w:rFonts w:ascii="Arial" w:hAnsi="Arial" w:cs="Arial"/>
          <w:sz w:val="24"/>
        </w:rPr>
      </w:pPr>
      <w:r>
        <w:rPr>
          <w:rFonts w:cs="Arial" w:ascii="Arial" w:hAnsi="Arial"/>
          <w:sz w:val="24"/>
        </w:rPr>
        <w:t>На занятиях, которые проходили в игровой форме, Лина научилась дифференцировать предметы по форме и размеру. Из множества предметов умеет выделить один на ощупь.</w:t>
      </w:r>
    </w:p>
    <w:p>
      <w:pPr>
        <w:pStyle w:val="Normal"/>
        <w:ind w:firstLine="181"/>
        <w:jc w:val="both"/>
        <w:rPr/>
      </w:pPr>
      <w:r>
        <w:rPr>
          <w:rFonts w:cs="Arial" w:ascii="Arial" w:hAnsi="Arial"/>
          <w:sz w:val="24"/>
        </w:rPr>
        <w:t>В играх в классификацию игрушечных предметов раскладывает предметы по их назначению (белье – в шкаф, посуду – в буфет).</w:t>
      </w:r>
    </w:p>
    <w:p>
      <w:pPr>
        <w:pStyle w:val="Normal"/>
        <w:ind w:firstLine="181"/>
        <w:jc w:val="both"/>
        <w:rPr>
          <w:rFonts w:ascii="Arial" w:hAnsi="Arial" w:cs="Arial"/>
          <w:sz w:val="24"/>
        </w:rPr>
      </w:pPr>
      <w:r>
        <w:rPr>
          <w:rFonts w:cs="Arial" w:ascii="Arial" w:hAnsi="Arial"/>
          <w:sz w:val="24"/>
        </w:rPr>
        <w:t>Научилась конструировать из палочек и кубиков по подражанию действиям педагога и по образцу, по памяти.</w:t>
      </w:r>
    </w:p>
    <w:p>
      <w:pPr>
        <w:pStyle w:val="Normal"/>
        <w:ind w:firstLine="181"/>
        <w:jc w:val="both"/>
        <w:rPr>
          <w:rFonts w:ascii="Arial" w:hAnsi="Arial" w:cs="Arial"/>
          <w:sz w:val="24"/>
        </w:rPr>
      </w:pPr>
      <w:r>
        <w:rPr>
          <w:rFonts w:cs="Arial" w:ascii="Arial" w:hAnsi="Arial"/>
          <w:sz w:val="24"/>
        </w:rPr>
        <w:t>Научилась раскатывать из пластилина колбаски, соединять их концы (баранки), раскатывать пластилин кругообразными движениями (шар, мяч), делать углубление в шаре (яблоко).</w:t>
      </w:r>
    </w:p>
    <w:p>
      <w:pPr>
        <w:pStyle w:val="Normal"/>
        <w:ind w:firstLine="181"/>
        <w:jc w:val="both"/>
        <w:rPr>
          <w:rFonts w:ascii="Arial" w:hAnsi="Arial" w:cs="Arial"/>
          <w:sz w:val="24"/>
        </w:rPr>
      </w:pPr>
      <w:r>
        <w:rPr>
          <w:rFonts w:cs="Arial" w:ascii="Arial" w:hAnsi="Arial"/>
          <w:sz w:val="24"/>
        </w:rPr>
        <w:t>Расширился круг подвижных игр, усложнились их правила. В играх «Птички», «Пузырь», «Кто скорее» и других Лина научилась выполнять правила игр, действовать по сигналу воспитателя.</w:t>
      </w:r>
    </w:p>
    <w:p>
      <w:pPr>
        <w:pStyle w:val="Normal"/>
        <w:ind w:firstLine="181"/>
        <w:jc w:val="both"/>
        <w:rPr>
          <w:rFonts w:ascii="Arial" w:hAnsi="Arial" w:cs="Arial"/>
          <w:sz w:val="24"/>
        </w:rPr>
      </w:pPr>
      <w:r>
        <w:rPr>
          <w:rFonts w:cs="Arial" w:ascii="Arial" w:hAnsi="Arial"/>
          <w:sz w:val="24"/>
        </w:rPr>
        <w:t>Хорошо и ловко пролезает в обруч, под веревку, перешагивает и перепрыгивает через предметы, прыгает на месте на обеих и на одной ноге.</w:t>
      </w:r>
    </w:p>
    <w:p>
      <w:pPr>
        <w:pStyle w:val="Normal"/>
        <w:ind w:firstLine="181"/>
        <w:jc w:val="both"/>
        <w:rPr/>
      </w:pPr>
      <w:r>
        <w:rPr>
          <w:rFonts w:cs="Arial" w:ascii="Arial" w:hAnsi="Arial"/>
          <w:sz w:val="24"/>
        </w:rPr>
        <w:t>Во втором полугодии третьего года обучения отдельные жесты начали заменять дактильными словами, давать поручения в дактильно-жестовой форме (иди гулять – первое слово – дактильно и жест, дай мяч – жест и дактильно).</w:t>
      </w:r>
    </w:p>
    <w:p>
      <w:pPr>
        <w:pStyle w:val="Normal"/>
        <w:ind w:firstLine="181"/>
        <w:jc w:val="both"/>
        <w:rPr/>
      </w:pPr>
      <w:r>
        <w:rPr>
          <w:rFonts w:cs="Arial" w:ascii="Arial" w:hAnsi="Arial"/>
          <w:sz w:val="24"/>
        </w:rPr>
        <w:t>К концу третьего года обучения девочка полностью проговаривала дактильно свое имя, имена детей в группе, имена воспитателей, а также слова кукла, мяч, чай, дай, суп. Понимала и выполняла поручения, данные в дактильной форме (иди гулять, иди кушать, дай мяч, дай куклу).</w:t>
      </w:r>
    </w:p>
    <w:p>
      <w:pPr>
        <w:pStyle w:val="Normal"/>
        <w:ind w:firstLine="181"/>
        <w:jc w:val="both"/>
        <w:rPr>
          <w:rFonts w:ascii="Arial" w:hAnsi="Arial" w:cs="Arial"/>
          <w:sz w:val="24"/>
        </w:rPr>
      </w:pPr>
      <w:r>
        <w:rPr>
          <w:rFonts w:cs="Arial" w:ascii="Arial" w:hAnsi="Arial"/>
          <w:sz w:val="24"/>
        </w:rPr>
        <w:t>Часто сама просила, чтобы ей дактильно проговорили, как называется тот или иной предмет.</w:t>
      </w:r>
    </w:p>
    <w:p>
      <w:pPr>
        <w:pStyle w:val="Normal"/>
        <w:ind w:firstLine="181"/>
        <w:jc w:val="both"/>
        <w:rPr>
          <w:rFonts w:ascii="Arial" w:hAnsi="Arial" w:cs="Arial"/>
          <w:sz w:val="24"/>
        </w:rPr>
      </w:pPr>
      <w:r>
        <w:rPr>
          <w:rFonts w:cs="Arial" w:ascii="Arial" w:hAnsi="Arial"/>
          <w:sz w:val="24"/>
        </w:rPr>
        <w:t>Во время летних каникул Лина была дома, с девочкой не занимались, поэтому она забыла почти все дактильные слова.</w:t>
      </w:r>
    </w:p>
    <w:p>
      <w:pPr>
        <w:pStyle w:val="Normal"/>
        <w:ind w:firstLine="181"/>
        <w:jc w:val="both"/>
        <w:rPr>
          <w:rFonts w:ascii="Arial" w:hAnsi="Arial" w:cs="Arial"/>
          <w:sz w:val="24"/>
        </w:rPr>
      </w:pPr>
      <w:r>
        <w:rPr>
          <w:rFonts w:cs="Arial" w:ascii="Arial" w:hAnsi="Arial"/>
          <w:sz w:val="24"/>
        </w:rPr>
        <w:t>Но интерес к занятиям у нее не снизился. В новом учебном году она занималась с интересом. Быстро восстановила в памяти дактильные слова, которые раньше знала.</w:t>
      </w:r>
    </w:p>
    <w:p>
      <w:pPr>
        <w:pStyle w:val="Normal"/>
        <w:ind w:firstLine="181"/>
        <w:jc w:val="both"/>
        <w:rPr/>
      </w:pPr>
      <w:r>
        <w:rPr>
          <w:rFonts w:cs="Arial" w:ascii="Arial" w:hAnsi="Arial"/>
          <w:sz w:val="24"/>
        </w:rPr>
        <w:t>Усваивала новые дактильные слова, проговаривала их самостоятельно (каша, суп, чай, хлеб, молоко, кофе, гулять, иди, дай стул). Некоторые просьбы выражала в дактильной форме: дай мяч, дай куклу, дай стул, дай мыло</w:t>
      </w:r>
      <w:r>
        <w:rPr>
          <w:rStyle w:val="FootnoteAnchor"/>
          <w:rFonts w:cs="Arial" w:ascii="Arial" w:hAnsi="Arial"/>
          <w:sz w:val="24"/>
        </w:rPr>
        <w:footnoteReference w:id="11"/>
      </w:r>
      <w:r>
        <w:rPr>
          <w:rFonts w:cs="Arial" w:ascii="Arial" w:hAnsi="Arial"/>
          <w:sz w:val="24"/>
        </w:rPr>
        <w:t>.</w:t>
      </w:r>
    </w:p>
    <w:p>
      <w:pPr>
        <w:pStyle w:val="Normal"/>
        <w:ind w:firstLine="181"/>
        <w:jc w:val="both"/>
        <w:rPr/>
      </w:pPr>
      <w:r>
        <w:rPr>
          <w:rFonts w:cs="Arial" w:ascii="Arial" w:hAnsi="Arial"/>
          <w:sz w:val="24"/>
        </w:rPr>
        <w:t>Елена Б. поступила в детский дом в четырехлетнем возрасте. Диагноз: последствия родовой травмы (нарушение мозгового кровообращения), глухонемота, врожденная катаракта обоих глаз, сходящееся косоглазие. Потеря слуха в речевом диапазоне частот 70 – 75 дб. Когда девочке было 11 месяцев, ей сделали операцию правого глаза. Операция прошла удачно, и ребенку было возвращено частичное зрение. Левый глаз оперировали, когда девочке было 2,5 года. Эта операция была неудачной, после нее, по словам матери, появилось. косоглазие и зрение ухудшилось. Остроту зрения проверить не удалось, однако имеющееся остаточное зрение заметно помогает девочке ориентироваться, а на расстоянии 10 – 20 см от лица – зрительно воспринимать предметы и жесты. Когда девочке еще не было двух лет, мать начала приучать ее к самообслуживанию. На четвертом году жизни ребенка поместили в обычный детский сад. Педагоги детского сада индивидуально занимались с Еленой, продолжали формирование у нее навыков самообслуживания. Приучили ее к режиму, научили самостоятельно есть, пользоваться горшком, мыть руки, помогать взрослому при одевании и раздевании младших детей. Старались включить девочку и в групповое самообслуживание: во время дежурства Елена вместе с другими детьми раздавала ложки, тарелки, хлеб, после еды все убирала со стола.</w:t>
      </w:r>
    </w:p>
    <w:p>
      <w:pPr>
        <w:pStyle w:val="Normal"/>
        <w:ind w:firstLine="181"/>
        <w:jc w:val="both"/>
        <w:rPr/>
      </w:pPr>
      <w:r>
        <w:rPr>
          <w:rFonts w:cs="Arial" w:ascii="Arial" w:hAnsi="Arial"/>
          <w:sz w:val="24"/>
        </w:rPr>
        <w:t>В детском саду Елену научили играть: завертывать в одеяло. куклу, укачивать, стелить кукольную постель. После прихода девочки из детского сада мать старалась включать ее в свои домашние дела. Елена вместе с матерью со своим маленьким ведерком ходила за водой к колонке. Мать научила ее сначала ополаскивать ведерко, а потом уже наливать в него воду. Девочка научилась открывать и закрывать кран. колонки. Если мать стирала, то рядом ставился стульчик для девочки, наливалась теплая вода в тазик, и Елена стирала кукольное белье, которое потом вешала на веревку, пользуясь бельевыми прищепками.</w:t>
      </w:r>
    </w:p>
    <w:p>
      <w:pPr>
        <w:pStyle w:val="Normal"/>
        <w:ind w:firstLine="181"/>
        <w:jc w:val="both"/>
        <w:rPr/>
      </w:pPr>
      <w:r>
        <w:rPr>
          <w:rFonts w:cs="Arial" w:ascii="Arial" w:hAnsi="Arial"/>
          <w:sz w:val="24"/>
        </w:rPr>
        <w:t>В общении с матерью и детьми в детском саду были изобретены некоторые жесты. Когда девочка хотела есть, она показывала пальчиком в свой открытый рот. Жест пить показывался движением нижней челюсти. Если Елена снимала штанишки, это означало, что она просится в туалет. Мытье рук, умывание, мытье головы обозначаются соответствующими движениями рук, которые имитируют эти действия; идти – делает движения руками, как при ходьбе, идти куда-нибудь – машет рукой в нужную сторону, садиться – хлопает рукой по сиденью стула, дивана.</w:t>
      </w:r>
    </w:p>
    <w:p>
      <w:pPr>
        <w:pStyle w:val="Normal"/>
        <w:ind w:firstLine="181"/>
        <w:jc w:val="both"/>
        <w:rPr>
          <w:rFonts w:ascii="Arial" w:hAnsi="Arial" w:cs="Arial"/>
          <w:sz w:val="24"/>
        </w:rPr>
      </w:pPr>
      <w:r>
        <w:rPr>
          <w:rFonts w:cs="Arial" w:ascii="Arial" w:hAnsi="Arial"/>
          <w:sz w:val="24"/>
        </w:rPr>
        <w:t>После того как девочка пробыла год в массовом детском саду, она поступила к нам.</w:t>
      </w:r>
    </w:p>
    <w:p>
      <w:pPr>
        <w:pStyle w:val="Normal"/>
        <w:ind w:firstLine="181"/>
        <w:jc w:val="both"/>
        <w:rPr>
          <w:rFonts w:ascii="Arial" w:hAnsi="Arial" w:cs="Arial"/>
          <w:sz w:val="24"/>
        </w:rPr>
      </w:pPr>
      <w:r>
        <w:rPr>
          <w:rFonts w:cs="Arial" w:ascii="Arial" w:hAnsi="Arial"/>
          <w:sz w:val="24"/>
        </w:rPr>
        <w:t>В бытовой режим Елена включилась совершенно безболезненно. Она быстро научилась ориентироваться в комнате, на этаже, а потом и во всем здании и во дворе.</w:t>
      </w:r>
    </w:p>
    <w:p>
      <w:pPr>
        <w:pStyle w:val="Normal"/>
        <w:ind w:firstLine="181"/>
        <w:jc w:val="both"/>
        <w:rPr/>
      </w:pPr>
      <w:r>
        <w:rPr>
          <w:rFonts w:cs="Arial" w:ascii="Arial" w:hAnsi="Arial"/>
          <w:sz w:val="24"/>
        </w:rPr>
        <w:t>С Еленой были начаты занятия по усовершенствованию навыков самообслуживания, по развитию игры, специальные занятия по сенсомоторной тренировке и развитию средств общения.</w:t>
      </w:r>
    </w:p>
    <w:p>
      <w:pPr>
        <w:pStyle w:val="Normal"/>
        <w:ind w:firstLine="181"/>
        <w:jc w:val="both"/>
        <w:rPr/>
      </w:pPr>
      <w:r>
        <w:rPr>
          <w:rFonts w:cs="Arial" w:ascii="Arial" w:hAnsi="Arial"/>
          <w:sz w:val="24"/>
        </w:rPr>
        <w:t>К началу второго года пребывания девочки в детском доме у нее значительно, усовершенствовались навыки самообслуживания и культурного поведения. Во время еды она правильно сидит за столом, пользуется ложкой, вилкой, ножом, салфеткой, ест аккуратно, после еды жестом благодарит без напоминания. Елена научилась чистить зубы, правильно пользоваться туалетом, быстро одеваться, раздеваться, не путая переднюю и заднюю стороны колготок, штанишек, маек и т. д., различать обувь для правой и левой ноги.</w:t>
      </w:r>
    </w:p>
    <w:p>
      <w:pPr>
        <w:pStyle w:val="Normal"/>
        <w:ind w:firstLine="181"/>
        <w:jc w:val="both"/>
        <w:rPr/>
      </w:pPr>
      <w:r>
        <w:rPr>
          <w:rFonts w:cs="Arial" w:ascii="Arial" w:hAnsi="Arial"/>
          <w:sz w:val="24"/>
        </w:rPr>
        <w:t>Основной задачей обучения Елены было развитие у нее средств общения. Те одиночные жесты (есть, пить, умываться), с которыми девочка поступила в детский дом, не давали ей возможности общаться. Все предметы, связанные с выполнением действий по самообслуживанию, все режимные моменты, игрушки, игровые действия обозначались жестами. В первые же недели девочка научилась понимать большинство этих жестов. После этого педагоги руками ребенка воспроизводили жесты, потом Елена стала самостоятельно повторять некоторые из них, а вскоре и употреблять их в общении. За два месяца пребывания в детском доме Елена усвоила более 30 жестов. К концу первого учебного года жестовой словарь девочки составлял 90 жестов и включал в себя не только отдельные жесты, но и жестовые фразы и небольшие жесто – вые рассказы, изображающие события, в которых девочка принимала непосредственное участие. В середине первого учебного года Елена стала принимать учебную задачу, направленную на формирование у нее словесной (дактильной) речи. Некоторые действия и хорошо знакомые предметы стали обозначаться первыми буквами их словесных названий. После того как девочке дали возможности много раз наблюдать дактильный разговор старших воспитанников, у нее появилось внешнее подражание этому «разговору»: она пыталась делать мелкие движения пальцами в руку других детей. Появилась возможность в процессе жестового общения отдельные жесты заменять дактильными словами. Общение стало не исключительно жестовым, а смешанным – жестово-дактильным, т. е. в жестовое общение были включены отдельные дактильные слова. К концу первого учебного года Елена самостоятельно «говорила» дактильно свое имя, имя воспитателя и несколько других слов: чай, дай. Понимала дактильные слова каша, суп, щи, чай, мяч, вода, стул, стол, кукла. Девочка хорошо научилась играть в ролевые игры: «Дочки-матери», «Больница», «Парикмахерская», «Баня».</w:t>
      </w:r>
    </w:p>
    <w:p>
      <w:pPr>
        <w:pStyle w:val="Normal"/>
        <w:ind w:firstLine="181"/>
        <w:jc w:val="both"/>
        <w:rPr/>
      </w:pPr>
      <w:r>
        <w:rPr>
          <w:rFonts w:cs="Arial" w:ascii="Arial" w:hAnsi="Arial"/>
          <w:sz w:val="24"/>
        </w:rPr>
        <w:t>План ближайших занятий по развитию этих детей предусматривает усовершенствование у них навыков самообслуживания, дальнейшее привитие навыков культурного поведения, трудовое воспитание (уборка игрового уголка, вытирание пыли, участие в общей работе по уборке комнаты), развитие игровой деятельности (обучение играм «Кого нет?», «Купание. куклы», «Магазин» и некоторым другим), занятия лепкой, работу с бумагой (резание, склеивание), физическое воспитание (совершенствование ходьбы, обучение бегу, прыжкам, лазанью, разучивание подвижных игр: «Прятки», «Прокати мяч в обруч», «Кто скорее добежит: к своему флажку»).</w:t>
      </w:r>
    </w:p>
    <w:p>
      <w:pPr>
        <w:pStyle w:val="Normal"/>
        <w:ind w:firstLine="181"/>
        <w:jc w:val="both"/>
        <w:rPr/>
      </w:pPr>
      <w:r>
        <w:rPr>
          <w:rFonts w:cs="Arial" w:ascii="Arial" w:hAnsi="Arial"/>
          <w:sz w:val="24"/>
        </w:rPr>
        <w:t>Средства общения будут прививаться и во время действий по самообслуживанию, и в игре, и при обучении ручному труду, и на прогулках. Кроме того, предусматриваются специальные занятия, на которых дети будут выполнять дактильные поручения учителя: дай стул, дай куклу и т. д.; выражать дактильными словами произведенное действие: кукла упала, Лена села и т. д., называть предметы: одежду, части тела, бытовые вещи, мебель, предметы во дворе и на улице.</w:t>
      </w:r>
    </w:p>
    <w:p>
      <w:pPr>
        <w:pStyle w:val="Heading2"/>
        <w:rPr>
          <w:rFonts w:ascii="Arial" w:hAnsi="Arial" w:cs="Arial"/>
          <w:sz w:val="24"/>
          <w:szCs w:val="24"/>
        </w:rPr>
      </w:pPr>
      <w:r>
        <w:rPr>
          <w:rFonts w:cs="Arial" w:ascii="Arial" w:hAnsi="Arial"/>
          <w:sz w:val="24"/>
          <w:szCs w:val="24"/>
        </w:rPr>
        <w:t>Глава II. Содержание школьного этапа обучения (основные предметы)</w:t>
      </w:r>
    </w:p>
    <w:p>
      <w:pPr>
        <w:pStyle w:val="Normal"/>
        <w:ind w:firstLine="181"/>
        <w:jc w:val="both"/>
        <w:rPr>
          <w:rFonts w:ascii="Arial" w:hAnsi="Arial" w:cs="Arial"/>
          <w:sz w:val="24"/>
        </w:rPr>
      </w:pPr>
      <w:r>
        <w:rPr>
          <w:rFonts w:cs="Arial" w:ascii="Arial" w:hAnsi="Arial"/>
          <w:sz w:val="24"/>
        </w:rPr>
        <w:t>На школьном этапе обучения слепоглухонемые учащиеся овладевают словесным языком, общеобразовательными знаниями и навыками работы в одной из мастерских.</w:t>
      </w:r>
    </w:p>
    <w:p>
      <w:pPr>
        <w:pStyle w:val="Normal"/>
        <w:ind w:firstLine="181"/>
        <w:jc w:val="both"/>
        <w:rPr/>
      </w:pPr>
      <w:r>
        <w:rPr>
          <w:rFonts w:cs="Arial" w:ascii="Arial" w:hAnsi="Arial"/>
          <w:sz w:val="24"/>
        </w:rPr>
        <w:t>Обучение воспитанников на школьном этапе ведется на основе материалов и программ обучения по речевому развитию, предметным урокам, математике, труду, физическому воспитанию (см.: «Материалы к программе», 1963), разработанных лабораторией обучения и воспитания слепоглухонемых детей Института дефектологии АПН СССР.</w:t>
      </w:r>
    </w:p>
    <w:p>
      <w:pPr>
        <w:pStyle w:val="Normal"/>
        <w:ind w:firstLine="181"/>
        <w:jc w:val="both"/>
        <w:rPr/>
      </w:pPr>
      <w:r>
        <w:rPr>
          <w:rFonts w:cs="Arial" w:ascii="Arial" w:hAnsi="Arial"/>
          <w:sz w:val="24"/>
        </w:rPr>
        <w:t>Материалы к программам составлены с расчетом на обучение детей, получивших подготовительное воспитание в детском доме для слепоглухонемых или в условиях семьи. В программах предусматривается девятилетний срок обучения, в течение которого воспитанники овладевают словесным языком, получают общеобразовательную подготовку в объеме начальной школы, физическую и трудовую подготовку, дающую возможность перехода к обучению одному из видов профессионального труда.</w:t>
      </w:r>
    </w:p>
    <w:p>
      <w:pPr>
        <w:pStyle w:val="Normal"/>
        <w:ind w:firstLine="181"/>
        <w:jc w:val="both"/>
        <w:rPr/>
      </w:pPr>
      <w:r>
        <w:rPr>
          <w:rFonts w:cs="Arial" w:ascii="Arial" w:hAnsi="Arial"/>
          <w:sz w:val="24"/>
        </w:rPr>
        <w:t>Учебные занятия проводятся не только в утренние часы, часть их переносится на время после дневной прогулки и на вечер. Многие уроки, особенно предметные, проводятся в форме экскурсий и прогулок.</w:t>
      </w:r>
    </w:p>
    <w:p>
      <w:pPr>
        <w:pStyle w:val="Normal"/>
        <w:ind w:firstLine="181"/>
        <w:jc w:val="both"/>
        <w:rPr>
          <w:rFonts w:ascii="Arial" w:hAnsi="Arial" w:cs="Arial"/>
          <w:sz w:val="24"/>
        </w:rPr>
      </w:pPr>
      <w:r>
        <w:rPr>
          <w:rFonts w:cs="Arial" w:ascii="Arial" w:hAnsi="Arial"/>
          <w:sz w:val="24"/>
        </w:rPr>
        <w:t>Рассмотрим основное содержание материалов к программам обучения слепоглухонемых по речевому развитию, по предметным урокам и по арифметике.</w:t>
      </w:r>
    </w:p>
    <w:p>
      <w:pPr>
        <w:pStyle w:val="Normal"/>
        <w:ind w:firstLine="181"/>
        <w:jc w:val="both"/>
        <w:rPr>
          <w:rFonts w:ascii="Arial" w:hAnsi="Arial" w:cs="Arial"/>
          <w:sz w:val="24"/>
        </w:rPr>
      </w:pPr>
      <w:r>
        <w:rPr>
          <w:rFonts w:cs="Arial" w:ascii="Arial" w:hAnsi="Arial"/>
          <w:sz w:val="24"/>
        </w:rPr>
        <w:t>Речевое развитие</w:t>
      </w:r>
      <w:r>
        <w:rPr>
          <w:rStyle w:val="FootnoteAnchor"/>
          <w:rFonts w:cs="Arial" w:ascii="Arial" w:hAnsi="Arial"/>
          <w:sz w:val="24"/>
        </w:rPr>
        <w:footnoteReference w:id="12"/>
      </w:r>
    </w:p>
    <w:p>
      <w:pPr>
        <w:pStyle w:val="Normal"/>
        <w:ind w:firstLine="181"/>
        <w:jc w:val="both"/>
        <w:rPr/>
      </w:pPr>
      <w:r>
        <w:rPr>
          <w:rFonts w:cs="Arial" w:ascii="Arial" w:hAnsi="Arial"/>
          <w:sz w:val="24"/>
        </w:rPr>
        <w:t>Чрезвычайно важным в обучении слепоглухонемого ребенка является овладение им средствами общения. Первыми специальными средствами общения для него являются жесты. Жестами ребенок обозначает предметы, их функции, действия, элементы поведения. Овладение жестами – необходимый этап речевого развития ребенка.</w:t>
      </w:r>
    </w:p>
    <w:p>
      <w:pPr>
        <w:pStyle w:val="Normal"/>
        <w:ind w:firstLine="181"/>
        <w:jc w:val="both"/>
        <w:rPr/>
      </w:pPr>
      <w:r>
        <w:rPr>
          <w:rFonts w:cs="Arial" w:ascii="Arial" w:hAnsi="Arial"/>
          <w:sz w:val="24"/>
        </w:rPr>
        <w:t>Следующий (за жестами) этап усвоения средств общения – формирование у ребенка словесной речи. Словесная речь в дактильной форме является надстройкой над жестовой речью, возникает внутри нее как ее вариант, а в дальнейшем развивается в самостоятельную и доминирующую форму речи.</w:t>
      </w:r>
    </w:p>
    <w:p>
      <w:pPr>
        <w:pStyle w:val="Normal"/>
        <w:ind w:firstLine="181"/>
        <w:jc w:val="both"/>
        <w:rPr/>
      </w:pPr>
      <w:r>
        <w:rPr>
          <w:rFonts w:cs="Arial" w:ascii="Arial" w:hAnsi="Arial"/>
          <w:sz w:val="24"/>
        </w:rPr>
        <w:t>Происходит это таким путем. Жесты, обозначающие хорошо знакомые и часто встречаемые в быту предметы, заменяются пальцевыми словами. Для ребенка эти обозначения также являются жестами, но только жестами другой конфигурации. Жестом ему показывается, что данный предмет можно обозначать по-другому. В дальнейшем он обозначает предмет, показанный ему, новым для него жестом, даже и не подозревая, что уже владеет словом, составленным из букв, так, как зряче-слышащий ребенок, научившийся говорить на втором году жизни, не знает, что он говорит побуквенными словами.</w:t>
      </w:r>
    </w:p>
    <w:p>
      <w:pPr>
        <w:pStyle w:val="Normal"/>
        <w:ind w:firstLine="181"/>
        <w:jc w:val="both"/>
        <w:rPr>
          <w:rFonts w:ascii="Arial" w:hAnsi="Arial" w:cs="Arial"/>
          <w:sz w:val="24"/>
        </w:rPr>
      </w:pPr>
      <w:r>
        <w:rPr>
          <w:rFonts w:cs="Arial" w:ascii="Arial" w:hAnsi="Arial"/>
          <w:sz w:val="24"/>
        </w:rPr>
        <w:t>Обучение словесному языку начинается не с букв, а со слов, и не просто со слов, а со слов в системе связного смыслового текста. Смысловым контекстом первых слов являются жесты. Первые дактильные слова включены в рассказ, осуществляемый средствами мимики. Тут слова выступают на правах жестов.</w:t>
      </w:r>
    </w:p>
    <w:p>
      <w:pPr>
        <w:pStyle w:val="Normal"/>
        <w:ind w:firstLine="181"/>
        <w:jc w:val="both"/>
        <w:rPr/>
      </w:pPr>
      <w:r>
        <w:rPr>
          <w:rFonts w:cs="Arial" w:ascii="Arial" w:hAnsi="Arial"/>
          <w:sz w:val="24"/>
        </w:rPr>
        <w:t>Лишь после усвоения нескольких десятков слов, обозначающих конкретные предметы, ребенку дается дактильный алфавит, которым практически он уже владеет. После дактильного алфавита ребенку можно дать любое слово, соотнеся его с соответствующим жестом и предметом.</w:t>
      </w:r>
    </w:p>
    <w:p>
      <w:pPr>
        <w:pStyle w:val="Normal"/>
        <w:ind w:firstLine="181"/>
        <w:jc w:val="both"/>
        <w:rPr>
          <w:rFonts w:ascii="Arial" w:hAnsi="Arial" w:cs="Arial"/>
          <w:sz w:val="24"/>
        </w:rPr>
      </w:pPr>
      <w:r>
        <w:rPr>
          <w:rFonts w:cs="Arial" w:ascii="Arial" w:hAnsi="Arial"/>
          <w:sz w:val="24"/>
        </w:rPr>
        <w:t>Заучивание букв дактильного алфавита имеет также огромное значение потому, что ребенок в процессе этого заучивания обучается восприятию дактильных букв с руки учителя.</w:t>
      </w:r>
    </w:p>
    <w:p>
      <w:pPr>
        <w:pStyle w:val="Normal"/>
        <w:ind w:firstLine="181"/>
        <w:jc w:val="both"/>
        <w:rPr>
          <w:rFonts w:ascii="Arial" w:hAnsi="Arial" w:cs="Arial"/>
          <w:sz w:val="24"/>
        </w:rPr>
      </w:pPr>
      <w:r>
        <w:rPr>
          <w:rFonts w:cs="Arial" w:ascii="Arial" w:hAnsi="Arial"/>
          <w:sz w:val="24"/>
        </w:rPr>
        <w:t>После прочного заучивания дактильного алфавита ребенку дается точечное (брайлевское) обозначение букв. Каждая брайлевская буква связывается с уже известным ребенку пальцевым обозначением буквы.</w:t>
      </w:r>
    </w:p>
    <w:p>
      <w:pPr>
        <w:pStyle w:val="Normal"/>
        <w:ind w:firstLine="181"/>
        <w:jc w:val="both"/>
        <w:rPr/>
      </w:pPr>
      <w:r>
        <w:rPr>
          <w:rFonts w:cs="Arial" w:ascii="Arial" w:hAnsi="Arial"/>
          <w:sz w:val="24"/>
        </w:rPr>
        <w:t>Пальцевая «артикуляция» и точечное изображение букв должны быть у ребенка безукоризненными и совершенными. Для совершенствования в этом подбирается специальный словарь в два-три десятка слов, обозначающих хорошо известные ребенку предметы. Этот же словарь в дальнейшем используется для усвоения самого важного в словесном языке – грамматического строя.</w:t>
      </w:r>
    </w:p>
    <w:p>
      <w:pPr>
        <w:pStyle w:val="Normal"/>
        <w:ind w:firstLine="181"/>
        <w:jc w:val="both"/>
        <w:rPr/>
      </w:pPr>
      <w:r>
        <w:rPr>
          <w:rFonts w:cs="Arial" w:ascii="Arial" w:hAnsi="Arial"/>
          <w:sz w:val="24"/>
        </w:rPr>
        <w:t>Необходимо отметить, что ребенок в процессе обучения овладевает грамматическим строем практически, а не изучает грамматику. Аналогичным способом овладевает языком и нормальный, зряче-слышащий ребенок, который уже в два-три года практически владеет языком, естественно, не зная грамматики.</w:t>
      </w:r>
    </w:p>
    <w:p>
      <w:pPr>
        <w:pStyle w:val="Normal"/>
        <w:ind w:firstLine="181"/>
        <w:jc w:val="both"/>
        <w:rPr/>
      </w:pPr>
      <w:r>
        <w:rPr>
          <w:rFonts w:cs="Arial" w:ascii="Arial" w:hAnsi="Arial"/>
          <w:sz w:val="24"/>
        </w:rPr>
        <w:t>Для усвоения грамматического строя словесного языка особенно важна письменная речь: чтение и письмо. Сначала учитель обучает учащегося читать и писать текст, состоящий из простых нераспространенных предложений, описывающих действия с предметом. Потом тексты усложняются за счет введения простых распространенных предложений.</w:t>
      </w:r>
    </w:p>
    <w:p>
      <w:pPr>
        <w:pStyle w:val="Normal"/>
        <w:ind w:firstLine="181"/>
        <w:jc w:val="both"/>
        <w:rPr/>
      </w:pPr>
      <w:r>
        <w:rPr>
          <w:rFonts w:cs="Arial" w:ascii="Arial" w:hAnsi="Arial"/>
          <w:sz w:val="24"/>
        </w:rPr>
        <w:t>Слова и словосочетания, все грамматические категории в связном логическом тексте, рассказывающем о событии, известном ребенку, усваиваются им, накрадываясь на систему образно-действенного отражения этого события. При этом строго соблюдается условие, чтобы каждому новому слову, каждой новой грамматической категории соответствовало непосредственное образное знание того, что обозначается этим словом или грамматической формой.</w:t>
      </w:r>
    </w:p>
    <w:p>
      <w:pPr>
        <w:pStyle w:val="Normal"/>
        <w:ind w:firstLine="181"/>
        <w:jc w:val="both"/>
        <w:rPr>
          <w:rFonts w:ascii="Arial" w:hAnsi="Arial" w:cs="Arial"/>
          <w:sz w:val="24"/>
        </w:rPr>
      </w:pPr>
      <w:r>
        <w:rPr>
          <w:rFonts w:cs="Arial" w:ascii="Arial" w:hAnsi="Arial"/>
          <w:sz w:val="24"/>
        </w:rPr>
        <w:t>Для безошибочного усвоения языка разработана система параллельных текстов: учебных, даваемых учителем, и «спонтанных», самостоятельно сочиняемых учащимися.</w:t>
      </w:r>
    </w:p>
    <w:p>
      <w:pPr>
        <w:pStyle w:val="Normal"/>
        <w:ind w:firstLine="181"/>
        <w:jc w:val="both"/>
        <w:rPr/>
      </w:pPr>
      <w:r>
        <w:rPr>
          <w:rFonts w:cs="Arial" w:ascii="Arial" w:hAnsi="Arial"/>
          <w:sz w:val="24"/>
        </w:rPr>
        <w:t>В учебные тексты постепенно вводятся новые слова и новые грамматические категории. Сочиняя свой текст, описывая знакомое ему событие, учащийся использует данные в учебном тексте новые формы и уже на «своем» материале закрепляет их.</w:t>
      </w:r>
    </w:p>
    <w:p>
      <w:pPr>
        <w:pStyle w:val="Normal"/>
        <w:ind w:firstLine="181"/>
        <w:jc w:val="both"/>
        <w:rPr/>
      </w:pPr>
      <w:r>
        <w:rPr>
          <w:rFonts w:cs="Arial" w:ascii="Arial" w:hAnsi="Arial"/>
          <w:sz w:val="24"/>
        </w:rPr>
        <w:t>Огромное значение в обучении слепоглухонемого имеет чтение. Постепенное подведение ребенка к чтению брайлевской литературы и привитие любви и привычки к чтению художественной и научно-популярной литературы являются решающим фактором, обеспечивающим сколь угодно высокое развитие его в процессе самообразования.</w:t>
      </w:r>
    </w:p>
    <w:p>
      <w:pPr>
        <w:pStyle w:val="Normal"/>
        <w:ind w:firstLine="181"/>
        <w:jc w:val="both"/>
        <w:rPr/>
      </w:pPr>
      <w:r>
        <w:rPr>
          <w:rFonts w:cs="Arial" w:ascii="Arial" w:hAnsi="Arial"/>
          <w:sz w:val="24"/>
        </w:rPr>
        <w:t>Вместе с усвоением элементов повествовательной речи ведется работа по развитию разговорной речи (в дактильной форме), сначала в виде простых побудительных предложений, а в дальнейшем и более сложных.</w:t>
      </w:r>
    </w:p>
    <w:p>
      <w:pPr>
        <w:pStyle w:val="Normal"/>
        <w:ind w:firstLine="181"/>
        <w:jc w:val="both"/>
        <w:rPr/>
      </w:pPr>
      <w:r>
        <w:rPr>
          <w:rFonts w:cs="Arial" w:ascii="Arial" w:hAnsi="Arial"/>
          <w:sz w:val="24"/>
        </w:rPr>
        <w:t>Низкий уровень первоначального владения словесной речью не должен искусственно ограничивать общение ребенка, так как это неизбежно приведет к задержке его общего развития. Необходимо, особенно в первый период обучения, использовать жестовую форму общения.</w:t>
      </w:r>
    </w:p>
    <w:p>
      <w:pPr>
        <w:pStyle w:val="Normal"/>
        <w:ind w:firstLine="181"/>
        <w:jc w:val="both"/>
        <w:rPr/>
      </w:pPr>
      <w:r>
        <w:rPr>
          <w:rFonts w:cs="Arial" w:ascii="Arial" w:hAnsi="Arial"/>
          <w:sz w:val="24"/>
        </w:rPr>
        <w:t>Устная (звуковая) речь для слепоглухонемых не является средством обучения, она – один из предметов изучения. Занятия по устной речи проводятся в форме индивидуальных уроков. Состояние произносительных навыков не должно быть препятствием к усвоению словесного языка.</w:t>
      </w:r>
    </w:p>
    <w:p>
      <w:pPr>
        <w:pStyle w:val="Normal"/>
        <w:ind w:firstLine="181"/>
        <w:jc w:val="both"/>
        <w:rPr>
          <w:rFonts w:ascii="Arial" w:hAnsi="Arial" w:cs="Arial"/>
          <w:sz w:val="24"/>
        </w:rPr>
      </w:pPr>
      <w:r>
        <w:rPr>
          <w:rFonts w:cs="Arial" w:ascii="Arial" w:hAnsi="Arial"/>
          <w:sz w:val="24"/>
        </w:rPr>
        <w:t>Предметные уроки</w:t>
      </w:r>
      <w:r>
        <w:rPr>
          <w:rStyle w:val="FootnoteAnchor"/>
          <w:rFonts w:cs="Arial" w:ascii="Arial" w:hAnsi="Arial"/>
          <w:sz w:val="24"/>
        </w:rPr>
        <w:footnoteReference w:id="13"/>
      </w:r>
    </w:p>
    <w:p>
      <w:pPr>
        <w:pStyle w:val="Normal"/>
        <w:ind w:firstLine="181"/>
        <w:jc w:val="both"/>
        <w:rPr/>
      </w:pPr>
      <w:r>
        <w:rPr>
          <w:rFonts w:cs="Arial" w:ascii="Arial" w:hAnsi="Arial"/>
          <w:sz w:val="24"/>
        </w:rPr>
        <w:t>При обучении слепоглухонемых учащихся предметные уроки являются одним из основных методов сообщения им знаний об окружающем мире. Предметы изучаются в определенной последовательности и в доступных пониманию детей связях и отношениях. На предметных уроках, проходящих одновременно со специальными уроками развития речи, учащийся усваивает язык, развивает словесное общение.</w:t>
      </w:r>
    </w:p>
    <w:p>
      <w:pPr>
        <w:pStyle w:val="Normal"/>
        <w:ind w:firstLine="181"/>
        <w:jc w:val="both"/>
        <w:rPr/>
      </w:pPr>
      <w:r>
        <w:rPr>
          <w:rFonts w:cs="Arial" w:ascii="Arial" w:hAnsi="Arial"/>
          <w:sz w:val="24"/>
        </w:rPr>
        <w:t>Знания, полученные на предметных уроках, закрепляются чтением и проработкой учебных текстов. Учащиеся самостоятельно пишут сочинения, которые исправляет и дополняет учитель. Учебные тексты составляются самим учителем или подбираются из учебников по чтению в доступной для учащихся форме. Учебный текст подводит ученика к логическому мышлению, помогает ему выразить свои мысли, обогащает его речь, закрепляет полученные знания на предметном уроке. На предметных уроках при чтении учебных текстов и письме сочинений ученики получают первоначальные сведения о явлениях природы, характерных для каждого времени года, о предметах труда и о труде человека в сельском хозяйстве и в промышленности, обо всем, что связано с жизнью и деятельностью человека, о мире животных, о неживой природе.</w:t>
      </w:r>
    </w:p>
    <w:p>
      <w:pPr>
        <w:pStyle w:val="Normal"/>
        <w:ind w:firstLine="181"/>
        <w:jc w:val="both"/>
        <w:rPr/>
      </w:pPr>
      <w:r>
        <w:rPr>
          <w:rFonts w:cs="Arial" w:ascii="Arial" w:hAnsi="Arial"/>
          <w:sz w:val="24"/>
        </w:rPr>
        <w:t>Тематика чтения и самостоятельных сочинений обусловливается тематикой предметных уроков. От конкретных знаний, полученных на предметных уроках, учащиеся переходят к закреплению этих знаний в форме рассказов, доступных их пониманию.</w:t>
      </w:r>
    </w:p>
    <w:p>
      <w:pPr>
        <w:pStyle w:val="Normal"/>
        <w:ind w:firstLine="181"/>
        <w:jc w:val="both"/>
        <w:rPr>
          <w:rFonts w:ascii="Arial" w:hAnsi="Arial" w:cs="Arial"/>
          <w:sz w:val="24"/>
        </w:rPr>
      </w:pPr>
      <w:r>
        <w:rPr>
          <w:rFonts w:cs="Arial" w:ascii="Arial" w:hAnsi="Arial"/>
          <w:sz w:val="24"/>
        </w:rPr>
        <w:t>С VII класса начинается систематический курс учебного предмета по природоведению, даются элементарные сведения по географии, краткие сведения по истории нашей Родины.</w:t>
      </w:r>
    </w:p>
    <w:p>
      <w:pPr>
        <w:pStyle w:val="Normal"/>
        <w:ind w:firstLine="181"/>
        <w:jc w:val="both"/>
        <w:rPr/>
      </w:pPr>
      <w:r>
        <w:rPr>
          <w:rFonts w:cs="Arial" w:ascii="Arial" w:hAnsi="Arial"/>
          <w:sz w:val="24"/>
        </w:rPr>
        <w:t>Задача последующих классов – систематизировать и расширить представления о природе, ознакомить детей с использованием природы человеком, научить их пользоваться картой, привить детям чувства любви и уважения к своей Родине, желание принимать участие в общественно полезном труде.</w:t>
      </w:r>
    </w:p>
    <w:p>
      <w:pPr>
        <w:pStyle w:val="Normal"/>
        <w:ind w:firstLine="181"/>
        <w:jc w:val="both"/>
        <w:rPr/>
      </w:pPr>
      <w:r>
        <w:rPr>
          <w:rFonts w:cs="Arial" w:ascii="Arial" w:hAnsi="Arial"/>
          <w:sz w:val="24"/>
        </w:rPr>
        <w:t>Программа VII, VIII и IX классов дает систему знаний, подготавливает учащихся к дальнейшему изучению биологии, географии, зоологии, а также помогает учащимся понимать окружающую их природу, труд людей, мир животных.</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2952115" cy="1974215"/>
            <wp:effectExtent l="0" t="0" r="0" b="0"/>
            <wp:docPr id="4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4" descr=""/>
                    <pic:cNvPicPr>
                      <a:picLocks noChangeAspect="1" noChangeArrowheads="1"/>
                    </pic:cNvPicPr>
                  </pic:nvPicPr>
                  <pic:blipFill>
                    <a:blip r:embed="rId50"/>
                    <a:srcRect l="-12" t="-18" r="-12" b="-18"/>
                    <a:stretch>
                      <a:fillRect/>
                    </a:stretch>
                  </pic:blipFill>
                  <pic:spPr bwMode="auto">
                    <a:xfrm>
                      <a:off x="0" y="0"/>
                      <a:ext cx="2952115" cy="1974215"/>
                    </a:xfrm>
                    <a:prstGeom prst="rect">
                      <a:avLst/>
                    </a:prstGeom>
                  </pic:spPr>
                </pic:pic>
              </a:graphicData>
            </a:graphic>
          </wp:inline>
        </w:drawing>
      </w:r>
    </w:p>
    <w:p>
      <w:pPr>
        <w:pStyle w:val="Normal"/>
        <w:ind w:firstLine="181"/>
        <w:jc w:val="both"/>
        <w:rPr/>
      </w:pPr>
      <w:r>
        <w:rPr>
          <w:rFonts w:cs="Arial" w:ascii="Arial" w:hAnsi="Arial"/>
          <w:sz w:val="24"/>
        </w:rPr>
        <w:t>Рис. 48. Обучение счету.</w:t>
      </w:r>
    </w:p>
    <w:p>
      <w:pPr>
        <w:pStyle w:val="Normal"/>
        <w:ind w:firstLine="181"/>
        <w:jc w:val="both"/>
        <w:rPr>
          <w:rFonts w:ascii="Arial" w:hAnsi="Arial" w:cs="Arial"/>
          <w:sz w:val="24"/>
        </w:rPr>
      </w:pPr>
      <w:r>
        <w:rPr>
          <w:rFonts w:cs="Arial" w:ascii="Arial" w:hAnsi="Arial"/>
          <w:sz w:val="24"/>
        </w:rPr>
        <w:t>Математика</w:t>
      </w:r>
      <w:r>
        <w:rPr>
          <w:rStyle w:val="FootnoteAnchor"/>
          <w:rFonts w:cs="Arial" w:ascii="Arial" w:hAnsi="Arial"/>
          <w:sz w:val="24"/>
        </w:rPr>
        <w:footnoteReference w:id="14"/>
      </w:r>
    </w:p>
    <w:p>
      <w:pPr>
        <w:pStyle w:val="Normal"/>
        <w:ind w:firstLine="181"/>
        <w:jc w:val="both"/>
        <w:rPr>
          <w:rFonts w:ascii="Arial" w:hAnsi="Arial" w:cs="Arial"/>
          <w:sz w:val="24"/>
        </w:rPr>
      </w:pPr>
      <w:r>
        <w:rPr>
          <w:rFonts w:cs="Arial" w:ascii="Arial" w:hAnsi="Arial"/>
          <w:sz w:val="24"/>
        </w:rPr>
        <w:t>Преподавание математики имеет целью обучить учащихся производить действия с целыми и дробными числами и применять полученные знания к решению задач и выполнению простых расчетов в практике.</w:t>
      </w:r>
    </w:p>
    <w:p>
      <w:pPr>
        <w:pStyle w:val="Normal"/>
        <w:ind w:firstLine="181"/>
        <w:jc w:val="both"/>
        <w:rPr/>
      </w:pPr>
      <w:r>
        <w:rPr>
          <w:rFonts w:cs="Arial" w:ascii="Arial" w:hAnsi="Arial"/>
          <w:sz w:val="24"/>
        </w:rPr>
        <w:t>Объем заданий, даваемых учащимся с I по IX класс, в основном соответствует объему материалов четырехлетней массовой школы. Однако порядок прохождения материала отличается от массовой школы. Программа для слепоглухонемых построена в основном по так называемому линейному методу, т. е. начав изучать какую-либо тему (например, нумерацию), учащиеся проходят ее до конца в пределах данной программы. Затем осуществляется переход к следующей теме или вопросу, который также изучается полностью. Нам пришлось отказаться от концентрического метода изучения материала, при котором сначала изучаются действия в одних пределах, потом повторяются в других пределах. Значительно более экономным и адекватным формированию целостного представления о каждой теме оказался так называемый линейный метод.</w:t>
      </w:r>
    </w:p>
    <w:p>
      <w:pPr>
        <w:pStyle w:val="Normal"/>
        <w:ind w:firstLine="181"/>
        <w:jc w:val="both"/>
        <w:rPr/>
      </w:pPr>
      <w:r>
        <w:rPr>
          <w:rFonts w:cs="Arial" w:ascii="Arial" w:hAnsi="Arial"/>
          <w:sz w:val="24"/>
        </w:rPr>
        <w:t>В I классе изучение математики начинается с усвоения нумерации в пределе 1000, что дает возможность ученику усвоить основную идею десятичной системы. Усвоение нумерации осуществляется на счетных палочках и других дидактических материалах. Чрезвычайно полезным и удобным пособием по арифметике оказались обычные конторские счеты.</w:t>
      </w:r>
    </w:p>
    <w:p>
      <w:pPr>
        <w:pStyle w:val="Normal"/>
        <w:ind w:firstLine="181"/>
        <w:jc w:val="both"/>
        <w:rPr/>
      </w:pPr>
      <w:r>
        <w:rPr>
          <w:rFonts w:cs="Arial" w:ascii="Arial" w:hAnsi="Arial"/>
          <w:sz w:val="24"/>
        </w:rPr>
        <w:t>После прочного усвоения нумерации учащиеся приступают к изучению четырех арифметических действий в такой последовательности: сложение, вычитание, умножение, деление.</w:t>
      </w:r>
    </w:p>
    <w:p>
      <w:pPr>
        <w:pStyle w:val="Normal"/>
        <w:ind w:firstLine="181"/>
        <w:jc w:val="both"/>
        <w:rPr/>
      </w:pPr>
      <w:r>
        <w:rPr>
          <w:rFonts w:cs="Arial" w:ascii="Arial" w:hAnsi="Arial"/>
          <w:sz w:val="24"/>
        </w:rPr>
        <w:t>Учащимся даются также материалы, связанные с изучением мер. Большое значение в усвоении материала придается практическим работам по измерению, взвешиванию, определению расстояния. Особое внимание обращается на усвоение учащимися мер времени и определение времени по часам (рельефным).</w:t>
      </w:r>
    </w:p>
    <w:p>
      <w:pPr>
        <w:pStyle w:val="Normal"/>
        <w:ind w:firstLine="181"/>
        <w:jc w:val="both"/>
        <w:rPr/>
      </w:pPr>
      <w:r>
        <w:rPr>
          <w:rFonts w:cs="Arial" w:ascii="Arial" w:hAnsi="Arial"/>
          <w:sz w:val="24"/>
        </w:rPr>
        <w:t>Обучение решению задач начинается с практических действий с предметами. Потом постепенно задачи усложняются, и их решение становится все более отвлеченным от конкретных действий.</w:t>
      </w:r>
    </w:p>
    <w:p>
      <w:pPr>
        <w:pStyle w:val="Normal"/>
        <w:ind w:firstLine="181"/>
        <w:jc w:val="both"/>
        <w:rPr>
          <w:rFonts w:ascii="Arial" w:hAnsi="Arial" w:cs="Arial"/>
          <w:sz w:val="24"/>
        </w:rPr>
      </w:pPr>
      <w:r>
        <w:rPr>
          <w:rFonts w:cs="Arial" w:ascii="Arial" w:hAnsi="Arial"/>
          <w:sz w:val="24"/>
        </w:rPr>
        <w:t>Примерное распределение материалов программ по речевому развитию, предметным урокам и математике по классам</w:t>
      </w:r>
    </w:p>
    <w:p>
      <w:pPr>
        <w:pStyle w:val="Normal"/>
        <w:ind w:firstLine="181"/>
        <w:jc w:val="both"/>
        <w:rPr>
          <w:rFonts w:ascii="Arial" w:hAnsi="Arial" w:cs="Arial"/>
          <w:sz w:val="24"/>
        </w:rPr>
      </w:pPr>
      <w:bookmarkStart w:id="4" w:name="bookmark6"/>
      <w:r>
        <w:rPr>
          <w:rFonts w:cs="Arial" w:ascii="Arial" w:hAnsi="Arial"/>
          <w:sz w:val="24"/>
        </w:rPr>
        <w:t>I класс</w:t>
      </w:r>
      <w:bookmarkEnd w:id="4"/>
    </w:p>
    <w:p>
      <w:pPr>
        <w:pStyle w:val="Normal"/>
        <w:ind w:firstLine="181"/>
        <w:jc w:val="both"/>
        <w:rPr/>
      </w:pPr>
      <w:r>
        <w:rPr>
          <w:rFonts w:cs="Arial" w:ascii="Arial" w:hAnsi="Arial"/>
          <w:sz w:val="24"/>
        </w:rPr>
        <w:t>По программе I класса слепоглухонемой учащийся обучается словесному общению при помощи дактильного (пальцевого) алфавита, овладевает чтением и письмом при помощи рельефно-точечного (брайлевского) шрифта.</w:t>
      </w:r>
    </w:p>
    <w:p>
      <w:pPr>
        <w:pStyle w:val="Normal"/>
        <w:ind w:firstLine="181"/>
        <w:jc w:val="both"/>
        <w:rPr/>
      </w:pPr>
      <w:r>
        <w:rPr>
          <w:rFonts w:cs="Arial" w:ascii="Arial" w:hAnsi="Arial"/>
          <w:sz w:val="24"/>
        </w:rPr>
        <w:t>Программа речевого развития в I классе включает в себя обучение ребенка называнию (в дактильной форме) окружающих его предметов, пониманию и выполнению простых поручений, сформулированных словесно (встань, иди, возьми и т. д.). Воспитанник учится словесно называть свои действия простыми предложениями (Я играл. Я пишу…), описывать действия других (Оля ест. Кукла лежит), отвечать на простые вопросы (Как тебя зовут? Что ты делал? Что ты ел?).</w:t>
      </w:r>
    </w:p>
    <w:p>
      <w:pPr>
        <w:pStyle w:val="Normal"/>
        <w:ind w:firstLine="181"/>
        <w:jc w:val="both"/>
        <w:rPr/>
      </w:pPr>
      <w:r>
        <w:rPr>
          <w:rFonts w:cs="Arial" w:ascii="Arial" w:hAnsi="Arial"/>
          <w:sz w:val="24"/>
        </w:rPr>
        <w:t>На предметных уроках ребенок знакомится с детским домом: класс (пол, стены, окно, дверь, батарея, мебель, учебные предметы, машинка, счеты и др.), столовая (посуда, мебель), пища (суп, каша, хлеб и т. д.), спальня (кровать, тумбочка, шкаф, белье), умывальная комната (раковина, кран, мыло и пр.), гардеробная комната (вешалка, шкафы, сушилка для обуви).</w:t>
      </w:r>
    </w:p>
    <w:p>
      <w:pPr>
        <w:pStyle w:val="Normal"/>
        <w:ind w:firstLine="181"/>
        <w:jc w:val="both"/>
        <w:rPr>
          <w:rFonts w:ascii="Arial" w:hAnsi="Arial" w:cs="Arial"/>
          <w:sz w:val="24"/>
        </w:rPr>
      </w:pPr>
      <w:r>
        <w:rPr>
          <w:rFonts w:cs="Arial" w:ascii="Arial" w:hAnsi="Arial"/>
          <w:sz w:val="24"/>
        </w:rPr>
        <w:t>На доступном ученику уровнё изучаются темы «Одежда» (платье, рубашка, брюки, пальто и др.), «Обувь» (тапочки, туфли, ботинки, валенки).</w:t>
      </w:r>
    </w:p>
    <w:p>
      <w:pPr>
        <w:pStyle w:val="Normal"/>
        <w:ind w:firstLine="181"/>
        <w:jc w:val="both"/>
        <w:rPr/>
      </w:pPr>
      <w:r>
        <w:rPr>
          <w:rFonts w:cs="Arial" w:ascii="Arial" w:hAnsi="Arial"/>
          <w:sz w:val="24"/>
        </w:rPr>
        <w:t xml:space="preserve">Дети усваивают форму каждой вещи, знают ее назначение, обучаются называть ее и обозначать ее функции. В связи с едой проходятся также темы «Фрукты», «Овощи». Во время – привития санитарно-гигиенических навыков изучаются названия частей тела людей: голова (лицо, щеки, нос, рот, волосы), руки, ноги, туловище. </w:t>
      </w:r>
    </w:p>
    <w:p>
      <w:pPr>
        <w:pStyle w:val="Normal"/>
        <w:ind w:firstLine="181"/>
        <w:jc w:val="both"/>
        <w:rPr/>
      </w:pPr>
      <w:r>
        <w:rPr>
          <w:rFonts w:cs="Arial" w:ascii="Arial" w:hAnsi="Arial"/>
          <w:sz w:val="24"/>
        </w:rPr>
        <w:t>В процессе ухода за животными в живом уголке проходится тема «Животные, птицы». Также в связи с практикой: на пришкольном участке изучаются растения, кустарники, деревья. Изучаемые предметы дети учатся лепить из пластилина, узнавать их в макетах и муляжах.</w:t>
      </w:r>
    </w:p>
    <w:p>
      <w:pPr>
        <w:pStyle w:val="Normal"/>
        <w:ind w:firstLine="181"/>
        <w:jc w:val="both"/>
        <w:rPr/>
      </w:pPr>
      <w:r>
        <w:rPr>
          <w:rFonts w:cs="Arial" w:ascii="Arial" w:hAnsi="Arial"/>
          <w:sz w:val="24"/>
        </w:rPr>
        <w:t>По математике ученик обучается нумерации чисел от 1 до 1000, учится жестовому обозначению чисел и записи их по брайлевской системе. Учится прямому и обратному счету. Знакомится со счетами. В связи с ведением календаря усваивает понятия вчера, сегодня, завтра. Обучается распознавать и лепить шар, куб, брус.</w:t>
      </w:r>
    </w:p>
    <w:p>
      <w:pPr>
        <w:pStyle w:val="Normal"/>
        <w:ind w:firstLine="181"/>
        <w:jc w:val="both"/>
        <w:rPr>
          <w:rFonts w:ascii="Arial" w:hAnsi="Arial" w:cs="Arial"/>
          <w:sz w:val="24"/>
        </w:rPr>
      </w:pPr>
      <w:r>
        <w:rPr>
          <w:rFonts w:cs="Arial" w:ascii="Arial" w:hAnsi="Arial"/>
          <w:sz w:val="24"/>
        </w:rPr>
        <w:t>II класс</w:t>
      </w:r>
    </w:p>
    <w:p>
      <w:pPr>
        <w:pStyle w:val="Normal"/>
        <w:ind w:firstLine="181"/>
        <w:jc w:val="both"/>
        <w:rPr/>
      </w:pPr>
      <w:r>
        <w:rPr>
          <w:rFonts w:cs="Arial" w:ascii="Arial" w:hAnsi="Arial"/>
          <w:sz w:val="24"/>
        </w:rPr>
        <w:t>Программа по речевому развитию для II класса предусматривает понимание более сложных словесно выраженных поручений (Сядь за парту. Повтори. Проверь примеры. Возьми книгу. Положи тетрадь на стол). Ученик учится выражать свою просьбу словесно (Дайте, пожалуйста, тетрадь. Можно выйти? И др.), учится кратко и развернуто отвечать на вопросы (Ты написал? – Да, я написал и т. д.), задать вопрос (Кто пришел? Как вас зовут? И др.).</w:t>
      </w:r>
    </w:p>
    <w:p>
      <w:pPr>
        <w:pStyle w:val="Normal"/>
        <w:ind w:firstLine="181"/>
        <w:jc w:val="both"/>
        <w:rPr>
          <w:rFonts w:ascii="Arial" w:hAnsi="Arial" w:cs="Arial"/>
          <w:sz w:val="24"/>
        </w:rPr>
      </w:pPr>
      <w:r>
        <w:rPr>
          <w:rFonts w:cs="Arial" w:ascii="Arial" w:hAnsi="Arial"/>
          <w:sz w:val="24"/>
        </w:rPr>
        <w:t>Воспитанник обучается словесно составлять рассказ, описывающий несколько связанных между собой действий (Оля сидела. Оля взяла пластилин. Оля лепила дом. Оля мыла руки).</w:t>
      </w:r>
    </w:p>
    <w:p>
      <w:pPr>
        <w:pStyle w:val="Normal"/>
        <w:ind w:firstLine="181"/>
        <w:jc w:val="both"/>
        <w:rPr/>
      </w:pPr>
      <w:r>
        <w:rPr>
          <w:rFonts w:cs="Arial" w:ascii="Arial" w:hAnsi="Arial"/>
          <w:sz w:val="24"/>
        </w:rPr>
        <w:t>На предметных уроках знания учеников укрепляются и расширяются экскурсиями, посильным участием в работе на пришкольном участке, в живом уголке. Темы предметных уроков частично повторяются, но словарный запас расширяется. В детском доме ученик знакомится с библиотекой, кабинетом врача, учительской, в столовой изучает посуду, инвентарь и т. д. На экскурсиях в семьи учителей знакомится с семьей (отец, мать, дети), знакомится с профессиями людей (шофер, врач, дворник, истопник, техник), с элементами города (дома, мостовая, тротуары), с транспортом, с домашними животными, проходит темы «Сад», «Огород», «Лес», «Луг», «Река». Обучается называть сезонные и погодные явления (зима, лето, осень, весна, снег, дождь и др.), участвует в проведении праздников.</w:t>
      </w:r>
    </w:p>
    <w:p>
      <w:pPr>
        <w:pStyle w:val="Normal"/>
        <w:ind w:firstLine="181"/>
        <w:jc w:val="both"/>
        <w:rPr/>
      </w:pPr>
      <w:r>
        <w:rPr>
          <w:rFonts w:cs="Arial" w:ascii="Arial" w:hAnsi="Arial"/>
          <w:sz w:val="24"/>
        </w:rPr>
        <w:t>По математике воспитанники овладевают сложением в пределе 100 (без перехода через десяток). Овладевают понятиями неделя, месяц (в связи с ведением записей в тетради). Знакомятся с кругом, квадратом, треугольником, четырехугольником.</w:t>
      </w:r>
    </w:p>
    <w:p>
      <w:pPr>
        <w:pStyle w:val="Normal"/>
        <w:ind w:firstLine="181"/>
        <w:jc w:val="both"/>
        <w:rPr>
          <w:rFonts w:ascii="Arial" w:hAnsi="Arial" w:cs="Arial"/>
          <w:sz w:val="24"/>
        </w:rPr>
      </w:pPr>
      <w:r>
        <w:rPr>
          <w:rFonts w:cs="Arial" w:ascii="Arial" w:hAnsi="Arial"/>
          <w:sz w:val="24"/>
        </w:rPr>
        <w:t>В конце II класса обучаются решать задачи на нахождение суммы и на увеличение данного числа на несколько единиц.</w:t>
      </w:r>
    </w:p>
    <w:p>
      <w:pPr>
        <w:pStyle w:val="Normal"/>
        <w:ind w:firstLine="181"/>
        <w:jc w:val="both"/>
        <w:rPr>
          <w:rFonts w:ascii="Arial" w:hAnsi="Arial" w:cs="Arial"/>
          <w:sz w:val="24"/>
        </w:rPr>
      </w:pPr>
      <w:bookmarkStart w:id="5" w:name="bookmark7"/>
      <w:r>
        <w:rPr>
          <w:rFonts w:cs="Arial" w:ascii="Arial" w:hAnsi="Arial"/>
          <w:sz w:val="24"/>
        </w:rPr>
        <w:t>III класс</w:t>
      </w:r>
      <w:bookmarkEnd w:id="5"/>
    </w:p>
    <w:p>
      <w:pPr>
        <w:pStyle w:val="Normal"/>
        <w:ind w:firstLine="181"/>
        <w:jc w:val="both"/>
        <w:rPr/>
      </w:pPr>
      <w:r>
        <w:rPr>
          <w:rFonts w:cs="Arial" w:ascii="Arial" w:hAnsi="Arial"/>
          <w:sz w:val="24"/>
        </w:rPr>
        <w:t>По программе III класса учащиеся обучаются вести разговор в словесной (дактильной) форме на определенную тему (Куда ты идешь? – K врачу. – Зачем? – У меня болит нога. Я катался на санках и упал). Ученики учатся выражать, в форме связного рассказа события дня («Как я провел выходной день»), учатся • писать письма.</w:t>
      </w:r>
    </w:p>
    <w:p>
      <w:pPr>
        <w:pStyle w:val="Normal"/>
        <w:ind w:firstLine="181"/>
        <w:jc w:val="both"/>
        <w:rPr/>
      </w:pPr>
      <w:r>
        <w:rPr>
          <w:rFonts w:cs="Arial" w:ascii="Arial" w:hAnsi="Arial"/>
          <w:sz w:val="24"/>
        </w:rPr>
        <w:t>Продолжают изучать детский дом (кухня, кочегарка, душевая), в столовой тематически изучают виды пищи, посуду, мебель. Исследуются и называются различные твиды одежды (летняя одежда, зимняя), обуви, головных уборов. Углубляются и расширяются понятия семья (братья, сестры, внук и др.), профессия (парикмахер, почтальон, портной и др.).</w:t>
      </w:r>
    </w:p>
    <w:p>
      <w:pPr>
        <w:pStyle w:val="Normal"/>
        <w:ind w:firstLine="181"/>
        <w:jc w:val="both"/>
        <w:rPr>
          <w:rFonts w:ascii="Arial" w:hAnsi="Arial" w:cs="Arial"/>
          <w:sz w:val="24"/>
        </w:rPr>
      </w:pPr>
      <w:r>
        <w:rPr>
          <w:rFonts w:cs="Arial" w:ascii="Arial" w:hAnsi="Arial"/>
          <w:sz w:val="24"/>
        </w:rPr>
        <w:t>Во время экскурсии в деревню ученики знакомятся с трудом колхозников, «осматривают» домашних животных, сельскохозяйственные машины. На специальных занятиях тематически проходят темы «Насекомые», «Рыбы», «Животные» (домашние и дикие), «Овощи», «Фрукты», «Комнатные растения», «Лес». Продолжают изучать сезонные явления. Ученики обучаются отмечать дни Красного календаря.</w:t>
      </w:r>
    </w:p>
    <w:p>
      <w:pPr>
        <w:pStyle w:val="Normal"/>
        <w:ind w:firstLine="181"/>
        <w:jc w:val="both"/>
        <w:rPr/>
      </w:pPr>
      <w:r>
        <w:rPr>
          <w:rFonts w:cs="Arial" w:ascii="Arial" w:hAnsi="Arial"/>
          <w:sz w:val="24"/>
        </w:rPr>
        <w:t>По математике учащиеся изучают сложение с переходом через десяток в пределе 100 и сложение в пределе 1000. Осуществляется знакомство со «зрячим» начертанием цифр, с монетами, с распознаванием бумажных денежных знаков, с мерами (литр, пол-литра). Обучаются решать задачи на сложение в одно-два действия.</w:t>
      </w:r>
    </w:p>
    <w:p>
      <w:pPr>
        <w:pStyle w:val="Normal"/>
        <w:ind w:firstLine="181"/>
        <w:jc w:val="both"/>
        <w:rPr>
          <w:rFonts w:ascii="Arial" w:hAnsi="Arial" w:cs="Arial"/>
          <w:sz w:val="24"/>
        </w:rPr>
      </w:pPr>
      <w:bookmarkStart w:id="6" w:name="bookmark8"/>
      <w:r>
        <w:rPr>
          <w:rFonts w:cs="Arial" w:ascii="Arial" w:hAnsi="Arial"/>
          <w:sz w:val="24"/>
        </w:rPr>
        <w:t>IV класс</w:t>
      </w:r>
      <w:bookmarkEnd w:id="6"/>
    </w:p>
    <w:p>
      <w:pPr>
        <w:pStyle w:val="Normal"/>
        <w:ind w:firstLine="181"/>
        <w:jc w:val="both"/>
        <w:rPr/>
      </w:pPr>
      <w:r>
        <w:rPr>
          <w:rFonts w:cs="Arial" w:ascii="Arial" w:hAnsi="Arial"/>
          <w:sz w:val="24"/>
        </w:rPr>
        <w:t>В IV классе воспитанники учатся самостоятельно вести разговор в вопросо-ответной форме, отвечать на вопрос кратким рассказом (Куда ты ходил? – Я ходил в магазин. Нина Ивановна дала деньги. Я купил книгу), обучаются писать письма родителям, товарищам, учителю. Овладевают умением в связном рассказе описать событие, известное из личного опыта.</w:t>
      </w:r>
    </w:p>
    <w:p>
      <w:pPr>
        <w:pStyle w:val="Normal"/>
        <w:ind w:firstLine="181"/>
        <w:jc w:val="both"/>
        <w:rPr>
          <w:rFonts w:ascii="Arial" w:hAnsi="Arial" w:cs="Arial"/>
          <w:sz w:val="24"/>
        </w:rPr>
      </w:pPr>
      <w:r>
        <w:rPr>
          <w:rFonts w:cs="Arial" w:ascii="Arial" w:hAnsi="Arial"/>
          <w:sz w:val="24"/>
        </w:rPr>
        <w:t>На предметных уроках продолжают изучать помещения детского дома (этажи, подвал, чердак), формируя цельное представление о здании, расширяют знания о назначении всех помещений, о работе, ведущейся в них. Экскурсии позволяют сформировать знания о разных видах магазинов (молочный, хлебный, гастроном). Ученики усваивают классификацию разных предметов: пища (сырая, вареная, жидкая, твердая), обувь (кожаная, резиновая, валяная) и т. д. Расширяется понятие семьи (сестра, бабушка, дядя и пр.). Изучают времена года, месяцы, углубляют и расширяют знания о лесе (ягоды, грибы и пр.), огороде (полезные растения и сорняки), ведут календарь природы. Получают новые знания о днях. Красного календаря.</w:t>
      </w:r>
    </w:p>
    <w:p>
      <w:pPr>
        <w:pStyle w:val="Normal"/>
        <w:ind w:firstLine="181"/>
        <w:jc w:val="both"/>
        <w:rPr>
          <w:rFonts w:ascii="Arial" w:hAnsi="Arial" w:cs="Arial"/>
          <w:sz w:val="24"/>
        </w:rPr>
      </w:pPr>
      <w:r>
        <w:rPr>
          <w:rFonts w:cs="Arial" w:ascii="Arial" w:hAnsi="Arial"/>
          <w:sz w:val="24"/>
        </w:rPr>
        <w:t>По математике изучают вычитание в пределе 1000, учатся решать задачи на вычитание.</w:t>
      </w:r>
    </w:p>
    <w:p>
      <w:pPr>
        <w:pStyle w:val="Normal"/>
        <w:ind w:firstLine="181"/>
        <w:jc w:val="both"/>
        <w:rPr>
          <w:rFonts w:ascii="Arial" w:hAnsi="Arial" w:cs="Arial"/>
          <w:sz w:val="24"/>
        </w:rPr>
      </w:pPr>
      <w:bookmarkStart w:id="7" w:name="bookmark9"/>
      <w:r>
        <w:rPr>
          <w:rFonts w:cs="Arial" w:ascii="Arial" w:hAnsi="Arial"/>
          <w:sz w:val="24"/>
        </w:rPr>
        <w:t>V класс</w:t>
      </w:r>
      <w:bookmarkEnd w:id="7"/>
    </w:p>
    <w:p>
      <w:pPr>
        <w:pStyle w:val="Normal"/>
        <w:ind w:firstLine="181"/>
        <w:jc w:val="both"/>
        <w:rPr>
          <w:rFonts w:ascii="Arial" w:hAnsi="Arial" w:cs="Arial"/>
          <w:sz w:val="24"/>
        </w:rPr>
      </w:pPr>
      <w:r>
        <w:rPr>
          <w:rFonts w:cs="Arial" w:ascii="Arial" w:hAnsi="Arial"/>
          <w:sz w:val="24"/>
        </w:rPr>
        <w:t>Программа V класса по речевому развитию предусматривает умение учащегося развернуто рассказать о выполненном поручении (Я сходил на кухню. Я попросил у повара свеклу. Я принес свеклу в класс), умение словесно (дактильно и по Брайлю) описать событие или ряд событий, выделяя главное, изложить прочитанное по вопросам учителя.</w:t>
      </w:r>
    </w:p>
    <w:p>
      <w:pPr>
        <w:pStyle w:val="Normal"/>
        <w:ind w:firstLine="181"/>
        <w:jc w:val="both"/>
        <w:rPr>
          <w:rFonts w:ascii="Arial" w:hAnsi="Arial" w:cs="Arial"/>
          <w:sz w:val="24"/>
        </w:rPr>
      </w:pPr>
      <w:r>
        <w:rPr>
          <w:rFonts w:cs="Arial" w:ascii="Arial" w:hAnsi="Arial"/>
          <w:sz w:val="24"/>
        </w:rPr>
        <w:t>На предметных уроках учащиеся ведут индивидуальные календари природы. Сравнивают в конце каждого месяца календарь с соответствующим календарем за прошлый год. В уголке живой природы приобретают навыки по уходу за животными: кроликами, рыбками в аквариуме. Выращивают растения из семян, луковиц, черенков сначала в ящиках на окнах, затем на грядках.</w:t>
      </w:r>
    </w:p>
    <w:p>
      <w:pPr>
        <w:pStyle w:val="Normal"/>
        <w:ind w:firstLine="181"/>
        <w:jc w:val="both"/>
        <w:rPr>
          <w:rFonts w:ascii="Arial" w:hAnsi="Arial" w:cs="Arial"/>
          <w:sz w:val="24"/>
        </w:rPr>
      </w:pPr>
      <w:r>
        <w:rPr>
          <w:rFonts w:cs="Arial" w:ascii="Arial" w:hAnsi="Arial"/>
          <w:sz w:val="24"/>
        </w:rPr>
        <w:t>Во время ухода за комнатными, а затем и за огородными растениями учитель прививает учащимся навыки труда, расширяет их знания и умения. Расширяются и углубляются знания и по другим темам: «Сад», «Лес», «Животные», «Времена года» (ранняя, поздняя весна, осень, зима, лето), «Дни Красного календаря».</w:t>
      </w:r>
    </w:p>
    <w:p>
      <w:pPr>
        <w:pStyle w:val="Normal"/>
        <w:ind w:firstLine="181"/>
        <w:jc w:val="both"/>
        <w:rPr/>
      </w:pPr>
      <w:r>
        <w:rPr>
          <w:rFonts w:cs="Arial" w:ascii="Arial" w:hAnsi="Arial"/>
          <w:sz w:val="24"/>
        </w:rPr>
        <w:t>Ученики читают соответствующие разделы «Родной речи» для II класса массовой школы</w:t>
      </w:r>
      <w:r>
        <w:rPr>
          <w:rStyle w:val="FootnoteAnchor"/>
          <w:rFonts w:cs="Arial" w:ascii="Arial" w:hAnsi="Arial"/>
          <w:sz w:val="24"/>
        </w:rPr>
        <w:footnoteReference w:id="15"/>
      </w:r>
      <w:r>
        <w:rPr>
          <w:rFonts w:cs="Arial" w:ascii="Arial" w:hAnsi="Arial"/>
          <w:sz w:val="24"/>
        </w:rPr>
        <w:t>. Чтение ведется с объяснением, показом наглядных пособий и драматизацией.</w:t>
      </w:r>
    </w:p>
    <w:p>
      <w:pPr>
        <w:pStyle w:val="Normal"/>
        <w:ind w:firstLine="181"/>
        <w:jc w:val="both"/>
        <w:rPr>
          <w:rFonts w:ascii="Arial" w:hAnsi="Arial" w:cs="Arial"/>
          <w:sz w:val="24"/>
        </w:rPr>
      </w:pPr>
      <w:r>
        <w:rPr>
          <w:rFonts w:cs="Arial" w:ascii="Arial" w:hAnsi="Arial"/>
          <w:sz w:val="24"/>
        </w:rPr>
        <w:t>По математике изучают меры длины, умножение, меры времени (сутки, час, минута, секунда), учатся решать простые задачи на умножение.</w:t>
      </w:r>
    </w:p>
    <w:p>
      <w:pPr>
        <w:pStyle w:val="Normal"/>
        <w:ind w:firstLine="181"/>
        <w:jc w:val="both"/>
        <w:rPr>
          <w:rFonts w:ascii="Arial" w:hAnsi="Arial" w:cs="Arial"/>
          <w:sz w:val="24"/>
        </w:rPr>
      </w:pPr>
      <w:bookmarkStart w:id="8" w:name="bookmark10"/>
      <w:r>
        <w:rPr>
          <w:rFonts w:cs="Arial" w:ascii="Arial" w:hAnsi="Arial"/>
          <w:sz w:val="24"/>
        </w:rPr>
        <w:t>VI класс</w:t>
      </w:r>
      <w:bookmarkEnd w:id="8"/>
    </w:p>
    <w:p>
      <w:pPr>
        <w:pStyle w:val="Normal"/>
        <w:ind w:firstLine="181"/>
        <w:jc w:val="both"/>
        <w:rPr>
          <w:rFonts w:ascii="Arial" w:hAnsi="Arial" w:cs="Arial"/>
          <w:sz w:val="24"/>
        </w:rPr>
      </w:pPr>
      <w:r>
        <w:rPr>
          <w:rFonts w:cs="Arial" w:ascii="Arial" w:hAnsi="Arial"/>
          <w:sz w:val="24"/>
        </w:rPr>
        <w:t>В VI классе учащиеся словесно (в «разговоре» и в письменном сочинении) описывают предмет (школа, животное, растение). Систематически пишут дневник. Описывают экскурсии, жизнь детского дома. Пишут изложение по плану.</w:t>
      </w:r>
    </w:p>
    <w:p>
      <w:pPr>
        <w:pStyle w:val="Normal"/>
        <w:ind w:firstLine="181"/>
        <w:jc w:val="both"/>
        <w:rPr/>
      </w:pPr>
      <w:r>
        <w:rPr>
          <w:rFonts w:cs="Arial" w:ascii="Arial" w:hAnsi="Arial"/>
          <w:sz w:val="24"/>
        </w:rPr>
        <w:t>На предметных уроках изучают погоду в разные времена года, связь погоды с видами труда. Изучают (сравнительно) город и деревню (что делают люди в городе и в деревне). Знакомятся с общественными учреждениями: поликлиникой, аптекой, почтой, телеграфом, вокзалом, пристанью, аэродромом и др. Углубляют знания о диких и домашних животных, о саде, огороде, лесе. Знакомятся с окрестностями города (поле, луг, роща, сад), – учатся ориентироваться в поле, формируют представление о поверхности местности (равнина, холм, овраг). Моделируют местность в лепке. Ученики читают соответствующие статьи из «Родной речи» для II и III классов массовой школы.</w:t>
      </w:r>
    </w:p>
    <w:p>
      <w:pPr>
        <w:pStyle w:val="Normal"/>
        <w:ind w:firstLine="181"/>
        <w:jc w:val="both"/>
        <w:rPr/>
      </w:pPr>
      <w:r>
        <w:rPr>
          <w:rFonts w:cs="Arial" w:ascii="Arial" w:hAnsi="Arial"/>
          <w:sz w:val="24"/>
        </w:rPr>
        <w:t>По математике проходят деление. Обучаются мерам веса, овладевают практическим взвешиванием на весах, решением задач на деление.</w:t>
      </w:r>
    </w:p>
    <w:p>
      <w:pPr>
        <w:pStyle w:val="Normal"/>
        <w:ind w:firstLine="181"/>
        <w:jc w:val="both"/>
        <w:rPr>
          <w:rFonts w:ascii="Arial" w:hAnsi="Arial" w:cs="Arial"/>
          <w:sz w:val="24"/>
        </w:rPr>
      </w:pPr>
      <w:bookmarkStart w:id="9" w:name="bookmark11"/>
      <w:r>
        <w:rPr>
          <w:rFonts w:cs="Arial" w:ascii="Arial" w:hAnsi="Arial"/>
          <w:sz w:val="24"/>
        </w:rPr>
        <w:t>VII класс</w:t>
      </w:r>
      <w:bookmarkEnd w:id="9"/>
    </w:p>
    <w:p>
      <w:pPr>
        <w:pStyle w:val="Normal"/>
        <w:ind w:firstLine="181"/>
        <w:jc w:val="both"/>
        <w:rPr/>
      </w:pPr>
      <w:r>
        <w:rPr>
          <w:rFonts w:cs="Arial" w:ascii="Arial" w:hAnsi="Arial"/>
          <w:sz w:val="24"/>
        </w:rPr>
        <w:t>По программе VII класса нужно уметь описать предмет (помещение, животное и др.) в сравнительном плане, дать развернутое описание экскурсии с выделением главного, вести дневник по темам (о погоде, о труде и т. д.), излагать прочитанное (по плану и без плана), вести разговор на различные темы и по-разному в зависимости от собеседника (взрослый, ребенок).</w:t>
      </w:r>
    </w:p>
    <w:p>
      <w:pPr>
        <w:pStyle w:val="Normal"/>
        <w:ind w:firstLine="181"/>
        <w:jc w:val="both"/>
        <w:rPr/>
      </w:pPr>
      <w:r>
        <w:rPr>
          <w:rFonts w:cs="Arial" w:ascii="Arial" w:hAnsi="Arial"/>
          <w:sz w:val="24"/>
        </w:rPr>
        <w:t>На предметных уроках проходятся темы «Погода и урожай», «Климат», «Явления природы и времена года». Весь год тщательно ведется календарь природы, проводится сравнение с записями прошлых лет, делаются выводы. Школьники изучают компас (для слепых), учатся определять направления (север, юг, восток, запад), изображать на рельефном чертеже план комнаты, дома, а потом и ближайшей местности. У них формируется понятие масштаба.</w:t>
      </w:r>
    </w:p>
    <w:p>
      <w:pPr>
        <w:pStyle w:val="Normal"/>
        <w:ind w:firstLine="181"/>
        <w:jc w:val="both"/>
        <w:rPr>
          <w:rFonts w:ascii="Arial" w:hAnsi="Arial" w:cs="Arial"/>
          <w:sz w:val="24"/>
        </w:rPr>
      </w:pPr>
      <w:r>
        <w:rPr>
          <w:rFonts w:cs="Arial" w:ascii="Arial" w:hAnsi="Arial"/>
          <w:sz w:val="24"/>
        </w:rPr>
        <w:t>Ученики знакомятся с рельефной картой нашей Родины, с глобусом как моделью земного шара.</w:t>
      </w:r>
    </w:p>
    <w:p>
      <w:pPr>
        <w:pStyle w:val="Normal"/>
        <w:ind w:firstLine="181"/>
        <w:jc w:val="both"/>
        <w:rPr/>
      </w:pPr>
      <w:r>
        <w:rPr>
          <w:rFonts w:cs="Arial" w:ascii="Arial" w:hAnsi="Arial"/>
          <w:sz w:val="24"/>
        </w:rPr>
        <w:t>Изучение тем, посвященных дням Красного календаря и празднование этих дней сопровождается чтением соответствующих разделов учебников «Родная речь» для II–IV классов массовой школы.</w:t>
      </w:r>
    </w:p>
    <w:p>
      <w:pPr>
        <w:pStyle w:val="Normal"/>
        <w:ind w:firstLine="181"/>
        <w:jc w:val="both"/>
        <w:rPr/>
      </w:pPr>
      <w:r>
        <w:rPr>
          <w:rFonts w:cs="Arial" w:ascii="Arial" w:hAnsi="Arial"/>
          <w:sz w:val="24"/>
        </w:rPr>
        <w:t>По математике начинают изучать простейшие дроби, многозначные числа. Обучаются четырем арифметическим действиям в пределе 1 000 000, решению задач на нахождение части. По геометрии усваивают понятия прямая линия, отрезок, строят квадрат и четырехугольник с заданными размерами сторон.</w:t>
      </w:r>
    </w:p>
    <w:p>
      <w:pPr>
        <w:pStyle w:val="Normal"/>
        <w:ind w:firstLine="181"/>
        <w:jc w:val="both"/>
        <w:rPr>
          <w:rFonts w:ascii="Arial" w:hAnsi="Arial" w:cs="Arial"/>
          <w:sz w:val="24"/>
        </w:rPr>
      </w:pPr>
      <w:bookmarkStart w:id="10" w:name="bookmark12"/>
      <w:r>
        <w:rPr>
          <w:rFonts w:cs="Arial" w:ascii="Arial" w:hAnsi="Arial"/>
          <w:sz w:val="24"/>
        </w:rPr>
        <w:t>VIII класс</w:t>
      </w:r>
      <w:bookmarkEnd w:id="10"/>
    </w:p>
    <w:p>
      <w:pPr>
        <w:pStyle w:val="Normal"/>
        <w:ind w:firstLine="181"/>
        <w:jc w:val="both"/>
        <w:rPr>
          <w:rFonts w:ascii="Arial" w:hAnsi="Arial" w:cs="Arial"/>
          <w:sz w:val="24"/>
        </w:rPr>
      </w:pPr>
      <w:r>
        <w:rPr>
          <w:rFonts w:cs="Arial" w:ascii="Arial" w:hAnsi="Arial"/>
          <w:sz w:val="24"/>
        </w:rPr>
        <w:t>Программа VIII класса по речевому развитию предусматривает составление разных вариантов ответов на один и тот же вопрос, описание экскурсий по самостоятельно составленному плану, изложение прочитанного рассказа, сочинение на свободную тему, сочинение на заданную тему.</w:t>
      </w:r>
    </w:p>
    <w:p>
      <w:pPr>
        <w:pStyle w:val="Normal"/>
        <w:ind w:firstLine="181"/>
        <w:jc w:val="both"/>
        <w:rPr>
          <w:rFonts w:ascii="Arial" w:hAnsi="Arial" w:cs="Arial"/>
          <w:sz w:val="24"/>
        </w:rPr>
      </w:pPr>
      <w:r>
        <w:rPr>
          <w:rFonts w:cs="Arial" w:ascii="Arial" w:hAnsi="Arial"/>
          <w:sz w:val="24"/>
        </w:rPr>
        <w:t>На предметных уроках изучаются темы «Характерные признаки лета, осени, весны, зимы», «Цветочные растения», «Овощные растения», «Растения поля», «Сорняки», «Полезные и вредные животные», «Растения леса, сада».</w:t>
      </w:r>
    </w:p>
    <w:p>
      <w:pPr>
        <w:pStyle w:val="Normal"/>
        <w:ind w:firstLine="181"/>
        <w:jc w:val="both"/>
        <w:rPr/>
      </w:pPr>
      <w:r>
        <w:rPr>
          <w:rFonts w:cs="Arial" w:ascii="Arial" w:hAnsi="Arial"/>
          <w:sz w:val="24"/>
        </w:rPr>
        <w:t>Выполняются практические работы: получение крахмала из картофеля, выращивание рассады, сбор урожая. Проводится работа с календарем, формируются представления о годе, месяце, временах года, сутках, утре, дне, вечере, ночи. Изучается схематическая классификация животных, растений. Читаются сокращенные и адаптированные тексты из «Родной речи» для IV класса массовой школы о прошлом нашей Родины; о путешественниках и других выдающихся людях – из «Родной речи» для III класса.</w:t>
      </w:r>
    </w:p>
    <w:p>
      <w:pPr>
        <w:pStyle w:val="Normal"/>
        <w:ind w:firstLine="181"/>
        <w:jc w:val="both"/>
        <w:rPr/>
      </w:pPr>
      <w:r>
        <w:rPr>
          <w:rFonts w:cs="Arial" w:ascii="Arial" w:hAnsi="Arial"/>
          <w:sz w:val="24"/>
        </w:rPr>
        <w:t>По математике проходят простые и составные именованные числа, раздробление и превращение, арифметические действия с составными именованными числами.</w:t>
      </w:r>
    </w:p>
    <w:p>
      <w:pPr>
        <w:pStyle w:val="Normal"/>
        <w:ind w:firstLine="181"/>
        <w:jc w:val="both"/>
        <w:rPr>
          <w:rFonts w:ascii="Arial" w:hAnsi="Arial" w:cs="Arial"/>
          <w:sz w:val="24"/>
        </w:rPr>
      </w:pPr>
      <w:r>
        <w:rPr>
          <w:rFonts w:cs="Arial" w:ascii="Arial" w:hAnsi="Arial"/>
          <w:sz w:val="24"/>
        </w:rPr>
        <w:t>Изучают таблицу мер времени. Учатся решению задач на вычисление времени и простых задач на движение.</w:t>
      </w:r>
    </w:p>
    <w:p>
      <w:pPr>
        <w:pStyle w:val="Normal"/>
        <w:ind w:firstLine="181"/>
        <w:jc w:val="both"/>
        <w:rPr>
          <w:rFonts w:ascii="Arial" w:hAnsi="Arial" w:cs="Arial"/>
          <w:sz w:val="24"/>
        </w:rPr>
      </w:pPr>
      <w:bookmarkStart w:id="11" w:name="bookmark13"/>
      <w:r>
        <w:rPr>
          <w:rFonts w:cs="Arial" w:ascii="Arial" w:hAnsi="Arial"/>
          <w:sz w:val="24"/>
        </w:rPr>
        <w:t>IX класс</w:t>
      </w:r>
      <w:bookmarkEnd w:id="11"/>
    </w:p>
    <w:p>
      <w:pPr>
        <w:pStyle w:val="Normal"/>
        <w:ind w:firstLine="181"/>
        <w:jc w:val="both"/>
        <w:rPr/>
      </w:pPr>
      <w:r>
        <w:rPr>
          <w:rFonts w:cs="Arial" w:ascii="Arial" w:hAnsi="Arial"/>
          <w:sz w:val="24"/>
        </w:rPr>
        <w:t>В IX классе учащиеся должны свободно общаться с окружающими в словесной форме, читать простую художественную и научно-популярную литературу, писать сочинения, отображая события как своей жизни, так и жизни других, писать сочинения на определенную тему (о жизни птиц, о зиме и т. д.).</w:t>
      </w:r>
    </w:p>
    <w:p>
      <w:pPr>
        <w:pStyle w:val="Normal"/>
        <w:ind w:firstLine="181"/>
        <w:jc w:val="both"/>
        <w:rPr/>
      </w:pPr>
      <w:r>
        <w:rPr>
          <w:rFonts w:cs="Arial" w:ascii="Arial" w:hAnsi="Arial"/>
          <w:sz w:val="24"/>
        </w:rPr>
        <w:t>Программа по предметным урокам продолжает темы природоведческого характера, изучение тела человека, уход за ним, включает сведения о труде жителей нашей страны, расширяет сведения о прошлом и настоящем нашей страны. Прорабатываются темы «Поверхность суши», «Полезные ископаемые», «Вода в природе», «Воздух» и др. По теме «Тело человека и охрана его здоровья» учащиеся изучают скелет, мышцы, внутренние органы, питание, рациональный режим, физическую культуру, получают некоторые сведения о болезнях. На практических занятиях по этой теме они учатся искать пульс, считать его удары, на себе и на других показывать расположение сердца и других основных внутренних органов, накладывать повязку при ранении, оказывать первую помощь при ожоге, обмораживании и др.</w:t>
      </w:r>
    </w:p>
    <w:p>
      <w:pPr>
        <w:pStyle w:val="Normal"/>
        <w:ind w:firstLine="181"/>
        <w:jc w:val="both"/>
        <w:rPr>
          <w:rFonts w:ascii="Arial" w:hAnsi="Arial" w:cs="Arial"/>
          <w:sz w:val="24"/>
        </w:rPr>
      </w:pPr>
      <w:r>
        <w:rPr>
          <w:rFonts w:cs="Arial" w:ascii="Arial" w:hAnsi="Arial"/>
          <w:sz w:val="24"/>
        </w:rPr>
        <w:t>Сведения об истории и о настоящем нашей страны прорабатываются в объеме учебника «Родная речь» для IV класса массовой школы.</w:t>
      </w:r>
    </w:p>
    <w:p>
      <w:pPr>
        <w:pStyle w:val="Normal"/>
        <w:ind w:firstLine="181"/>
        <w:jc w:val="both"/>
        <w:rPr/>
      </w:pPr>
      <w:r>
        <w:rPr>
          <w:rFonts w:cs="Arial" w:ascii="Arial" w:hAnsi="Arial"/>
          <w:sz w:val="24"/>
        </w:rPr>
        <w:t>По математике ученики изучают римские цифры, осваивают измерение площади, знакомятся с таблицей квадратных мер, с измерением объема. Учатся решать простые задачи на вычисление площади и объема.</w:t>
      </w:r>
    </w:p>
    <w:p>
      <w:pPr>
        <w:pStyle w:val="Normal"/>
        <w:ind w:firstLine="181"/>
        <w:jc w:val="both"/>
        <w:rPr>
          <w:rFonts w:ascii="Arial" w:hAnsi="Arial" w:cs="Arial"/>
          <w:sz w:val="24"/>
        </w:rPr>
      </w:pPr>
      <w:r>
        <w:rPr>
          <w:rFonts w:cs="Arial" w:ascii="Arial" w:hAnsi="Arial"/>
          <w:sz w:val="24"/>
        </w:rPr>
        <w:t>*</w:t>
      </w:r>
    </w:p>
    <w:p>
      <w:pPr>
        <w:pStyle w:val="Normal"/>
        <w:ind w:firstLine="181"/>
        <w:jc w:val="both"/>
        <w:rPr/>
      </w:pPr>
      <w:r>
        <w:rPr>
          <w:rFonts w:cs="Arial" w:ascii="Arial" w:hAnsi="Arial"/>
          <w:sz w:val="24"/>
        </w:rPr>
        <w:t>Объем знаний, отраженных в материалах к программам для слепоглухонемых, очередность прохождения тем ни в коем случае не являются обязательными при обучении каждого ученика. Эти материалы служат лишь первыми ориентирами, исходя из которых учитель в соответствии с индивидуальными особенностями учеников составляет программу и учебный план для каждого воспитанника. Распределение материалов по годам обучения также следует рассматривать как примерное, оно не должно сковывать инициативу учителя. Некоторые воспитанники способны усваивать учебный материал значительно быстрее по сравнению со сроками, указанными в программах, другие дети, страдающие дополнительными нарушениями, обучаются более медленно.</w:t>
      </w:r>
    </w:p>
    <w:p>
      <w:pPr>
        <w:pStyle w:val="Normal"/>
        <w:ind w:firstLine="181"/>
        <w:jc w:val="both"/>
        <w:rPr>
          <w:rFonts w:ascii="Arial" w:hAnsi="Arial" w:cs="Arial"/>
          <w:sz w:val="24"/>
        </w:rPr>
      </w:pPr>
      <w:r>
        <w:rPr>
          <w:rFonts w:cs="Arial" w:ascii="Arial" w:hAnsi="Arial"/>
          <w:sz w:val="24"/>
        </w:rPr>
        <w:t>При прохождении программ предусматривается и то, что некоторые из обучающихся будут перегонять своих товарищей, другие – отставать. Это иногда обусловливает необходимость перевода ученика из одной группы в другую еще до конца учебного года.</w:t>
      </w:r>
    </w:p>
    <w:p>
      <w:pPr>
        <w:pStyle w:val="Heading2"/>
        <w:rPr>
          <w:rFonts w:ascii="Arial" w:hAnsi="Arial" w:cs="Arial"/>
          <w:sz w:val="24"/>
          <w:szCs w:val="24"/>
        </w:rPr>
      </w:pPr>
      <w:r>
        <w:rPr>
          <w:rFonts w:cs="Arial" w:ascii="Arial" w:hAnsi="Arial"/>
          <w:sz w:val="24"/>
          <w:szCs w:val="24"/>
        </w:rPr>
        <w:t>Глава III. Воспитанники, занимающиеся по программе школьного этапа обучения слепоглухонемых</w:t>
      </w:r>
    </w:p>
    <w:p>
      <w:pPr>
        <w:pStyle w:val="Normal"/>
        <w:ind w:firstLine="181"/>
        <w:jc w:val="both"/>
        <w:rPr/>
      </w:pPr>
      <w:r>
        <w:rPr>
          <w:rFonts w:cs="Arial" w:ascii="Arial" w:hAnsi="Arial"/>
          <w:sz w:val="24"/>
        </w:rPr>
        <w:t>Учебные группы воспитанников подбираются из трех учащихся, в основном занимающихся по программе одного и того же класса, имеющих одинаковый уровень развития. В этом случае создается возможность фронтальной методики проведения уроков с использованием имеющейся в детском доме техники (разного рода телетакторов). Однако иногда педагогически более выгодно комплектовать учебные группы из учеников с разным уровнем развития, когда складываются такие взаимоотношения, что один служит примером для другого, помогает ему. В том и другом случае каждый воспитанник обучается по индивидуальному плану и в оптимальном для него темпе, который устанавливают практически.</w:t>
      </w:r>
    </w:p>
    <w:p>
      <w:pPr>
        <w:pStyle w:val="Normal"/>
        <w:ind w:firstLine="181"/>
        <w:jc w:val="both"/>
        <w:rPr/>
      </w:pPr>
      <w:r>
        <w:rPr>
          <w:rFonts w:cs="Arial" w:ascii="Arial" w:hAnsi="Arial"/>
          <w:sz w:val="24"/>
        </w:rPr>
        <w:t>Возможности усвоения объема знаний и темпы обучения в определенной степени определяются индивидуальными особенностями учащихся, зависящими от характера заболевания, приведшего кнарушению зрительной и слуховой функций, от остатков зрения и слуха, от условий жизни и развития ребенка до начала обучения в детском доме для слепоглухонемых. Поэтому, рассматривая истории обучения воспитанников, мы приводим диагнозы, зафиксированные в историях болезни, результаты исследования слуха и зрения.</w:t>
      </w:r>
    </w:p>
    <w:p>
      <w:pPr>
        <w:pStyle w:val="Normal"/>
        <w:ind w:firstLine="181"/>
        <w:jc w:val="both"/>
        <w:rPr/>
      </w:pPr>
      <w:r>
        <w:rPr>
          <w:rFonts w:cs="Arial" w:ascii="Arial" w:hAnsi="Arial"/>
          <w:sz w:val="24"/>
        </w:rPr>
        <w:t>По методике обучения чтению и письму, обусловленной состоянием зрения, воспитанники, занимающиеся по программе школьного этапа обучения (24 человека), распределяются на две подгруппы. Учащиеся первой подгруппы (16 человек) обучаются чтению и письму при помощи рельефно-точечного шрифта Брайля. Вторая подгруппа (8 человек) состоит из учащихся, которые, с помощью зрения воспринимая учебный материал, могут пользоваться специальными учебниками для слабовидящих (напечатанными крупным шрифтом) и писать «по-зрячему». К первой подгруппе (занимающихся по Брайлю) относятся воспитанники с абсолютной слепотой на оба глаза (Фаниль С., Витя К., Володя Т.), со светоощущением, позволяющим отличать свет от темноты (Толя Ч.), с незначительным остаточным зрением, позволяющим на близком расстоянии от лица различать движения пальцев руки (Семен Б.), с остротой центрального зрения от 0,01 до 0,04, позволяющей ориентироваться при ходьбе при помощи зрения (Яна К., Таня С., Лида А., Анна П., Оля Ш., Галя Р., Саня Ч., Дмитрий X., Тата П.). К этой же подгруппе относятся Ната Ч. с остротой зрения с коррекцией – 0,09, по рекомендации врача-офтальмолога обучающаяся по Брайлю, и Алексей Б. с остро той зрения единственного глаза – 0,07, зрение которого ухудшается.</w:t>
      </w:r>
    </w:p>
    <w:p>
      <w:pPr>
        <w:pStyle w:val="Normal"/>
        <w:ind w:firstLine="181"/>
        <w:jc w:val="both"/>
        <w:rPr/>
      </w:pPr>
      <w:r>
        <w:rPr>
          <w:rFonts w:cs="Arial" w:ascii="Arial" w:hAnsi="Arial"/>
          <w:sz w:val="24"/>
        </w:rPr>
        <w:t>Ко второй подгруппе (обучающиеся читать и писать «по-зрячему») относятся воспитанники с остротой зрения 0,1 (Зана С., Миша Ф., Сережа Б., Дима Д., с коррекцией – до 0,3, Люда С., Шура Ч., Саша К., Инна А.).</w:t>
      </w:r>
    </w:p>
    <w:p>
      <w:pPr>
        <w:pStyle w:val="Normal"/>
        <w:ind w:firstLine="181"/>
        <w:jc w:val="both"/>
        <w:rPr/>
      </w:pPr>
      <w:r>
        <w:rPr>
          <w:rFonts w:cs="Arial" w:ascii="Arial" w:hAnsi="Arial"/>
          <w:sz w:val="24"/>
        </w:rPr>
        <w:t>Особого подхода требуют дети, методика обучения которых в значительной мере определяется остаточными явлениями заболевания центральной нервной системы в виде умственной недостаточности, астенией, двигательными нарушениями. Это уже упомянутые Тата П., обучающаяся по Брайлю, Инна А. и Дима Д., обучающиеся «по-зрячему».</w:t>
      </w:r>
    </w:p>
    <w:p>
      <w:pPr>
        <w:pStyle w:val="Normal"/>
        <w:ind w:firstLine="181"/>
        <w:jc w:val="both"/>
        <w:rPr>
          <w:rFonts w:ascii="Arial" w:hAnsi="Arial" w:cs="Arial"/>
          <w:sz w:val="24"/>
        </w:rPr>
      </w:pPr>
      <w:r>
        <w:rPr>
          <w:rFonts w:cs="Arial" w:ascii="Arial" w:hAnsi="Arial"/>
          <w:sz w:val="24"/>
        </w:rPr>
        <w:t>Рассмотрим диагностические данные и краткие истории обучения всех этих воспитанников.</w:t>
      </w:r>
    </w:p>
    <w:p>
      <w:pPr>
        <w:pStyle w:val="Normal"/>
        <w:ind w:firstLine="181"/>
        <w:jc w:val="both"/>
        <w:rPr>
          <w:rFonts w:ascii="Arial" w:hAnsi="Arial" w:cs="Arial"/>
          <w:sz w:val="24"/>
        </w:rPr>
      </w:pPr>
      <w:r>
        <w:rPr>
          <w:rFonts w:cs="Arial" w:ascii="Arial" w:hAnsi="Arial"/>
          <w:sz w:val="24"/>
        </w:rPr>
        <w:t>Воспитанники, обучающиеся с использованием рельефно-точечного шрифта</w:t>
      </w:r>
    </w:p>
    <w:p>
      <w:pPr>
        <w:pStyle w:val="Normal"/>
        <w:ind w:firstLine="181"/>
        <w:jc w:val="both"/>
        <w:rPr/>
      </w:pPr>
      <w:r>
        <w:rPr>
          <w:rFonts w:cs="Arial" w:ascii="Arial" w:hAnsi="Arial"/>
          <w:sz w:val="24"/>
        </w:rPr>
        <w:t>Фаниль С. начал обучаться только в четырнадцатилетнем возрасте. Учился в Загорском детском доме со дня его основания, т. е. с 1963 г., обучался и в группе слепоглухонемых учащихся при Институте дефектологии АПН СССР. Диагноз: менингит в возрасте 1 года 8 месяцев, в результате которого полная утрата зрения, слуха и речи. Субатрофия обоих глаз, абсолютная слепота. Глухонемота. Остатков слуха не обнаружено.</w:t>
      </w:r>
    </w:p>
    <w:p>
      <w:pPr>
        <w:pStyle w:val="Normal"/>
        <w:ind w:firstLine="181"/>
        <w:jc w:val="both"/>
        <w:rPr/>
      </w:pPr>
      <w:r>
        <w:rPr>
          <w:rFonts w:cs="Arial" w:ascii="Arial" w:hAnsi="Arial"/>
          <w:sz w:val="24"/>
        </w:rPr>
        <w:t>По словам родителей, ребенок родился нормальным. Ходить начал до года. Начал говорить отдельные слова: мама, папа. До 1 года 8 месяцев был крепким, здоровым ребенком. Когда ребенок заболел менингитом, родители не сразу обратились к врачу, диагноз был установлен только через два месяца после начала болезни, когда мальчик уже лишился зрения и слуха. Он перестал говорить и те слова, которые он знал.</w:t>
      </w:r>
    </w:p>
    <w:p>
      <w:pPr>
        <w:pStyle w:val="Normal"/>
        <w:ind w:firstLine="181"/>
        <w:jc w:val="both"/>
        <w:rPr/>
      </w:pPr>
      <w:r>
        <w:rPr>
          <w:rFonts w:cs="Arial" w:ascii="Arial" w:hAnsi="Arial"/>
          <w:sz w:val="24"/>
        </w:rPr>
        <w:t>До 14 лет мальчик жил дома, где родители обучали его самообслуживанию и привили некоторые трудовые навыки. Ко времени поступления в детский дом для слепоглухонемых Фаниль понимал отдельные естественные жесты, показываемые ему его же руками. Самостоятельно жестов почти не употреблял. Программу подготовительного обучения прошел за первый учебный год.</w:t>
      </w:r>
    </w:p>
    <w:p>
      <w:pPr>
        <w:pStyle w:val="Normal"/>
        <w:ind w:firstLine="181"/>
        <w:jc w:val="both"/>
        <w:rPr/>
      </w:pPr>
      <w:r>
        <w:rPr>
          <w:rFonts w:cs="Arial" w:ascii="Arial" w:hAnsi="Arial"/>
          <w:sz w:val="24"/>
        </w:rPr>
        <w:t>Мальчик овладел культурно-гигиеническими навыками: утром заправлял свою постель, делал зарядку, обливался водой, чистил зубы, на ночь мыл ноги, аккуратно обращался с одеждой и т. д. Научился лепить предметы из пластилина, конструировать разные модели из деталей «конструктора», участвовать в общеполезном труде по уборке класса, двора. Обучился жестам и стал употреблять их в общении как с учителем, так и со своими товарищами. Усвоил дактильные названия отдельных предметов и действий. Научился читать и печатать рельефным шрифтом отдельные слова, обозначающие хорошо знакомые предметы. Усвоил жестовый счет до 100 и научился рельефно-точечному обозначению цифр.</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2743200" cy="1963420"/>
            <wp:effectExtent l="0" t="0" r="0" b="0"/>
            <wp:docPr id="5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5" descr=""/>
                    <pic:cNvPicPr>
                      <a:picLocks noChangeAspect="1" noChangeArrowheads="1"/>
                    </pic:cNvPicPr>
                  </pic:nvPicPr>
                  <pic:blipFill>
                    <a:blip r:embed="rId51"/>
                    <a:srcRect l="-13" t="-18" r="-13" b="-18"/>
                    <a:stretch>
                      <a:fillRect/>
                    </a:stretch>
                  </pic:blipFill>
                  <pic:spPr bwMode="auto">
                    <a:xfrm>
                      <a:off x="0" y="0"/>
                      <a:ext cx="2743200" cy="1963420"/>
                    </a:xfrm>
                    <a:prstGeom prst="rect">
                      <a:avLst/>
                    </a:prstGeom>
                  </pic:spPr>
                </pic:pic>
              </a:graphicData>
            </a:graphic>
          </wp:inline>
        </w:drawing>
      </w:r>
    </w:p>
    <w:p>
      <w:pPr>
        <w:pStyle w:val="Normal"/>
        <w:ind w:firstLine="181"/>
        <w:jc w:val="both"/>
        <w:rPr/>
      </w:pPr>
      <w:r>
        <w:rPr>
          <w:rFonts w:cs="Arial" w:ascii="Arial" w:hAnsi="Arial"/>
          <w:sz w:val="24"/>
        </w:rPr>
        <w:t>Рис. 49. Классные занятия учебной группы.</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2806700" cy="1928495"/>
            <wp:effectExtent l="0" t="0" r="0" b="0"/>
            <wp:docPr id="5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6" descr=""/>
                    <pic:cNvPicPr>
                      <a:picLocks noChangeAspect="1" noChangeArrowheads="1"/>
                    </pic:cNvPicPr>
                  </pic:nvPicPr>
                  <pic:blipFill>
                    <a:blip r:embed="rId52"/>
                    <a:srcRect l="-13" t="-19" r="-13" b="-19"/>
                    <a:stretch>
                      <a:fillRect/>
                    </a:stretch>
                  </pic:blipFill>
                  <pic:spPr bwMode="auto">
                    <a:xfrm>
                      <a:off x="0" y="0"/>
                      <a:ext cx="2806700" cy="1928495"/>
                    </a:xfrm>
                    <a:prstGeom prst="rect">
                      <a:avLst/>
                    </a:prstGeom>
                  </pic:spPr>
                </pic:pic>
              </a:graphicData>
            </a:graphic>
          </wp:inline>
        </w:drawing>
      </w:r>
    </w:p>
    <w:p>
      <w:pPr>
        <w:pStyle w:val="Normal"/>
        <w:ind w:firstLine="181"/>
        <w:jc w:val="both"/>
        <w:rPr/>
      </w:pPr>
      <w:r>
        <w:rPr>
          <w:rFonts w:cs="Arial" w:ascii="Arial" w:hAnsi="Arial"/>
          <w:sz w:val="24"/>
        </w:rPr>
        <w:t>Рис. 50. На уроке географии.</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2125980" cy="2125980"/>
            <wp:effectExtent l="0" t="0" r="0" b="0"/>
            <wp:docPr id="5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7" descr=""/>
                    <pic:cNvPicPr>
                      <a:picLocks noChangeAspect="1" noChangeArrowheads="1"/>
                    </pic:cNvPicPr>
                  </pic:nvPicPr>
                  <pic:blipFill>
                    <a:blip r:embed="rId53"/>
                    <a:srcRect l="-17" t="-17" r="-17" b="-17"/>
                    <a:stretch>
                      <a:fillRect/>
                    </a:stretch>
                  </pic:blipFill>
                  <pic:spPr bwMode="auto">
                    <a:xfrm>
                      <a:off x="0" y="0"/>
                      <a:ext cx="2125980" cy="2125980"/>
                    </a:xfrm>
                    <a:prstGeom prst="rect">
                      <a:avLst/>
                    </a:prstGeom>
                  </pic:spPr>
                </pic:pic>
              </a:graphicData>
            </a:graphic>
          </wp:inline>
        </w:drawing>
      </w:r>
    </w:p>
    <w:p>
      <w:pPr>
        <w:pStyle w:val="Normal"/>
        <w:ind w:firstLine="181"/>
        <w:jc w:val="both"/>
        <w:rPr/>
      </w:pPr>
      <w:r>
        <w:rPr>
          <w:rFonts w:cs="Arial" w:ascii="Arial" w:hAnsi="Arial"/>
          <w:sz w:val="24"/>
        </w:rPr>
        <w:t>Рис. 51. Разговор продолжается после урока.</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1339850" cy="2091055"/>
            <wp:effectExtent l="0" t="0" r="0" b="0"/>
            <wp:docPr id="5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8" descr=""/>
                    <pic:cNvPicPr>
                      <a:picLocks noChangeAspect="1" noChangeArrowheads="1"/>
                    </pic:cNvPicPr>
                  </pic:nvPicPr>
                  <pic:blipFill>
                    <a:blip r:embed="rId54"/>
                    <a:srcRect l="-27" t="-17" r="-27" b="-17"/>
                    <a:stretch>
                      <a:fillRect/>
                    </a:stretch>
                  </pic:blipFill>
                  <pic:spPr bwMode="auto">
                    <a:xfrm>
                      <a:off x="0" y="0"/>
                      <a:ext cx="1339850" cy="2091055"/>
                    </a:xfrm>
                    <a:prstGeom prst="rect">
                      <a:avLst/>
                    </a:prstGeom>
                  </pic:spPr>
                </pic:pic>
              </a:graphicData>
            </a:graphic>
          </wp:inline>
        </w:drawing>
      </w:r>
    </w:p>
    <w:p>
      <w:pPr>
        <w:pStyle w:val="Normal"/>
        <w:ind w:firstLine="181"/>
        <w:jc w:val="both"/>
        <w:rPr/>
      </w:pPr>
      <w:r>
        <w:rPr>
          <w:rFonts w:cs="Arial" w:ascii="Arial" w:hAnsi="Arial"/>
          <w:sz w:val="24"/>
        </w:rPr>
        <w:t>Рис. 52. Изучение элементов анатомии.</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2136140" cy="208216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55"/>
                    <a:srcRect l="-17" t="-17" r="-17" b="-17"/>
                    <a:stretch>
                      <a:fillRect/>
                    </a:stretch>
                  </pic:blipFill>
                  <pic:spPr bwMode="auto">
                    <a:xfrm>
                      <a:off x="0" y="0"/>
                      <a:ext cx="2136140" cy="2082165"/>
                    </a:xfrm>
                    <a:prstGeom prst="rect">
                      <a:avLst/>
                    </a:prstGeom>
                  </pic:spPr>
                </pic:pic>
              </a:graphicData>
            </a:graphic>
          </wp:inline>
        </w:drawing>
      </w:r>
    </w:p>
    <w:p>
      <w:pPr>
        <w:pStyle w:val="Normal"/>
        <w:ind w:firstLine="181"/>
        <w:jc w:val="both"/>
        <w:rPr/>
      </w:pPr>
      <w:r>
        <w:rPr>
          <w:rFonts w:cs="Arial" w:ascii="Arial" w:hAnsi="Arial"/>
          <w:sz w:val="24"/>
        </w:rPr>
        <w:t>Рис. 53. Объемный макет помогает понять геометрию.</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1521460" cy="2225675"/>
            <wp:effectExtent l="0" t="0" r="0" b="0"/>
            <wp:docPr id="5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9" descr=""/>
                    <pic:cNvPicPr>
                      <a:picLocks noChangeAspect="1" noChangeArrowheads="1"/>
                    </pic:cNvPicPr>
                  </pic:nvPicPr>
                  <pic:blipFill>
                    <a:blip r:embed="rId56"/>
                    <a:srcRect l="-24" t="-16" r="-24" b="-16"/>
                    <a:stretch>
                      <a:fillRect/>
                    </a:stretch>
                  </pic:blipFill>
                  <pic:spPr bwMode="auto">
                    <a:xfrm>
                      <a:off x="0" y="0"/>
                      <a:ext cx="1521460" cy="2225675"/>
                    </a:xfrm>
                    <a:prstGeom prst="rect">
                      <a:avLst/>
                    </a:prstGeom>
                  </pic:spPr>
                </pic:pic>
              </a:graphicData>
            </a:graphic>
          </wp:inline>
        </w:drawing>
      </w:r>
    </w:p>
    <w:p>
      <w:pPr>
        <w:pStyle w:val="Normal"/>
        <w:ind w:firstLine="181"/>
        <w:jc w:val="both"/>
        <w:rPr/>
      </w:pPr>
      <w:r>
        <w:rPr>
          <w:rFonts w:cs="Arial" w:ascii="Arial" w:hAnsi="Arial"/>
          <w:sz w:val="24"/>
        </w:rPr>
        <w:t>Рис. 54. Письмо на брайлевской машинке дает возможность ученику тут же контролировать правильность написанного.</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3595370" cy="2743200"/>
            <wp:effectExtent l="0" t="0" r="0" b="0"/>
            <wp:docPr id="5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0" descr=""/>
                    <pic:cNvPicPr>
                      <a:picLocks noChangeAspect="1" noChangeArrowheads="1"/>
                    </pic:cNvPicPr>
                  </pic:nvPicPr>
                  <pic:blipFill>
                    <a:blip r:embed="rId57"/>
                    <a:srcRect l="-10" t="-13" r="-10" b="-13"/>
                    <a:stretch>
                      <a:fillRect/>
                    </a:stretch>
                  </pic:blipFill>
                  <pic:spPr bwMode="auto">
                    <a:xfrm>
                      <a:off x="0" y="0"/>
                      <a:ext cx="3595370" cy="2743200"/>
                    </a:xfrm>
                    <a:prstGeom prst="rect">
                      <a:avLst/>
                    </a:prstGeom>
                  </pic:spPr>
                </pic:pic>
              </a:graphicData>
            </a:graphic>
          </wp:inline>
        </w:drawing>
      </w:r>
    </w:p>
    <w:p>
      <w:pPr>
        <w:pStyle w:val="Normal"/>
        <w:ind w:firstLine="181"/>
        <w:jc w:val="both"/>
        <w:rPr/>
      </w:pPr>
      <w:r>
        <w:rPr>
          <w:rFonts w:cs="Arial" w:ascii="Arial" w:hAnsi="Arial"/>
          <w:sz w:val="24"/>
        </w:rPr>
        <w:t>Рис. 55. Все дети обучаются печатать и на обычных (плоскопечатных) машинках.</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3629025" cy="2798445"/>
            <wp:effectExtent l="0" t="0" r="0" b="0"/>
            <wp:docPr id="5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1" descr=""/>
                    <pic:cNvPicPr>
                      <a:picLocks noChangeAspect="1" noChangeArrowheads="1"/>
                    </pic:cNvPicPr>
                  </pic:nvPicPr>
                  <pic:blipFill>
                    <a:blip r:embed="rId58"/>
                    <a:srcRect l="-10" t="-13" r="-10" b="-13"/>
                    <a:stretch>
                      <a:fillRect/>
                    </a:stretch>
                  </pic:blipFill>
                  <pic:spPr bwMode="auto">
                    <a:xfrm>
                      <a:off x="0" y="0"/>
                      <a:ext cx="3629025" cy="2798445"/>
                    </a:xfrm>
                    <a:prstGeom prst="rect">
                      <a:avLst/>
                    </a:prstGeom>
                  </pic:spPr>
                </pic:pic>
              </a:graphicData>
            </a:graphic>
          </wp:inline>
        </w:drawing>
      </w:r>
    </w:p>
    <w:p>
      <w:pPr>
        <w:pStyle w:val="Normal"/>
        <w:ind w:firstLine="181"/>
        <w:jc w:val="both"/>
        <w:rPr/>
      </w:pPr>
      <w:r>
        <w:rPr>
          <w:rFonts w:cs="Arial" w:ascii="Arial" w:hAnsi="Arial"/>
          <w:sz w:val="24"/>
        </w:rPr>
        <w:t>Рис. 56. Подготовка домашнего задания.</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2805430" cy="1928495"/>
            <wp:effectExtent l="0" t="0" r="0" b="0"/>
            <wp:docPr id="5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2" descr=""/>
                    <pic:cNvPicPr>
                      <a:picLocks noChangeAspect="1" noChangeArrowheads="1"/>
                    </pic:cNvPicPr>
                  </pic:nvPicPr>
                  <pic:blipFill>
                    <a:blip r:embed="rId59"/>
                    <a:srcRect l="-13" t="-19" r="-13" b="-19"/>
                    <a:stretch>
                      <a:fillRect/>
                    </a:stretch>
                  </pic:blipFill>
                  <pic:spPr bwMode="auto">
                    <a:xfrm>
                      <a:off x="0" y="0"/>
                      <a:ext cx="2805430" cy="1928495"/>
                    </a:xfrm>
                    <a:prstGeom prst="rect">
                      <a:avLst/>
                    </a:prstGeom>
                  </pic:spPr>
                </pic:pic>
              </a:graphicData>
            </a:graphic>
          </wp:inline>
        </w:drawing>
      </w:r>
    </w:p>
    <w:p>
      <w:pPr>
        <w:pStyle w:val="Normal"/>
        <w:ind w:firstLine="181"/>
        <w:jc w:val="both"/>
        <w:rPr/>
      </w:pPr>
      <w:r>
        <w:rPr>
          <w:rFonts w:cs="Arial" w:ascii="Arial" w:hAnsi="Arial"/>
          <w:sz w:val="24"/>
        </w:rPr>
        <w:t>Рис. 57. Чтение художественной литературы, отпечатанной рельефно – точечным шрифтом, – важнейшее условие развития слепоглухонемых воспитанников.</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2760980" cy="1756410"/>
            <wp:effectExtent l="0" t="0" r="0" b="0"/>
            <wp:docPr id="5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3" descr=""/>
                    <pic:cNvPicPr>
                      <a:picLocks noChangeAspect="1" noChangeArrowheads="1"/>
                    </pic:cNvPicPr>
                  </pic:nvPicPr>
                  <pic:blipFill>
                    <a:blip r:embed="rId60"/>
                    <a:srcRect l="-13" t="-20" r="-13" b="-20"/>
                    <a:stretch>
                      <a:fillRect/>
                    </a:stretch>
                  </pic:blipFill>
                  <pic:spPr bwMode="auto">
                    <a:xfrm>
                      <a:off x="0" y="0"/>
                      <a:ext cx="2760980" cy="1756410"/>
                    </a:xfrm>
                    <a:prstGeom prst="rect">
                      <a:avLst/>
                    </a:prstGeom>
                  </pic:spPr>
                </pic:pic>
              </a:graphicData>
            </a:graphic>
          </wp:inline>
        </w:drawing>
      </w:r>
    </w:p>
    <w:p>
      <w:pPr>
        <w:pStyle w:val="Normal"/>
        <w:ind w:firstLine="181"/>
        <w:jc w:val="both"/>
        <w:rPr/>
      </w:pPr>
      <w:r>
        <w:rPr>
          <w:rFonts w:cs="Arial" w:ascii="Arial" w:hAnsi="Arial"/>
          <w:sz w:val="24"/>
        </w:rPr>
        <w:t>Рис. 58. Знакомство с микрорайоном города по макету на занятиях по ориентировке.</w:t>
      </w:r>
    </w:p>
    <w:p>
      <w:pPr>
        <w:pStyle w:val="Normal"/>
        <w:ind w:firstLine="181"/>
        <w:jc w:val="both"/>
        <w:rPr>
          <w:rFonts w:ascii="Arial" w:hAnsi="Arial" w:cs="Arial"/>
          <w:sz w:val="24"/>
        </w:rPr>
      </w:pPr>
      <w:r>
        <w:rPr>
          <w:rFonts w:cs="Arial" w:ascii="Arial" w:hAnsi="Arial"/>
          <w:sz w:val="24"/>
          <w:lang w:val="en-US" w:eastAsia="en-US"/>
        </w:rPr>
        <w:drawing>
          <wp:inline distT="0" distB="0" distL="0" distR="0">
            <wp:extent cx="2597785" cy="1901825"/>
            <wp:effectExtent l="0" t="0" r="0" b="0"/>
            <wp:docPr id="6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4" descr=""/>
                    <pic:cNvPicPr>
                      <a:picLocks noChangeAspect="1" noChangeArrowheads="1"/>
                    </pic:cNvPicPr>
                  </pic:nvPicPr>
                  <pic:blipFill>
                    <a:blip r:embed="rId61"/>
                    <a:srcRect l="-14" t="-19" r="-14" b="-19"/>
                    <a:stretch>
                      <a:fillRect/>
                    </a:stretch>
                  </pic:blipFill>
                  <pic:spPr bwMode="auto">
                    <a:xfrm>
                      <a:off x="0" y="0"/>
                      <a:ext cx="2597785" cy="1901825"/>
                    </a:xfrm>
                    <a:prstGeom prst="rect">
                      <a:avLst/>
                    </a:prstGeom>
                  </pic:spPr>
                </pic:pic>
              </a:graphicData>
            </a:graphic>
          </wp:inline>
        </w:drawing>
      </w:r>
    </w:p>
    <w:p>
      <w:pPr>
        <w:pStyle w:val="Normal"/>
        <w:ind w:firstLine="181"/>
        <w:jc w:val="both"/>
        <w:rPr/>
      </w:pPr>
      <w:r>
        <w:rPr>
          <w:rFonts w:cs="Arial" w:ascii="Arial" w:hAnsi="Arial"/>
          <w:sz w:val="24"/>
        </w:rPr>
        <w:t>Рис. 59. Занятия с воспитанницами, имеющими остатки зрения.</w:t>
      </w:r>
    </w:p>
    <w:p>
      <w:pPr>
        <w:pStyle w:val="Normal"/>
        <w:ind w:firstLine="181"/>
        <w:jc w:val="both"/>
        <w:rPr/>
      </w:pPr>
      <w:r>
        <w:rPr>
          <w:rFonts w:cs="Arial" w:ascii="Arial" w:hAnsi="Arial"/>
          <w:sz w:val="24"/>
        </w:rPr>
        <w:t>На втором году обучения Фаниль осваивал программу I класса школы для слепоглухонемых: обучался жестово-дактильному общению, когда в общение, осуществляемое при помощи жестов, включались отдельные дактильные слова; учился дактильно и письменно, шрифтом Брайля, описывать как отдельные действия, так и небольшие события, состоящие из нескольких действий; начал писать небольшие сочинения, описывающие его жизнь, учиться делать дневниковые записи Фаниля начали обучать говорить голосом.</w:t>
      </w:r>
    </w:p>
    <w:p>
      <w:pPr>
        <w:pStyle w:val="Normal"/>
        <w:ind w:firstLine="181"/>
        <w:jc w:val="both"/>
        <w:rPr/>
      </w:pPr>
      <w:r>
        <w:rPr>
          <w:rFonts w:cs="Arial" w:ascii="Arial" w:hAnsi="Arial"/>
          <w:sz w:val="24"/>
        </w:rPr>
        <w:t>На третьем – седьмом году обучения Фаниль осваивал материалы соответственно программе II–VI классов для слепоглухонемых. Он общается в основном при помощи дактильной словесной речи, может самостоятельно задавать вопросы и правильно отвечать на заданные ему. В общении со слышащими пользуется устной (звуковой) речью. Самостоятельно переписывается с родными. Умеет печатать на обычной плоскопечатной машинке. Пишет дневник. Умеет описать экскурсию, в которой он участвовал. Очень любит художественную литературу (написанную простым языком или адаптированную). Решает арифметические примеры и простые задачи.</w:t>
      </w:r>
    </w:p>
    <w:p>
      <w:pPr>
        <w:pStyle w:val="Normal"/>
        <w:ind w:firstLine="181"/>
        <w:jc w:val="both"/>
        <w:rPr>
          <w:rFonts w:ascii="Arial" w:hAnsi="Arial" w:cs="Arial"/>
          <w:sz w:val="24"/>
        </w:rPr>
      </w:pPr>
      <w:r>
        <w:rPr>
          <w:rFonts w:cs="Arial" w:ascii="Arial" w:hAnsi="Arial"/>
          <w:sz w:val="24"/>
        </w:rPr>
        <w:t>Мальчик овладел навыками работы в столярной и швейной мастерских, научился работать на станках по изготовлению булавок. Профессионально (как член артели слепых) стал работать на четвертом году обучения. Работает без брака. Получает зарплату и помогает родителям.</w:t>
      </w:r>
    </w:p>
    <w:p>
      <w:pPr>
        <w:pStyle w:val="Normal"/>
        <w:ind w:firstLine="181"/>
        <w:jc w:val="both"/>
        <w:rPr>
          <w:rFonts w:ascii="Arial" w:hAnsi="Arial" w:cs="Arial"/>
          <w:sz w:val="24"/>
        </w:rPr>
      </w:pPr>
      <w:r>
        <w:rPr>
          <w:rFonts w:cs="Arial" w:ascii="Arial" w:hAnsi="Arial"/>
          <w:sz w:val="24"/>
        </w:rPr>
        <w:t>Витя К. поступил в детский дом для слепоглухонемых в десятилетнем возрасте. Диагноз: последствия внутриутробного органического поражения центральной нервной системы; осложнения: катаракта обоих глаз, вторичная глаукома, слепота; глухонемота.</w:t>
      </w:r>
    </w:p>
    <w:p>
      <w:pPr>
        <w:pStyle w:val="Normal"/>
        <w:ind w:firstLine="181"/>
        <w:jc w:val="both"/>
        <w:rPr/>
      </w:pPr>
      <w:r>
        <w:rPr>
          <w:rFonts w:cs="Arial" w:ascii="Arial" w:hAnsi="Arial"/>
          <w:sz w:val="24"/>
        </w:rPr>
        <w:t>Исследование слуховой функции при помощи тональной аудиометрии выявило следующую потерю слуха: для частот 125, 250 гц – 65 дб; 500 гц – 60 дб; 1000 гц – 65 дб; 2000 гц – 70 дб; 3000 гц – 75 дб.</w:t>
      </w:r>
    </w:p>
    <w:p>
      <w:pPr>
        <w:pStyle w:val="Normal"/>
        <w:ind w:firstLine="181"/>
        <w:jc w:val="both"/>
        <w:rPr/>
      </w:pPr>
      <w:r>
        <w:rPr>
          <w:rFonts w:cs="Arial" w:ascii="Arial" w:hAnsi="Arial"/>
          <w:sz w:val="24"/>
        </w:rPr>
        <w:t>Роды у матери задержались на один месяц. Ребенок родился с отечностью головы, с резким расхождением швов головы (на 1 – 2 см).</w:t>
      </w:r>
    </w:p>
    <w:p>
      <w:pPr>
        <w:pStyle w:val="Normal"/>
        <w:ind w:firstLine="181"/>
        <w:jc w:val="both"/>
        <w:rPr>
          <w:rFonts w:ascii="Arial" w:hAnsi="Arial" w:cs="Arial"/>
          <w:sz w:val="24"/>
        </w:rPr>
      </w:pPr>
      <w:r>
        <w:rPr>
          <w:rFonts w:cs="Arial" w:ascii="Arial" w:hAnsi="Arial"/>
          <w:sz w:val="24"/>
        </w:rPr>
        <w:t>В три с половиной месяца родители заметили, что мальчик слабо реагирует на свет. Обследование ребенка в клинике показало, что у мальчика вследствие родовой травмы (задержка родов) недостаточность зрения и глухота. В возрасте 5 лет была сделана попытка обучать ребенка в дошкольной группе глухонемых детей. Неизвестно, какие в то время были остатки зрения у ребенка, но, пробыв в дошкольной группе три с половиной месяца, мальчик был выведен оттуда из-за слабости зрения. В 6 лет мальчик упал в погреб и ударился головой; следствие травмы – отслоение сетчатки от роговицы; зрение было потеряно окончательно. Речи никогда не было. До 8 лет мальчик находился дома, где родители научили его самостоятельно есть, одеваться, умываться, пользоваться туалетом. У него были сформированы некоторые жесты. Восьми лет Витя был определен в детский инвалидный дом, где из-за отсутствия нужных условий с ним не занимались, и мальчик там начал терять приобретенные навыки и жесты.</w:t>
      </w:r>
    </w:p>
    <w:p>
      <w:pPr>
        <w:pStyle w:val="Normal"/>
        <w:ind w:firstLine="181"/>
        <w:jc w:val="both"/>
        <w:rPr/>
      </w:pPr>
      <w:r>
        <w:rPr>
          <w:rFonts w:cs="Arial" w:ascii="Arial" w:hAnsi="Arial"/>
          <w:sz w:val="24"/>
        </w:rPr>
        <w:t>В детский дом для слепоглухонемых ребенок поступил с хорошим пониманием отдельных простых жестов, с некоторым запасом активных жестов и со сформированными навыками самообслуживания.</w:t>
      </w:r>
    </w:p>
    <w:p>
      <w:pPr>
        <w:pStyle w:val="Normal"/>
        <w:ind w:firstLine="181"/>
        <w:jc w:val="both"/>
        <w:rPr>
          <w:rFonts w:ascii="Arial" w:hAnsi="Arial" w:cs="Arial"/>
          <w:sz w:val="24"/>
        </w:rPr>
      </w:pPr>
      <w:r>
        <w:rPr>
          <w:rFonts w:cs="Arial" w:ascii="Arial" w:hAnsi="Arial"/>
          <w:sz w:val="24"/>
        </w:rPr>
        <w:t>Поведение было неорганизованное. Мальчик часто плакал, капризничал. Не мог ни на минуту оставаться один. Всегда был возбужден, очень болезнен, быстро утомлялся.</w:t>
      </w:r>
    </w:p>
    <w:p>
      <w:pPr>
        <w:pStyle w:val="Normal"/>
        <w:ind w:firstLine="181"/>
        <w:jc w:val="both"/>
        <w:rPr/>
      </w:pPr>
      <w:r>
        <w:rPr>
          <w:rFonts w:cs="Arial" w:ascii="Arial" w:hAnsi="Arial"/>
          <w:sz w:val="24"/>
        </w:rPr>
        <w:t>В первый учебный год Витю обучали правильному поведению, жестовому общению, отдельным дактильным словам и их рельефно-точечному написанию (подготовительный этап).</w:t>
      </w:r>
    </w:p>
    <w:p>
      <w:pPr>
        <w:pStyle w:val="Normal"/>
        <w:ind w:firstLine="181"/>
        <w:jc w:val="both"/>
        <w:rPr/>
      </w:pPr>
      <w:r>
        <w:rPr>
          <w:rFonts w:cs="Arial" w:ascii="Arial" w:hAnsi="Arial"/>
          <w:sz w:val="24"/>
        </w:rPr>
        <w:t>Со второго учебного года его начали обучать по программе школьного этапа. Усваивал он ее в основном год за год. На седьмом году пребывания в детском доме занимался по программе для VI класса школы слепоглухонемых. К этому времени ученик мог общаться. с другими людьми при помощи дактильной речи, понимал обращенные к нему вопросы, умел отвечать на них и самостоятельно спрашивать, мог дактильно рассказать или письменно (по Брайлю) изложить какое-либо событие, свидетелем которого он был, переписывался с родителями. В общении пользовался и устной речью, однако она у него недостаточно внятная. Читал и понимал учебные тексты, специально написанные для него или взятые из учебников «Родная речь» для II и III классов массовой школы.</w:t>
      </w:r>
    </w:p>
    <w:p>
      <w:pPr>
        <w:pStyle w:val="Normal"/>
        <w:ind w:firstLine="181"/>
        <w:jc w:val="both"/>
        <w:rPr>
          <w:rFonts w:ascii="Arial" w:hAnsi="Arial" w:cs="Arial"/>
          <w:sz w:val="24"/>
        </w:rPr>
      </w:pPr>
      <w:r>
        <w:rPr>
          <w:rFonts w:cs="Arial" w:ascii="Arial" w:hAnsi="Arial"/>
          <w:sz w:val="24"/>
        </w:rPr>
        <w:t>Витя решал примеры и задачи из учебников по математике для II и III классов массовой школы. Работал в столярной мастерской, в частности научился выпиливать лобзиком по контуру, овладел приемами работы на станках по изготовлению булавок.</w:t>
      </w:r>
    </w:p>
    <w:p>
      <w:pPr>
        <w:pStyle w:val="Normal"/>
        <w:ind w:firstLine="181"/>
        <w:jc w:val="both"/>
        <w:rPr/>
      </w:pPr>
      <w:r>
        <w:rPr>
          <w:rFonts w:cs="Arial" w:ascii="Arial" w:hAnsi="Arial"/>
          <w:sz w:val="24"/>
        </w:rPr>
        <w:t>Володя Т. обучался индивидуально при Институте дефектологии АПН СССР и в группе детского дома для слепоглухонемых. Начал обучаться с 7 лет. Диагноз: туберкулезный менингит в возрасте 3 года 8 месяцев. В возрасте 1 года 4 месяцев перенес ветряную оспу и болезнь Боткина. В 2 года было увеличение околоушных лимфатических узлов. Родители тогда же заметили, что ребенок стал плохо слышать. Перед заболеванием туберкулезным менингитом мальчик говорил лишь отдельные слова: мама, папа, баба. В результате заболевания туберкулезным менингитом лишился зрения и слуха. Потеря слуха в речевом диапазоне частот превышает 75 дб.</w:t>
      </w:r>
    </w:p>
    <w:p>
      <w:pPr>
        <w:pStyle w:val="Normal"/>
        <w:ind w:firstLine="181"/>
        <w:jc w:val="both"/>
        <w:rPr/>
      </w:pPr>
      <w:r>
        <w:rPr>
          <w:rFonts w:cs="Arial" w:ascii="Arial" w:hAnsi="Arial"/>
          <w:sz w:val="24"/>
        </w:rPr>
        <w:t>До 7 лет Володя жил дома. Родители обучили его некоторым навыкам самообслуживания. При поступлении в группу слепоглухонемых учащихся при Институте дефектологии АПН СССР Володя по физическому развитию находился на уровне ребенка 5 лет. Не переносил одиночества. Поведение было неорганизованным.</w:t>
      </w:r>
    </w:p>
    <w:p>
      <w:pPr>
        <w:pStyle w:val="Normal"/>
        <w:ind w:firstLine="181"/>
        <w:jc w:val="both"/>
        <w:rPr>
          <w:rFonts w:ascii="Arial" w:hAnsi="Arial" w:cs="Arial"/>
          <w:sz w:val="24"/>
        </w:rPr>
      </w:pPr>
      <w:r>
        <w:rPr>
          <w:rFonts w:cs="Arial" w:ascii="Arial" w:hAnsi="Arial"/>
          <w:sz w:val="24"/>
        </w:rPr>
        <w:t>Первый год занятий при Институте дефектологии ушел на организацию поведения Володи, привитие ему навыков самообслуживания, знакомство с окружающими предметами, обучение отдельным жестам.</w:t>
      </w:r>
    </w:p>
    <w:p>
      <w:pPr>
        <w:pStyle w:val="Normal"/>
        <w:ind w:firstLine="181"/>
        <w:jc w:val="both"/>
        <w:rPr/>
      </w:pPr>
      <w:r>
        <w:rPr>
          <w:rFonts w:cs="Arial" w:ascii="Arial" w:hAnsi="Arial"/>
          <w:sz w:val="24"/>
        </w:rPr>
        <w:t>На втором и третьем году Володя знакомился с окружающим по программе подготовительного этапа. Мальчик усвоил жестовую речь и стал общаться ею. Его начали учить дактильным и брайлевским словам. Он выполнял поручения воспитателя, даваемые ему в дактильной форме (побудительная речь), «оречевлял» собственные действия с предметами, читал первые тексты, написанные брайлевским шрифтом, считал в пределах 30.</w:t>
      </w:r>
    </w:p>
    <w:p>
      <w:pPr>
        <w:pStyle w:val="Normal"/>
        <w:ind w:firstLine="181"/>
        <w:jc w:val="both"/>
        <w:rPr/>
      </w:pPr>
      <w:r>
        <w:rPr>
          <w:rFonts w:cs="Arial" w:ascii="Arial" w:hAnsi="Arial"/>
          <w:sz w:val="24"/>
        </w:rPr>
        <w:t>Четвертый и пятый год Володя продолжал обучаться «оречевлять» свои действия, учился разговорной речи (в дактильной форме). У него формировались временные понятия (вчера, сегодня, завтра, неделя, дни недели), обобщающие понятия (посуда, одежда, обувь). Он начал писать дневник, первые сочинения, первые письма родителям. В это же время Володя прочитал первую книгу, специально написанную для него и состоящую из рассказов, описывающих события из жизни самого ученика.</w:t>
      </w:r>
    </w:p>
    <w:p>
      <w:pPr>
        <w:pStyle w:val="Normal"/>
        <w:ind w:firstLine="181"/>
        <w:jc w:val="both"/>
        <w:rPr/>
      </w:pPr>
      <w:r>
        <w:rPr>
          <w:rFonts w:cs="Arial" w:ascii="Arial" w:hAnsi="Arial"/>
          <w:sz w:val="24"/>
        </w:rPr>
        <w:t>За пять лет обучения Володя освоил материалы подготовительного этапа и I класса программы для школы слепоглухонемых. К концу этого периода ведущей формой речи при общении для него стала словесная речь в дактильной форме. Задачу формирования устной (звуковой) речи в это время мальчик еще не принимал. У него была хорошо развита письменная речь: он правильно описывал события, случившиеся с ним на прогулке, во время^игры, учебы, писал дневник. По состоянию письменной речи ученик находится примерно на уровне программы III класса для школ слепоглухонемых. По ряду причин мальчик обучался один, вне общения с другими учащимися. И это неблагоприятно отразилось как на развитии личностных качеств ученика, так и на формировании некоторых умений и навыков. Недостатки в его развитии сразу же выявились, когда на шестом году обучения он поступил в детский дом для слепоглухонемых, где должен был жить и учиться в коллективе сверстников. Он оказался не подготовленным к общению с детьми: не мог достаточно живо общаться с ними и вести разговор в вопросо-ответной форме, был излишне доверчивым и наивным. Общаясь только со взрослыми, он привык выполнять все их требования. Также беспрекословно он выполнял требования детей, а те, по-своему истолковав его наивность, потешались над ним, приказывая ему совершать нелепые поступки: лечь на пол, забраться в шкаф и т. д. Вскоре Володя стал бояться детей, чуждаться их.</w:t>
      </w:r>
    </w:p>
    <w:p>
      <w:pPr>
        <w:pStyle w:val="Normal"/>
        <w:ind w:firstLine="181"/>
        <w:jc w:val="both"/>
        <w:rPr>
          <w:rFonts w:ascii="Arial" w:hAnsi="Arial" w:cs="Arial"/>
          <w:sz w:val="24"/>
        </w:rPr>
      </w:pPr>
      <w:r>
        <w:rPr>
          <w:rFonts w:cs="Arial" w:ascii="Arial" w:hAnsi="Arial"/>
          <w:sz w:val="24"/>
        </w:rPr>
        <w:t>В первые же месяцы пребывания в детском доме Володя стал учиться работать в столярной мастерской, освоил все операции по изготовлению булавок.</w:t>
      </w:r>
    </w:p>
    <w:p>
      <w:pPr>
        <w:pStyle w:val="Normal"/>
        <w:ind w:firstLine="181"/>
        <w:jc w:val="both"/>
        <w:rPr/>
      </w:pPr>
      <w:r>
        <w:rPr>
          <w:rFonts w:cs="Arial" w:ascii="Arial" w:hAnsi="Arial"/>
          <w:sz w:val="24"/>
        </w:rPr>
        <w:t>Яна К. поступила в детский дом для слепоглухонемых в возрасте 6 лет 5 месяцев. Диагноз: последствия органического поражения центральной нервной системы в результате родовой травмы; двусторонняя катаракта; острота зрения обоих глаз – 0,01; глухонемота. Потеря слуха в речевом диапазоне частот составляет 85 дб.</w:t>
      </w:r>
    </w:p>
    <w:p>
      <w:pPr>
        <w:pStyle w:val="Normal"/>
        <w:ind w:firstLine="181"/>
        <w:jc w:val="both"/>
        <w:rPr/>
      </w:pPr>
      <w:r>
        <w:rPr>
          <w:rFonts w:cs="Arial" w:ascii="Arial" w:hAnsi="Arial"/>
          <w:sz w:val="24"/>
        </w:rPr>
        <w:t>С 3 до 4 лет девочка находилась в детском саду, где с ней занимались индивидуально. С 5 до 6 лет Яна воспитывалась в детском доме для тугоухих, где с ней также занимались индивидуально. Ко времени поступления в детский дом для слепоглухонемых девочка владела навыками самообслуживания: правильно ела, умела самостоятельно одеваться и раздеваться, расчесывать свои волосы, завязывать бант, правильно обувалась, самостоятельно завязывая шнурки. В детском доме для тугоухих Яна научилась выполнять обязанности дежурного, накрывать на стол, поливать комнатные растения, протирать мокрой тряпочкой их листья. Там же от других воспитанников она научилась мимико-жестикуляторной речи, при помощи которой она и общалась с окружающими. Во время пребывания девочки в детском доме для тугоухих и нее были большие остатки зрения по сравнению с теми, которые оказались ко времени поступления ее в детский дом для слепоглухонемых. Используя остаточное зрение, Яну обучили читать и писать крупные буквы. Знала она также дактильные обозначения букв. В ее словаре было 10 дактильных слов, в основном имена окружающих ее людей. Все остальное она обозначала жестами. Яна умела играть с куклами и другими игрушками.</w:t>
      </w:r>
    </w:p>
    <w:p>
      <w:pPr>
        <w:pStyle w:val="Normal"/>
        <w:ind w:firstLine="181"/>
        <w:jc w:val="both"/>
        <w:rPr>
          <w:rFonts w:ascii="Arial" w:hAnsi="Arial" w:cs="Arial"/>
          <w:sz w:val="24"/>
        </w:rPr>
      </w:pPr>
      <w:r>
        <w:rPr>
          <w:rFonts w:cs="Arial" w:ascii="Arial" w:hAnsi="Arial"/>
          <w:sz w:val="24"/>
        </w:rPr>
        <w:t>В режим детского дома для слепоглухонемых девочка включилась без всяких затруднений. Быстро научилась ориентироваться в здании и во дворе. В первые же дни освоила навыки самообслуживания, которых у нее до того не было (чистить зубы, мыть ноги на ночь, готовить постель ко сну, убирать ее после сна, стирать свои мелкие вещи).</w:t>
      </w:r>
    </w:p>
    <w:p>
      <w:pPr>
        <w:pStyle w:val="Normal"/>
        <w:ind w:firstLine="181"/>
        <w:jc w:val="both"/>
        <w:rPr>
          <w:rFonts w:ascii="Arial" w:hAnsi="Arial" w:cs="Arial"/>
          <w:sz w:val="24"/>
        </w:rPr>
      </w:pPr>
      <w:r>
        <w:rPr>
          <w:rFonts w:cs="Arial" w:ascii="Arial" w:hAnsi="Arial"/>
          <w:sz w:val="24"/>
        </w:rPr>
        <w:t>Девочку стали обучать играть в игры, более сложные по сравнению с теми, в которые она играла до поступления к нам. Она быстро усвоила суть ролевых игр и охотно брала на себя ведущие роли.</w:t>
      </w:r>
    </w:p>
    <w:p>
      <w:pPr>
        <w:pStyle w:val="Normal"/>
        <w:ind w:firstLine="181"/>
        <w:jc w:val="both"/>
        <w:rPr>
          <w:rFonts w:ascii="Arial" w:hAnsi="Arial" w:cs="Arial"/>
          <w:sz w:val="24"/>
        </w:rPr>
      </w:pPr>
      <w:r>
        <w:rPr>
          <w:rFonts w:cs="Arial" w:ascii="Arial" w:hAnsi="Arial"/>
          <w:sz w:val="24"/>
        </w:rPr>
        <w:t>Так как у Яны была развита жестовая речь, работа по обучению ее словесному языку началась с замены жестов словами. Состояние ее зрения обусловило необходимость обучения девочки рельефно-точечному алфавиту Брайля.</w:t>
      </w:r>
    </w:p>
    <w:p>
      <w:pPr>
        <w:pStyle w:val="Normal"/>
        <w:ind w:firstLine="181"/>
        <w:jc w:val="both"/>
        <w:rPr/>
      </w:pPr>
      <w:r>
        <w:rPr>
          <w:rFonts w:cs="Arial" w:ascii="Arial" w:hAnsi="Arial"/>
          <w:sz w:val="24"/>
        </w:rPr>
        <w:t>С усвоением брайлевского алфавита девочка справилась за четыре месяца обучения. К концу первого учебного года Яна умела читать по Брайлю небольшие тексты. К концу второго учебного года ее активный словарный запас составлял 200 слов. Яна понимала вопросы бытового характера и правильно на них отвечала. Спонтанное ее общение с другими детьми и взрослыми осуществлялось смешанной речью – жестами и дактильными словами. В конце первого года обучения ведущим способом общения была жестовая речь, в которую включались отдельные дактильные слова. В следующем учебном году доля словесной речи (дактильной) увеличилась. В жестовое общение вводились уже не отдельные слова, а словосочетания и целые фразы.</w:t>
      </w:r>
    </w:p>
    <w:p>
      <w:pPr>
        <w:pStyle w:val="Normal"/>
        <w:ind w:firstLine="181"/>
        <w:jc w:val="both"/>
        <w:rPr>
          <w:rFonts w:ascii="Arial" w:hAnsi="Arial" w:cs="Arial"/>
          <w:sz w:val="24"/>
        </w:rPr>
      </w:pPr>
      <w:r>
        <w:rPr>
          <w:rFonts w:cs="Arial" w:ascii="Arial" w:hAnsi="Arial"/>
          <w:sz w:val="24"/>
        </w:rPr>
        <w:t>Вместе с развитием словесного общения девочка обучалась описывать (в дактильной и брайлевской формах) предметы, действия и события.</w:t>
      </w:r>
    </w:p>
    <w:p>
      <w:pPr>
        <w:pStyle w:val="Normal"/>
        <w:ind w:firstLine="181"/>
        <w:jc w:val="both"/>
        <w:rPr/>
      </w:pPr>
      <w:r>
        <w:rPr>
          <w:rFonts w:cs="Arial" w:ascii="Arial" w:hAnsi="Arial"/>
          <w:sz w:val="24"/>
        </w:rPr>
        <w:t>За первый год девочка в основном прошла программу подготовительного этапа обучения. За второй и третий год усвоила соответственно материал I и II классов программы для слепоглухонемых. В следующем учебном году она успешно овладевает программой III класса. Основным средством общения Яны стала словесная речь в дактильной форме.</w:t>
      </w:r>
    </w:p>
    <w:p>
      <w:pPr>
        <w:pStyle w:val="Normal"/>
        <w:ind w:firstLine="181"/>
        <w:jc w:val="both"/>
        <w:rPr>
          <w:rFonts w:ascii="Arial" w:hAnsi="Arial" w:cs="Arial"/>
          <w:sz w:val="24"/>
        </w:rPr>
      </w:pPr>
      <w:r>
        <w:rPr>
          <w:rFonts w:cs="Arial" w:ascii="Arial" w:hAnsi="Arial"/>
          <w:sz w:val="24"/>
        </w:rPr>
        <w:t>Обучалась она также правильно произносить все звуки речи. Однако ее устная речь в это время была еще недостаточно внятной из-за плохой автоматизированное^ произносительных навыков. Девочка умела читать и понимать тексты, описывающие знакомые ей события, могла словесно (дактильно или по Брайлю) описать экскурсию, писать письма, дневник, научилась считать, решать примеры и простые задачи</w:t>
      </w:r>
      <w:r>
        <w:rPr>
          <w:rStyle w:val="FootnoteAnchor"/>
          <w:rFonts w:cs="Arial" w:ascii="Arial" w:hAnsi="Arial"/>
          <w:sz w:val="24"/>
        </w:rPr>
        <w:footnoteReference w:id="16"/>
      </w:r>
      <w:r>
        <w:rPr>
          <w:rFonts w:cs="Arial" w:ascii="Arial" w:hAnsi="Arial"/>
          <w:sz w:val="24"/>
        </w:rPr>
        <w:t>.</w:t>
      </w:r>
    </w:p>
    <w:p>
      <w:pPr>
        <w:pStyle w:val="Normal"/>
        <w:ind w:firstLine="181"/>
        <w:jc w:val="both"/>
        <w:rPr/>
      </w:pPr>
      <w:r>
        <w:rPr>
          <w:rFonts w:cs="Arial" w:ascii="Arial" w:hAnsi="Arial"/>
          <w:sz w:val="24"/>
        </w:rPr>
        <w:t>Семен Б. поступил в детский дом слепоглухонемых из семьи в возрасте 8 лет 9 месяцев. Раньше он нигде не учился. Диагноз: остаточные явления внутриутробного поражения центральной нервной системы, глухонемота, врожденная катаракта обоих глаз.</w:t>
      </w:r>
    </w:p>
    <w:p>
      <w:pPr>
        <w:pStyle w:val="Normal"/>
        <w:ind w:firstLine="181"/>
        <w:jc w:val="both"/>
        <w:rPr/>
      </w:pPr>
      <w:r>
        <w:rPr>
          <w:rFonts w:cs="Arial" w:ascii="Arial" w:hAnsi="Arial"/>
          <w:sz w:val="24"/>
        </w:rPr>
        <w:t>Потеря слуха – 80 дб. Имеется остаточное зрение: счет пальцев у лица. У мальчика врожденное заболевание кожи (ихтиозоформная эритродермия), которое ухудшило тактильную чувствительность пальцев рук.</w:t>
      </w:r>
    </w:p>
    <w:p>
      <w:pPr>
        <w:pStyle w:val="Normal"/>
        <w:ind w:firstLine="181"/>
        <w:jc w:val="both"/>
        <w:rPr/>
      </w:pPr>
      <w:r>
        <w:rPr>
          <w:rFonts w:cs="Arial" w:ascii="Arial" w:hAnsi="Arial"/>
          <w:sz w:val="24"/>
        </w:rPr>
        <w:t>В детский дом Семен поступил, имея некоторые навыки самообслуживания и понимая отдельные естественные жесты (есть, спать, вставать, одеваться, умываться).</w:t>
      </w:r>
    </w:p>
    <w:p>
      <w:pPr>
        <w:pStyle w:val="Normal"/>
        <w:ind w:firstLine="181"/>
        <w:jc w:val="both"/>
        <w:rPr/>
      </w:pPr>
      <w:r>
        <w:rPr>
          <w:rFonts w:cs="Arial" w:ascii="Arial" w:hAnsi="Arial"/>
          <w:sz w:val="24"/>
        </w:rPr>
        <w:t>На первом учебном году с мальчиком проводились занятия по усовершенствованию навыков самообслуживания. Семен научился правильно пользоваться одеждой: на физкультуру без напоминания стал надевать спортивный костюм, на занятия трудом – специальную одежду. В конце года научился чистить зубы и мыть ноги на – ночь, аккуратно заправлять постель. Усвоил также некоторые навыки коллективного самообслуживания: участвовал в уборке комнаты, научился поливать комнатные цветы, наводить порядок в шкафу, в тумбочке.</w:t>
      </w:r>
    </w:p>
    <w:p>
      <w:pPr>
        <w:pStyle w:val="Normal"/>
        <w:ind w:firstLine="181"/>
        <w:jc w:val="both"/>
        <w:rPr/>
      </w:pPr>
      <w:r>
        <w:rPr>
          <w:rFonts w:cs="Arial" w:ascii="Arial" w:hAnsi="Arial"/>
          <w:sz w:val="24"/>
        </w:rPr>
        <w:t>Мальчик был обучен восприятию многих жестов. Потом он стал пользоваться жестами и самостоятельно. В жестовое общение воспитатель стал вводить отдельные (краткие) дактильные слова и отдельные дактильные буквы. Ученик их усваивал.</w:t>
      </w:r>
    </w:p>
    <w:p>
      <w:pPr>
        <w:pStyle w:val="Normal"/>
        <w:ind w:firstLine="181"/>
        <w:jc w:val="both"/>
        <w:rPr/>
      </w:pPr>
      <w:r>
        <w:rPr>
          <w:rFonts w:cs="Arial" w:ascii="Arial" w:hAnsi="Arial"/>
          <w:sz w:val="24"/>
        </w:rPr>
        <w:t>Нарушение тактильной чувствительности кожи пальцев затруднило обучение мальчика чтению рельефно-точечного шрифта. Специальные приспособления позволили преодолеть и эту трудность.</w:t>
      </w:r>
    </w:p>
    <w:p>
      <w:pPr>
        <w:pStyle w:val="Normal"/>
        <w:ind w:firstLine="181"/>
        <w:jc w:val="both"/>
        <w:rPr/>
      </w:pPr>
      <w:r>
        <w:rPr>
          <w:rFonts w:cs="Arial" w:ascii="Arial" w:hAnsi="Arial"/>
          <w:sz w:val="24"/>
        </w:rPr>
        <w:t>На втором году обучения с Семеном начались систематические занятия словесным языкам: «разговорным» (в дактильной форме) и письменным (при помощи рельефно-точечного шрифта).</w:t>
      </w:r>
    </w:p>
    <w:p>
      <w:pPr>
        <w:pStyle w:val="Normal"/>
        <w:ind w:firstLine="181"/>
        <w:jc w:val="both"/>
        <w:rPr>
          <w:rFonts w:ascii="Arial" w:hAnsi="Arial" w:cs="Arial"/>
          <w:sz w:val="24"/>
        </w:rPr>
      </w:pPr>
      <w:r>
        <w:rPr>
          <w:rFonts w:cs="Arial" w:ascii="Arial" w:hAnsi="Arial"/>
          <w:sz w:val="24"/>
        </w:rPr>
        <w:t>Таня С. поступила в детский дом для слепоглухонемых в возрасте 8 лет 5 месяцев. Диагноз: последствия заболевания (характер его установить не удалось), перенесенного в четырехлетнем возрасте. Афакия обоих глаз. катаракта. Острота зрения правого глаза 0,01, левого – 0,03. Отсутствие речи. Неврит слуховых нервов. Исследование слуховой функции при помощи методики тональной аудиометрии выявило следующую потерю слуха:</w:t>
      </w:r>
    </w:p>
    <w:p>
      <w:pPr>
        <w:pStyle w:val="Normal"/>
        <w:ind w:firstLine="181"/>
        <w:jc w:val="both"/>
        <w:rPr>
          <w:rFonts w:ascii="Arial" w:hAnsi="Arial" w:cs="Arial"/>
          <w:sz w:val="24"/>
        </w:rPr>
      </w:pPr>
      <w:r>
        <w:rPr>
          <w:rFonts w:cs="Arial" w:ascii="Arial" w:hAnsi="Arial"/>
          <w:sz w:val="24"/>
        </w:rPr>
      </w:r>
    </w:p>
    <w:tbl>
      <w:tblPr>
        <w:tblW w:w="5393" w:type="dxa"/>
        <w:jc w:val="center"/>
        <w:tblInd w:w="0" w:type="dxa"/>
        <w:tblLayout w:type="fixed"/>
        <w:tblCellMar>
          <w:top w:w="28" w:type="dxa"/>
          <w:left w:w="57" w:type="dxa"/>
          <w:bottom w:w="28" w:type="dxa"/>
          <w:right w:w="57" w:type="dxa"/>
        </w:tblCellMar>
      </w:tblPr>
      <w:tblGrid>
        <w:gridCol w:w="2295"/>
        <w:gridCol w:w="3098"/>
      </w:tblGrid>
      <w:tr>
        <w:trPr>
          <w:tblHeader w:val="true"/>
        </w:trPr>
        <w:tc>
          <w:tcPr>
            <w:tcW w:w="2295" w:type="dxa"/>
            <w:tcBorders/>
            <w:shd w:fill="FFFFFF" w:val="clear"/>
            <w:vAlign w:val="center"/>
          </w:tcPr>
          <w:p>
            <w:pPr>
              <w:pStyle w:val="Normal"/>
              <w:ind w:firstLine="33"/>
              <w:jc w:val="both"/>
              <w:rPr>
                <w:rFonts w:ascii="Arial" w:hAnsi="Arial" w:cs="Arial"/>
                <w:sz w:val="24"/>
              </w:rPr>
            </w:pPr>
            <w:r>
              <w:rPr>
                <w:rFonts w:cs="Arial" w:ascii="Arial" w:hAnsi="Arial"/>
                <w:sz w:val="24"/>
              </w:rPr>
              <w:t>Частоты в герцах</w:t>
            </w:r>
          </w:p>
        </w:tc>
        <w:tc>
          <w:tcPr>
            <w:tcW w:w="3098" w:type="dxa"/>
            <w:tcBorders/>
            <w:shd w:fill="FFFFFF" w:val="clear"/>
            <w:vAlign w:val="center"/>
          </w:tcPr>
          <w:p>
            <w:pPr>
              <w:pStyle w:val="Normal"/>
              <w:ind w:firstLine="33"/>
              <w:jc w:val="both"/>
              <w:rPr>
                <w:rFonts w:ascii="Arial" w:hAnsi="Arial" w:cs="Arial"/>
                <w:sz w:val="24"/>
              </w:rPr>
            </w:pPr>
            <w:r>
              <w:rPr>
                <w:rFonts w:cs="Arial" w:ascii="Arial" w:hAnsi="Arial"/>
                <w:sz w:val="24"/>
              </w:rPr>
              <w:t>Потеря слуха в децибелах</w:t>
            </w:r>
          </w:p>
        </w:tc>
      </w:tr>
      <w:tr>
        <w:trPr/>
        <w:tc>
          <w:tcPr>
            <w:tcW w:w="2295" w:type="dxa"/>
            <w:tcBorders/>
            <w:shd w:fill="FFFFFF" w:val="clear"/>
          </w:tcPr>
          <w:p>
            <w:pPr>
              <w:pStyle w:val="Normal"/>
              <w:ind w:firstLine="33"/>
              <w:jc w:val="both"/>
              <w:rPr>
                <w:rFonts w:ascii="Arial" w:hAnsi="Arial" w:cs="Arial"/>
                <w:sz w:val="24"/>
              </w:rPr>
            </w:pPr>
            <w:r>
              <w:rPr>
                <w:rFonts w:cs="Arial" w:ascii="Arial" w:hAnsi="Arial"/>
                <w:sz w:val="24"/>
              </w:rPr>
              <w:t>125 – 250</w:t>
            </w:r>
          </w:p>
        </w:tc>
        <w:tc>
          <w:tcPr>
            <w:tcW w:w="3098" w:type="dxa"/>
            <w:tcBorders/>
            <w:shd w:fill="FFFFFF" w:val="clear"/>
          </w:tcPr>
          <w:p>
            <w:pPr>
              <w:pStyle w:val="Normal"/>
              <w:ind w:firstLine="33"/>
              <w:jc w:val="both"/>
              <w:rPr>
                <w:rFonts w:ascii="Arial" w:hAnsi="Arial" w:cs="Arial"/>
                <w:sz w:val="24"/>
              </w:rPr>
            </w:pPr>
            <w:r>
              <w:rPr>
                <w:rFonts w:cs="Arial" w:ascii="Arial" w:hAnsi="Arial"/>
                <w:sz w:val="24"/>
              </w:rPr>
              <w:t>70</w:t>
            </w:r>
          </w:p>
        </w:tc>
      </w:tr>
      <w:tr>
        <w:trPr/>
        <w:tc>
          <w:tcPr>
            <w:tcW w:w="2295" w:type="dxa"/>
            <w:tcBorders/>
            <w:shd w:fill="FFFFFF" w:val="clear"/>
          </w:tcPr>
          <w:p>
            <w:pPr>
              <w:pStyle w:val="Normal"/>
              <w:ind w:firstLine="33"/>
              <w:jc w:val="both"/>
              <w:rPr>
                <w:rFonts w:ascii="Arial" w:hAnsi="Arial" w:cs="Arial"/>
                <w:sz w:val="24"/>
              </w:rPr>
            </w:pPr>
            <w:r>
              <w:rPr>
                <w:rFonts w:cs="Arial" w:ascii="Arial" w:hAnsi="Arial"/>
                <w:sz w:val="24"/>
              </w:rPr>
              <w:t>500</w:t>
            </w:r>
          </w:p>
        </w:tc>
        <w:tc>
          <w:tcPr>
            <w:tcW w:w="3098" w:type="dxa"/>
            <w:tcBorders/>
            <w:shd w:fill="FFFFFF" w:val="clear"/>
          </w:tcPr>
          <w:p>
            <w:pPr>
              <w:pStyle w:val="Normal"/>
              <w:ind w:firstLine="33"/>
              <w:jc w:val="both"/>
              <w:rPr>
                <w:rFonts w:ascii="Arial" w:hAnsi="Arial" w:cs="Arial"/>
                <w:sz w:val="24"/>
              </w:rPr>
            </w:pPr>
            <w:r>
              <w:rPr>
                <w:rFonts w:cs="Arial" w:ascii="Arial" w:hAnsi="Arial"/>
                <w:sz w:val="24"/>
              </w:rPr>
              <w:t>75</w:t>
            </w:r>
          </w:p>
        </w:tc>
      </w:tr>
      <w:tr>
        <w:trPr/>
        <w:tc>
          <w:tcPr>
            <w:tcW w:w="2295" w:type="dxa"/>
            <w:tcBorders/>
            <w:shd w:fill="FFFFFF" w:val="clear"/>
          </w:tcPr>
          <w:p>
            <w:pPr>
              <w:pStyle w:val="Normal"/>
              <w:ind w:firstLine="33"/>
              <w:jc w:val="both"/>
              <w:rPr>
                <w:rFonts w:ascii="Arial" w:hAnsi="Arial" w:cs="Arial"/>
                <w:sz w:val="24"/>
              </w:rPr>
            </w:pPr>
            <w:r>
              <w:rPr>
                <w:rFonts w:cs="Arial" w:ascii="Arial" w:hAnsi="Arial"/>
                <w:sz w:val="24"/>
              </w:rPr>
              <w:t>1000</w:t>
            </w:r>
          </w:p>
        </w:tc>
        <w:tc>
          <w:tcPr>
            <w:tcW w:w="3098" w:type="dxa"/>
            <w:tcBorders/>
            <w:shd w:fill="FFFFFF" w:val="clear"/>
          </w:tcPr>
          <w:p>
            <w:pPr>
              <w:pStyle w:val="Normal"/>
              <w:ind w:firstLine="33"/>
              <w:jc w:val="both"/>
              <w:rPr>
                <w:rFonts w:ascii="Arial" w:hAnsi="Arial" w:cs="Arial"/>
                <w:sz w:val="24"/>
              </w:rPr>
            </w:pPr>
            <w:r>
              <w:rPr>
                <w:rFonts w:cs="Arial" w:ascii="Arial" w:hAnsi="Arial"/>
                <w:sz w:val="24"/>
              </w:rPr>
              <w:t>90</w:t>
            </w:r>
          </w:p>
        </w:tc>
      </w:tr>
      <w:tr>
        <w:trPr/>
        <w:tc>
          <w:tcPr>
            <w:tcW w:w="2295" w:type="dxa"/>
            <w:tcBorders/>
            <w:shd w:fill="FFFFFF" w:val="clear"/>
          </w:tcPr>
          <w:p>
            <w:pPr>
              <w:pStyle w:val="Normal"/>
              <w:ind w:firstLine="33"/>
              <w:jc w:val="both"/>
              <w:rPr>
                <w:rFonts w:ascii="Arial" w:hAnsi="Arial" w:cs="Arial"/>
                <w:sz w:val="24"/>
              </w:rPr>
            </w:pPr>
            <w:r>
              <w:rPr>
                <w:rFonts w:cs="Arial" w:ascii="Arial" w:hAnsi="Arial"/>
                <w:sz w:val="24"/>
              </w:rPr>
              <w:t>3000 – 4000</w:t>
            </w:r>
          </w:p>
        </w:tc>
        <w:tc>
          <w:tcPr>
            <w:tcW w:w="3098" w:type="dxa"/>
            <w:tcBorders/>
            <w:shd w:fill="FFFFFF" w:val="clear"/>
          </w:tcPr>
          <w:p>
            <w:pPr>
              <w:pStyle w:val="Normal"/>
              <w:ind w:firstLine="33"/>
              <w:jc w:val="both"/>
              <w:rPr>
                <w:rFonts w:ascii="Arial" w:hAnsi="Arial" w:cs="Arial"/>
                <w:sz w:val="24"/>
              </w:rPr>
            </w:pPr>
            <w:r>
              <w:rPr>
                <w:rFonts w:cs="Arial" w:ascii="Arial" w:hAnsi="Arial"/>
                <w:sz w:val="24"/>
              </w:rPr>
              <w:t>100</w:t>
            </w:r>
          </w:p>
        </w:tc>
      </w:tr>
    </w:tbl>
    <w:p>
      <w:pPr>
        <w:pStyle w:val="Normal"/>
        <w:ind w:firstLine="181"/>
        <w:jc w:val="both"/>
        <w:rPr>
          <w:rFonts w:ascii="Arial" w:hAnsi="Arial" w:cs="Arial"/>
          <w:sz w:val="24"/>
        </w:rPr>
      </w:pPr>
      <w:r>
        <w:rPr>
          <w:rFonts w:cs="Arial" w:ascii="Arial" w:hAnsi="Arial"/>
          <w:sz w:val="24"/>
        </w:rPr>
      </w:r>
    </w:p>
    <w:p>
      <w:pPr>
        <w:pStyle w:val="Normal"/>
        <w:ind w:firstLine="181"/>
        <w:jc w:val="both"/>
        <w:rPr/>
      </w:pPr>
      <w:r>
        <w:rPr>
          <w:rFonts w:cs="Arial" w:ascii="Arial" w:hAnsi="Arial"/>
          <w:sz w:val="24"/>
        </w:rPr>
        <w:t>По словам матери, до 4 лет Таня была нормальным ребенком. В 4 года она перенесла тяжелую дизентерию, после этого заболевания потеряла слух. В пятилетнем возрасте девочка потеряла зрение из-за резвившейся катаракты обоих глаз. После операции (экстракции катаракты) на одном глазу (в возрасте 6 лет) и на другом (в возрасте 7 лет) девочке частично вернули зрение. В детский дом слепоглухонемых поступила из семьи, со сформированными навыками самообслуживания: самостоятельно ела, одевалась, раздевалась. Таня умела играть с игрушками. Устной речи у девочки не было, не знала она и дактилологии, не было у нее также и активных жестов. Свои желания, недовольство выражала криком, топаньем ног, качанием головы.</w:t>
      </w:r>
    </w:p>
    <w:p>
      <w:pPr>
        <w:pStyle w:val="Normal"/>
        <w:ind w:firstLine="181"/>
        <w:jc w:val="both"/>
        <w:rPr>
          <w:rFonts w:ascii="Arial" w:hAnsi="Arial" w:cs="Arial"/>
          <w:sz w:val="24"/>
        </w:rPr>
      </w:pPr>
      <w:r>
        <w:rPr>
          <w:rFonts w:cs="Arial" w:ascii="Arial" w:hAnsi="Arial"/>
          <w:sz w:val="24"/>
        </w:rPr>
        <w:t>Поскольку девочка умела играть и играла с удовольствием, занятия с ней начались в игровой форме. Играя вместе с ученицей в куклы и другие игрушки, воспитатель обучил ее обозначать жестами предметы и действия с ними. Одновременно с жестами (при некотором опережении их) оказалось возможным обучение девочки отдельным словам. Слова лучше всего усваивались тогда, когда они составлялись из разрезной азбуки, на которой крупно были напечатаны буквы. Составленное слово обозначалось жестом и подкреплялось восприятием предмета. Сначала обучение строилось с опорой на остатки зрения.</w:t>
      </w:r>
    </w:p>
    <w:p>
      <w:pPr>
        <w:pStyle w:val="Normal"/>
        <w:ind w:firstLine="181"/>
        <w:jc w:val="both"/>
        <w:rPr/>
      </w:pPr>
      <w:r>
        <w:rPr>
          <w:rFonts w:cs="Arial" w:ascii="Arial" w:hAnsi="Arial"/>
          <w:sz w:val="24"/>
        </w:rPr>
        <w:t>Большое значение для развития девочки оказало постоянное общение с Яной К., у которой была развитая жестовая речь. Многим жестам Таня обучилась у Яны.</w:t>
      </w:r>
    </w:p>
    <w:p>
      <w:pPr>
        <w:pStyle w:val="Normal"/>
        <w:ind w:firstLine="181"/>
        <w:jc w:val="both"/>
        <w:rPr>
          <w:rFonts w:ascii="Arial" w:hAnsi="Arial" w:cs="Arial"/>
          <w:sz w:val="24"/>
        </w:rPr>
      </w:pPr>
      <w:r>
        <w:rPr>
          <w:rFonts w:cs="Arial" w:ascii="Arial" w:hAnsi="Arial"/>
          <w:sz w:val="24"/>
        </w:rPr>
        <w:t>Программу подготовительного этапа Таня усвоила за первые полгода обучения. За вторые полгода обучения Таня справилась с материалами I класса программы для слепоглухонемых.</w:t>
      </w:r>
    </w:p>
    <w:p>
      <w:pPr>
        <w:pStyle w:val="Normal"/>
        <w:ind w:firstLine="181"/>
        <w:jc w:val="both"/>
        <w:rPr/>
      </w:pPr>
      <w:r>
        <w:rPr>
          <w:rFonts w:cs="Arial" w:ascii="Arial" w:hAnsi="Arial"/>
          <w:sz w:val="24"/>
        </w:rPr>
        <w:t>К концу первого года обучения она уже спрашивала свою подругу Яну К. словесно (в дактильной форме): «Что это? Кто это?», а та ей дактильно же называла показываемый предмет или «говорила» имя человека.</w:t>
      </w:r>
    </w:p>
    <w:p>
      <w:pPr>
        <w:pStyle w:val="Normal"/>
        <w:ind w:firstLine="181"/>
        <w:jc w:val="both"/>
        <w:rPr/>
      </w:pPr>
      <w:r>
        <w:rPr>
          <w:rFonts w:cs="Arial" w:ascii="Arial" w:hAnsi="Arial"/>
          <w:sz w:val="24"/>
        </w:rPr>
        <w:t>К концу года она уже так могла описать свой обед: Я ела суп с хлебом. Я ела кашу с мясом. Я пила компот или утренние режимные моменты: Я спала. Я встала. Я убрала кровать. Я умылась. Я оделась. Я пошла в столовую. Я ела. Я пошла в класс. Я училась.</w:t>
      </w:r>
    </w:p>
    <w:p>
      <w:pPr>
        <w:pStyle w:val="Normal"/>
        <w:ind w:firstLine="181"/>
        <w:jc w:val="both"/>
        <w:rPr>
          <w:rFonts w:ascii="Arial" w:hAnsi="Arial" w:cs="Arial"/>
          <w:sz w:val="24"/>
        </w:rPr>
      </w:pPr>
      <w:r>
        <w:rPr>
          <w:rFonts w:cs="Arial" w:ascii="Arial" w:hAnsi="Arial"/>
          <w:sz w:val="24"/>
        </w:rPr>
        <w:t>На втором году обучения Таня продолжала успешно овладевать словесным языком. Начала обучаться труду в швейной мастерской (без опоры на зрение).</w:t>
      </w:r>
    </w:p>
    <w:p>
      <w:pPr>
        <w:pStyle w:val="Normal"/>
        <w:ind w:firstLine="181"/>
        <w:jc w:val="both"/>
        <w:rPr/>
      </w:pPr>
      <w:r>
        <w:rPr>
          <w:rFonts w:cs="Arial" w:ascii="Arial" w:hAnsi="Arial"/>
          <w:sz w:val="24"/>
        </w:rPr>
        <w:t>Лида А. поступила в детский дом для слепоглухонемых в восьмилетнем возрасте. Диагноз: врожденное поражение центральной нервной системы; микрофтальм правого глаза, горизонтальный нистагм обоих глаз, хориоретенит, острота зрения сохранного глаза 0,03, с коррекцией – 0,08; врожденная глухота; отсутствие речи.</w:t>
      </w:r>
    </w:p>
    <w:p>
      <w:pPr>
        <w:pStyle w:val="Normal"/>
        <w:ind w:firstLine="181"/>
        <w:jc w:val="both"/>
        <w:rPr>
          <w:rFonts w:ascii="Arial" w:hAnsi="Arial" w:cs="Arial"/>
          <w:sz w:val="24"/>
        </w:rPr>
      </w:pPr>
      <w:r>
        <w:rPr>
          <w:rFonts w:cs="Arial" w:ascii="Arial" w:hAnsi="Arial"/>
          <w:sz w:val="24"/>
        </w:rPr>
        <w:t>Исследование слуховой функции при помощи тональной аудиометрии выявило следующую потерю слуха:</w:t>
      </w:r>
    </w:p>
    <w:p>
      <w:pPr>
        <w:pStyle w:val="Normal"/>
        <w:ind w:firstLine="181"/>
        <w:jc w:val="both"/>
        <w:rPr>
          <w:rFonts w:ascii="Arial" w:hAnsi="Arial" w:cs="Arial"/>
          <w:sz w:val="24"/>
        </w:rPr>
      </w:pPr>
      <w:r>
        <w:rPr>
          <w:rFonts w:cs="Arial" w:ascii="Arial" w:hAnsi="Arial"/>
          <w:sz w:val="24"/>
        </w:rPr>
      </w:r>
    </w:p>
    <w:tbl>
      <w:tblPr>
        <w:tblW w:w="5158" w:type="dxa"/>
        <w:jc w:val="center"/>
        <w:tblInd w:w="0" w:type="dxa"/>
        <w:tblLayout w:type="fixed"/>
        <w:tblCellMar>
          <w:top w:w="28" w:type="dxa"/>
          <w:left w:w="57" w:type="dxa"/>
          <w:bottom w:w="28" w:type="dxa"/>
          <w:right w:w="57" w:type="dxa"/>
        </w:tblCellMar>
      </w:tblPr>
      <w:tblGrid>
        <w:gridCol w:w="2060"/>
        <w:gridCol w:w="3098"/>
      </w:tblGrid>
      <w:tr>
        <w:trPr>
          <w:tblHeader w:val="true"/>
        </w:trPr>
        <w:tc>
          <w:tcPr>
            <w:tcW w:w="2060" w:type="dxa"/>
            <w:tcBorders/>
            <w:shd w:fill="FFFFFF" w:val="clear"/>
            <w:vAlign w:val="center"/>
          </w:tcPr>
          <w:p>
            <w:pPr>
              <w:pStyle w:val="Normal"/>
              <w:ind w:firstLine="181"/>
              <w:jc w:val="both"/>
              <w:rPr>
                <w:rFonts w:ascii="Arial" w:hAnsi="Arial" w:cs="Arial"/>
                <w:sz w:val="24"/>
              </w:rPr>
            </w:pPr>
            <w:r>
              <w:rPr>
                <w:rFonts w:cs="Arial" w:ascii="Arial" w:hAnsi="Arial"/>
                <w:sz w:val="24"/>
              </w:rPr>
              <w:t>Частоты в герцах</w:t>
            </w:r>
          </w:p>
        </w:tc>
        <w:tc>
          <w:tcPr>
            <w:tcW w:w="3098" w:type="dxa"/>
            <w:tcBorders/>
            <w:shd w:fill="FFFFFF" w:val="clear"/>
            <w:vAlign w:val="center"/>
          </w:tcPr>
          <w:p>
            <w:pPr>
              <w:pStyle w:val="Normal"/>
              <w:ind w:firstLine="181"/>
              <w:jc w:val="both"/>
              <w:rPr>
                <w:rFonts w:ascii="Arial" w:hAnsi="Arial" w:cs="Arial"/>
                <w:sz w:val="24"/>
              </w:rPr>
            </w:pPr>
            <w:r>
              <w:rPr>
                <w:rFonts w:cs="Arial" w:ascii="Arial" w:hAnsi="Arial"/>
                <w:sz w:val="24"/>
              </w:rPr>
              <w:t>Потеря слуха в децибелах</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25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7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5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7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1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8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2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8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3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8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4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90</w:t>
            </w:r>
          </w:p>
        </w:tc>
      </w:tr>
    </w:tbl>
    <w:p>
      <w:pPr>
        <w:pStyle w:val="Normal"/>
        <w:ind w:firstLine="181"/>
        <w:jc w:val="both"/>
        <w:rPr>
          <w:rFonts w:ascii="Arial" w:hAnsi="Arial" w:cs="Arial"/>
          <w:sz w:val="24"/>
        </w:rPr>
      </w:pPr>
      <w:r>
        <w:rPr>
          <w:rFonts w:cs="Arial" w:ascii="Arial" w:hAnsi="Arial"/>
          <w:sz w:val="24"/>
        </w:rPr>
      </w:r>
    </w:p>
    <w:p>
      <w:pPr>
        <w:pStyle w:val="Normal"/>
        <w:ind w:firstLine="181"/>
        <w:jc w:val="both"/>
        <w:rPr/>
      </w:pPr>
      <w:r>
        <w:rPr>
          <w:rFonts w:cs="Arial" w:ascii="Arial" w:hAnsi="Arial"/>
          <w:sz w:val="24"/>
        </w:rPr>
        <w:t>До поступления в детский дом для слепоглухонемых девочка полгода обучалась в приготовительной группе школы для глухих. Навыками самообслуживания владела. К моменту поступления к нам Лида общалась с окружающими людьми жестами, носившими бытовой характер (есть, спать, умываться, идти). Словесной речи не было ни в устной, ни в письменной форме. Первое время воспитанница почти не общалась с другими учащимися, так как жестов у нее было очень мало, а дактильных слов не было совсем. Специальные занятия по развитию общения включали в себя одновременное обучение жестовой, дактильной и письменной речи. Предметы обозначались жестами, давались их дактильные названия. которые записывались на специальные картонные карточки.</w:t>
      </w:r>
    </w:p>
    <w:p>
      <w:pPr>
        <w:pStyle w:val="Normal"/>
        <w:ind w:firstLine="181"/>
        <w:jc w:val="both"/>
        <w:rPr>
          <w:rFonts w:ascii="Arial" w:hAnsi="Arial" w:cs="Arial"/>
          <w:sz w:val="24"/>
        </w:rPr>
      </w:pPr>
      <w:r>
        <w:rPr>
          <w:rFonts w:cs="Arial" w:ascii="Arial" w:hAnsi="Arial"/>
          <w:sz w:val="24"/>
        </w:rPr>
        <w:t>В первый год обучения девочка хорошо ориентировалась в помещении и во дворе. Научилась аккуратно заправлять кровать, стирать мелкие вещи. Сделала первые шаги в усвоении навыков работы в швейной мастерской (могла обшить носовой платок). Научилась общаться, используя в основном жестовую. речь.</w:t>
      </w:r>
    </w:p>
    <w:p>
      <w:pPr>
        <w:pStyle w:val="Normal"/>
        <w:ind w:firstLine="181"/>
        <w:jc w:val="both"/>
        <w:rPr>
          <w:rFonts w:ascii="Arial" w:hAnsi="Arial" w:cs="Arial"/>
          <w:sz w:val="24"/>
        </w:rPr>
      </w:pPr>
      <w:r>
        <w:rPr>
          <w:rFonts w:cs="Arial" w:ascii="Arial" w:hAnsi="Arial"/>
          <w:sz w:val="24"/>
        </w:rPr>
        <w:t>К началу второго года обучения она самостоятельно описала экскурсию в поле и лес:</w:t>
      </w:r>
    </w:p>
    <w:p>
      <w:pPr>
        <w:pStyle w:val="Normal"/>
        <w:ind w:firstLine="181"/>
        <w:jc w:val="both"/>
        <w:rPr>
          <w:rFonts w:ascii="Arial" w:hAnsi="Arial" w:cs="Arial"/>
          <w:sz w:val="24"/>
        </w:rPr>
      </w:pPr>
      <w:r>
        <w:rPr>
          <w:rFonts w:cs="Arial" w:ascii="Arial" w:hAnsi="Arial"/>
          <w:sz w:val="24"/>
        </w:rPr>
        <w:t>1 сентября. Я видела поле. Растет рожь. Колос. Зерно. Хлеб. В лес грибы, орехи.</w:t>
      </w:r>
    </w:p>
    <w:p>
      <w:pPr>
        <w:pStyle w:val="Normal"/>
        <w:ind w:firstLine="181"/>
        <w:jc w:val="both"/>
        <w:rPr>
          <w:rFonts w:ascii="Arial" w:hAnsi="Arial" w:cs="Arial"/>
          <w:sz w:val="24"/>
        </w:rPr>
      </w:pPr>
      <w:r>
        <w:rPr>
          <w:rFonts w:cs="Arial" w:ascii="Arial" w:hAnsi="Arial"/>
          <w:sz w:val="24"/>
        </w:rPr>
        <w:t>На втором году обучения могла дактильно ответить на вопросы о том, что ела, куда ходила, что видела во время прогулки или экскурсии. После поездки в Москву на втором году обучения она написала следующее сочинение:</w:t>
      </w:r>
    </w:p>
    <w:p>
      <w:pPr>
        <w:pStyle w:val="Normal"/>
        <w:ind w:firstLine="181"/>
        <w:jc w:val="both"/>
        <w:rPr>
          <w:rFonts w:ascii="Arial" w:hAnsi="Arial" w:cs="Arial"/>
          <w:sz w:val="24"/>
        </w:rPr>
      </w:pPr>
      <w:r>
        <w:rPr>
          <w:rFonts w:cs="Arial" w:ascii="Arial" w:hAnsi="Arial"/>
          <w:sz w:val="24"/>
        </w:rPr>
        <w:t>Мы в Москву поехали. Мы видели метро. Мы пошли в дом пионеров. В доме много детей. Я видела много игрушек.</w:t>
      </w:r>
    </w:p>
    <w:p>
      <w:pPr>
        <w:pStyle w:val="Normal"/>
        <w:ind w:firstLine="181"/>
        <w:jc w:val="both"/>
        <w:rPr/>
      </w:pPr>
      <w:r>
        <w:rPr>
          <w:rFonts w:cs="Arial" w:ascii="Arial" w:hAnsi="Arial"/>
          <w:sz w:val="24"/>
        </w:rPr>
        <w:t>На третьем году обучения Лида в жестовое общение стала активно (самостоятельно) включать дактильные слова. Приведем примеры самостоятельно написанных сочинений:</w:t>
      </w:r>
    </w:p>
    <w:p>
      <w:pPr>
        <w:pStyle w:val="Normal"/>
        <w:ind w:firstLine="181"/>
        <w:jc w:val="both"/>
        <w:rPr>
          <w:rFonts w:ascii="Arial" w:hAnsi="Arial" w:cs="Arial"/>
          <w:sz w:val="24"/>
        </w:rPr>
      </w:pPr>
      <w:r>
        <w:rPr>
          <w:rFonts w:cs="Arial" w:ascii="Arial" w:hAnsi="Arial"/>
          <w:sz w:val="24"/>
        </w:rPr>
        <w:t>Вчера праздник. Я пошла в зал. Мы танцевали с Валей. Миша, Саша заяцы. Вова медведь. Миша конъ бежал. Он упал. Елка в зале. Весело.</w:t>
      </w:r>
    </w:p>
    <w:p>
      <w:pPr>
        <w:pStyle w:val="Normal"/>
        <w:ind w:firstLine="181"/>
        <w:jc w:val="both"/>
        <w:rPr>
          <w:rFonts w:ascii="Arial" w:hAnsi="Arial" w:cs="Arial"/>
          <w:sz w:val="24"/>
        </w:rPr>
      </w:pPr>
      <w:r>
        <w:rPr>
          <w:rFonts w:cs="Arial" w:ascii="Arial" w:hAnsi="Arial"/>
          <w:sz w:val="24"/>
        </w:rPr>
        <w:t>В воскресенье я не училась. Я пошла гулять. На улице тепло. На деревья иней. Я с Надей, Гале играли ударили к мальчиков. Вова сильная ударил мальчиков и девочек. Вова устал, упал в снег.</w:t>
      </w:r>
    </w:p>
    <w:p>
      <w:pPr>
        <w:pStyle w:val="Normal"/>
        <w:ind w:firstLine="181"/>
        <w:jc w:val="both"/>
        <w:rPr/>
      </w:pPr>
      <w:r>
        <w:rPr>
          <w:rFonts w:cs="Arial" w:ascii="Arial" w:hAnsi="Arial"/>
          <w:sz w:val="24"/>
        </w:rPr>
        <w:t>На четвертом году обучения Лида могла при помощи дактильной речи вести разговор на определенную тему. Она, например, могла выполнить такое задание учителя, данное ей дактильно: «Лида, поговори с Сережей о том, как вы провели летние каникулы». Приведем пример ее письменного сочинения, относящегося к этому времени:</w:t>
      </w:r>
    </w:p>
    <w:p>
      <w:pPr>
        <w:pStyle w:val="Normal"/>
        <w:ind w:firstLine="181"/>
        <w:jc w:val="both"/>
        <w:rPr/>
      </w:pPr>
      <w:r>
        <w:rPr>
          <w:rFonts w:cs="Arial" w:ascii="Arial" w:hAnsi="Arial"/>
          <w:sz w:val="24"/>
        </w:rPr>
        <w:t>Сегодня Лена, Шура ходили на почту. Мама присылала посылку Лене. Тетя дала Лене посылку. Лена сказала: «Спасибо». Лена принесла посылку в класс. Лена сама открыла посылку. Посылки были конфеты, яблоки, фото, открытку. Лена угостила детей и учительница конфетами.</w:t>
      </w:r>
    </w:p>
    <w:p>
      <w:pPr>
        <w:pStyle w:val="Normal"/>
        <w:ind w:firstLine="181"/>
        <w:jc w:val="both"/>
        <w:rPr>
          <w:rFonts w:ascii="Arial" w:hAnsi="Arial" w:cs="Arial"/>
          <w:sz w:val="24"/>
        </w:rPr>
      </w:pPr>
      <w:r>
        <w:rPr>
          <w:rFonts w:cs="Arial" w:ascii="Arial" w:hAnsi="Arial"/>
          <w:sz w:val="24"/>
        </w:rPr>
        <w:t>На пятом году обучения продолжалась работа по развитию словесного общения. Девочка училась задавать вопросы зачем?, почему?, как?. Училась отвечать на вопросы, правильно употребляя предлоги, ставя правильные окончания. Пример ее сочинения этого времени:</w:t>
      </w:r>
    </w:p>
    <w:p>
      <w:pPr>
        <w:pStyle w:val="Normal"/>
        <w:ind w:firstLine="181"/>
        <w:jc w:val="both"/>
        <w:rPr/>
      </w:pPr>
      <w:r>
        <w:rPr>
          <w:rFonts w:cs="Arial" w:ascii="Arial" w:hAnsi="Arial"/>
          <w:sz w:val="24"/>
        </w:rPr>
        <w:t>Сегодня на уроке арифметики мы играли в магазин. Я пришла в магазин. Я сказала: «Отмерьте, пожалуйста, 2 метра 50 сантиметров ткани». Лена купила в магазине 1 метр 2 сантиметра резинки Продавец отмерил Лене I метр 2 сантиметра резинки.</w:t>
      </w:r>
    </w:p>
    <w:p>
      <w:pPr>
        <w:pStyle w:val="Normal"/>
        <w:ind w:firstLine="181"/>
        <w:jc w:val="both"/>
        <w:rPr/>
      </w:pPr>
      <w:r>
        <w:rPr>
          <w:rFonts w:cs="Arial" w:ascii="Arial" w:hAnsi="Arial"/>
          <w:sz w:val="24"/>
        </w:rPr>
        <w:t>На шестом году обучения Лида работала по программе VI класса школы для слепоглухонемых. Овладела навыками работы в швейной мастерской.</w:t>
      </w:r>
    </w:p>
    <w:p>
      <w:pPr>
        <w:pStyle w:val="Normal"/>
        <w:ind w:firstLine="181"/>
        <w:jc w:val="both"/>
        <w:rPr/>
      </w:pPr>
      <w:r>
        <w:rPr>
          <w:rFonts w:cs="Arial" w:ascii="Arial" w:hAnsi="Arial"/>
          <w:sz w:val="24"/>
        </w:rPr>
        <w:t>Толя Ч. поступил в детский дом для слепоглухонемых, когда ему было 12 лет. Диагноз: последствия органического заболевания центральной нервной системы' после менингоэнцефалита, перенесенного в десятимесячном возрасте; глухонемота; практическая слепота с остатками зрения в виде светоощущения.</w:t>
      </w:r>
    </w:p>
    <w:p>
      <w:pPr>
        <w:pStyle w:val="Normal"/>
        <w:ind w:firstLine="181"/>
        <w:jc w:val="both"/>
        <w:rPr/>
      </w:pPr>
      <w:r>
        <w:rPr>
          <w:rFonts w:cs="Arial" w:ascii="Arial" w:hAnsi="Arial"/>
          <w:sz w:val="24"/>
        </w:rPr>
        <w:t>Исследование слуховой функции при помощи тональной аудиометрии выявило следующую потерю слуха: для частот 125, 250 гц – 65 дб; для частоты 500 гц – 70 дб; для частоты 1000 гц – 70 дб; для более высоких частот остатков слуха не обнаружено.</w:t>
      </w:r>
    </w:p>
    <w:p>
      <w:pPr>
        <w:pStyle w:val="Normal"/>
        <w:ind w:firstLine="181"/>
        <w:jc w:val="both"/>
        <w:rPr/>
      </w:pPr>
      <w:r>
        <w:rPr>
          <w:rFonts w:cs="Arial" w:ascii="Arial" w:hAnsi="Arial"/>
          <w:sz w:val="24"/>
        </w:rPr>
        <w:t>По утверждению родителей, мальчик родился нормальным, но очень слабым ребенком. После 9 месяцев родители заметили, что ребенок не реагирует на звуки. Врачебное обследование констатировало глухоту и резкое понижение зрения как следствие перенесенного менингоэнцефалита. Ходить начал лишь в 3 года. Речь не развивалась.</w:t>
      </w:r>
    </w:p>
    <w:p>
      <w:pPr>
        <w:pStyle w:val="Normal"/>
        <w:ind w:firstLine="181"/>
        <w:jc w:val="both"/>
        <w:rPr>
          <w:rFonts w:ascii="Arial" w:hAnsi="Arial" w:cs="Arial"/>
          <w:sz w:val="24"/>
        </w:rPr>
      </w:pPr>
      <w:r>
        <w:rPr>
          <w:rFonts w:cs="Arial" w:ascii="Arial" w:hAnsi="Arial"/>
          <w:sz w:val="24"/>
        </w:rPr>
        <w:t>Восьми лет Толю устроили в школу для глухих детей, где он научился некоторым дактильным словам, письму крупными буквами. Однако из I класса после трех лет обучения мальчик был отчислен из-за ухудшения зрения.</w:t>
      </w:r>
    </w:p>
    <w:p>
      <w:pPr>
        <w:pStyle w:val="Normal"/>
        <w:ind w:firstLine="181"/>
        <w:jc w:val="both"/>
        <w:rPr/>
      </w:pPr>
      <w:r>
        <w:rPr>
          <w:rFonts w:cs="Arial" w:ascii="Arial" w:hAnsi="Arial"/>
          <w:sz w:val="24"/>
        </w:rPr>
        <w:t>В детском доме начал учиться по программе I класса для слепоглухонемых учащихся. За шесть лет обучения усвоил материалы шести классов. Общается дактильно. Со слабовидящими глухонемыми общается мимико-же – стикуляторной речью. Обучается устной (звуковой) речи. Работает в столярной мастерской. Овладел процессом изготовления булавок.</w:t>
      </w:r>
    </w:p>
    <w:p>
      <w:pPr>
        <w:pStyle w:val="Normal"/>
        <w:ind w:firstLine="181"/>
        <w:jc w:val="both"/>
        <w:rPr/>
      </w:pPr>
      <w:r>
        <w:rPr>
          <w:rFonts w:cs="Arial" w:ascii="Arial" w:hAnsi="Arial"/>
          <w:sz w:val="24"/>
        </w:rPr>
        <w:t>Анна П. в детский дом для слепоглухонемых поступила, когда ей было 10 лет 9 месяцев. Диагноз: последствия органического поражения центральной нервной системы (родовая травма); хориоретенит, сходящееся косоглазие; острота зрения обоих глаз 0,03; отсутствие речи; тугоухость.</w:t>
      </w:r>
    </w:p>
    <w:p>
      <w:pPr>
        <w:pStyle w:val="Normal"/>
        <w:ind w:firstLine="181"/>
        <w:jc w:val="both"/>
        <w:rPr>
          <w:rFonts w:ascii="Arial" w:hAnsi="Arial" w:cs="Arial"/>
          <w:sz w:val="24"/>
        </w:rPr>
      </w:pPr>
      <w:r>
        <w:rPr>
          <w:rFonts w:cs="Arial" w:ascii="Arial" w:hAnsi="Arial"/>
          <w:sz w:val="24"/>
        </w:rPr>
        <w:t>Исследование слуховой функции при помощи тональной аудиометрии выявило следующую потерю слуха:</w:t>
      </w:r>
    </w:p>
    <w:p>
      <w:pPr>
        <w:pStyle w:val="Normal"/>
        <w:ind w:firstLine="181"/>
        <w:jc w:val="both"/>
        <w:rPr>
          <w:rFonts w:ascii="Arial" w:hAnsi="Arial" w:cs="Arial"/>
          <w:sz w:val="24"/>
        </w:rPr>
      </w:pPr>
      <w:r>
        <w:rPr>
          <w:rFonts w:cs="Arial" w:ascii="Arial" w:hAnsi="Arial"/>
          <w:sz w:val="24"/>
        </w:rPr>
      </w:r>
    </w:p>
    <w:tbl>
      <w:tblPr>
        <w:tblW w:w="5158" w:type="dxa"/>
        <w:jc w:val="center"/>
        <w:tblInd w:w="0" w:type="dxa"/>
        <w:tblLayout w:type="fixed"/>
        <w:tblCellMar>
          <w:top w:w="28" w:type="dxa"/>
          <w:left w:w="57" w:type="dxa"/>
          <w:bottom w:w="28" w:type="dxa"/>
          <w:right w:w="57" w:type="dxa"/>
        </w:tblCellMar>
      </w:tblPr>
      <w:tblGrid>
        <w:gridCol w:w="2060"/>
        <w:gridCol w:w="3098"/>
      </w:tblGrid>
      <w:tr>
        <w:trPr>
          <w:tblHeader w:val="true"/>
        </w:trPr>
        <w:tc>
          <w:tcPr>
            <w:tcW w:w="2060" w:type="dxa"/>
            <w:tcBorders/>
            <w:shd w:fill="FFFFFF" w:val="clear"/>
            <w:vAlign w:val="center"/>
          </w:tcPr>
          <w:p>
            <w:pPr>
              <w:pStyle w:val="Normal"/>
              <w:ind w:firstLine="181"/>
              <w:jc w:val="both"/>
              <w:rPr>
                <w:rFonts w:ascii="Arial" w:hAnsi="Arial" w:cs="Arial"/>
                <w:sz w:val="24"/>
              </w:rPr>
            </w:pPr>
            <w:r>
              <w:rPr>
                <w:rFonts w:cs="Arial" w:ascii="Arial" w:hAnsi="Arial"/>
                <w:sz w:val="24"/>
              </w:rPr>
              <w:t>Частоты в герцах</w:t>
            </w:r>
          </w:p>
        </w:tc>
        <w:tc>
          <w:tcPr>
            <w:tcW w:w="3098" w:type="dxa"/>
            <w:tcBorders/>
            <w:shd w:fill="FFFFFF" w:val="clear"/>
            <w:vAlign w:val="center"/>
          </w:tcPr>
          <w:p>
            <w:pPr>
              <w:pStyle w:val="Normal"/>
              <w:ind w:firstLine="181"/>
              <w:jc w:val="both"/>
              <w:rPr>
                <w:rFonts w:ascii="Arial" w:hAnsi="Arial" w:cs="Arial"/>
                <w:sz w:val="24"/>
              </w:rPr>
            </w:pPr>
            <w:r>
              <w:rPr>
                <w:rFonts w:cs="Arial" w:ascii="Arial" w:hAnsi="Arial"/>
                <w:sz w:val="24"/>
              </w:rPr>
              <w:t>Потеря слуха в децибелах</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125, 25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6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5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6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1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5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2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5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3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6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4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7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6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8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8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80</w:t>
            </w:r>
          </w:p>
        </w:tc>
      </w:tr>
    </w:tbl>
    <w:p>
      <w:pPr>
        <w:pStyle w:val="Normal"/>
        <w:ind w:firstLine="181"/>
        <w:jc w:val="both"/>
        <w:rPr>
          <w:rFonts w:ascii="Arial" w:hAnsi="Arial" w:cs="Arial"/>
          <w:sz w:val="24"/>
        </w:rPr>
      </w:pPr>
      <w:r>
        <w:rPr>
          <w:rFonts w:cs="Arial" w:ascii="Arial" w:hAnsi="Arial"/>
          <w:sz w:val="24"/>
        </w:rPr>
      </w:r>
    </w:p>
    <w:p>
      <w:pPr>
        <w:pStyle w:val="Normal"/>
        <w:ind w:firstLine="181"/>
        <w:jc w:val="both"/>
        <w:rPr/>
      </w:pPr>
      <w:r>
        <w:rPr>
          <w:rFonts w:cs="Arial" w:ascii="Arial" w:hAnsi="Arial"/>
          <w:sz w:val="24"/>
        </w:rPr>
        <w:t>У девочки бывают частые головные боли, быстрая утомляемость. Продуктивно может работать только первые два часа.</w:t>
      </w:r>
    </w:p>
    <w:p>
      <w:pPr>
        <w:pStyle w:val="Normal"/>
        <w:ind w:firstLine="181"/>
        <w:jc w:val="both"/>
        <w:rPr>
          <w:rFonts w:ascii="Arial" w:hAnsi="Arial" w:cs="Arial"/>
          <w:sz w:val="24"/>
        </w:rPr>
      </w:pPr>
      <w:r>
        <w:rPr>
          <w:rFonts w:cs="Arial" w:ascii="Arial" w:hAnsi="Arial"/>
          <w:sz w:val="24"/>
        </w:rPr>
        <w:t>До поступления в детский дом для слепоглухонемых девочка два с половиной года обучалась в школе для тугоухих-, откуда была исключена как умственно отсталая.</w:t>
      </w:r>
    </w:p>
    <w:p>
      <w:pPr>
        <w:pStyle w:val="Normal"/>
        <w:ind w:firstLine="181"/>
        <w:jc w:val="both"/>
        <w:rPr/>
      </w:pPr>
      <w:r>
        <w:rPr>
          <w:rFonts w:cs="Arial" w:ascii="Arial" w:hAnsi="Arial"/>
          <w:sz w:val="24"/>
        </w:rPr>
        <w:t>Навыками самообслуживания Анна владела. Обща – лась жестами. Но активный жестовый словарь девочки был невелик: есть, спать, одеваться, раздеваться, умываться, туалет, гулять – вот и все жесты, которые она употребляла в общении. Анна умела и любила играть с малышами. От игры со сверстниками она отказывалась. Все делала очень медленно, но с удовольствием помогала воспитателям ухаживать за малышами: одевать их. кормить, гулять с ними.</w:t>
      </w:r>
    </w:p>
    <w:p>
      <w:pPr>
        <w:pStyle w:val="Normal"/>
        <w:ind w:firstLine="181"/>
        <w:jc w:val="both"/>
        <w:rPr/>
      </w:pPr>
      <w:r>
        <w:rPr>
          <w:rFonts w:cs="Arial" w:ascii="Arial" w:hAnsi="Arial"/>
          <w:sz w:val="24"/>
        </w:rPr>
        <w:t>•</w:t>
      </w:r>
      <w:r>
        <w:rPr>
          <w:rFonts w:eastAsia="Arial" w:cs="Arial" w:ascii="Arial" w:hAnsi="Arial"/>
          <w:sz w:val="24"/>
        </w:rPr>
        <w:t xml:space="preserve"> </w:t>
      </w:r>
      <w:r>
        <w:rPr>
          <w:rFonts w:cs="Arial" w:ascii="Arial" w:hAnsi="Arial"/>
          <w:sz w:val="24"/>
        </w:rPr>
        <w:t>Главной задачей обучения Анны было усвоение ею словесного языка. До поступления к нам девочка знала дактильные и письменные буквы, могла дактильно на – 230 звать и написать отдельные слова: стол, cmyл, мяч, кукла. С девочкой были начаты занятия по формированию у нее словесного общения, ее обучали называть предметы и действия с ними. Используя остаточный слух, учили говорить голосом, одновременно работая над постановкой звуков.</w:t>
      </w:r>
    </w:p>
    <w:p>
      <w:pPr>
        <w:pStyle w:val="Normal"/>
        <w:ind w:firstLine="181"/>
        <w:jc w:val="both"/>
        <w:rPr/>
      </w:pPr>
      <w:r>
        <w:rPr>
          <w:rFonts w:cs="Arial" w:ascii="Arial" w:hAnsi="Arial"/>
          <w:sz w:val="24"/>
        </w:rPr>
        <w:t>После консультации с врачом-офтальмологом девочку было признано целесообразным обучать при помощи рельефно-точечного шрифта Брайля.</w:t>
      </w:r>
    </w:p>
    <w:p>
      <w:pPr>
        <w:pStyle w:val="Normal"/>
        <w:ind w:firstLine="181"/>
        <w:jc w:val="both"/>
        <w:rPr>
          <w:rFonts w:ascii="Arial" w:hAnsi="Arial" w:cs="Arial"/>
          <w:sz w:val="24"/>
        </w:rPr>
      </w:pPr>
      <w:r>
        <w:rPr>
          <w:rFonts w:cs="Arial" w:ascii="Arial" w:hAnsi="Arial"/>
          <w:sz w:val="24"/>
        </w:rPr>
        <w:t>Самостоятельное сочинение Анны в конце первого года обучения включало в себя в основном одни названия окружающих предметов:</w:t>
      </w:r>
    </w:p>
    <w:p>
      <w:pPr>
        <w:pStyle w:val="Normal"/>
        <w:ind w:firstLine="181"/>
        <w:jc w:val="both"/>
        <w:rPr>
          <w:rFonts w:ascii="Arial" w:hAnsi="Arial" w:cs="Arial"/>
          <w:sz w:val="24"/>
        </w:rPr>
      </w:pPr>
      <w:r>
        <w:rPr>
          <w:rFonts w:cs="Arial" w:ascii="Arial" w:hAnsi="Arial"/>
          <w:sz w:val="24"/>
        </w:rPr>
        <w:t>Спальня.</w:t>
      </w:r>
    </w:p>
    <w:p>
      <w:pPr>
        <w:pStyle w:val="Normal"/>
        <w:ind w:firstLine="181"/>
        <w:jc w:val="both"/>
        <w:rPr>
          <w:rFonts w:ascii="Arial" w:hAnsi="Arial" w:cs="Arial"/>
          <w:sz w:val="24"/>
        </w:rPr>
      </w:pPr>
      <w:r>
        <w:rPr>
          <w:rFonts w:cs="Arial" w:ascii="Arial" w:hAnsi="Arial"/>
          <w:sz w:val="24"/>
        </w:rPr>
        <w:t>Кровать. Матрац. Одеяло. Подушка. Наволочка. Простыня. Шкаф. Тумбочка.</w:t>
      </w:r>
    </w:p>
    <w:p>
      <w:pPr>
        <w:pStyle w:val="Normal"/>
        <w:ind w:firstLine="181"/>
        <w:jc w:val="both"/>
        <w:rPr>
          <w:rFonts w:ascii="Arial" w:hAnsi="Arial" w:cs="Arial"/>
          <w:sz w:val="24"/>
        </w:rPr>
      </w:pPr>
      <w:r>
        <w:rPr>
          <w:rFonts w:cs="Arial" w:ascii="Arial" w:hAnsi="Arial"/>
          <w:sz w:val="24"/>
        </w:rPr>
        <w:t>На втором году пребывания в детском доме воспитанница овладела фразовой речью. Вот ее самостоятельное сочинение, написанное в конце второго года обучения:</w:t>
      </w:r>
    </w:p>
    <w:p>
      <w:pPr>
        <w:pStyle w:val="Normal"/>
        <w:ind w:firstLine="181"/>
        <w:jc w:val="both"/>
        <w:rPr/>
      </w:pPr>
      <w:r>
        <w:rPr>
          <w:rFonts w:cs="Arial" w:ascii="Arial" w:hAnsi="Arial"/>
          <w:sz w:val="24"/>
        </w:rPr>
        <w:t>Сегодня утром Нина Ивановна пришла. Я сказала: «Здравствуйте». Я заправила кровать хорошо. Нина Ивановна сказала: «Заправила хорошо».</w:t>
      </w:r>
    </w:p>
    <w:p>
      <w:pPr>
        <w:pStyle w:val="Normal"/>
        <w:ind w:firstLine="181"/>
        <w:jc w:val="both"/>
        <w:rPr>
          <w:rFonts w:ascii="Arial" w:hAnsi="Arial" w:cs="Arial"/>
          <w:sz w:val="24"/>
        </w:rPr>
      </w:pPr>
      <w:r>
        <w:rPr>
          <w:rFonts w:cs="Arial" w:ascii="Arial" w:hAnsi="Arial"/>
          <w:sz w:val="24"/>
        </w:rPr>
        <w:t>Больше ошибок девочка делала в сочинениях на заданную тему. Примерно в то же время на тему о погоде она написала следующий текст:</w:t>
      </w:r>
    </w:p>
    <w:p>
      <w:pPr>
        <w:pStyle w:val="Normal"/>
        <w:ind w:firstLine="181"/>
        <w:jc w:val="both"/>
        <w:rPr>
          <w:rFonts w:ascii="Arial" w:hAnsi="Arial" w:cs="Arial"/>
          <w:sz w:val="24"/>
        </w:rPr>
      </w:pPr>
      <w:r>
        <w:rPr>
          <w:rFonts w:cs="Arial" w:ascii="Arial" w:hAnsi="Arial"/>
          <w:sz w:val="24"/>
        </w:rPr>
        <w:t>На улице холодная. Погода холодная. Дует холодный ветер. На деревья не листьев. Люди надела пальто, шапку, ботинки.</w:t>
      </w:r>
    </w:p>
    <w:p>
      <w:pPr>
        <w:pStyle w:val="Normal"/>
        <w:ind w:firstLine="181"/>
        <w:jc w:val="both"/>
        <w:rPr/>
      </w:pPr>
      <w:r>
        <w:rPr>
          <w:rFonts w:cs="Arial" w:ascii="Arial" w:hAnsi="Arial"/>
          <w:sz w:val="24"/>
        </w:rPr>
        <w:t>На пятом году обучения Анна со своими товарищами общается словесной (дактильной) речью, иногда употребляет в общении и жесты, на уроках отвечает звуковой речью.</w:t>
      </w:r>
    </w:p>
    <w:p>
      <w:pPr>
        <w:pStyle w:val="Normal"/>
        <w:ind w:firstLine="181"/>
        <w:jc w:val="both"/>
        <w:rPr>
          <w:rFonts w:ascii="Arial" w:hAnsi="Arial" w:cs="Arial"/>
          <w:sz w:val="24"/>
        </w:rPr>
      </w:pPr>
      <w:r>
        <w:rPr>
          <w:rFonts w:cs="Arial" w:ascii="Arial" w:hAnsi="Arial"/>
          <w:sz w:val="24"/>
        </w:rPr>
        <w:t>Воспитанница осваивает материалы VI класса программы для слепоглухонемых учащихся. О степени овладения словесным языком дает представление сочинение девочки, написанное ею в начале пятого учебного года. Вот оно:</w:t>
      </w:r>
    </w:p>
    <w:p>
      <w:pPr>
        <w:pStyle w:val="Normal"/>
        <w:ind w:firstLine="181"/>
        <w:jc w:val="both"/>
        <w:rPr/>
      </w:pPr>
      <w:r>
        <w:rPr>
          <w:rFonts w:cs="Arial" w:ascii="Arial" w:hAnsi="Arial"/>
          <w:sz w:val="24"/>
        </w:rPr>
        <w:t>После 2 уроков мы пошли на улице. На улице тепло. Сегодня погода хорошая. Солнце светит, греет. Раиса Антоновна взяла мешок. Мы ходили за травой. Я сорвала траву. Сережа не хочет рвал траву. Он хочет играть и бегать. Сережа рвал крапиву. Он жалил крапиву дев, очек. Девочки кричали. У Сережи болит палец.</w:t>
      </w:r>
    </w:p>
    <w:p>
      <w:pPr>
        <w:pStyle w:val="Normal"/>
        <w:ind w:firstLine="181"/>
        <w:jc w:val="both"/>
        <w:rPr/>
      </w:pPr>
      <w:r>
        <w:rPr>
          <w:rFonts w:cs="Arial" w:ascii="Arial" w:hAnsi="Arial"/>
          <w:sz w:val="24"/>
        </w:rPr>
        <w:t>Оля Ш. поступила в детский дом для слепоглухонемых, когда ей было 9 с половиной лет. Диагноз: последствия внутриутробного органического поражения центральной нервной системы; в истории болезни отмечается наличие менингиальных явлений; расходящееся косоглазие, сложный дальнозоркий астигматизм, атрофия зрительного нерва; острота зрения на оба глаза 0,02; двусторонний хронический неврит слухового нерва; , глухонемота.</w:t>
      </w:r>
    </w:p>
    <w:p>
      <w:pPr>
        <w:pStyle w:val="Normal"/>
        <w:ind w:firstLine="181"/>
        <w:jc w:val="both"/>
        <w:rPr/>
      </w:pPr>
      <w:r>
        <w:rPr>
          <w:rFonts w:cs="Arial" w:ascii="Arial" w:hAnsi="Arial"/>
          <w:sz w:val="24"/>
        </w:rPr>
        <w:t>Исследование слуховой функции при помощи тональной аудиометрии выявило следующую потерю слуха: на частоте 500 гц – 95 дб, на частоте 1000 гц – 100 дб.</w:t>
      </w:r>
    </w:p>
    <w:p>
      <w:pPr>
        <w:pStyle w:val="Normal"/>
        <w:ind w:firstLine="181"/>
        <w:jc w:val="both"/>
        <w:rPr/>
      </w:pPr>
      <w:r>
        <w:rPr>
          <w:rFonts w:cs="Arial" w:ascii="Arial" w:hAnsi="Arial"/>
          <w:sz w:val="24"/>
        </w:rPr>
        <w:t>До поступления девочки в детский дом для слепоглухонемых была сделана попытка обучать ее в школе-интернате для глухих. Эта попытка успеха не имела не только потому, что Оля не видела, что пишет учитель на доске, не могла научиться читать речь с лица говорящего, но и главным образом из-за отношения к ней других учащихся, которые, пользуясь ее слабым зрением и неловкостью, обижали ее.</w:t>
      </w:r>
    </w:p>
    <w:p>
      <w:pPr>
        <w:pStyle w:val="Normal"/>
        <w:ind w:firstLine="181"/>
        <w:jc w:val="both"/>
        <w:rPr/>
      </w:pPr>
      <w:r>
        <w:rPr>
          <w:rFonts w:cs="Arial" w:ascii="Arial" w:hAnsi="Arial"/>
          <w:sz w:val="24"/>
        </w:rPr>
        <w:t>Первое время в детском доме для слепоглухонемых девочка была очень нервной, непоседливой. Обижала детей, которые не имели остатков зрения. С окружающими детьми Оля общалась жестами, но знала также и отдельные дактильные слова.</w:t>
      </w:r>
    </w:p>
    <w:p>
      <w:pPr>
        <w:pStyle w:val="Normal"/>
        <w:ind w:firstLine="181"/>
        <w:jc w:val="both"/>
        <w:rPr/>
      </w:pPr>
      <w:r>
        <w:rPr>
          <w:rFonts w:cs="Arial" w:ascii="Arial" w:hAnsi="Arial"/>
          <w:sz w:val="24"/>
        </w:rPr>
        <w:t>По заключению глазного врача девочку стали обучать письму и чтению рельефно-точечным шрифтом. В течение первого года обучения девочка очень быстро утомлялась и могла работать лишь два первых утренних урока. Лишь к четвертому году пребывания в детском доме воспитанница научилась плодотворно работать пять уроков.</w:t>
      </w:r>
    </w:p>
    <w:p>
      <w:pPr>
        <w:pStyle w:val="Normal"/>
        <w:ind w:firstLine="181"/>
        <w:jc w:val="both"/>
        <w:rPr/>
      </w:pPr>
      <w:r>
        <w:rPr>
          <w:rFonts w:cs="Arial" w:ascii="Arial" w:hAnsi="Arial"/>
          <w:sz w:val="24"/>
        </w:rPr>
        <w:t>При поступлении Оля была очень неловкой, не умела соблюдать порядок в тумбочке, в шкафу, небрежно одевалась, плохо ухаживала за своей одеждой, не умела участвовать в общем труде по уборке класса, двора. Через три года обучения девочка во всех этих делах перестала отличаться от других учащихся. Она наравне с другими дежурила в столовой, ухаживала за кроликами, с охотой работала в швейной мастерской. Проиллюстрируем усвоение словесного языка Олей самостоятельно написанными ею дневниковыми записями. Первый текст был написан через полтора года обучения девочки у нас.</w:t>
      </w:r>
    </w:p>
    <w:p>
      <w:pPr>
        <w:pStyle w:val="Normal"/>
        <w:ind w:firstLine="181"/>
        <w:jc w:val="both"/>
        <w:rPr>
          <w:rFonts w:ascii="Arial" w:hAnsi="Arial" w:cs="Arial"/>
          <w:sz w:val="24"/>
        </w:rPr>
      </w:pPr>
      <w:r>
        <w:rPr>
          <w:rFonts w:cs="Arial" w:ascii="Arial" w:hAnsi="Arial"/>
          <w:sz w:val="24"/>
        </w:rPr>
        <w:t>Елка. Праздник будет елка. На елке игрушка шары хлопуш. Снегурочка клоуны. Дед Мороз продает подарка.</w:t>
      </w:r>
    </w:p>
    <w:p>
      <w:pPr>
        <w:pStyle w:val="Normal"/>
        <w:ind w:firstLine="181"/>
        <w:jc w:val="both"/>
        <w:rPr>
          <w:rFonts w:ascii="Arial" w:hAnsi="Arial" w:cs="Arial"/>
          <w:sz w:val="24"/>
        </w:rPr>
      </w:pPr>
      <w:r>
        <w:rPr>
          <w:rFonts w:cs="Arial" w:ascii="Arial" w:hAnsi="Arial"/>
          <w:sz w:val="24"/>
        </w:rPr>
        <w:t>Второй текст написан в середине третьего учебного года.</w:t>
      </w:r>
    </w:p>
    <w:p>
      <w:pPr>
        <w:pStyle w:val="Normal"/>
        <w:ind w:firstLine="181"/>
        <w:jc w:val="both"/>
        <w:rPr/>
      </w:pPr>
      <w:r>
        <w:rPr>
          <w:rFonts w:cs="Arial" w:ascii="Arial" w:hAnsi="Arial"/>
          <w:sz w:val="24"/>
        </w:rPr>
        <w:t>Вчера я пошла в зал. В зале были воспитателей, учителей, дети. Я танцевала с Идой. Я била Лиду (т. е. нечаянно толкнула. – А.М.). Лида сердилась на меня. Тома лиса, и Вова медведь. Медведь упал. Лиса заплакала. Где медведь? Медведь залез на лестнице. Лиса рыссердилась на медведя. Я снежинки, Лида тоже снежинки. Я пошла з спальню. Я взяла из тумбочки мыло, зубной порошок, зубную щетку. Я взяла из кровати полотенце. Я пошла в умываю я мыла руки и лицо. Я чистила зубы. Я пошла спать.</w:t>
      </w:r>
    </w:p>
    <w:p>
      <w:pPr>
        <w:pStyle w:val="Normal"/>
        <w:ind w:firstLine="181"/>
        <w:jc w:val="both"/>
        <w:rPr>
          <w:rFonts w:ascii="Arial" w:hAnsi="Arial" w:cs="Arial"/>
          <w:sz w:val="24"/>
        </w:rPr>
      </w:pPr>
      <w:r>
        <w:rPr>
          <w:rFonts w:cs="Arial" w:ascii="Arial" w:hAnsi="Arial"/>
          <w:sz w:val="24"/>
        </w:rPr>
        <w:t>На пятом году обучения Оля усвоила материалы VI класса программы для слепоглухонемых.</w:t>
      </w:r>
    </w:p>
    <w:p>
      <w:pPr>
        <w:pStyle w:val="Normal"/>
        <w:ind w:firstLine="181"/>
        <w:jc w:val="both"/>
        <w:rPr/>
      </w:pPr>
      <w:r>
        <w:rPr>
          <w:rFonts w:cs="Arial" w:ascii="Arial" w:hAnsi="Arial"/>
          <w:sz w:val="24"/>
        </w:rPr>
        <w:t>Галя Р. поступила в детский дом для слепоглухонемых в одиннадцатилетнем возрасте. Диагноз: последствия внутриутробного органического поражения центральной нервной системы; миопия высокой степени, субатрофия сосков зрительного нерва обоих глаз, сходящееся косоглазие, острота зрения-обоих глаз около 0,02, с коррекцией 10,0 D = 0,04; двусторонний неврит слухового нерва; снижение слуха, обусловившее полное отсутствие речи.</w:t>
      </w:r>
    </w:p>
    <w:p>
      <w:pPr>
        <w:pStyle w:val="Normal"/>
        <w:ind w:firstLine="181"/>
        <w:jc w:val="both"/>
        <w:rPr>
          <w:rFonts w:ascii="Arial" w:hAnsi="Arial" w:cs="Arial"/>
          <w:sz w:val="24"/>
        </w:rPr>
      </w:pPr>
      <w:r>
        <w:rPr>
          <w:rFonts w:cs="Arial" w:ascii="Arial" w:hAnsi="Arial"/>
          <w:sz w:val="24"/>
        </w:rPr>
        <w:t>Исследование слуховой функции при помощи тональной аудиометрии выявило следующую потерю слуха:</w:t>
      </w:r>
    </w:p>
    <w:p>
      <w:pPr>
        <w:pStyle w:val="Normal"/>
        <w:ind w:firstLine="181"/>
        <w:jc w:val="both"/>
        <w:rPr>
          <w:rFonts w:ascii="Arial" w:hAnsi="Arial" w:cs="Arial"/>
          <w:sz w:val="24"/>
        </w:rPr>
      </w:pPr>
      <w:r>
        <w:rPr>
          <w:rFonts w:cs="Arial" w:ascii="Arial" w:hAnsi="Arial"/>
          <w:sz w:val="24"/>
        </w:rPr>
      </w:r>
    </w:p>
    <w:tbl>
      <w:tblPr>
        <w:tblW w:w="5158" w:type="dxa"/>
        <w:jc w:val="center"/>
        <w:tblInd w:w="0" w:type="dxa"/>
        <w:tblLayout w:type="fixed"/>
        <w:tblCellMar>
          <w:top w:w="28" w:type="dxa"/>
          <w:left w:w="57" w:type="dxa"/>
          <w:bottom w:w="28" w:type="dxa"/>
          <w:right w:w="57" w:type="dxa"/>
        </w:tblCellMar>
      </w:tblPr>
      <w:tblGrid>
        <w:gridCol w:w="2060"/>
        <w:gridCol w:w="3098"/>
      </w:tblGrid>
      <w:tr>
        <w:trPr>
          <w:tblHeader w:val="true"/>
        </w:trPr>
        <w:tc>
          <w:tcPr>
            <w:tcW w:w="2060" w:type="dxa"/>
            <w:tcBorders/>
            <w:shd w:fill="FFFFFF" w:val="clear"/>
            <w:vAlign w:val="center"/>
          </w:tcPr>
          <w:p>
            <w:pPr>
              <w:pStyle w:val="Normal"/>
              <w:ind w:firstLine="181"/>
              <w:jc w:val="both"/>
              <w:rPr>
                <w:rFonts w:ascii="Arial" w:hAnsi="Arial" w:cs="Arial"/>
                <w:sz w:val="24"/>
              </w:rPr>
            </w:pPr>
            <w:r>
              <w:rPr>
                <w:rFonts w:cs="Arial" w:ascii="Arial" w:hAnsi="Arial"/>
                <w:sz w:val="24"/>
              </w:rPr>
              <w:t>Частоты в герцах</w:t>
            </w:r>
          </w:p>
        </w:tc>
        <w:tc>
          <w:tcPr>
            <w:tcW w:w="3098" w:type="dxa"/>
            <w:tcBorders/>
            <w:shd w:fill="FFFFFF" w:val="clear"/>
            <w:vAlign w:val="center"/>
          </w:tcPr>
          <w:p>
            <w:pPr>
              <w:pStyle w:val="Normal"/>
              <w:ind w:firstLine="181"/>
              <w:jc w:val="both"/>
              <w:rPr>
                <w:rFonts w:ascii="Arial" w:hAnsi="Arial" w:cs="Arial"/>
                <w:sz w:val="24"/>
              </w:rPr>
            </w:pPr>
            <w:r>
              <w:rPr>
                <w:rFonts w:cs="Arial" w:ascii="Arial" w:hAnsi="Arial"/>
                <w:sz w:val="24"/>
              </w:rPr>
              <w:t>Потеря слуха в децибелах</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125</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6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25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5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5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6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1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7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2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7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3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6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4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60</w:t>
            </w:r>
          </w:p>
        </w:tc>
      </w:tr>
    </w:tbl>
    <w:p>
      <w:pPr>
        <w:pStyle w:val="Normal"/>
        <w:ind w:firstLine="181"/>
        <w:jc w:val="both"/>
        <w:rPr>
          <w:rFonts w:ascii="Arial" w:hAnsi="Arial" w:cs="Arial"/>
          <w:sz w:val="24"/>
        </w:rPr>
      </w:pPr>
      <w:r>
        <w:rPr>
          <w:rFonts w:cs="Arial" w:ascii="Arial" w:hAnsi="Arial"/>
          <w:sz w:val="24"/>
        </w:rPr>
      </w:r>
    </w:p>
    <w:p>
      <w:pPr>
        <w:pStyle w:val="Normal"/>
        <w:ind w:firstLine="181"/>
        <w:jc w:val="both"/>
        <w:rPr>
          <w:rFonts w:ascii="Arial" w:hAnsi="Arial" w:cs="Arial"/>
          <w:sz w:val="24"/>
        </w:rPr>
      </w:pPr>
      <w:r>
        <w:rPr>
          <w:rFonts w:cs="Arial" w:ascii="Arial" w:hAnsi="Arial"/>
          <w:sz w:val="24"/>
        </w:rPr>
        <w:t>Семи лет девочка поступила в школу для глухих детей. В подготовительном классе обучалась два года, после чего была выведена из школы из-за плохого зрения.</w:t>
      </w:r>
    </w:p>
    <w:p>
      <w:pPr>
        <w:pStyle w:val="Normal"/>
        <w:ind w:firstLine="181"/>
        <w:jc w:val="both"/>
        <w:rPr>
          <w:rFonts w:ascii="Arial" w:hAnsi="Arial" w:cs="Arial"/>
          <w:sz w:val="24"/>
        </w:rPr>
      </w:pPr>
      <w:r>
        <w:rPr>
          <w:rFonts w:cs="Arial" w:ascii="Arial" w:hAnsi="Arial"/>
          <w:sz w:val="24"/>
        </w:rPr>
        <w:t>Во время учебы не участвовала в общей работе класса, не видела написанного на доске, не могла считывать речь с лица и не видела дактильной и жестовой речи.</w:t>
      </w:r>
    </w:p>
    <w:p>
      <w:pPr>
        <w:pStyle w:val="Normal"/>
        <w:ind w:firstLine="181"/>
        <w:jc w:val="both"/>
        <w:rPr/>
      </w:pPr>
      <w:r>
        <w:rPr>
          <w:rFonts w:cs="Arial" w:ascii="Arial" w:hAnsi="Arial"/>
          <w:sz w:val="24"/>
        </w:rPr>
        <w:t>При поступлении в детский дом Галя владела навыками самообслуживания, общалась жестами, Знала дактильную и письменную азбуку. Обучение девочки начали по программе I класса слепоглухонемых. Первое время в учебе использовали зрение: девочка училась читать и писать «по-зрячему». Однако через полгода врач-офтальмолог, обследовав состояние зрения, запретил пользоваться «зрительными» методами обучения, и девочку стали обучать рельефно-точечному шрифту. Галя остро переживала переход на осязательный метод обучения. Первое время отказывалась осязательно воспринимать дактильные знаки, писать по Брайлю. Помогли девочке осознать необходимость учиться читать и писать по Брайлю старшие ученики, которые сами хорошо владели этим методом. Трудности в овладении рельефно-точечным шрифтом встретились лишь при обучении сходным буквам: m и ю, н и з, ъ и ь, й и ч, ж и д, x и ф.</w:t>
      </w:r>
    </w:p>
    <w:p>
      <w:pPr>
        <w:pStyle w:val="Normal"/>
        <w:ind w:firstLine="181"/>
        <w:jc w:val="both"/>
        <w:rPr/>
      </w:pPr>
      <w:r>
        <w:rPr>
          <w:rFonts w:cs="Arial" w:ascii="Arial" w:hAnsi="Arial"/>
          <w:sz w:val="24"/>
        </w:rPr>
        <w:t>Словесному способу общения девочка обучалась обычными для детского дома слепоглухонемых методами. Жестовое общение постепенно заменялось словесным общением, осуществляемым дактильным способом. Воспитанница училась словесно обозначать свои действия. Названия предметов и действий закреплялись в письменной форме. Ошибки, допускаемые ученицей, тут же исправлялись, и девочка переписывала текст. Галя обучалась вести разговор в вопросо-ответной форме, описывать события, употребляя все более расширяющийся словарь и все более сложные грамматические конструкции. Девочка быстро овладевала словесным языком. Вот ее сочинение, написанное в конце второго года обучения:</w:t>
      </w:r>
    </w:p>
    <w:p>
      <w:pPr>
        <w:pStyle w:val="Normal"/>
        <w:ind w:firstLine="181"/>
        <w:jc w:val="both"/>
        <w:rPr/>
      </w:pPr>
      <w:r>
        <w:rPr>
          <w:rFonts w:cs="Arial" w:ascii="Arial" w:hAnsi="Arial"/>
          <w:sz w:val="24"/>
        </w:rPr>
        <w:t>Мы пошли книжный магазин. Магазин много книги. Валентина Павловна дала деньги. Тетя дала 6 книги. Мы смотрели книги. Валентина Павловна, Тома, Галя, Толя пошли домой. У Вова день рождения. Я дала Вова книга. Я сказала: «Поздравляю тебя день рождения». Вова сказал спасибо. Мы ели торт, печенье, конфеты. Мы пили чай.</w:t>
      </w:r>
    </w:p>
    <w:p>
      <w:pPr>
        <w:pStyle w:val="Normal"/>
        <w:ind w:firstLine="181"/>
        <w:jc w:val="both"/>
        <w:rPr/>
      </w:pPr>
      <w:r>
        <w:rPr>
          <w:rFonts w:cs="Arial" w:ascii="Arial" w:hAnsi="Arial"/>
          <w:sz w:val="24"/>
        </w:rPr>
        <w:t>На четвертом – году обучения Галя стала с удовольствием читать адаптированные книги. Сама ходила в библиотеку и выбирала себе книги для чтения.</w:t>
      </w:r>
    </w:p>
    <w:p>
      <w:pPr>
        <w:pStyle w:val="Normal"/>
        <w:ind w:firstLine="181"/>
        <w:jc w:val="both"/>
        <w:rPr/>
      </w:pPr>
      <w:r>
        <w:rPr>
          <w:rFonts w:cs="Arial" w:ascii="Arial" w:hAnsi="Arial"/>
          <w:sz w:val="24"/>
        </w:rPr>
        <w:t>На седьмом году обучения Галя успешно овладела программой VII класса слепоглухонемых учащихся. Научилась говорить голосом. Может самостоятельно работать в швейной мастерской.</w:t>
      </w:r>
    </w:p>
    <w:p>
      <w:pPr>
        <w:pStyle w:val="Normal"/>
        <w:ind w:firstLine="181"/>
        <w:jc w:val="both"/>
        <w:rPr/>
      </w:pPr>
      <w:r>
        <w:rPr>
          <w:rFonts w:cs="Arial" w:ascii="Arial" w:hAnsi="Arial"/>
          <w:sz w:val="24"/>
        </w:rPr>
        <w:t>Саня Ч. в детский дом для слепоглухонемых поступил в возрасте 9 лет 5 месяцев. Диагноз: врожденная глухота; остатков слуха не обнаружено. Речь не развивалась; в возрасте 7 месяцев мальчику случайно прокололи левый глаз; атрофия зрительного нерва правого глаза, концентрическое сужение поля зрения до 5 – 7°, острота зрения около 0,04. Сращенный рубец роговицы и травматическая катаракта левого глаза.</w:t>
      </w:r>
    </w:p>
    <w:p>
      <w:pPr>
        <w:pStyle w:val="Normal"/>
        <w:ind w:firstLine="181"/>
        <w:jc w:val="both"/>
        <w:rPr/>
      </w:pPr>
      <w:r>
        <w:rPr>
          <w:rFonts w:cs="Arial" w:ascii="Arial" w:hAnsi="Arial"/>
          <w:sz w:val="24"/>
        </w:rPr>
        <w:t>В четырехлетнем возрасте ребенок был определен в дошкольную группу при школе для глухих детей, потом обучался в приготовительном, I и II классах той же школы. Заниматься со зрячими товарищами ему было трудно, так как он не видел надписей на доске и дактильной речи учителя, не мог считывать речь с лица. Зрение стало» ухудшаться, и ребенок был переведен в детский дом для слепоглухонемых.</w:t>
      </w:r>
    </w:p>
    <w:p>
      <w:pPr>
        <w:pStyle w:val="Normal"/>
        <w:ind w:firstLine="181"/>
        <w:jc w:val="both"/>
        <w:rPr/>
      </w:pPr>
      <w:r>
        <w:rPr>
          <w:rFonts w:cs="Arial" w:ascii="Arial" w:hAnsi="Arial"/>
          <w:sz w:val="24"/>
        </w:rPr>
        <w:t>При поступлении мальчик хорошо ориентировался, хорошо владел навыками самообслуживания, с окружающими общался только жестами, знал дактильный алфавит, однако в общении дактилологией не пользовался, умел читать крупно написанные слова, мог сам писать, пользуясь остаточным зрением, рельефно-точечного алфавита не знал, устной речи не было.</w:t>
      </w:r>
    </w:p>
    <w:p>
      <w:pPr>
        <w:pStyle w:val="Normal"/>
        <w:ind w:firstLine="181"/>
        <w:jc w:val="both"/>
        <w:rPr/>
      </w:pPr>
      <w:r>
        <w:rPr>
          <w:rFonts w:cs="Arial" w:ascii="Arial" w:hAnsi="Arial"/>
          <w:sz w:val="24"/>
        </w:rPr>
        <w:t>Основной задачей в первые годы было научить Саню словесному языку. Жестовой речью он пользовался на уровне учащихся школ глухих. С учеником стали проводить занятия по «оречевлению» его действий, замене отдельных жестов в процессе мимико-жестикуляторного общения дактильными словами. Саня обучался названиям предметов, с первого же года мальчика стали учить писать дневник, кратко, простыми словами описывать экскурсии.</w:t>
      </w:r>
    </w:p>
    <w:p>
      <w:pPr>
        <w:pStyle w:val="Normal"/>
        <w:ind w:firstLine="181"/>
        <w:jc w:val="both"/>
        <w:rPr/>
      </w:pPr>
      <w:r>
        <w:rPr>
          <w:rFonts w:cs="Arial" w:ascii="Arial" w:hAnsi="Arial"/>
          <w:sz w:val="24"/>
        </w:rPr>
        <w:t>Об уровне развития словесного языка дает представление самостоятельное сочинение ученика, написанное им на первом году обучения:</w:t>
      </w:r>
    </w:p>
    <w:p>
      <w:pPr>
        <w:pStyle w:val="Normal"/>
        <w:ind w:firstLine="181"/>
        <w:jc w:val="both"/>
        <w:rPr/>
      </w:pPr>
      <w:r>
        <w:rPr>
          <w:rFonts w:cs="Arial" w:ascii="Arial" w:hAnsi="Arial"/>
          <w:sz w:val="24"/>
        </w:rPr>
        <w:t>Я гулял. Саня санки горка. Саня упал. Горка пальто и шапка снег.</w:t>
      </w:r>
    </w:p>
    <w:p>
      <w:pPr>
        <w:pStyle w:val="Normal"/>
        <w:ind w:firstLine="181"/>
        <w:jc w:val="both"/>
        <w:rPr/>
      </w:pPr>
      <w:r>
        <w:rPr>
          <w:rFonts w:cs="Arial" w:ascii="Arial" w:hAnsi="Arial"/>
          <w:sz w:val="24"/>
        </w:rPr>
        <w:t>Основным методом обучения языку было дактильное и письменное описание события, в котором ученик участвовал или свидетелем которого он был. Столь же важное значение придавалось усвоению словесного языка в непосредственном общении с воспитателями и воспитанниками. Текст, подобный приведенному выше, учителем исправлялся, расширялся и переписывался учеником. Обучение употреблению словесного языка в непосредственном общении осуществлялось рядом приемов: побудительная речь (сходи туда, сделай то и т. д.), передача словесного поручения другому ученику, обучение вопросо-ответной форме разговора, формирование умения обратиться с просьбой и т. д.</w:t>
      </w:r>
    </w:p>
    <w:p>
      <w:pPr>
        <w:pStyle w:val="Normal"/>
        <w:ind w:firstLine="181"/>
        <w:jc w:val="both"/>
        <w:rPr/>
      </w:pPr>
      <w:r>
        <w:rPr>
          <w:rFonts w:cs="Arial" w:ascii="Arial" w:hAnsi="Arial"/>
          <w:sz w:val="24"/>
        </w:rPr>
        <w:t>Для усвоения словесного языка очень важно было приучить мальчика к чтению книг. Сначала он читал специально сочиненные для него тексты, описывающие знакомые ему события, потом адаптированные тексты, а затем и неадаптированные книги, газеты, журналы. О степени владения словесным языком на шестом году обучения может дать представление самостоятельно написанное Саней сочинение после экскурсии на Опытный завод пластических масс.</w:t>
      </w:r>
    </w:p>
    <w:p>
      <w:pPr>
        <w:pStyle w:val="Normal"/>
        <w:ind w:firstLine="181"/>
        <w:jc w:val="both"/>
        <w:rPr/>
      </w:pPr>
      <w:r>
        <w:rPr>
          <w:rFonts w:cs="Arial" w:ascii="Arial" w:hAnsi="Arial"/>
          <w:sz w:val="24"/>
        </w:rPr>
        <w:t>27 декабря, пятница. Завод «Пластмасса». В декабре мы с Верой Ивановной были на экскурсии на заводе «Пластмасса». Завод находится в поселке Заречный. От Загорска до деревни Голыгино было 20 километров. После уроков мы с учителями ездили на экскурсию на завод «Пластмасса» в поселок Заречный. Автобус остановился и стоял у высоких гор. Мы вышли из автобуса и ждали начальницу завода. Начальница завода пришла к нам и повели нас на завод. Мы пошли на завод «Пластмасса». На заводе работают рабочие и работницы. Они делают пластмассы. На цехе рабочие принесли мешки с гранулами и высыпали их в бак. В баке гранулы перемешивают и нагреваются, а потом получается масса. Масса под валиками наклеивается на пленку и выходят из машины в большие плиты массы. Из первого цеха мы пошли во второй цех. Во втором цехе работницы-женщины делают мешочки из пленки. Мешочки склеивают и складывают. Работницы дали нам мешочки. Из второго цеха мы пошли в третий цех. В третьем цехе стоят машины, на которых делают различные детали по конструированию. Работницы дали нам различные детали по конструированию, которые делают на машине. Нам понравился это завод «Пластмасса».</w:t>
      </w:r>
    </w:p>
    <w:p>
      <w:pPr>
        <w:pStyle w:val="Normal"/>
        <w:ind w:firstLine="181"/>
        <w:jc w:val="both"/>
        <w:rPr>
          <w:rFonts w:ascii="Arial" w:hAnsi="Arial" w:cs="Arial"/>
          <w:sz w:val="24"/>
        </w:rPr>
      </w:pPr>
      <w:r>
        <w:rPr>
          <w:rFonts w:cs="Arial" w:ascii="Arial" w:hAnsi="Arial"/>
          <w:sz w:val="24"/>
        </w:rPr>
        <w:t>На седьмом году обучения Саня занимается по программе IV класса массовой школы. Начал изучать историю СССР.</w:t>
      </w:r>
    </w:p>
    <w:p>
      <w:pPr>
        <w:pStyle w:val="Normal"/>
        <w:ind w:firstLine="181"/>
        <w:jc w:val="both"/>
        <w:rPr>
          <w:rFonts w:ascii="Arial" w:hAnsi="Arial" w:cs="Arial"/>
          <w:sz w:val="24"/>
        </w:rPr>
      </w:pPr>
      <w:r>
        <w:rPr>
          <w:rFonts w:cs="Arial" w:ascii="Arial" w:hAnsi="Arial"/>
          <w:sz w:val="24"/>
        </w:rPr>
        <w:t>Мальчик овладел навыками работы в столярной мастерской, научился делать булавки на станках, профессионально работает на станке, изготовляя шайбы к мягким игрушкам для фабрики игрушек.</w:t>
      </w:r>
    </w:p>
    <w:p>
      <w:pPr>
        <w:pStyle w:val="Normal"/>
        <w:ind w:firstLine="181"/>
        <w:jc w:val="both"/>
        <w:rPr/>
      </w:pPr>
      <w:r>
        <w:rPr>
          <w:rFonts w:cs="Arial" w:ascii="Arial" w:hAnsi="Arial"/>
          <w:sz w:val="24"/>
        </w:rPr>
        <w:t>Ната Ч. в детский дом для слепоглухонемых поступила в десятилетнем возрасте. Диагноз: последствия менингита, перенесенного в двухлетнем возрасте; двусторонняя атрофия зрительного нерва, миопический астигматизм; острота зрения правого глаза 0,02, левого – 0,06, с коррекцией сферическим стеклом I, 5D = 0,09; двусторонний неврит слухового нерва, глухонемота.</w:t>
      </w:r>
    </w:p>
    <w:p>
      <w:pPr>
        <w:pStyle w:val="Normal"/>
        <w:ind w:firstLine="181"/>
        <w:jc w:val="both"/>
        <w:rPr/>
      </w:pPr>
      <w:r>
        <w:rPr>
          <w:rFonts w:cs="Arial" w:ascii="Arial" w:hAnsi="Arial"/>
          <w:sz w:val="24"/>
        </w:rPr>
        <w:t>Исследование слуховой функции при помощи тональной аудиометрии выявило следующую потерю слуха: для частот 125, 250, 500 и 1000 гц – 60 дб; для частоты 2000 гц – 65 дб; для частот 3000 и 4000 гц – 75 дб. Устной речи не было.</w:t>
      </w:r>
    </w:p>
    <w:p>
      <w:pPr>
        <w:pStyle w:val="Normal"/>
        <w:ind w:firstLine="181"/>
        <w:jc w:val="both"/>
        <w:rPr/>
      </w:pPr>
      <w:r>
        <w:rPr>
          <w:rFonts w:cs="Arial" w:ascii="Arial" w:hAnsi="Arial"/>
          <w:sz w:val="24"/>
        </w:rPr>
        <w:t>До поступления к нам девочка два года была в приготовительном классе школы для глухих. Программу не усвоила и была выведена из-за слабости зрения. В детском доме для слепоглухонемых выявилось, что Ната может себя обслуживать. Она хорошо ориентировалась, используя остатки зрения. Умела играть с куклами и другими игрушками. Общалась жестами, но знала и дактильные буквы и отдельные слова. Запас дактильных слов – обозначений конкретных предметов – был невелик – около 20. Девочка умела читать и писать «по-зрячему» отдельные буквы.</w:t>
      </w:r>
    </w:p>
    <w:p>
      <w:pPr>
        <w:pStyle w:val="Normal"/>
        <w:ind w:firstLine="181"/>
        <w:jc w:val="both"/>
        <w:rPr>
          <w:rFonts w:ascii="Arial" w:hAnsi="Arial" w:cs="Arial"/>
          <w:sz w:val="24"/>
        </w:rPr>
      </w:pPr>
      <w:r>
        <w:rPr>
          <w:rFonts w:cs="Arial" w:ascii="Arial" w:hAnsi="Arial"/>
          <w:sz w:val="24"/>
        </w:rPr>
        <w:t>Нату нетрудно было научить в первые же недели ее пребывания в детском доме соблюдать режим, аккуратно обращаться со своей одеждой, стирать воротнички, манжеты, носовые платки, чулки, гладить белье. В дни дежурств она вместе с другими воспитанниками научилась убирать класс, спальню, работать в столовой, убирать двор.</w:t>
      </w:r>
    </w:p>
    <w:p>
      <w:pPr>
        <w:pStyle w:val="Normal"/>
        <w:ind w:firstLine="181"/>
        <w:jc w:val="both"/>
        <w:rPr>
          <w:rFonts w:ascii="Arial" w:hAnsi="Arial" w:cs="Arial"/>
          <w:sz w:val="24"/>
        </w:rPr>
      </w:pPr>
      <w:r>
        <w:rPr>
          <w:rFonts w:cs="Arial" w:ascii="Arial" w:hAnsi="Arial"/>
          <w:sz w:val="24"/>
        </w:rPr>
        <w:t>Во время общения с другими воспитанниками Ната пользовалась только жестами. Постепенно ее стали приучать заменять отдельные жесты дактильными словами. На уроках к концу первого учебного полугодия ученица дактильно называла многие предметы обихода: чашка, блюдце, тарелка, ложка, нож, вилка, стол, хлеб, кран, вода, одеяло, матрац. Освоила дактилирование даже таких длинных слов, как полотенце, умывальня, раковина, покрывало, пододеяльник, простыня, подушка, наволочка.</w:t>
      </w:r>
    </w:p>
    <w:p>
      <w:pPr>
        <w:pStyle w:val="Normal"/>
        <w:ind w:firstLine="181"/>
        <w:jc w:val="both"/>
        <w:rPr/>
      </w:pPr>
      <w:r>
        <w:rPr>
          <w:rFonts w:cs="Arial" w:ascii="Arial" w:hAnsi="Arial"/>
          <w:sz w:val="24"/>
        </w:rPr>
        <w:t>Занятия по усвоению словесного языка, как и со всеми детьми, включали в себя «оречевление» действий, драматизацию учебных текстов, дактильное и письменное описание экскурсий, прогулок, игр.</w:t>
      </w:r>
    </w:p>
    <w:p>
      <w:pPr>
        <w:pStyle w:val="Normal"/>
        <w:ind w:firstLine="181"/>
        <w:jc w:val="both"/>
        <w:rPr/>
      </w:pPr>
      <w:r>
        <w:rPr>
          <w:rFonts w:cs="Arial" w:ascii="Arial" w:hAnsi="Arial"/>
          <w:sz w:val="24"/>
        </w:rPr>
        <w:t>В начале обучения была сделана попытка использовать обычную письменную речь. На листе бумаги учитель писал крупными буквами слова и фразы. Ната читала их и дактилировала. Сама девочка тоже должна была писать обычными «зрячими» буквами, которыми уже владела. Однако она так низко склонялась над крупно написанными буквами, что почти касалась носом бумаги. После. консультации с офтальмологом перешли на обучение при помощи шрифта Брайля. Брайлевский шрифт Ната усвоила быстро. К концу второй четверти первого учебного года она уже могла читать и писать рельефно-точечные буквы.</w:t>
      </w:r>
    </w:p>
    <w:p>
      <w:pPr>
        <w:pStyle w:val="Normal"/>
        <w:ind w:firstLine="181"/>
        <w:jc w:val="both"/>
        <w:rPr/>
      </w:pPr>
      <w:r>
        <w:rPr>
          <w:rFonts w:cs="Arial" w:ascii="Arial" w:hAnsi="Arial"/>
          <w:sz w:val="24"/>
        </w:rPr>
        <w:t>К концу первого года обучения Нату начали обучать писать дневник. Первое время она при помощи учителя писала простые фразы о том, что ела в столовой утром, в обед, в полдник. Работа над усвоением языка велась параллельно с занятиями по ознакомлению с окружающей жизнью. Педагог знакомил Нату вместе с группой, в которой она обучалась, с постройками около дома, с живым уголком, где жили кролики и морские свинки, с улицей города, со стадионом, с магазином. В учебных рассказах, которые составлял учитель, отражались события из жизни учеников. Например, после прогулки детей, во время которой они играли в снежки, был составлен такой учебный текст:</w:t>
      </w:r>
    </w:p>
    <w:p>
      <w:pPr>
        <w:pStyle w:val="Normal"/>
        <w:ind w:firstLine="181"/>
        <w:jc w:val="both"/>
        <w:rPr>
          <w:rFonts w:ascii="Arial" w:hAnsi="Arial" w:cs="Arial"/>
          <w:sz w:val="24"/>
        </w:rPr>
      </w:pPr>
      <w:r>
        <w:rPr>
          <w:rFonts w:cs="Arial" w:ascii="Arial" w:hAnsi="Arial"/>
          <w:sz w:val="24"/>
        </w:rPr>
        <w:t>Игра в снежки.</w:t>
      </w:r>
    </w:p>
    <w:p>
      <w:pPr>
        <w:pStyle w:val="Normal"/>
        <w:ind w:firstLine="181"/>
        <w:jc w:val="both"/>
        <w:rPr/>
      </w:pPr>
      <w:r>
        <w:rPr>
          <w:rFonts w:cs="Arial" w:ascii="Arial" w:hAnsi="Arial"/>
          <w:sz w:val="24"/>
        </w:rPr>
        <w:t>Саша, Миша, Лена и Ната гуляли во дворе. Ребята играли в снежки. Лена бросила снежок в Мишу. Миша бросил снежок в Лену. Дети смеялись. Пришла Анна Андреевна. Дети пошли домой.</w:t>
      </w:r>
    </w:p>
    <w:p>
      <w:pPr>
        <w:pStyle w:val="Normal"/>
        <w:ind w:firstLine="181"/>
        <w:jc w:val="both"/>
        <w:rPr/>
      </w:pPr>
      <w:r>
        <w:rPr>
          <w:rFonts w:cs="Arial" w:ascii="Arial" w:hAnsi="Arial"/>
          <w:sz w:val="24"/>
        </w:rPr>
        <w:t>Этот текст, отпечатанный учителем брайлевским шрифтом, Ната читала. Потом каждая фраза текста драматизировалась, т. е. дети при помощи учителя изображали действие, которое обозначала фраза. После этого текст переписывался учениками.</w:t>
      </w:r>
    </w:p>
    <w:p>
      <w:pPr>
        <w:pStyle w:val="Normal"/>
        <w:ind w:firstLine="181"/>
        <w:jc w:val="both"/>
        <w:rPr>
          <w:rFonts w:ascii="Arial" w:hAnsi="Arial" w:cs="Arial"/>
          <w:sz w:val="24"/>
        </w:rPr>
      </w:pPr>
      <w:r>
        <w:rPr>
          <w:rFonts w:cs="Arial" w:ascii="Arial" w:hAnsi="Arial"/>
          <w:sz w:val="24"/>
        </w:rPr>
        <w:t>«Оречевление» действий оказалось особенно эффективным методом усвоения словесного языка для Наты. К концу первого года обучения она с небольшой помощью учителя писала следующий текст:</w:t>
      </w:r>
    </w:p>
    <w:p>
      <w:pPr>
        <w:pStyle w:val="Normal"/>
        <w:ind w:firstLine="181"/>
        <w:jc w:val="both"/>
        <w:rPr>
          <w:rFonts w:ascii="Arial" w:hAnsi="Arial" w:cs="Arial"/>
          <w:sz w:val="24"/>
        </w:rPr>
      </w:pPr>
      <w:r>
        <w:rPr>
          <w:rFonts w:cs="Arial" w:ascii="Arial" w:hAnsi="Arial"/>
          <w:sz w:val="24"/>
        </w:rPr>
        <w:t>Урок лепки.</w:t>
      </w:r>
    </w:p>
    <w:p>
      <w:pPr>
        <w:pStyle w:val="Normal"/>
        <w:ind w:firstLine="181"/>
        <w:jc w:val="both"/>
        <w:rPr>
          <w:rFonts w:ascii="Arial" w:hAnsi="Arial" w:cs="Arial"/>
          <w:sz w:val="24"/>
        </w:rPr>
      </w:pPr>
      <w:r>
        <w:rPr>
          <w:rFonts w:cs="Arial" w:ascii="Arial" w:hAnsi="Arial"/>
          <w:sz w:val="24"/>
        </w:rPr>
        <w:t>Ната взяла пластилин.</w:t>
      </w:r>
    </w:p>
    <w:p>
      <w:pPr>
        <w:pStyle w:val="Normal"/>
        <w:ind w:firstLine="181"/>
        <w:jc w:val="both"/>
        <w:rPr>
          <w:rFonts w:ascii="Arial" w:hAnsi="Arial" w:cs="Arial"/>
          <w:sz w:val="24"/>
        </w:rPr>
      </w:pPr>
      <w:r>
        <w:rPr>
          <w:rFonts w:cs="Arial" w:ascii="Arial" w:hAnsi="Arial"/>
          <w:sz w:val="24"/>
        </w:rPr>
        <w:t>Ната лепила кошку.</w:t>
      </w:r>
    </w:p>
    <w:p>
      <w:pPr>
        <w:pStyle w:val="Normal"/>
        <w:ind w:firstLine="181"/>
        <w:jc w:val="both"/>
        <w:rPr>
          <w:rFonts w:ascii="Arial" w:hAnsi="Arial" w:cs="Arial"/>
          <w:sz w:val="24"/>
        </w:rPr>
      </w:pPr>
      <w:r>
        <w:rPr>
          <w:rFonts w:cs="Arial" w:ascii="Arial" w:hAnsi="Arial"/>
          <w:sz w:val="24"/>
        </w:rPr>
        <w:t>Ната лепила мышку.</w:t>
      </w:r>
    </w:p>
    <w:p>
      <w:pPr>
        <w:pStyle w:val="Normal"/>
        <w:ind w:firstLine="181"/>
        <w:jc w:val="both"/>
        <w:rPr>
          <w:rFonts w:ascii="Arial" w:hAnsi="Arial" w:cs="Arial"/>
          <w:sz w:val="24"/>
        </w:rPr>
      </w:pPr>
      <w:r>
        <w:rPr>
          <w:rFonts w:cs="Arial" w:ascii="Arial" w:hAnsi="Arial"/>
          <w:sz w:val="24"/>
        </w:rPr>
        <w:t>Ната лепила ведро.</w:t>
      </w:r>
    </w:p>
    <w:p>
      <w:pPr>
        <w:pStyle w:val="Normal"/>
        <w:ind w:firstLine="181"/>
        <w:jc w:val="both"/>
        <w:rPr>
          <w:rFonts w:ascii="Arial" w:hAnsi="Arial" w:cs="Arial"/>
          <w:sz w:val="24"/>
        </w:rPr>
      </w:pPr>
      <w:r>
        <w:rPr>
          <w:rFonts w:cs="Arial" w:ascii="Arial" w:hAnsi="Arial"/>
          <w:sz w:val="24"/>
        </w:rPr>
        <w:t>Ната положила кошку, мышку, ведро в шкаф.</w:t>
      </w:r>
    </w:p>
    <w:p>
      <w:pPr>
        <w:pStyle w:val="Normal"/>
        <w:ind w:firstLine="181"/>
        <w:jc w:val="both"/>
        <w:rPr>
          <w:rFonts w:ascii="Arial" w:hAnsi="Arial" w:cs="Arial"/>
          <w:sz w:val="24"/>
        </w:rPr>
      </w:pPr>
      <w:r>
        <w:rPr>
          <w:rFonts w:cs="Arial" w:ascii="Arial" w:hAnsi="Arial"/>
          <w:sz w:val="24"/>
        </w:rPr>
        <w:t>За три года обучения в детском доме Ната усвоила программу подготовительного этапа обучения и материалы I, II и Ш классов программы для слепоглухонемых учащихся.</w:t>
      </w:r>
    </w:p>
    <w:p>
      <w:pPr>
        <w:pStyle w:val="Normal"/>
        <w:ind w:firstLine="181"/>
        <w:jc w:val="both"/>
        <w:rPr/>
      </w:pPr>
      <w:r>
        <w:rPr>
          <w:rFonts w:cs="Arial" w:ascii="Arial" w:hAnsi="Arial"/>
          <w:sz w:val="24"/>
        </w:rPr>
        <w:t>Алексей Б. обучался в детском доме для слепоглухонемых и в группе для слепоглухонемых учащихся Института дефектологии АПН СССР. По программе, предназначенной для слепоглухонемых детей, начал обучаться в возрасте 12 лет 8 месяцев. Диагноз: последствия внутриутробной и родовой травмы; отсутствие правого глаза, глаукома левого глаза, с остротой остаточного зрения 0,07; глухонемота.</w:t>
      </w:r>
    </w:p>
    <w:p>
      <w:pPr>
        <w:pStyle w:val="Normal"/>
        <w:ind w:firstLine="181"/>
        <w:jc w:val="both"/>
        <w:rPr>
          <w:rFonts w:ascii="Arial" w:hAnsi="Arial" w:cs="Arial"/>
          <w:sz w:val="24"/>
        </w:rPr>
      </w:pPr>
      <w:r>
        <w:rPr>
          <w:rFonts w:cs="Arial" w:ascii="Arial" w:hAnsi="Arial"/>
          <w:sz w:val="24"/>
        </w:rPr>
        <w:t>В 7 лет мальчик был определен в школу для глухих детей. Однако через полгода был выведен из нее из-за слабости зрения и быстрой утомляемости. Около трех лет учился дома.</w:t>
      </w:r>
    </w:p>
    <w:p>
      <w:pPr>
        <w:pStyle w:val="Normal"/>
        <w:ind w:firstLine="181"/>
        <w:jc w:val="both"/>
        <w:rPr/>
      </w:pPr>
      <w:r>
        <w:rPr>
          <w:rFonts w:cs="Arial" w:ascii="Arial" w:hAnsi="Arial"/>
          <w:sz w:val="24"/>
        </w:rPr>
        <w:t>В детский дом слепоглухонемых Алексей поступил со сформированными навыками самообслуживания, общался жестами, знал дактильную азбуку, умел читать крупный шрифт и писать. Зрение у мальчика ухудшалось, поэтому его стали обучать, используя рельефно-точечный шрифт, который ученик воспринимал осязательно. Дактильную речь он также научился воспринимать осязанием.</w:t>
      </w:r>
    </w:p>
    <w:p>
      <w:pPr>
        <w:pStyle w:val="Normal"/>
        <w:ind w:firstLine="181"/>
        <w:jc w:val="both"/>
        <w:rPr>
          <w:rFonts w:ascii="Arial" w:hAnsi="Arial" w:cs="Arial"/>
          <w:sz w:val="24"/>
        </w:rPr>
      </w:pPr>
      <w:r>
        <w:rPr>
          <w:rFonts w:cs="Arial" w:ascii="Arial" w:hAnsi="Arial"/>
          <w:sz w:val="24"/>
        </w:rPr>
        <w:t>Особенностью воспитанника было то, что он очень быстро уставал, отвлекался, на уроках часто засыпал. Приходилось материал давать маленькими порциями. Даваемый материал необходимо было повторять ему больше, чем другим ученикам.</w:t>
      </w:r>
    </w:p>
    <w:p>
      <w:pPr>
        <w:pStyle w:val="Normal"/>
        <w:ind w:firstLine="181"/>
        <w:jc w:val="both"/>
        <w:rPr/>
      </w:pPr>
      <w:r>
        <w:rPr>
          <w:rFonts w:cs="Arial" w:ascii="Arial" w:hAnsi="Arial"/>
          <w:sz w:val="24"/>
        </w:rPr>
        <w:t>Для характеристики степени владения словесным языком приведем два сочинения ученика, написанных им. по заданию учителя. Первое относится к четвертому году обучения мальчика, когда он учился по программе III класса слепоглухонемых. Алексей написал о том, как он с отцом ездил покупать кепку u пальто.</w:t>
      </w:r>
    </w:p>
    <w:p>
      <w:pPr>
        <w:pStyle w:val="Normal"/>
        <w:ind w:firstLine="181"/>
        <w:jc w:val="both"/>
        <w:rPr>
          <w:rFonts w:ascii="Arial" w:hAnsi="Arial" w:cs="Arial"/>
          <w:sz w:val="24"/>
        </w:rPr>
      </w:pPr>
      <w:r>
        <w:rPr>
          <w:rFonts w:cs="Arial" w:ascii="Arial" w:hAnsi="Arial"/>
          <w:sz w:val="24"/>
        </w:rPr>
        <w:t>Пальто и кепка.</w:t>
      </w:r>
    </w:p>
    <w:p>
      <w:pPr>
        <w:pStyle w:val="Normal"/>
        <w:ind w:firstLine="181"/>
        <w:jc w:val="both"/>
        <w:rPr>
          <w:rFonts w:ascii="Arial" w:hAnsi="Arial" w:cs="Arial"/>
          <w:sz w:val="24"/>
        </w:rPr>
      </w:pPr>
      <w:r>
        <w:rPr>
          <w:rFonts w:cs="Arial" w:ascii="Arial" w:hAnsi="Arial"/>
          <w:sz w:val="24"/>
        </w:rPr>
        <w:t>В субботу папа, мама и Алексей ели суп, мясом, огурцы. Мы пили чай. Мы (папа и Алексей) оделись (надели пальто, шапки, шарфы ботинки). Мы пошли на улицу. Мы пошли гуляли. Мы сели в машину. Мы приехали в магазине. В магазине мы купили пальто и кепка. Мы сели в машине. Мы приехали на машину. Мы пошли гулять. Мы пришли домой.</w:t>
      </w:r>
    </w:p>
    <w:p>
      <w:pPr>
        <w:pStyle w:val="Normal"/>
        <w:ind w:firstLine="181"/>
        <w:jc w:val="both"/>
        <w:rPr>
          <w:rFonts w:ascii="Arial" w:hAnsi="Arial" w:cs="Arial"/>
          <w:sz w:val="24"/>
        </w:rPr>
      </w:pPr>
      <w:r>
        <w:rPr>
          <w:rFonts w:cs="Arial" w:ascii="Arial" w:hAnsi="Arial"/>
          <w:sz w:val="24"/>
        </w:rPr>
        <w:t>Второй текст относится к шестому году обучения мальчика. когда он обучался по программе V класса слепоглухонемых. Тема была задана учителем: «Что я делал вчера после обеда». Ученик написал:</w:t>
      </w:r>
    </w:p>
    <w:p>
      <w:pPr>
        <w:pStyle w:val="Normal"/>
        <w:ind w:firstLine="181"/>
        <w:jc w:val="both"/>
        <w:rPr/>
      </w:pPr>
      <w:r>
        <w:rPr>
          <w:rFonts w:cs="Arial" w:ascii="Arial" w:hAnsi="Arial"/>
          <w:sz w:val="24"/>
        </w:rPr>
        <w:t>Вчера после обеда учителя оделись и ушли домой. Алла Яков-левна, Фаниль и я пошли в класс. Фаниль и я играли в шашки. Алла Яковлевна и я тоже играли в шашки. Мы (я, Фаниль и Алла Яковлевна) пошли в раздевалку, оделись и пошли гулять во дворе. Фаниль смотрел доски. Я, Фаниль и Алла Яковлевна пошли в школу, разделись, пришли 3 этаж и пошли в класс. Алла Яковлевна занималась с Фанилем. Фаниль учился. Елизавета Михайловна пришла в класс. Алла Яковлевна ушла домой. Мы (Елизавета Михайлова, я и Фаниль) пошли в столовую и ели картофель с рыбу, хлеб с маслом и пилн кофе. Фаниль пошли в душ и мыться. Елизавета Михайловна и я играли в домино. Фаниль пошел в класс. Фаниль и я играли в шашки. Ребята и я играли в шашки.</w:t>
      </w:r>
    </w:p>
    <w:p>
      <w:pPr>
        <w:pStyle w:val="Normal"/>
        <w:ind w:firstLine="181"/>
        <w:jc w:val="both"/>
        <w:rPr/>
      </w:pPr>
      <w:r>
        <w:rPr>
          <w:rFonts w:cs="Arial" w:ascii="Arial" w:hAnsi="Arial"/>
          <w:sz w:val="24"/>
        </w:rPr>
        <w:t>На шестом году обучения Алексей занимается по программе V класса школы слепоглухонемых.</w:t>
      </w:r>
    </w:p>
    <w:p>
      <w:pPr>
        <w:pStyle w:val="Normal"/>
        <w:ind w:firstLine="181"/>
        <w:jc w:val="both"/>
        <w:rPr/>
      </w:pPr>
      <w:r>
        <w:rPr>
          <w:rFonts w:cs="Arial" w:ascii="Arial" w:hAnsi="Arial"/>
          <w:sz w:val="24"/>
        </w:rPr>
        <w:t>Дмитрий X. поступил в детский дом слепоглухонемых в возрасте около 9 лет. Диагноз: последствия органического поражения центральной – нервной системы; глухонемота; потеря слуха 70 дб; осложненная миопия обоих глаз высокой степени; острота зрения правого и левого глаз 0,02.</w:t>
      </w:r>
    </w:p>
    <w:p>
      <w:pPr>
        <w:pStyle w:val="Normal"/>
        <w:ind w:firstLine="181"/>
        <w:jc w:val="both"/>
        <w:rPr>
          <w:rFonts w:ascii="Arial" w:hAnsi="Arial" w:cs="Arial"/>
          <w:sz w:val="24"/>
        </w:rPr>
      </w:pPr>
      <w:r>
        <w:rPr>
          <w:rFonts w:cs="Arial" w:ascii="Arial" w:hAnsi="Arial"/>
          <w:sz w:val="24"/>
        </w:rPr>
        <w:t>До поступления в детский дом мальчик два года обучался в подготовительной группе школы для глухонемых.</w:t>
      </w:r>
    </w:p>
    <w:p>
      <w:pPr>
        <w:pStyle w:val="Normal"/>
        <w:ind w:firstLine="181"/>
        <w:jc w:val="both"/>
        <w:rPr>
          <w:rFonts w:ascii="Arial" w:hAnsi="Arial" w:cs="Arial"/>
          <w:sz w:val="24"/>
        </w:rPr>
      </w:pPr>
      <w:r>
        <w:rPr>
          <w:rFonts w:cs="Arial" w:ascii="Arial" w:hAnsi="Arial"/>
          <w:sz w:val="24"/>
        </w:rPr>
        <w:t>Обслуживает себя полностью. Начал обучаться по программе для слепоглухонемых (I класс).</w:t>
      </w:r>
    </w:p>
    <w:p>
      <w:pPr>
        <w:pStyle w:val="Normal"/>
        <w:ind w:firstLine="181"/>
        <w:jc w:val="both"/>
        <w:rPr>
          <w:rFonts w:ascii="Arial" w:hAnsi="Arial" w:cs="Arial"/>
          <w:sz w:val="24"/>
        </w:rPr>
      </w:pPr>
      <w:r>
        <w:rPr>
          <w:rFonts w:cs="Arial" w:ascii="Arial" w:hAnsi="Arial"/>
          <w:sz w:val="24"/>
        </w:rPr>
        <w:t>Общается жестами. Начал обучение труду в столярной мастерской.</w:t>
      </w:r>
    </w:p>
    <w:p>
      <w:pPr>
        <w:pStyle w:val="Normal"/>
        <w:ind w:firstLine="181"/>
        <w:jc w:val="both"/>
        <w:rPr>
          <w:rFonts w:ascii="Arial" w:hAnsi="Arial" w:cs="Arial"/>
          <w:sz w:val="24"/>
        </w:rPr>
      </w:pPr>
      <w:r>
        <w:rPr>
          <w:rFonts w:cs="Arial" w:ascii="Arial" w:hAnsi="Arial"/>
          <w:sz w:val="24"/>
        </w:rPr>
        <w:t>Воспитанники, обучающиеся «п о-з р я ч е м у»</w:t>
      </w:r>
    </w:p>
    <w:p>
      <w:pPr>
        <w:pStyle w:val="Normal"/>
        <w:ind w:firstLine="181"/>
        <w:jc w:val="both"/>
        <w:rPr/>
      </w:pPr>
      <w:r>
        <w:rPr>
          <w:rFonts w:cs="Arial" w:ascii="Arial" w:hAnsi="Arial"/>
          <w:sz w:val="24"/>
        </w:rPr>
        <w:t>Зана С. поступила в детский дом для слепоглухонемых в 10 с половиной лет из семьи. Диагноз: последствия органического поражения центральной нервной системы в результате родовой травмы; микрофтальм, частичная атрофия сосков зрительного нерва; острота зрения обоих глаз около 0,1; глухонемота; потеря слуха в речевом диапазоне частот – 85 дб.</w:t>
      </w:r>
    </w:p>
    <w:p>
      <w:pPr>
        <w:pStyle w:val="Normal"/>
        <w:ind w:firstLine="181"/>
        <w:jc w:val="both"/>
        <w:rPr>
          <w:rFonts w:ascii="Arial" w:hAnsi="Arial" w:cs="Arial"/>
          <w:sz w:val="24"/>
        </w:rPr>
      </w:pPr>
      <w:r>
        <w:rPr>
          <w:rFonts w:cs="Arial" w:ascii="Arial" w:hAnsi="Arial"/>
          <w:sz w:val="24"/>
        </w:rPr>
        <w:t>До поступления к нам девочка нигде не обучалась.</w:t>
      </w:r>
    </w:p>
    <w:p>
      <w:pPr>
        <w:pStyle w:val="Normal"/>
        <w:ind w:firstLine="181"/>
        <w:jc w:val="both"/>
        <w:rPr>
          <w:rFonts w:ascii="Arial" w:hAnsi="Arial" w:cs="Arial"/>
          <w:sz w:val="24"/>
        </w:rPr>
      </w:pPr>
      <w:r>
        <w:rPr>
          <w:rFonts w:cs="Arial" w:ascii="Arial" w:hAnsi="Arial"/>
          <w:sz w:val="24"/>
        </w:rPr>
        <w:t>Почти не умела ходить, ее водили за руку. Навыки само-обслуживания у Заны были развиты недостаточно, но она умела самостоятельно есть, снимать и надевать платье и чулки. Жестами не пользовалась и не понимала их.</w:t>
      </w:r>
    </w:p>
    <w:p>
      <w:pPr>
        <w:pStyle w:val="Normal"/>
        <w:ind w:firstLine="181"/>
        <w:jc w:val="both"/>
        <w:rPr/>
      </w:pPr>
      <w:r>
        <w:rPr>
          <w:rFonts w:cs="Arial" w:ascii="Arial" w:hAnsi="Arial"/>
          <w:sz w:val="24"/>
        </w:rPr>
        <w:t>В первый год девочку обучали навыкам самообслуживания, жестовому общению и первым дактильным словам. Все действия воспитанницы предварялись естественными жестами. В первый же день Зана усвоила жест туалет, через неделю стала понимать жесты есть, спать, одеваться. Вскоре девочка стала и сама употреблять эти жесты. Как только у воспитанницы появились самостоятельные жесты, была сделана попытка соотнести их с дактильным словом. Первое дактильное слово, которое девочка стала понимать, а потом и дактилировать, было ее имя – Зана. Овладела она им через четыре месяца после начала обучения в детском доме. Спустя два месяца Зана научилась понимать и дактилировать имена других детей: Таня, Лена, Саша – и имена учителей: Надя, Люся, Клава. Потом она заучила названия одежды, обуви, пищи, предметов в классе.</w:t>
      </w:r>
    </w:p>
    <w:p>
      <w:pPr>
        <w:pStyle w:val="Normal"/>
        <w:ind w:firstLine="181"/>
        <w:jc w:val="both"/>
        <w:rPr/>
      </w:pPr>
      <w:r>
        <w:rPr>
          <w:rFonts w:cs="Arial" w:ascii="Arial" w:hAnsi="Arial"/>
          <w:sz w:val="24"/>
        </w:rPr>
        <w:t>Немногим больше года у девочки ушло на усвоение программы подготовительного этапа обучения слепоглухонемых. Во второй год ее обучения девочка усвоила материалы I класса программы для слепоглухонемых учащихся. На третьем году обучалась по программе II класса. На четвертом году пребывания Заны в детском доме она обучалась по программе III класса. Ей труднее давалась математика, по этому предмету она несколько отставала, но усвоение словесного языка осуществлялось успешно. Приведем текст самостоятельно написанного сочинения на третьем году обучения:</w:t>
      </w:r>
    </w:p>
    <w:p>
      <w:pPr>
        <w:pStyle w:val="Normal"/>
        <w:ind w:firstLine="181"/>
        <w:jc w:val="both"/>
        <w:rPr>
          <w:rFonts w:ascii="Arial" w:hAnsi="Arial" w:cs="Arial"/>
          <w:sz w:val="24"/>
        </w:rPr>
      </w:pPr>
      <w:r>
        <w:rPr>
          <w:rFonts w:cs="Arial" w:ascii="Arial" w:hAnsi="Arial"/>
          <w:sz w:val="24"/>
        </w:rPr>
        <w:t>На огороде. Мы пошли в огород. Люся принесла лейку. Я на грядку. Мы сажают семена овощи свекла. Люди работают в поле в огороде.</w:t>
      </w:r>
    </w:p>
    <w:p>
      <w:pPr>
        <w:pStyle w:val="Normal"/>
        <w:ind w:firstLine="181"/>
        <w:jc w:val="both"/>
        <w:rPr>
          <w:rFonts w:ascii="Arial" w:hAnsi="Arial" w:cs="Arial"/>
          <w:sz w:val="24"/>
        </w:rPr>
      </w:pPr>
      <w:r>
        <w:rPr>
          <w:rFonts w:cs="Arial" w:ascii="Arial" w:hAnsi="Arial"/>
          <w:sz w:val="24"/>
        </w:rPr>
        <w:t>После беседы и проработки текста при помощи драматизации и жестов Зана переписала это сочинение так:</w:t>
      </w:r>
    </w:p>
    <w:p>
      <w:pPr>
        <w:pStyle w:val="Normal"/>
        <w:ind w:firstLine="181"/>
        <w:jc w:val="both"/>
        <w:rPr>
          <w:rFonts w:ascii="Arial" w:hAnsi="Arial" w:cs="Arial"/>
          <w:sz w:val="24"/>
        </w:rPr>
      </w:pPr>
      <w:r>
        <w:rPr>
          <w:rFonts w:cs="Arial" w:ascii="Arial" w:hAnsi="Arial"/>
          <w:sz w:val="24"/>
        </w:rPr>
        <w:t>На огороде. Мы пошли в огород. Люся сказала: «Зана принеси лейку». Я принесла лейку. Я поливала грядку. На грядке растут овощи: свекла, морковь. Весной люди работают на огороде.</w:t>
      </w:r>
    </w:p>
    <w:p>
      <w:pPr>
        <w:pStyle w:val="Normal"/>
        <w:ind w:firstLine="181"/>
        <w:jc w:val="both"/>
        <w:rPr/>
      </w:pPr>
      <w:r>
        <w:rPr>
          <w:rFonts w:cs="Arial" w:ascii="Arial" w:hAnsi="Arial"/>
          <w:sz w:val="24"/>
        </w:rPr>
        <w:t>Приведем пример работы с «оречевлением» действий на четвертом году обучения. Девочка постирала свою кофточку и повесила ее сушить на веревку. После этого учитель предложил ей жестами и драматизацией «рассказать» ему о том, что она делала. Зана жестами и пантомимой изобразила весь процесс стирки. После этого ей было предложено «рассказать» словами (дактильно). В процессе этого рассказа учитель подсказывал девочке отдельные слова, когда она испытывала затруднения. Потом Зана взяла тетрадь и письменно изложила рассказ. Вместе с ученицей учитель исправил ошибки, и Зана еще раз переписала рассказ, который в окончательном виде был таким:</w:t>
      </w:r>
    </w:p>
    <w:p>
      <w:pPr>
        <w:pStyle w:val="Normal"/>
        <w:ind w:firstLine="181"/>
        <w:jc w:val="both"/>
        <w:rPr>
          <w:rFonts w:ascii="Arial" w:hAnsi="Arial" w:cs="Arial"/>
          <w:sz w:val="24"/>
        </w:rPr>
      </w:pPr>
      <w:r>
        <w:rPr>
          <w:rFonts w:cs="Arial" w:ascii="Arial" w:hAnsi="Arial"/>
          <w:sz w:val="24"/>
        </w:rPr>
        <w:t>Я стирала кофту.</w:t>
      </w:r>
    </w:p>
    <w:p>
      <w:pPr>
        <w:pStyle w:val="Normal"/>
        <w:ind w:firstLine="181"/>
        <w:jc w:val="both"/>
        <w:rPr>
          <w:rFonts w:ascii="Arial" w:hAnsi="Arial" w:cs="Arial"/>
          <w:sz w:val="24"/>
        </w:rPr>
      </w:pPr>
      <w:r>
        <w:rPr>
          <w:rFonts w:cs="Arial" w:ascii="Arial" w:hAnsi="Arial"/>
          <w:sz w:val="24"/>
        </w:rPr>
        <w:t>Моя (Занина) кофта была грязная.</w:t>
      </w:r>
    </w:p>
    <w:p>
      <w:pPr>
        <w:pStyle w:val="Normal"/>
        <w:ind w:firstLine="181"/>
        <w:jc w:val="both"/>
        <w:rPr>
          <w:rFonts w:ascii="Arial" w:hAnsi="Arial" w:cs="Arial"/>
          <w:sz w:val="24"/>
        </w:rPr>
      </w:pPr>
      <w:r>
        <w:rPr>
          <w:rFonts w:cs="Arial" w:ascii="Arial" w:hAnsi="Arial"/>
          <w:sz w:val="24"/>
        </w:rPr>
        <w:t>Я сказала Люсе: «Я хочу стирать кофту».</w:t>
      </w:r>
    </w:p>
    <w:p>
      <w:pPr>
        <w:pStyle w:val="Normal"/>
        <w:ind w:firstLine="181"/>
        <w:jc w:val="both"/>
        <w:rPr>
          <w:rFonts w:ascii="Arial" w:hAnsi="Arial" w:cs="Arial"/>
          <w:sz w:val="24"/>
        </w:rPr>
      </w:pPr>
      <w:r>
        <w:rPr>
          <w:rFonts w:cs="Arial" w:ascii="Arial" w:hAnsi="Arial"/>
          <w:sz w:val="24"/>
        </w:rPr>
        <w:t>Я взяла мыло и кофту. Я пошла в умывальную.</w:t>
      </w:r>
    </w:p>
    <w:p>
      <w:pPr>
        <w:pStyle w:val="Normal"/>
        <w:ind w:firstLine="181"/>
        <w:jc w:val="both"/>
        <w:rPr>
          <w:rFonts w:ascii="Arial" w:hAnsi="Arial" w:cs="Arial"/>
          <w:sz w:val="24"/>
        </w:rPr>
      </w:pPr>
      <w:r>
        <w:rPr>
          <w:rFonts w:cs="Arial" w:ascii="Arial" w:hAnsi="Arial"/>
          <w:sz w:val="24"/>
        </w:rPr>
        <w:t>Я взяла таз. Я открыла кран с теплой водой.</w:t>
      </w:r>
    </w:p>
    <w:p>
      <w:pPr>
        <w:pStyle w:val="Normal"/>
        <w:ind w:firstLine="181"/>
        <w:jc w:val="both"/>
        <w:rPr>
          <w:rFonts w:ascii="Arial" w:hAnsi="Arial" w:cs="Arial"/>
          <w:sz w:val="24"/>
        </w:rPr>
      </w:pPr>
      <w:r>
        <w:rPr>
          <w:rFonts w:cs="Arial" w:ascii="Arial" w:hAnsi="Arial"/>
          <w:sz w:val="24"/>
        </w:rPr>
        <w:t>Я налила воды в таз. Я положила кофту в таз.</w:t>
      </w:r>
    </w:p>
    <w:p>
      <w:pPr>
        <w:pStyle w:val="Normal"/>
        <w:ind w:firstLine="181"/>
        <w:jc w:val="both"/>
        <w:rPr>
          <w:rFonts w:ascii="Arial" w:hAnsi="Arial" w:cs="Arial"/>
          <w:sz w:val="24"/>
        </w:rPr>
      </w:pPr>
      <w:r>
        <w:rPr>
          <w:rFonts w:cs="Arial" w:ascii="Arial" w:hAnsi="Arial"/>
          <w:sz w:val="24"/>
        </w:rPr>
        <w:t>Я намылила кофту мылом.</w:t>
      </w:r>
    </w:p>
    <w:p>
      <w:pPr>
        <w:pStyle w:val="Normal"/>
        <w:ind w:firstLine="181"/>
        <w:jc w:val="both"/>
        <w:rPr>
          <w:rFonts w:ascii="Arial" w:hAnsi="Arial" w:cs="Arial"/>
          <w:sz w:val="24"/>
        </w:rPr>
      </w:pPr>
      <w:r>
        <w:rPr>
          <w:rFonts w:cs="Arial" w:ascii="Arial" w:hAnsi="Arial"/>
          <w:sz w:val="24"/>
        </w:rPr>
        <w:t>Я стирала кофту. Я выжимала кофту.</w:t>
      </w:r>
    </w:p>
    <w:p>
      <w:pPr>
        <w:pStyle w:val="Normal"/>
        <w:ind w:firstLine="181"/>
        <w:jc w:val="both"/>
        <w:rPr>
          <w:rFonts w:ascii="Arial" w:hAnsi="Arial" w:cs="Arial"/>
          <w:sz w:val="24"/>
        </w:rPr>
      </w:pPr>
      <w:r>
        <w:rPr>
          <w:rFonts w:cs="Arial" w:ascii="Arial" w:hAnsi="Arial"/>
          <w:sz w:val="24"/>
        </w:rPr>
        <w:t>Я повесила кофту на верецку.</w:t>
      </w:r>
    </w:p>
    <w:p>
      <w:pPr>
        <w:pStyle w:val="Normal"/>
        <w:ind w:firstLine="181"/>
        <w:jc w:val="both"/>
        <w:rPr>
          <w:rFonts w:ascii="Arial" w:hAnsi="Arial" w:cs="Arial"/>
          <w:sz w:val="24"/>
        </w:rPr>
      </w:pPr>
      <w:r>
        <w:rPr>
          <w:rFonts w:cs="Arial" w:ascii="Arial" w:hAnsi="Arial"/>
          <w:sz w:val="24"/>
        </w:rPr>
        <w:t>Кофта стала сухая.</w:t>
      </w:r>
    </w:p>
    <w:p>
      <w:pPr>
        <w:pStyle w:val="Normal"/>
        <w:ind w:firstLine="181"/>
        <w:jc w:val="both"/>
        <w:rPr/>
      </w:pPr>
      <w:r>
        <w:rPr>
          <w:rFonts w:cs="Arial" w:ascii="Arial" w:hAnsi="Arial"/>
          <w:sz w:val="24"/>
        </w:rPr>
        <w:t>Миша Ф. в детский дом для слепоглухонемых поступил, когда ему было 8 с половиной лет. Диагноз: остаточные явления родовой травмы, органическое поражение центральной нервной системы; близорукость высокой степени, сходящееся косоглазие, частичная атрофия сосков зрительного нерва: острота зрения обоих глаз 0,05, с коррекцией 0,1;</w:t>
      </w:r>
    </w:p>
    <w:p>
      <w:pPr>
        <w:pStyle w:val="Normal"/>
        <w:ind w:firstLine="181"/>
        <w:jc w:val="both"/>
        <w:rPr/>
      </w:pPr>
      <w:r>
        <w:rPr>
          <w:rFonts w:cs="Arial" w:ascii="Arial" w:hAnsi="Arial"/>
          <w:sz w:val="24"/>
        </w:rPr>
        <w:t>–</w:t>
      </w:r>
      <w:r>
        <w:rPr>
          <w:rFonts w:eastAsia="Arial" w:cs="Arial" w:ascii="Arial" w:hAnsi="Arial"/>
          <w:sz w:val="24"/>
        </w:rPr>
        <w:t xml:space="preserve"> </w:t>
      </w:r>
      <w:r>
        <w:rPr>
          <w:rFonts w:cs="Arial" w:ascii="Arial" w:hAnsi="Arial"/>
          <w:sz w:val="24"/>
        </w:rPr>
        <w:t>глухонемота; хронический неврит слуховых нервов.</w:t>
      </w:r>
    </w:p>
    <w:p>
      <w:pPr>
        <w:pStyle w:val="Normal"/>
        <w:ind w:firstLine="181"/>
        <w:jc w:val="both"/>
        <w:rPr>
          <w:rFonts w:ascii="Arial" w:hAnsi="Arial" w:cs="Arial"/>
          <w:sz w:val="24"/>
        </w:rPr>
      </w:pPr>
      <w:r>
        <w:rPr>
          <w:rFonts w:cs="Arial" w:ascii="Arial" w:hAnsi="Arial"/>
          <w:sz w:val="24"/>
        </w:rPr>
        <w:t>Исследование слуховой функции при помощи тональной аудиометрии выявило следующую потерю слуха:</w:t>
      </w:r>
    </w:p>
    <w:p>
      <w:pPr>
        <w:pStyle w:val="Normal"/>
        <w:ind w:firstLine="181"/>
        <w:jc w:val="both"/>
        <w:rPr>
          <w:rFonts w:ascii="Arial" w:hAnsi="Arial" w:cs="Arial"/>
          <w:sz w:val="24"/>
        </w:rPr>
      </w:pPr>
      <w:r>
        <w:rPr>
          <w:rFonts w:cs="Arial" w:ascii="Arial" w:hAnsi="Arial"/>
          <w:sz w:val="24"/>
        </w:rPr>
      </w:r>
    </w:p>
    <w:tbl>
      <w:tblPr>
        <w:tblW w:w="5158" w:type="dxa"/>
        <w:jc w:val="center"/>
        <w:tblInd w:w="0" w:type="dxa"/>
        <w:tblLayout w:type="fixed"/>
        <w:tblCellMar>
          <w:top w:w="28" w:type="dxa"/>
          <w:left w:w="57" w:type="dxa"/>
          <w:bottom w:w="28" w:type="dxa"/>
          <w:right w:w="57" w:type="dxa"/>
        </w:tblCellMar>
      </w:tblPr>
      <w:tblGrid>
        <w:gridCol w:w="2060"/>
        <w:gridCol w:w="3098"/>
      </w:tblGrid>
      <w:tr>
        <w:trPr>
          <w:tblHeader w:val="true"/>
        </w:trPr>
        <w:tc>
          <w:tcPr>
            <w:tcW w:w="2060" w:type="dxa"/>
            <w:tcBorders/>
            <w:shd w:fill="FFFFFF" w:val="clear"/>
            <w:vAlign w:val="center"/>
          </w:tcPr>
          <w:p>
            <w:pPr>
              <w:pStyle w:val="Normal"/>
              <w:ind w:firstLine="181"/>
              <w:jc w:val="both"/>
              <w:rPr>
                <w:rFonts w:ascii="Arial" w:hAnsi="Arial" w:cs="Arial"/>
                <w:sz w:val="24"/>
              </w:rPr>
            </w:pPr>
            <w:r>
              <w:rPr>
                <w:rFonts w:cs="Arial" w:ascii="Arial" w:hAnsi="Arial"/>
                <w:sz w:val="24"/>
              </w:rPr>
              <w:t>Частоты в герцах</w:t>
            </w:r>
          </w:p>
        </w:tc>
        <w:tc>
          <w:tcPr>
            <w:tcW w:w="3098" w:type="dxa"/>
            <w:tcBorders/>
            <w:shd w:fill="FFFFFF" w:val="clear"/>
            <w:vAlign w:val="center"/>
          </w:tcPr>
          <w:p>
            <w:pPr>
              <w:pStyle w:val="Normal"/>
              <w:ind w:firstLine="181"/>
              <w:jc w:val="both"/>
              <w:rPr>
                <w:rFonts w:ascii="Arial" w:hAnsi="Arial" w:cs="Arial"/>
                <w:sz w:val="24"/>
              </w:rPr>
            </w:pPr>
            <w:r>
              <w:rPr>
                <w:rFonts w:cs="Arial" w:ascii="Arial" w:hAnsi="Arial"/>
                <w:sz w:val="24"/>
              </w:rPr>
              <w:t>Потеря слуха в децибелах</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125</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7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25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7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5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9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1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9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2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9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3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8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4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95</w:t>
            </w:r>
          </w:p>
        </w:tc>
      </w:tr>
    </w:tbl>
    <w:p>
      <w:pPr>
        <w:pStyle w:val="Normal"/>
        <w:ind w:firstLine="181"/>
        <w:jc w:val="both"/>
        <w:rPr>
          <w:rFonts w:ascii="Arial" w:hAnsi="Arial" w:cs="Arial"/>
          <w:sz w:val="24"/>
        </w:rPr>
      </w:pPr>
      <w:r>
        <w:rPr>
          <w:rFonts w:cs="Arial" w:ascii="Arial" w:hAnsi="Arial"/>
          <w:sz w:val="24"/>
        </w:rPr>
      </w:r>
    </w:p>
    <w:p>
      <w:pPr>
        <w:pStyle w:val="Normal"/>
        <w:ind w:firstLine="181"/>
        <w:jc w:val="both"/>
        <w:rPr>
          <w:rFonts w:ascii="Arial" w:hAnsi="Arial" w:cs="Arial"/>
          <w:sz w:val="24"/>
        </w:rPr>
      </w:pPr>
      <w:r>
        <w:rPr>
          <w:rFonts w:cs="Arial" w:ascii="Arial" w:hAnsi="Arial"/>
          <w:sz w:val="24"/>
        </w:rPr>
        <w:t>Мальчик поступил из детского дома для глухонемых, где он был приучен к режиму, овладел навыками само-обслуживания, общался мимико-жестикуляторной речью.</w:t>
      </w:r>
    </w:p>
    <w:p>
      <w:pPr>
        <w:pStyle w:val="Normal"/>
        <w:ind w:firstLine="181"/>
        <w:jc w:val="both"/>
        <w:rPr/>
      </w:pPr>
      <w:r>
        <w:rPr>
          <w:rFonts w:cs="Arial" w:ascii="Arial" w:hAnsi="Arial"/>
          <w:sz w:val="24"/>
        </w:rPr>
        <w:t>Миша знал дактильную азбуку, умел писать и читать крупно написанные буквы. Знал несколько дактильных слов.</w:t>
      </w:r>
    </w:p>
    <w:p>
      <w:pPr>
        <w:pStyle w:val="Normal"/>
        <w:ind w:firstLine="181"/>
        <w:jc w:val="both"/>
        <w:rPr/>
      </w:pPr>
      <w:r>
        <w:rPr>
          <w:rFonts w:cs="Arial" w:ascii="Arial" w:hAnsi="Arial"/>
          <w:sz w:val="24"/>
        </w:rPr>
        <w:t>За четыре года обучения в детском доме для слепоглухонемых мальчик усвоил программу подготовительного этапа обучения и материалы I–III классов программы для слепоглухонемых учащихся. Миша с большим удовольствием работает в столярной мастерской. Хорошо выпиливает силуэты животных. По собственной инициативе помогает более старшим воспитанникам в работе по изготовлению булавок.</w:t>
      </w:r>
    </w:p>
    <w:p>
      <w:pPr>
        <w:pStyle w:val="Normal"/>
        <w:ind w:firstLine="181"/>
        <w:jc w:val="both"/>
        <w:rPr/>
      </w:pPr>
      <w:r>
        <w:rPr>
          <w:rFonts w:cs="Arial" w:ascii="Arial" w:hAnsi="Arial"/>
          <w:sz w:val="24"/>
        </w:rPr>
        <w:t>Сережа Б. в детский дом слепоглухонемых поступил, когда ему было 11 лет. Диагноз: энцефалит в результате осложнения после гриппа в возрасте 2 года 4 месяца; глухонемота; потеря слуха – 75 дб; снижение зрения, острота зрения правого глаза 0,1, левого – 0,09.</w:t>
      </w:r>
    </w:p>
    <w:p>
      <w:pPr>
        <w:pStyle w:val="Normal"/>
        <w:ind w:firstLine="181"/>
        <w:jc w:val="both"/>
        <w:rPr/>
      </w:pPr>
      <w:r>
        <w:rPr>
          <w:rFonts w:cs="Arial" w:ascii="Arial" w:hAnsi="Arial"/>
          <w:sz w:val="24"/>
        </w:rPr>
        <w:t>Ребенок родился нормальным. Развивался хорошо: пошел до года, начал говорить. В 2 года 4 месяца заболел гриппом, осложненным энцефалитом. Полтора меся^ ца находился в больнице. После выписки домой мать заметила, что мальчик не слышит и плохо видит. Через полтора года после заболевания окончательно потерял речь.</w:t>
      </w:r>
    </w:p>
    <w:p>
      <w:pPr>
        <w:pStyle w:val="Normal"/>
        <w:ind w:firstLine="181"/>
        <w:jc w:val="both"/>
        <w:rPr/>
      </w:pPr>
      <w:r>
        <w:rPr>
          <w:rFonts w:cs="Arial" w:ascii="Arial" w:hAnsi="Arial"/>
          <w:sz w:val="24"/>
        </w:rPr>
        <w:t>Сережа был определен в школу-интернат для глухих детей. Обучался два года в приготовительном классе и был оставлен в том же классе на третий год, так как программу не усвоил. Во фронтальной работе класса не участвовал: не мог читать с доски, дактильные знаки видел только перед самыми глазами.</w:t>
      </w:r>
    </w:p>
    <w:p>
      <w:pPr>
        <w:pStyle w:val="Normal"/>
        <w:ind w:firstLine="181"/>
        <w:jc w:val="both"/>
        <w:rPr/>
      </w:pPr>
      <w:r>
        <w:rPr>
          <w:rFonts w:cs="Arial" w:ascii="Arial" w:hAnsi="Arial"/>
          <w:sz w:val="24"/>
        </w:rPr>
        <w:t>При поступлении в детский дом владел навыками самообслуживания, общался жестами. Устной речи не было. Знал дактильную азбуку, умел читать, писать «по-зрячему». Словарный запас ученика был крайне беден: он мог продактилировать, написать и прочитать всего несколько слов (мама, папа, стол, дом). Основной задачей было обучить мальчика словесному языку как средству непосредственного общения и описательной речи в дактильном и письменном виде. После консультации с врачом-офтальмологом Сережу продолжали обучать «зрительным» методом.</w:t>
      </w:r>
    </w:p>
    <w:p>
      <w:pPr>
        <w:pStyle w:val="Normal"/>
        <w:ind w:firstLine="181"/>
        <w:jc w:val="both"/>
        <w:rPr/>
      </w:pPr>
      <w:r>
        <w:rPr>
          <w:rFonts w:cs="Arial" w:ascii="Arial" w:hAnsi="Arial"/>
          <w:sz w:val="24"/>
        </w:rPr>
        <w:t xml:space="preserve">С первого учебного года Сережу начали обучать словесным названиям окружающих его предметов, во время еды знакомили с названиями посуды, пищи. Названия предметов и действий закреплялись в письменной речи. </w:t>
      </w:r>
    </w:p>
    <w:p>
      <w:pPr>
        <w:pStyle w:val="Normal"/>
        <w:ind w:firstLine="181"/>
        <w:jc w:val="both"/>
        <w:rPr>
          <w:rFonts w:ascii="Arial" w:hAnsi="Arial" w:cs="Arial"/>
          <w:sz w:val="24"/>
        </w:rPr>
      </w:pPr>
      <w:r>
        <w:rPr>
          <w:rFonts w:cs="Arial" w:ascii="Arial" w:hAnsi="Arial"/>
          <w:sz w:val="24"/>
        </w:rPr>
        <w:t>Мимико-жестикуляторное общение постепенно заменялось словесным общением.</w:t>
      </w:r>
    </w:p>
    <w:p>
      <w:pPr>
        <w:pStyle w:val="Normal"/>
        <w:ind w:firstLine="181"/>
        <w:jc w:val="both"/>
        <w:rPr>
          <w:rFonts w:ascii="Arial" w:hAnsi="Arial" w:cs="Arial"/>
          <w:sz w:val="24"/>
        </w:rPr>
      </w:pPr>
      <w:r>
        <w:rPr>
          <w:rFonts w:cs="Arial" w:ascii="Arial" w:hAnsi="Arial"/>
          <w:sz w:val="24"/>
        </w:rPr>
        <w:t>Пример самостоятельного сочинения, написанного Сережей на втором году обучения;</w:t>
      </w:r>
    </w:p>
    <w:p>
      <w:pPr>
        <w:pStyle w:val="Normal"/>
        <w:ind w:firstLine="181"/>
        <w:jc w:val="both"/>
        <w:rPr>
          <w:rFonts w:ascii="Arial" w:hAnsi="Arial" w:cs="Arial"/>
          <w:sz w:val="24"/>
        </w:rPr>
      </w:pPr>
      <w:r>
        <w:rPr>
          <w:rFonts w:cs="Arial" w:ascii="Arial" w:hAnsi="Arial"/>
          <w:sz w:val="24"/>
        </w:rPr>
        <w:t>Я идет быстро. Много люди. Весят флаги. Солнце. Весной тепло.</w:t>
      </w:r>
    </w:p>
    <w:p>
      <w:pPr>
        <w:pStyle w:val="Normal"/>
        <w:ind w:firstLine="181"/>
        <w:jc w:val="both"/>
        <w:rPr>
          <w:rFonts w:ascii="Arial" w:hAnsi="Arial" w:cs="Arial"/>
          <w:sz w:val="24"/>
        </w:rPr>
      </w:pPr>
      <w:r>
        <w:rPr>
          <w:rFonts w:cs="Arial" w:ascii="Arial" w:hAnsi="Arial"/>
          <w:sz w:val="24"/>
        </w:rPr>
        <w:t>Свое посещение зоопарка летом мальчик на следующий день описал так:</w:t>
      </w:r>
    </w:p>
    <w:p>
      <w:pPr>
        <w:pStyle w:val="Normal"/>
        <w:ind w:firstLine="181"/>
        <w:jc w:val="both"/>
        <w:rPr>
          <w:rFonts w:ascii="Arial" w:hAnsi="Arial" w:cs="Arial"/>
          <w:sz w:val="24"/>
        </w:rPr>
      </w:pPr>
      <w:r>
        <w:rPr>
          <w:rFonts w:cs="Arial" w:ascii="Arial" w:hAnsi="Arial"/>
          <w:sz w:val="24"/>
        </w:rPr>
        <w:t>Вчера утром пошли поезд. Я лошадь катался. Мы видели волк, лев, тигр, слон, лиса, медведь.</w:t>
      </w:r>
    </w:p>
    <w:p>
      <w:pPr>
        <w:pStyle w:val="Normal"/>
        <w:ind w:firstLine="181"/>
        <w:jc w:val="both"/>
        <w:rPr>
          <w:rFonts w:ascii="Arial" w:hAnsi="Arial" w:cs="Arial"/>
          <w:sz w:val="24"/>
        </w:rPr>
      </w:pPr>
      <w:r>
        <w:rPr>
          <w:rFonts w:cs="Arial" w:ascii="Arial" w:hAnsi="Arial"/>
          <w:sz w:val="24"/>
        </w:rPr>
        <w:t>Вот сочинение, относящееся к середине пятого года обучения:</w:t>
      </w:r>
    </w:p>
    <w:p>
      <w:pPr>
        <w:pStyle w:val="Normal"/>
        <w:ind w:firstLine="181"/>
        <w:jc w:val="both"/>
        <w:rPr>
          <w:rFonts w:ascii="Arial" w:hAnsi="Arial" w:cs="Arial"/>
          <w:sz w:val="24"/>
        </w:rPr>
      </w:pPr>
      <w:r>
        <w:rPr>
          <w:rFonts w:cs="Arial" w:ascii="Arial" w:hAnsi="Arial"/>
          <w:sz w:val="24"/>
        </w:rPr>
        <w:t>7 декабря. Суббота. В четверг утром Ольга сказала: «Ты хочешь на лыжи?» Я хочу на лыжи. Я и Ольга пошли вниз. Я взял лыжи. Я надел костюм, брюки, пиджак. Я пошел гулять. Я катался на лыжах во дворе. Я искал Раиса и Боря. Я сказал: «Нет Раиса и Боря». Я и Раиса, Боря ходили в горы. Мы катались на лыжи долго. Боря упал на снеги. Я смеялся. Боря упал много. Я катался на лыжах на горы. Боря катался на лыжи а упал на реке. Я смотрел юноши и девушки катались на лыжи. Раиса сказал: «Ноги озябли». Мы катались домой.</w:t>
      </w:r>
    </w:p>
    <w:p>
      <w:pPr>
        <w:pStyle w:val="Normal"/>
        <w:ind w:firstLine="181"/>
        <w:jc w:val="both"/>
        <w:rPr/>
      </w:pPr>
      <w:r>
        <w:rPr>
          <w:rFonts w:cs="Arial" w:ascii="Arial" w:hAnsi="Arial"/>
          <w:sz w:val="24"/>
        </w:rPr>
        <w:t>На шестом году обучения Сережа освоил материалы VI класса программы для слепоглухонемых учащихся. Работает в столярной мастерской на станках, изготовляя булавки.</w:t>
      </w:r>
    </w:p>
    <w:p>
      <w:pPr>
        <w:pStyle w:val="Normal"/>
        <w:ind w:firstLine="181"/>
        <w:jc w:val="both"/>
        <w:rPr/>
      </w:pPr>
      <w:r>
        <w:rPr>
          <w:rFonts w:cs="Arial" w:ascii="Arial" w:hAnsi="Arial"/>
          <w:sz w:val="24"/>
        </w:rPr>
        <w:t>Люда С. поступила в детский дом слепоглухонемых недавно, когда ей было уже 15 лет. Диагноз: последствия родовой травмы, органическое поражение центральной нервной системы; спастический плексит, правосторонний парапарез; близорукость высокой степени с изменениями глазного дна; острота зрения около 0,05, с коррекцией 14,0 D = 0,1; глухонемота.</w:t>
      </w:r>
    </w:p>
    <w:p>
      <w:pPr>
        <w:pStyle w:val="Normal"/>
        <w:ind w:firstLine="181"/>
        <w:jc w:val="both"/>
        <w:rPr>
          <w:rFonts w:ascii="Arial" w:hAnsi="Arial" w:cs="Arial"/>
          <w:sz w:val="24"/>
        </w:rPr>
      </w:pPr>
      <w:r>
        <w:rPr>
          <w:rFonts w:cs="Arial" w:ascii="Arial" w:hAnsi="Arial"/>
          <w:sz w:val="24"/>
        </w:rPr>
        <w:t>Исследование слуховой функции при помощи тональной аудиометрии выявило следующую потерю слуха:</w:t>
      </w:r>
    </w:p>
    <w:p>
      <w:pPr>
        <w:pStyle w:val="Normal"/>
        <w:ind w:firstLine="181"/>
        <w:jc w:val="both"/>
        <w:rPr/>
      </w:pPr>
      <w:r>
        <w:rPr>
          <w:rFonts w:cs="Arial" w:ascii="Arial" w:hAnsi="Arial"/>
          <w:sz w:val="24"/>
        </w:rPr>
        <w:t>До поступления в детский дом Люда обучалась в школе-интернате для глухих учащихся, где окончилапять классов. Девочка полностью себя обслуживала. Общалась жестами. Умела писать и читать «по-зрячему». Запас слов у Люды, видимо, большой, однако грамматическим строем словесного языка девочка овладела недостаточно хорошо. – О степени владения Людой словесным языком дает представление сочинение, написанное воспитанницей через полгода после поступления в детский дом для слепоглухонемых.</w:t>
      </w:r>
    </w:p>
    <w:p>
      <w:pPr>
        <w:pStyle w:val="Normal"/>
        <w:ind w:firstLine="181"/>
        <w:jc w:val="both"/>
        <w:rPr>
          <w:rFonts w:ascii="Arial" w:hAnsi="Arial" w:cs="Arial"/>
          <w:sz w:val="24"/>
        </w:rPr>
      </w:pPr>
      <w:r>
        <w:rPr>
          <w:rFonts w:cs="Arial" w:ascii="Arial" w:hAnsi="Arial"/>
          <w:sz w:val="24"/>
        </w:rPr>
        <w:t>Как я кормила кроликов.</w:t>
      </w:r>
    </w:p>
    <w:p>
      <w:pPr>
        <w:pStyle w:val="Normal"/>
        <w:ind w:firstLine="181"/>
        <w:jc w:val="both"/>
        <w:rPr/>
      </w:pPr>
      <w:r>
        <w:rPr>
          <w:rFonts w:cs="Arial" w:ascii="Arial" w:hAnsi="Arial"/>
          <w:sz w:val="24"/>
        </w:rPr>
        <w:t>Мы ходили в сарай. Я ходила с Галей, с Леной. Галя резала свеклу. Я ломала хлебов в корзинку. Я открыла в клетку. Кролики убежали в клетку. Мальчики носили в клетку для кроликов. Кролики ели траву, хлеба, свеклу. Я давала хлеба для кроликов. Галя давала свеклу для кроликов. Лена давала траву для кроликов. Саша ходил в крыше (на чердак. – A.М.). Саня собирал траву в корзинку. Саша дал в корзинку к Гале. Кролик любит сухое хлеба, листья. Девочки убрали листья за граблями. Я убирала листья в ведре. Я бросила листья на поле (на пол. – А.М.).</w:t>
      </w:r>
    </w:p>
    <w:p>
      <w:pPr>
        <w:pStyle w:val="Normal"/>
        <w:ind w:firstLine="181"/>
        <w:jc w:val="both"/>
        <w:rPr>
          <w:rFonts w:ascii="Arial" w:hAnsi="Arial" w:cs="Arial"/>
          <w:sz w:val="24"/>
        </w:rPr>
      </w:pPr>
      <w:r>
        <w:rPr>
          <w:rFonts w:cs="Arial" w:ascii="Arial" w:hAnsi="Arial"/>
          <w:sz w:val="24"/>
        </w:rPr>
        <w:t>После консультации с врачом-офтальмологом с девочкой начались занятия по учебникам для III класса школы слабовидящих.</w:t>
      </w:r>
    </w:p>
    <w:p>
      <w:pPr>
        <w:pStyle w:val="Normal"/>
        <w:ind w:firstLine="181"/>
        <w:jc w:val="both"/>
        <w:rPr/>
      </w:pPr>
      <w:r>
        <w:rPr>
          <w:rFonts w:cs="Arial" w:ascii="Arial" w:hAnsi="Arial"/>
          <w:sz w:val="24"/>
        </w:rPr>
        <w:t>Саша К. поступил в детский дом для слепоглухонемых в одиннадцатилетнем возрасте. Диагноз: врожденная атрофия дисков зрительного нерва обоих глаз; острота зрения около 0,1; снижение слуха после гриппа, перенесенного в шестилетнем возрасте.</w:t>
      </w:r>
    </w:p>
    <w:p>
      <w:pPr>
        <w:pStyle w:val="Normal"/>
        <w:ind w:firstLine="181"/>
        <w:jc w:val="both"/>
        <w:rPr>
          <w:rFonts w:ascii="Arial" w:hAnsi="Arial" w:cs="Arial"/>
          <w:sz w:val="24"/>
        </w:rPr>
      </w:pPr>
      <w:r>
        <w:rPr>
          <w:rFonts w:cs="Arial" w:ascii="Arial" w:hAnsi="Arial"/>
          <w:sz w:val="24"/>
        </w:rPr>
        <w:t>Исследование слуховой функции при помощи тональной аудиометрии выявило следующую потерю слуха:</w:t>
      </w:r>
    </w:p>
    <w:p>
      <w:pPr>
        <w:pStyle w:val="Normal"/>
        <w:ind w:firstLine="181"/>
        <w:jc w:val="both"/>
        <w:rPr>
          <w:rFonts w:ascii="Arial" w:hAnsi="Arial" w:cs="Arial"/>
          <w:sz w:val="24"/>
        </w:rPr>
      </w:pPr>
      <w:r>
        <w:rPr>
          <w:rFonts w:cs="Arial" w:ascii="Arial" w:hAnsi="Arial"/>
          <w:sz w:val="24"/>
        </w:rPr>
      </w:r>
    </w:p>
    <w:tbl>
      <w:tblPr>
        <w:tblW w:w="5362" w:type="dxa"/>
        <w:jc w:val="center"/>
        <w:tblInd w:w="0" w:type="dxa"/>
        <w:tblLayout w:type="fixed"/>
        <w:tblCellMar>
          <w:top w:w="0" w:type="dxa"/>
          <w:left w:w="108" w:type="dxa"/>
          <w:bottom w:w="0" w:type="dxa"/>
          <w:right w:w="108" w:type="dxa"/>
        </w:tblCellMar>
      </w:tblPr>
      <w:tblGrid>
        <w:gridCol w:w="2162"/>
        <w:gridCol w:w="3200"/>
      </w:tblGrid>
      <w:tr>
        <w:trPr/>
        <w:tc>
          <w:tcPr>
            <w:tcW w:w="2162" w:type="dxa"/>
            <w:tcBorders/>
          </w:tcPr>
          <w:p>
            <w:pPr>
              <w:pStyle w:val="Normal"/>
              <w:ind w:firstLine="181"/>
              <w:jc w:val="both"/>
              <w:rPr>
                <w:rFonts w:ascii="Arial" w:hAnsi="Arial" w:cs="Arial"/>
                <w:sz w:val="24"/>
              </w:rPr>
            </w:pPr>
            <w:r>
              <w:rPr>
                <w:rFonts w:cs="Arial" w:ascii="Arial" w:hAnsi="Arial"/>
                <w:sz w:val="24"/>
              </w:rPr>
              <w:t>Частоты в герцах</w:t>
            </w:r>
          </w:p>
        </w:tc>
        <w:tc>
          <w:tcPr>
            <w:tcW w:w="3200" w:type="dxa"/>
            <w:tcBorders/>
          </w:tcPr>
          <w:p>
            <w:pPr>
              <w:pStyle w:val="Normal"/>
              <w:ind w:firstLine="181"/>
              <w:jc w:val="both"/>
              <w:rPr>
                <w:rFonts w:ascii="Arial" w:hAnsi="Arial" w:cs="Arial"/>
                <w:sz w:val="24"/>
              </w:rPr>
            </w:pPr>
            <w:r>
              <w:rPr>
                <w:rFonts w:cs="Arial" w:ascii="Arial" w:hAnsi="Arial"/>
                <w:sz w:val="24"/>
              </w:rPr>
              <w:t>Потеря слуха в децибелах</w:t>
            </w:r>
          </w:p>
        </w:tc>
      </w:tr>
      <w:tr>
        <w:trPr/>
        <w:tc>
          <w:tcPr>
            <w:tcW w:w="2162" w:type="dxa"/>
            <w:tcBorders/>
          </w:tcPr>
          <w:p>
            <w:pPr>
              <w:pStyle w:val="Normal"/>
              <w:ind w:firstLine="181"/>
              <w:jc w:val="both"/>
              <w:rPr>
                <w:rFonts w:ascii="Arial" w:hAnsi="Arial" w:cs="Arial"/>
                <w:sz w:val="24"/>
              </w:rPr>
            </w:pPr>
            <w:r>
              <w:rPr>
                <w:rFonts w:cs="Arial" w:ascii="Arial" w:hAnsi="Arial"/>
                <w:sz w:val="24"/>
              </w:rPr>
              <w:t>1000</w:t>
            </w:r>
          </w:p>
        </w:tc>
        <w:tc>
          <w:tcPr>
            <w:tcW w:w="3200" w:type="dxa"/>
            <w:tcBorders/>
          </w:tcPr>
          <w:p>
            <w:pPr>
              <w:pStyle w:val="Normal"/>
              <w:ind w:firstLine="181"/>
              <w:jc w:val="both"/>
              <w:rPr>
                <w:rFonts w:ascii="Arial" w:hAnsi="Arial" w:cs="Arial"/>
                <w:sz w:val="24"/>
              </w:rPr>
            </w:pPr>
            <w:r>
              <w:rPr>
                <w:rFonts w:cs="Arial" w:ascii="Arial" w:hAnsi="Arial"/>
                <w:sz w:val="24"/>
              </w:rPr>
              <w:t>95</w:t>
            </w:r>
          </w:p>
        </w:tc>
      </w:tr>
      <w:tr>
        <w:trPr/>
        <w:tc>
          <w:tcPr>
            <w:tcW w:w="2162" w:type="dxa"/>
            <w:tcBorders/>
          </w:tcPr>
          <w:p>
            <w:pPr>
              <w:pStyle w:val="Normal"/>
              <w:ind w:firstLine="181"/>
              <w:jc w:val="both"/>
              <w:rPr>
                <w:rFonts w:ascii="Arial" w:hAnsi="Arial" w:cs="Arial"/>
                <w:sz w:val="24"/>
              </w:rPr>
            </w:pPr>
            <w:r>
              <w:rPr>
                <w:rFonts w:cs="Arial" w:ascii="Arial" w:hAnsi="Arial"/>
                <w:sz w:val="24"/>
              </w:rPr>
              <w:t>2000</w:t>
            </w:r>
          </w:p>
        </w:tc>
        <w:tc>
          <w:tcPr>
            <w:tcW w:w="3200" w:type="dxa"/>
            <w:tcBorders/>
          </w:tcPr>
          <w:p>
            <w:pPr>
              <w:pStyle w:val="Normal"/>
              <w:ind w:firstLine="181"/>
              <w:jc w:val="both"/>
              <w:rPr>
                <w:rFonts w:ascii="Arial" w:hAnsi="Arial" w:cs="Arial"/>
                <w:sz w:val="24"/>
              </w:rPr>
            </w:pPr>
            <w:r>
              <w:rPr>
                <w:rFonts w:cs="Arial" w:ascii="Arial" w:hAnsi="Arial"/>
                <w:sz w:val="24"/>
              </w:rPr>
              <w:t>100</w:t>
            </w:r>
          </w:p>
        </w:tc>
      </w:tr>
      <w:tr>
        <w:trPr/>
        <w:tc>
          <w:tcPr>
            <w:tcW w:w="2162" w:type="dxa"/>
            <w:tcBorders/>
          </w:tcPr>
          <w:p>
            <w:pPr>
              <w:pStyle w:val="Normal"/>
              <w:ind w:firstLine="181"/>
              <w:jc w:val="both"/>
              <w:rPr>
                <w:rFonts w:ascii="Arial" w:hAnsi="Arial" w:cs="Arial"/>
                <w:sz w:val="24"/>
              </w:rPr>
            </w:pPr>
            <w:r>
              <w:rPr>
                <w:rFonts w:cs="Arial" w:ascii="Arial" w:hAnsi="Arial"/>
                <w:sz w:val="24"/>
              </w:rPr>
              <w:t>3000</w:t>
            </w:r>
          </w:p>
        </w:tc>
        <w:tc>
          <w:tcPr>
            <w:tcW w:w="3200" w:type="dxa"/>
            <w:tcBorders/>
          </w:tcPr>
          <w:p>
            <w:pPr>
              <w:pStyle w:val="Normal"/>
              <w:ind w:firstLine="181"/>
              <w:jc w:val="both"/>
              <w:rPr>
                <w:rFonts w:ascii="Arial" w:hAnsi="Arial" w:cs="Arial"/>
                <w:sz w:val="24"/>
              </w:rPr>
            </w:pPr>
            <w:r>
              <w:rPr>
                <w:rFonts w:cs="Arial" w:ascii="Arial" w:hAnsi="Arial"/>
                <w:sz w:val="24"/>
              </w:rPr>
              <w:t>95</w:t>
            </w:r>
          </w:p>
        </w:tc>
      </w:tr>
    </w:tbl>
    <w:p>
      <w:pPr>
        <w:pStyle w:val="Normal"/>
        <w:ind w:firstLine="181"/>
        <w:jc w:val="both"/>
        <w:rPr>
          <w:rFonts w:ascii="Arial" w:hAnsi="Arial" w:cs="Arial"/>
          <w:sz w:val="24"/>
        </w:rPr>
      </w:pPr>
      <w:r>
        <w:rPr>
          <w:rFonts w:cs="Arial" w:ascii="Arial" w:hAnsi="Arial"/>
          <w:sz w:val="24"/>
        </w:rPr>
      </w:r>
    </w:p>
    <w:tbl>
      <w:tblPr>
        <w:tblW w:w="5158" w:type="dxa"/>
        <w:jc w:val="center"/>
        <w:tblInd w:w="0" w:type="dxa"/>
        <w:tblLayout w:type="fixed"/>
        <w:tblCellMar>
          <w:top w:w="28" w:type="dxa"/>
          <w:left w:w="57" w:type="dxa"/>
          <w:bottom w:w="28" w:type="dxa"/>
          <w:right w:w="57" w:type="dxa"/>
        </w:tblCellMar>
      </w:tblPr>
      <w:tblGrid>
        <w:gridCol w:w="2060"/>
        <w:gridCol w:w="3098"/>
      </w:tblGrid>
      <w:tr>
        <w:trPr>
          <w:tblHeader w:val="true"/>
        </w:trPr>
        <w:tc>
          <w:tcPr>
            <w:tcW w:w="2060" w:type="dxa"/>
            <w:tcBorders/>
            <w:shd w:fill="FFFFFF" w:val="clear"/>
            <w:vAlign w:val="center"/>
          </w:tcPr>
          <w:p>
            <w:pPr>
              <w:pStyle w:val="Normal"/>
              <w:ind w:firstLine="181"/>
              <w:jc w:val="both"/>
              <w:rPr>
                <w:rFonts w:ascii="Arial" w:hAnsi="Arial" w:cs="Arial"/>
                <w:sz w:val="24"/>
              </w:rPr>
            </w:pPr>
            <w:r>
              <w:rPr>
                <w:rFonts w:cs="Arial" w:ascii="Arial" w:hAnsi="Arial"/>
                <w:sz w:val="24"/>
              </w:rPr>
              <w:t>Частоты в герцах</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Потеря слуха в децибелах</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5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7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1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6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2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4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3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7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4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7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6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85</w:t>
            </w:r>
          </w:p>
        </w:tc>
      </w:tr>
    </w:tbl>
    <w:p>
      <w:pPr>
        <w:pStyle w:val="Normal"/>
        <w:ind w:firstLine="181"/>
        <w:jc w:val="both"/>
        <w:rPr>
          <w:rFonts w:ascii="Arial" w:hAnsi="Arial" w:cs="Arial"/>
          <w:sz w:val="24"/>
        </w:rPr>
      </w:pPr>
      <w:r>
        <w:rPr>
          <w:rFonts w:cs="Arial" w:ascii="Arial" w:hAnsi="Arial"/>
          <w:sz w:val="24"/>
        </w:rPr>
      </w:r>
    </w:p>
    <w:p>
      <w:pPr>
        <w:pStyle w:val="Normal"/>
        <w:ind w:firstLine="181"/>
        <w:jc w:val="both"/>
        <w:rPr>
          <w:rFonts w:ascii="Arial" w:hAnsi="Arial" w:cs="Arial"/>
          <w:sz w:val="24"/>
        </w:rPr>
      </w:pPr>
      <w:r>
        <w:rPr>
          <w:rFonts w:cs="Arial" w:ascii="Arial" w:hAnsi="Arial"/>
          <w:sz w:val="24"/>
        </w:rPr>
        <w:t>До поступления в детский дом мальчик обучался в школе-интернате для слабослышащих детей. Новый учебный материал воспринимал там при индивидуальном обучении. Ухудшение зрения заставило перевести мальчика в детский дом для слепоглухонемых. По заключению врача-офтальмолога Сашу следует обучать при помощи шрифта Брайля.</w:t>
      </w:r>
    </w:p>
    <w:p>
      <w:pPr>
        <w:pStyle w:val="Normal"/>
        <w:ind w:firstLine="181"/>
        <w:jc w:val="both"/>
        <w:rPr/>
      </w:pPr>
      <w:r>
        <w:rPr>
          <w:rFonts w:cs="Arial" w:ascii="Arial" w:hAnsi="Arial"/>
          <w:sz w:val="24"/>
        </w:rPr>
        <w:t xml:space="preserve">Шура Ч. поступил в детский дом в девятилетнем возрасте. Диагноз: последствия внутриутробного менингоэнцефалита; субатрофия левого глазного яблока, резкая афакия правого глаза; острота зрения сохранного глаза с коррекцией 0,1. Особенностью мальчика является то, что он поступил с имеющейся у него устной (звуковой) речью, которой его обучили дома, когда у Шуры был более сохранный слух. При обследовании в детском доме у него потеря слуха – 50 дб. В настоящее время основной задачей обучения воспитанника является сохранение и развитие его речи, обучение его чтению и письму. С Шурой проводятся занятия по обучению грамоте, по развитию словесного языка. Воспитанники с выраженными остаточными явлениями заболевания центральной нервной системы в виде умственной недостаточности, с астенией, двигательными нарушениями Тата П. в детский дом для слепоглухонемых поступила, в десятилетнем возрасте. Диагноз: последствия органического внутриутробного поражения центральной нервной системы, умственная отсталость; атрофия дисков зрительных нервов, острота зрения: правый глаз – 0,03, левый глаз – 0,04; хронический неврит слуховых нервов. Исследование слуховой функции при помощи тональной аудиометрии выявило следующую потерю слуха: </w:t>
      </w:r>
    </w:p>
    <w:tbl>
      <w:tblPr>
        <w:tblW w:w="4930" w:type="dxa"/>
        <w:jc w:val="center"/>
        <w:tblInd w:w="0" w:type="dxa"/>
        <w:tblLayout w:type="fixed"/>
        <w:tblCellMar>
          <w:top w:w="28" w:type="dxa"/>
          <w:left w:w="57" w:type="dxa"/>
          <w:bottom w:w="28" w:type="dxa"/>
          <w:right w:w="57" w:type="dxa"/>
        </w:tblCellMar>
      </w:tblPr>
      <w:tblGrid>
        <w:gridCol w:w="2088"/>
        <w:gridCol w:w="2842"/>
      </w:tblGrid>
      <w:tr>
        <w:trPr>
          <w:tblHeader w:val="true"/>
        </w:trPr>
        <w:tc>
          <w:tcPr>
            <w:tcW w:w="2088" w:type="dxa"/>
            <w:tcBorders/>
            <w:shd w:fill="FFFFFF" w:val="clear"/>
            <w:vAlign w:val="center"/>
          </w:tcPr>
          <w:p>
            <w:pPr>
              <w:pStyle w:val="Normal"/>
              <w:ind w:firstLine="181"/>
              <w:jc w:val="both"/>
              <w:rPr>
                <w:rFonts w:ascii="Arial" w:hAnsi="Arial" w:cs="Arial"/>
                <w:sz w:val="24"/>
              </w:rPr>
            </w:pPr>
            <w:r>
              <w:rPr>
                <w:rFonts w:cs="Arial" w:ascii="Arial" w:hAnsi="Arial"/>
                <w:sz w:val="24"/>
              </w:rPr>
              <w:t>Частоты в герцах</w:t>
            </w:r>
          </w:p>
        </w:tc>
        <w:tc>
          <w:tcPr>
            <w:tcW w:w="2842" w:type="dxa"/>
            <w:tcBorders/>
            <w:shd w:fill="FFFFFF" w:val="clear"/>
            <w:vAlign w:val="center"/>
          </w:tcPr>
          <w:p>
            <w:pPr>
              <w:pStyle w:val="Normal"/>
              <w:ind w:firstLine="181"/>
              <w:jc w:val="both"/>
              <w:rPr>
                <w:rFonts w:ascii="Arial" w:hAnsi="Arial" w:cs="Arial"/>
                <w:sz w:val="24"/>
              </w:rPr>
            </w:pPr>
            <w:r>
              <w:rPr>
                <w:rFonts w:cs="Arial" w:ascii="Arial" w:hAnsi="Arial"/>
                <w:sz w:val="24"/>
              </w:rPr>
              <w:t>Потеря слуха в децибелах</w:t>
            </w:r>
          </w:p>
        </w:tc>
      </w:tr>
      <w:tr>
        <w:trPr/>
        <w:tc>
          <w:tcPr>
            <w:tcW w:w="2088" w:type="dxa"/>
            <w:tcBorders/>
            <w:shd w:fill="FFFFFF" w:val="clear"/>
          </w:tcPr>
          <w:p>
            <w:pPr>
              <w:pStyle w:val="Normal"/>
              <w:ind w:firstLine="181"/>
              <w:jc w:val="both"/>
              <w:rPr>
                <w:rFonts w:ascii="Arial" w:hAnsi="Arial" w:cs="Arial"/>
                <w:sz w:val="24"/>
              </w:rPr>
            </w:pPr>
            <w:r>
              <w:rPr>
                <w:rFonts w:cs="Arial" w:ascii="Arial" w:hAnsi="Arial"/>
                <w:sz w:val="24"/>
              </w:rPr>
              <w:t>125</w:t>
            </w:r>
          </w:p>
        </w:tc>
        <w:tc>
          <w:tcPr>
            <w:tcW w:w="2842" w:type="dxa"/>
            <w:tcBorders/>
            <w:shd w:fill="FFFFFF" w:val="clear"/>
          </w:tcPr>
          <w:p>
            <w:pPr>
              <w:pStyle w:val="Normal"/>
              <w:ind w:firstLine="181"/>
              <w:jc w:val="both"/>
              <w:rPr>
                <w:rFonts w:ascii="Arial" w:hAnsi="Arial" w:cs="Arial"/>
                <w:sz w:val="24"/>
              </w:rPr>
            </w:pPr>
            <w:r>
              <w:rPr>
                <w:rFonts w:cs="Arial" w:ascii="Arial" w:hAnsi="Arial"/>
                <w:sz w:val="24"/>
              </w:rPr>
              <w:t>60</w:t>
            </w:r>
          </w:p>
        </w:tc>
      </w:tr>
      <w:tr>
        <w:trPr/>
        <w:tc>
          <w:tcPr>
            <w:tcW w:w="2088" w:type="dxa"/>
            <w:tcBorders/>
            <w:shd w:fill="FFFFFF" w:val="clear"/>
          </w:tcPr>
          <w:p>
            <w:pPr>
              <w:pStyle w:val="Normal"/>
              <w:ind w:firstLine="181"/>
              <w:jc w:val="both"/>
              <w:rPr>
                <w:rFonts w:ascii="Arial" w:hAnsi="Arial" w:cs="Arial"/>
                <w:sz w:val="24"/>
              </w:rPr>
            </w:pPr>
            <w:r>
              <w:rPr>
                <w:rFonts w:cs="Arial" w:ascii="Arial" w:hAnsi="Arial"/>
                <w:sz w:val="24"/>
              </w:rPr>
              <w:t>250</w:t>
            </w:r>
          </w:p>
        </w:tc>
        <w:tc>
          <w:tcPr>
            <w:tcW w:w="2842" w:type="dxa"/>
            <w:tcBorders/>
            <w:shd w:fill="FFFFFF" w:val="clear"/>
          </w:tcPr>
          <w:p>
            <w:pPr>
              <w:pStyle w:val="Normal"/>
              <w:ind w:firstLine="181"/>
              <w:jc w:val="both"/>
              <w:rPr>
                <w:rFonts w:ascii="Arial" w:hAnsi="Arial" w:cs="Arial"/>
                <w:sz w:val="24"/>
              </w:rPr>
            </w:pPr>
            <w:r>
              <w:rPr>
                <w:rFonts w:cs="Arial" w:ascii="Arial" w:hAnsi="Arial"/>
                <w:sz w:val="24"/>
              </w:rPr>
              <w:t>65</w:t>
            </w:r>
          </w:p>
        </w:tc>
      </w:tr>
      <w:tr>
        <w:trPr/>
        <w:tc>
          <w:tcPr>
            <w:tcW w:w="2088" w:type="dxa"/>
            <w:tcBorders/>
            <w:shd w:fill="FFFFFF" w:val="clear"/>
          </w:tcPr>
          <w:p>
            <w:pPr>
              <w:pStyle w:val="Normal"/>
              <w:ind w:firstLine="181"/>
              <w:jc w:val="both"/>
              <w:rPr>
                <w:rFonts w:ascii="Arial" w:hAnsi="Arial" w:cs="Arial"/>
                <w:sz w:val="24"/>
              </w:rPr>
            </w:pPr>
            <w:r>
              <w:rPr>
                <w:rFonts w:cs="Arial" w:ascii="Arial" w:hAnsi="Arial"/>
                <w:sz w:val="24"/>
              </w:rPr>
              <w:t>500</w:t>
            </w:r>
          </w:p>
        </w:tc>
        <w:tc>
          <w:tcPr>
            <w:tcW w:w="2842" w:type="dxa"/>
            <w:tcBorders/>
            <w:shd w:fill="FFFFFF" w:val="clear"/>
          </w:tcPr>
          <w:p>
            <w:pPr>
              <w:pStyle w:val="Normal"/>
              <w:ind w:firstLine="181"/>
              <w:jc w:val="both"/>
              <w:rPr>
                <w:rFonts w:ascii="Arial" w:hAnsi="Arial" w:cs="Arial"/>
                <w:sz w:val="24"/>
              </w:rPr>
            </w:pPr>
            <w:r>
              <w:rPr>
                <w:rFonts w:cs="Arial" w:ascii="Arial" w:hAnsi="Arial"/>
                <w:sz w:val="24"/>
              </w:rPr>
              <w:t>60</w:t>
            </w:r>
          </w:p>
        </w:tc>
      </w:tr>
      <w:tr>
        <w:trPr/>
        <w:tc>
          <w:tcPr>
            <w:tcW w:w="2088" w:type="dxa"/>
            <w:tcBorders/>
            <w:shd w:fill="FFFFFF" w:val="clear"/>
          </w:tcPr>
          <w:p>
            <w:pPr>
              <w:pStyle w:val="Normal"/>
              <w:ind w:firstLine="181"/>
              <w:jc w:val="both"/>
              <w:rPr>
                <w:rFonts w:ascii="Arial" w:hAnsi="Arial" w:cs="Arial"/>
                <w:sz w:val="24"/>
              </w:rPr>
            </w:pPr>
            <w:r>
              <w:rPr>
                <w:rFonts w:cs="Arial" w:ascii="Arial" w:hAnsi="Arial"/>
                <w:sz w:val="24"/>
              </w:rPr>
              <w:t>1000</w:t>
            </w:r>
          </w:p>
        </w:tc>
        <w:tc>
          <w:tcPr>
            <w:tcW w:w="2842" w:type="dxa"/>
            <w:tcBorders/>
            <w:shd w:fill="FFFFFF" w:val="clear"/>
          </w:tcPr>
          <w:p>
            <w:pPr>
              <w:pStyle w:val="Normal"/>
              <w:ind w:firstLine="181"/>
              <w:jc w:val="both"/>
              <w:rPr>
                <w:rFonts w:ascii="Arial" w:hAnsi="Arial" w:cs="Arial"/>
                <w:sz w:val="24"/>
              </w:rPr>
            </w:pPr>
            <w:r>
              <w:rPr>
                <w:rFonts w:cs="Arial" w:ascii="Arial" w:hAnsi="Arial"/>
                <w:sz w:val="24"/>
              </w:rPr>
              <w:t>70</w:t>
            </w:r>
          </w:p>
        </w:tc>
      </w:tr>
      <w:tr>
        <w:trPr/>
        <w:tc>
          <w:tcPr>
            <w:tcW w:w="2088" w:type="dxa"/>
            <w:tcBorders/>
            <w:shd w:fill="FFFFFF" w:val="clear"/>
          </w:tcPr>
          <w:p>
            <w:pPr>
              <w:pStyle w:val="Normal"/>
              <w:ind w:firstLine="181"/>
              <w:jc w:val="both"/>
              <w:rPr>
                <w:rFonts w:ascii="Arial" w:hAnsi="Arial" w:cs="Arial"/>
                <w:sz w:val="24"/>
              </w:rPr>
            </w:pPr>
            <w:r>
              <w:rPr>
                <w:rFonts w:cs="Arial" w:ascii="Arial" w:hAnsi="Arial"/>
                <w:sz w:val="24"/>
              </w:rPr>
              <w:t>2000</w:t>
            </w:r>
          </w:p>
        </w:tc>
        <w:tc>
          <w:tcPr>
            <w:tcW w:w="2842" w:type="dxa"/>
            <w:tcBorders/>
            <w:shd w:fill="FFFFFF" w:val="clear"/>
          </w:tcPr>
          <w:p>
            <w:pPr>
              <w:pStyle w:val="Normal"/>
              <w:ind w:firstLine="181"/>
              <w:jc w:val="both"/>
              <w:rPr>
                <w:rFonts w:ascii="Arial" w:hAnsi="Arial" w:cs="Arial"/>
                <w:sz w:val="24"/>
              </w:rPr>
            </w:pPr>
            <w:r>
              <w:rPr>
                <w:rFonts w:cs="Arial" w:ascii="Arial" w:hAnsi="Arial"/>
                <w:sz w:val="24"/>
              </w:rPr>
              <w:t>100</w:t>
            </w:r>
          </w:p>
        </w:tc>
      </w:tr>
      <w:tr>
        <w:trPr/>
        <w:tc>
          <w:tcPr>
            <w:tcW w:w="2088" w:type="dxa"/>
            <w:tcBorders/>
            <w:shd w:fill="FFFFFF" w:val="clear"/>
          </w:tcPr>
          <w:p>
            <w:pPr>
              <w:pStyle w:val="Normal"/>
              <w:ind w:firstLine="181"/>
              <w:jc w:val="both"/>
              <w:rPr>
                <w:rFonts w:ascii="Arial" w:hAnsi="Arial" w:cs="Arial"/>
                <w:sz w:val="24"/>
              </w:rPr>
            </w:pPr>
            <w:r>
              <w:rPr>
                <w:rFonts w:cs="Arial" w:ascii="Arial" w:hAnsi="Arial"/>
                <w:sz w:val="24"/>
              </w:rPr>
              <w:t>5000 – 6000</w:t>
            </w:r>
          </w:p>
        </w:tc>
        <w:tc>
          <w:tcPr>
            <w:tcW w:w="2842" w:type="dxa"/>
            <w:tcBorders/>
            <w:shd w:fill="FFFFFF" w:val="clear"/>
          </w:tcPr>
          <w:p>
            <w:pPr>
              <w:pStyle w:val="Normal"/>
              <w:ind w:firstLine="181"/>
              <w:jc w:val="both"/>
              <w:rPr>
                <w:rFonts w:ascii="Arial" w:hAnsi="Arial" w:cs="Arial"/>
                <w:sz w:val="24"/>
              </w:rPr>
            </w:pPr>
            <w:r>
              <w:rPr>
                <w:rFonts w:cs="Arial" w:ascii="Arial" w:hAnsi="Arial"/>
                <w:sz w:val="24"/>
              </w:rPr>
              <w:t>больше 100</w:t>
            </w:r>
          </w:p>
        </w:tc>
      </w:tr>
    </w:tbl>
    <w:p>
      <w:pPr>
        <w:pStyle w:val="Normal"/>
        <w:ind w:firstLine="181"/>
        <w:jc w:val="both"/>
        <w:rPr>
          <w:rFonts w:ascii="Arial" w:hAnsi="Arial" w:cs="Arial"/>
          <w:sz w:val="24"/>
        </w:rPr>
      </w:pPr>
      <w:r>
        <w:rPr>
          <w:rFonts w:cs="Arial" w:ascii="Arial" w:hAnsi="Arial"/>
          <w:sz w:val="24"/>
        </w:rPr>
        <w:t xml:space="preserve">В детский дом для слепоглухонемых девочка поступила из школы для глухонемых, где она несколько лет училась в приготовительной группе и откуда была исключена, так и не усвоив ее программы. Кроме нарушения зрения и слуха и отсутствия речи у девочки имеется двигательная недостаточность (резкая, порывистая походка, нарушение координации движений, тремор). Двигательные расстройства мешают формированию у девочки навыков самообслуживания и бытового труда. Несмотря на это, воспитанница обучилась самостоятельно есть, одеваться и раздеваться, снимать и надевать обувь (не могла лишь обучиться завязывать шнурки). У девочки пытались сформировать средства общения: жесты, словесный язык, как в разговорной (дактильной), так и в письменной (брайлевской) форме. Однако умственная отсталость воспитанницы препятствовала успешному ее обучению. За четыре года пребывания в детском доме девочка усвоила лишь те жесты и слова, которые для нее много раз повторялись воспитателем, научилась повторять за учителем любые слова, переписывать тексты и воспроизводить их по памяти. Однако наибольшие трудности, чаще всего неодолимые, вызывает соотнесение словесного материала с тем, что он обозначает. </w:t>
      </w:r>
    </w:p>
    <w:p>
      <w:pPr>
        <w:pStyle w:val="Normal"/>
        <w:ind w:firstLine="181"/>
        <w:jc w:val="both"/>
        <w:rPr>
          <w:rFonts w:ascii="Arial" w:hAnsi="Arial" w:cs="Arial"/>
          <w:sz w:val="24"/>
        </w:rPr>
      </w:pPr>
      <w:r>
        <w:rPr>
          <w:rFonts w:cs="Arial" w:ascii="Arial" w:hAnsi="Arial"/>
          <w:sz w:val="24"/>
        </w:rPr>
        <w:t>Инна А. в детский дом слепоглухонемых поступила в возрасте 6 лет 5 месяцев. Диагноз: последствия родовой травмы, глухонемота (неврит слуховых нервов), недоразвитие глазного яблока и дефект радужной оболочки; острота зрения: правый глаз – 0,1, левый глаз – 0,05; потеря слуха превышает 80 дб в истории болезни девочки отмечается умственная отсталость.</w:t>
      </w:r>
    </w:p>
    <w:p>
      <w:pPr>
        <w:pStyle w:val="Normal"/>
        <w:ind w:firstLine="181"/>
        <w:jc w:val="both"/>
        <w:rPr>
          <w:rFonts w:ascii="Arial" w:hAnsi="Arial" w:cs="Arial"/>
          <w:sz w:val="24"/>
        </w:rPr>
      </w:pPr>
      <w:r>
        <w:rPr>
          <w:rFonts w:cs="Arial" w:ascii="Arial" w:hAnsi="Arial"/>
          <w:sz w:val="24"/>
        </w:rPr>
        <w:t>До поступления в детский дом Инна находилась дома, где ее обучили некоторым навыкам самообслуживания. Она правильно ела, хорошо ходила, с некоторой помощью взрослых могла одеться и раздеться. У девочки было выработано несколько естественных жестов, которые она использовала в общении с окружающими. Инна оказалась капризным ребенком. Попытки обучать ее правильному поведению встречала криком, плачем, топаньем ногами. В столовой девочка могла сбросить со стола хлеб, посуду. Мягко, но настойчиво приучали Инну правильно себя вести. Была начата систематическая работа по совершенствованию у нее навыков самообслуживания, по развитию жестовой речи, а потом и по формированию словесной (дактильной и письменной) речи. Состояние зрения ребенка (с разрешения врача) позволяло в обучении девочки использовать зрение.</w:t>
      </w:r>
    </w:p>
    <w:p>
      <w:pPr>
        <w:pStyle w:val="Normal"/>
        <w:ind w:firstLine="181"/>
        <w:jc w:val="both"/>
        <w:rPr>
          <w:rFonts w:ascii="Arial" w:hAnsi="Arial" w:cs="Arial"/>
          <w:sz w:val="24"/>
        </w:rPr>
      </w:pPr>
      <w:r>
        <w:rPr>
          <w:rFonts w:cs="Arial" w:ascii="Arial" w:hAnsi="Arial"/>
          <w:sz w:val="24"/>
        </w:rPr>
        <w:t>При обучении Инны нужно было особенно внимательно следить за тем, чтобы учебный материал, предлагаемый ей, был связан с ее непосредственной практической жизнью.</w:t>
      </w:r>
    </w:p>
    <w:p>
      <w:pPr>
        <w:pStyle w:val="Normal"/>
        <w:ind w:firstLine="181"/>
        <w:jc w:val="both"/>
        <w:rPr>
          <w:rFonts w:ascii="Arial" w:hAnsi="Arial" w:cs="Arial"/>
          <w:sz w:val="24"/>
        </w:rPr>
      </w:pPr>
      <w:r>
        <w:rPr>
          <w:rFonts w:cs="Arial" w:ascii="Arial" w:hAnsi="Arial"/>
          <w:sz w:val="24"/>
        </w:rPr>
        <w:t>За первый учебный год девочка научилась значительно аккуратнее и быстрее одеваться, раздеваться, стирать носки, носовые платки, воротнички, трусики. Научилась вместе с другими воспитанниками производить уборку в спальне, в классе, в столовой. Научилась кататься на санках, прыгать через веревочку, ловить мяч двумя руками. Усвоила жестовые названия обиходных предметов: посуды, одежды, предметов, связанных с умыванием, едой. Стала жестами обозначать действия. Легко выполняла поручения, данные жестами, например, такие: Принеси веник. Принеси ведро воды. Убери совок. Инна усвоила написание букв и дактильное их обозначение. В следующем учебном году Инна усвоила дактильное обозначение своего имени, имена детей в группе. Правильно дактилировала и понимала слова стул, стол, парта, класс, каша, суп, щи, чай, масло, нож, ложка, чашка. Выучилась дактильно говорить спасибо, здравствуйте, до свидания. Делались попытки научить девочку в непосредственном «разговорном» общении некоторые жесты заменять дактильными словами. Однако эту задачу она не приняла, а когда педагог настаивал, стала употреблять то и другое: сделав жест, «проговаривала» его и дактильно. После того как педагог продолжал настаивать, чтобы ученица давала дактильное слово, а не жест, девочка стала дактилировать слово, а потом, как бы сомневаясь в том, что ее понимают, подтверждала это слово жестом. Так она «говорила» следующие слова и жесты: спать, гулять, есть, до свидания.</w:t>
      </w:r>
    </w:p>
    <w:p>
      <w:pPr>
        <w:pStyle w:val="Normal"/>
        <w:ind w:firstLine="181"/>
        <w:jc w:val="both"/>
        <w:rPr/>
      </w:pPr>
      <w:r>
        <w:rPr>
          <w:rFonts w:cs="Arial" w:ascii="Arial" w:hAnsi="Arial"/>
          <w:sz w:val="24"/>
        </w:rPr>
        <w:t>В следующие два учебных года Инну продолжали обучать дактильному общению, названию предметов и ввели новые виды занятий: «оречевление» действий, писание дневника, описание картинок (ее зрение достаточно, чтобы видеть близко поднесенную к лицу картинку), чтение учебных текстов и письмо. Однако усвоение словесного языка происходило очень медленно. У девочки оказалась нарушенной память. Запоминание новых слов было непрочным. Чтобы компенсировать плохую память, новые слова записывались крупными буквами на отдельные карточки. Когда Инне давалось задание «оречевить» действие или сделать дневниковую запись, она пользовалась этой картотекой слов.</w:t>
      </w:r>
    </w:p>
    <w:p>
      <w:pPr>
        <w:pStyle w:val="Normal"/>
        <w:ind w:firstLine="181"/>
        <w:jc w:val="both"/>
        <w:rPr>
          <w:rFonts w:ascii="Arial" w:hAnsi="Arial" w:cs="Arial"/>
          <w:sz w:val="24"/>
        </w:rPr>
      </w:pPr>
      <w:r>
        <w:rPr>
          <w:rFonts w:cs="Arial" w:ascii="Arial" w:hAnsi="Arial"/>
          <w:sz w:val="24"/>
        </w:rPr>
        <w:t>К концу четвертого года обучения таким образом она могла составить, например, такой текст:</w:t>
      </w:r>
    </w:p>
    <w:p>
      <w:pPr>
        <w:pStyle w:val="Normal"/>
        <w:ind w:firstLine="181"/>
        <w:jc w:val="both"/>
        <w:rPr>
          <w:rFonts w:ascii="Arial" w:hAnsi="Arial" w:cs="Arial"/>
          <w:sz w:val="24"/>
        </w:rPr>
      </w:pPr>
      <w:r>
        <w:rPr>
          <w:rFonts w:cs="Arial" w:ascii="Arial" w:hAnsi="Arial"/>
          <w:sz w:val="24"/>
        </w:rPr>
        <w:t>Я спала. Я встала. Я взяла. Я села. Я играла.</w:t>
      </w:r>
    </w:p>
    <w:p>
      <w:pPr>
        <w:pStyle w:val="Normal"/>
        <w:ind w:firstLine="181"/>
        <w:jc w:val="both"/>
        <w:rPr>
          <w:rFonts w:ascii="Arial" w:hAnsi="Arial" w:cs="Arial"/>
          <w:sz w:val="24"/>
        </w:rPr>
      </w:pPr>
      <w:r>
        <w:rPr>
          <w:rFonts w:cs="Arial" w:ascii="Arial" w:hAnsi="Arial"/>
          <w:sz w:val="24"/>
        </w:rPr>
        <w:t>На пятом году обучения Инна умеет читать, писать, отвечать на простые вопросы затверженными ответами. Однако она не умеет работать самостоятельно. Ее надо постоянно контролировать и направлять. Как только девочку оставляют одну, она сразу же перестает выполнять задание. Преодолеть этот недостаток не удается.</w:t>
      </w:r>
    </w:p>
    <w:p>
      <w:pPr>
        <w:pStyle w:val="Normal"/>
        <w:ind w:firstLine="181"/>
        <w:jc w:val="both"/>
        <w:rPr>
          <w:rFonts w:ascii="Arial" w:hAnsi="Arial" w:cs="Arial"/>
          <w:sz w:val="24"/>
        </w:rPr>
      </w:pPr>
      <w:r>
        <w:rPr>
          <w:rFonts w:cs="Arial" w:ascii="Arial" w:hAnsi="Arial"/>
          <w:sz w:val="24"/>
        </w:rPr>
        <w:t>Дима Д. поступил в детский дом для слепоглухонемых в десятилетнем возрасте. Диагноз: остаточные явления органического поражения центральной нервной системы (после внутриутробного энцефалита), левосторонний гемипарез; миопия высокой степени с изменением глазного дна; острота зрения обоих глаз 0,1, с коррекцией 9 D около 0,3; двусторонний хронический неврит слухового нерва.</w:t>
      </w:r>
    </w:p>
    <w:p>
      <w:pPr>
        <w:pStyle w:val="Normal"/>
        <w:ind w:firstLine="181"/>
        <w:jc w:val="both"/>
        <w:rPr>
          <w:rFonts w:ascii="Arial" w:hAnsi="Arial" w:cs="Arial"/>
          <w:sz w:val="24"/>
        </w:rPr>
      </w:pPr>
      <w:r>
        <w:rPr>
          <w:rFonts w:cs="Arial" w:ascii="Arial" w:hAnsi="Arial"/>
          <w:sz w:val="24"/>
        </w:rPr>
        <w:t xml:space="preserve">Исследование слуховой функции, проведенное методом тональной аудиометрии, показало следующую потерю слуха: </w:t>
      </w:r>
    </w:p>
    <w:tbl>
      <w:tblPr>
        <w:tblW w:w="5158" w:type="dxa"/>
        <w:jc w:val="center"/>
        <w:tblInd w:w="0" w:type="dxa"/>
        <w:tblLayout w:type="fixed"/>
        <w:tblCellMar>
          <w:top w:w="28" w:type="dxa"/>
          <w:left w:w="57" w:type="dxa"/>
          <w:bottom w:w="28" w:type="dxa"/>
          <w:right w:w="57" w:type="dxa"/>
        </w:tblCellMar>
      </w:tblPr>
      <w:tblGrid>
        <w:gridCol w:w="2060"/>
        <w:gridCol w:w="3098"/>
      </w:tblGrid>
      <w:tr>
        <w:trPr>
          <w:tblHeader w:val="true"/>
        </w:trPr>
        <w:tc>
          <w:tcPr>
            <w:tcW w:w="2060" w:type="dxa"/>
            <w:tcBorders/>
            <w:shd w:fill="FFFFFF" w:val="clear"/>
            <w:vAlign w:val="center"/>
          </w:tcPr>
          <w:p>
            <w:pPr>
              <w:pStyle w:val="Normal"/>
              <w:ind w:firstLine="181"/>
              <w:jc w:val="both"/>
              <w:rPr>
                <w:rFonts w:ascii="Arial" w:hAnsi="Arial" w:cs="Arial"/>
                <w:sz w:val="24"/>
              </w:rPr>
            </w:pPr>
            <w:r>
              <w:rPr>
                <w:rFonts w:cs="Arial" w:ascii="Arial" w:hAnsi="Arial"/>
                <w:sz w:val="24"/>
              </w:rPr>
              <w:t>Частоты в герцах</w:t>
            </w:r>
          </w:p>
        </w:tc>
        <w:tc>
          <w:tcPr>
            <w:tcW w:w="3098" w:type="dxa"/>
            <w:tcBorders/>
            <w:shd w:fill="FFFFFF" w:val="clear"/>
            <w:vAlign w:val="center"/>
          </w:tcPr>
          <w:p>
            <w:pPr>
              <w:pStyle w:val="Normal"/>
              <w:ind w:firstLine="181"/>
              <w:jc w:val="both"/>
              <w:rPr>
                <w:rFonts w:ascii="Arial" w:hAnsi="Arial" w:cs="Arial"/>
                <w:sz w:val="24"/>
              </w:rPr>
            </w:pPr>
            <w:r>
              <w:rPr>
                <w:rFonts w:cs="Arial" w:ascii="Arial" w:hAnsi="Arial"/>
                <w:sz w:val="24"/>
              </w:rPr>
              <w:t>Потеря слуха в децибелах</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125 – 25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7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500 – 1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8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2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9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3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100</w:t>
            </w:r>
          </w:p>
        </w:tc>
      </w:tr>
    </w:tbl>
    <w:p>
      <w:pPr>
        <w:pStyle w:val="Normal"/>
        <w:ind w:firstLine="181"/>
        <w:jc w:val="both"/>
        <w:rPr>
          <w:rFonts w:ascii="Arial" w:hAnsi="Arial" w:cs="Arial"/>
          <w:sz w:val="24"/>
        </w:rPr>
      </w:pPr>
      <w:r>
        <w:rPr>
          <w:rFonts w:cs="Arial" w:ascii="Arial" w:hAnsi="Arial"/>
          <w:sz w:val="24"/>
        </w:rPr>
        <w:t>Мальчик по физическому развитию отстает от нормы. Внешне он выглядит шестилетним ребенком.</w:t>
      </w:r>
    </w:p>
    <w:p>
      <w:pPr>
        <w:pStyle w:val="Normal"/>
        <w:ind w:firstLine="181"/>
        <w:jc w:val="both"/>
        <w:rPr>
          <w:rFonts w:ascii="Arial" w:hAnsi="Arial" w:cs="Arial"/>
          <w:sz w:val="24"/>
        </w:rPr>
      </w:pPr>
      <w:r>
        <w:rPr>
          <w:rFonts w:cs="Arial" w:ascii="Arial" w:hAnsi="Arial"/>
          <w:sz w:val="24"/>
        </w:rPr>
        <w:t>До поступления в детский дом для слепоглухонемых один год находился в детском доме для глухонемых. Потом два года обучался в I классе школы для тугоухих детей, программу I класса не усвоил и был исключен из школы. В детском доме для слепоглухонемых хорошо ориентировался при помощи зрения. У мальчика сформированы навыки самообслуживания. С окружающими общался мимико-жестикуляторной речью. Знал словесные названия предметов в классе, одежды, обуви. Дактильные слова сопровождал устным проговариванием. Устная речь недостаточно внятная.</w:t>
      </w:r>
    </w:p>
    <w:p>
      <w:pPr>
        <w:pStyle w:val="Normal"/>
        <w:ind w:firstLine="181"/>
        <w:jc w:val="both"/>
        <w:rPr>
          <w:rFonts w:ascii="Arial" w:hAnsi="Arial" w:cs="Arial"/>
          <w:sz w:val="24"/>
        </w:rPr>
      </w:pPr>
      <w:r>
        <w:rPr>
          <w:rFonts w:cs="Arial" w:ascii="Arial" w:hAnsi="Arial"/>
          <w:sz w:val="24"/>
        </w:rPr>
        <w:t xml:space="preserve">Основная учебная задача первого года обучения – овладение словесным языком. Мальчик обучался общаться словесной речью в дактильной форме, дактильно и письменно (крупными буквами) описывать практические действия, экскурсии. Вот одно из первых сочинений ученика. </w:t>
      </w:r>
    </w:p>
    <w:p>
      <w:pPr>
        <w:pStyle w:val="Normal"/>
        <w:ind w:firstLine="181"/>
        <w:jc w:val="both"/>
        <w:rPr>
          <w:rFonts w:ascii="Arial" w:hAnsi="Arial" w:cs="Arial"/>
          <w:sz w:val="24"/>
        </w:rPr>
      </w:pPr>
      <w:r>
        <w:rPr>
          <w:rFonts w:cs="Arial" w:ascii="Arial" w:hAnsi="Arial"/>
          <w:sz w:val="24"/>
        </w:rPr>
        <w:t xml:space="preserve">Я надел шапка, пальто. Я пошел гулять. Я на улице листья. Я видел падать. Я лист собрал. </w:t>
      </w:r>
    </w:p>
    <w:p>
      <w:pPr>
        <w:pStyle w:val="Normal"/>
        <w:ind w:firstLine="181"/>
        <w:jc w:val="both"/>
        <w:rPr>
          <w:rFonts w:ascii="Arial" w:hAnsi="Arial" w:cs="Arial"/>
          <w:sz w:val="24"/>
        </w:rPr>
      </w:pPr>
      <w:r>
        <w:rPr>
          <w:rFonts w:cs="Arial" w:ascii="Arial" w:hAnsi="Arial"/>
          <w:sz w:val="24"/>
        </w:rPr>
        <w:t xml:space="preserve">На втором году обучения Дима Д. проходил материалы II класса программы для слепоглухонемых. Вот его сочинение, написанное самостоятельно после экскурсии в парк. </w:t>
      </w:r>
    </w:p>
    <w:p>
      <w:pPr>
        <w:pStyle w:val="Normal"/>
        <w:ind w:firstLine="181"/>
        <w:jc w:val="both"/>
        <w:rPr/>
      </w:pPr>
      <w:r>
        <w:rPr>
          <w:rFonts w:cs="Arial" w:ascii="Arial" w:hAnsi="Arial"/>
          <w:sz w:val="24"/>
        </w:rPr>
        <w:t>Мы пошли в парк. Мы пошли в горы. Я играл. Мы взяли собирали коричневые, желтые, красные клен, листьев. На деревьях падают листьяв. Мы пошли домой.</w:t>
      </w:r>
    </w:p>
    <w:p>
      <w:pPr>
        <w:pStyle w:val="Normal"/>
        <w:ind w:firstLine="181"/>
        <w:jc w:val="both"/>
        <w:rPr/>
      </w:pPr>
      <w:r>
        <w:rPr>
          <w:rFonts w:cs="Arial" w:ascii="Arial" w:hAnsi="Arial"/>
          <w:sz w:val="24"/>
        </w:rPr>
        <w:t>Тексты, самостоятельно написанные воспитанником, исправляются, расширяются учителем и переписываются учеником. Усвоение грамматического строя языка и расширение словаря воспитанника как в общении, так и в описательной речи происходит медленно. Успешному обучению мешает быстрая утомляемость мальчика, связанная с его заболеванием. Трудовому обучению мешает парез левой руки.</w:t>
      </w:r>
    </w:p>
    <w:p>
      <w:pPr>
        <w:pStyle w:val="Heading2"/>
        <w:rPr>
          <w:rFonts w:ascii="Arial" w:hAnsi="Arial" w:cs="Arial"/>
          <w:sz w:val="24"/>
          <w:szCs w:val="24"/>
        </w:rPr>
      </w:pPr>
      <w:r>
        <w:rPr>
          <w:rFonts w:cs="Arial" w:ascii="Arial" w:hAnsi="Arial"/>
          <w:sz w:val="24"/>
          <w:szCs w:val="24"/>
        </w:rPr>
        <w:t>Глава IV. Воспитанники учебно-производственных групп</w:t>
      </w:r>
    </w:p>
    <w:p>
      <w:pPr>
        <w:pStyle w:val="Normal"/>
        <w:ind w:firstLine="181"/>
        <w:jc w:val="both"/>
        <w:rPr/>
      </w:pPr>
      <w:r>
        <w:rPr>
          <w:rFonts w:cs="Arial" w:ascii="Arial" w:hAnsi="Arial"/>
          <w:sz w:val="24"/>
        </w:rPr>
        <w:t>Практика обучения воспитанников Загорского детского дома слепоглухонемых показала, что учащиеся, страдающие поражением зрения, слуха и речи, в состоянии овладеть как общеобразовательными знаниями, так и навыками производительного труда.</w:t>
      </w:r>
    </w:p>
    <w:p>
      <w:pPr>
        <w:pStyle w:val="Normal"/>
        <w:ind w:firstLine="181"/>
        <w:jc w:val="both"/>
        <w:rPr/>
      </w:pPr>
      <w:r>
        <w:rPr>
          <w:rFonts w:cs="Arial" w:ascii="Arial" w:hAnsi="Arial"/>
          <w:sz w:val="24"/>
        </w:rPr>
        <w:t>Изучение физического и психического развития учащихся выявило необходимость дифференцированного подхода к обучению различных групп воспитанников. К началу 1969/70 учебного года в детском доме было отобрано 12 воспитанников, которые могли обучаться профессиональному труду, работать в качестве надомников в одной из трудовых артелей Всесоюзного общества слепых и одновременно продолжать обучение необходимым в практической жизни общеобразовательным предметам.</w:t>
      </w:r>
    </w:p>
    <w:p>
      <w:pPr>
        <w:pStyle w:val="Normal"/>
        <w:ind w:firstLine="181"/>
        <w:jc w:val="both"/>
        <w:rPr>
          <w:rFonts w:ascii="Arial" w:hAnsi="Arial" w:cs="Arial"/>
          <w:sz w:val="24"/>
        </w:rPr>
      </w:pPr>
      <w:r>
        <w:rPr>
          <w:rFonts w:cs="Arial" w:ascii="Arial" w:hAnsi="Arial"/>
          <w:sz w:val="24"/>
        </w:rPr>
        <w:t>Из этих воспитанников составили четыре учебно-производственные группы. Учебный план для этих групп был следующим:</w:t>
      </w:r>
    </w:p>
    <w:p>
      <w:pPr>
        <w:pStyle w:val="Normal"/>
        <w:ind w:firstLine="181"/>
        <w:jc w:val="both"/>
        <w:rPr>
          <w:rFonts w:ascii="Arial" w:hAnsi="Arial" w:cs="Arial"/>
          <w:sz w:val="24"/>
        </w:rPr>
      </w:pPr>
      <w:r>
        <w:rPr>
          <w:rFonts w:cs="Arial" w:ascii="Arial" w:hAnsi="Arial"/>
          <w:sz w:val="24"/>
        </w:rPr>
      </w:r>
    </w:p>
    <w:tbl>
      <w:tblPr>
        <w:tblW w:w="4364" w:type="dxa"/>
        <w:jc w:val="center"/>
        <w:tblInd w:w="0" w:type="dxa"/>
        <w:tblLayout w:type="fixed"/>
        <w:tblCellMar>
          <w:top w:w="28" w:type="dxa"/>
          <w:left w:w="57" w:type="dxa"/>
          <w:bottom w:w="28" w:type="dxa"/>
          <w:right w:w="57" w:type="dxa"/>
        </w:tblCellMar>
      </w:tblPr>
      <w:tblGrid>
        <w:gridCol w:w="2074"/>
        <w:gridCol w:w="2290"/>
      </w:tblGrid>
      <w:tr>
        <w:trPr/>
        <w:tc>
          <w:tcPr>
            <w:tcW w:w="2074" w:type="dxa"/>
            <w:tcBorders/>
            <w:shd w:fill="FFFFFF" w:val="clear"/>
          </w:tcPr>
          <w:p>
            <w:pPr>
              <w:pStyle w:val="Normal"/>
              <w:ind w:firstLine="181"/>
              <w:jc w:val="both"/>
              <w:rPr/>
            </w:pPr>
            <w:r>
              <w:rPr>
                <w:rFonts w:cs="Arial" w:ascii="Arial" w:hAnsi="Arial"/>
                <w:sz w:val="24"/>
              </w:rPr>
              <w:t>Труд в мастерских</w:t>
            </w:r>
          </w:p>
        </w:tc>
        <w:tc>
          <w:tcPr>
            <w:tcW w:w="2290" w:type="dxa"/>
            <w:tcBorders/>
            <w:shd w:fill="FFFFFF" w:val="clear"/>
          </w:tcPr>
          <w:p>
            <w:pPr>
              <w:pStyle w:val="Normal"/>
              <w:ind w:firstLine="181"/>
              <w:jc w:val="both"/>
              <w:rPr/>
            </w:pPr>
            <w:r>
              <w:rPr>
                <w:rFonts w:cs="Arial" w:ascii="Arial" w:hAnsi="Arial"/>
                <w:sz w:val="24"/>
              </w:rPr>
              <w:t>–</w:t>
            </w:r>
            <w:r>
              <w:rPr>
                <w:rFonts w:eastAsia="Arial" w:cs="Arial" w:ascii="Arial" w:hAnsi="Arial"/>
                <w:sz w:val="24"/>
              </w:rPr>
              <w:t xml:space="preserve"> </w:t>
            </w:r>
            <w:r>
              <w:rPr>
                <w:rFonts w:cs="Arial" w:ascii="Arial" w:hAnsi="Arial"/>
                <w:sz w:val="24"/>
              </w:rPr>
              <w:t>24 часа в неделю</w:t>
            </w:r>
          </w:p>
        </w:tc>
      </w:tr>
      <w:tr>
        <w:trPr/>
        <w:tc>
          <w:tcPr>
            <w:tcW w:w="2074" w:type="dxa"/>
            <w:tcBorders/>
            <w:shd w:fill="FFFFFF" w:val="clear"/>
          </w:tcPr>
          <w:p>
            <w:pPr>
              <w:pStyle w:val="Normal"/>
              <w:ind w:firstLine="181"/>
              <w:jc w:val="both"/>
              <w:rPr>
                <w:rFonts w:ascii="Arial" w:hAnsi="Arial" w:cs="Arial"/>
                <w:sz w:val="24"/>
              </w:rPr>
            </w:pPr>
            <w:r>
              <w:rPr>
                <w:rFonts w:cs="Arial" w:ascii="Arial" w:hAnsi="Arial"/>
                <w:sz w:val="24"/>
              </w:rPr>
              <w:t>Русский язык</w:t>
            </w:r>
          </w:p>
        </w:tc>
        <w:tc>
          <w:tcPr>
            <w:tcW w:w="2290" w:type="dxa"/>
            <w:tcBorders/>
            <w:shd w:fill="FFFFFF" w:val="clear"/>
          </w:tcPr>
          <w:p>
            <w:pPr>
              <w:pStyle w:val="Normal"/>
              <w:ind w:firstLine="181"/>
              <w:jc w:val="both"/>
              <w:rPr/>
            </w:pPr>
            <w:r>
              <w:rPr>
                <w:rFonts w:cs="Arial" w:ascii="Arial" w:hAnsi="Arial"/>
                <w:sz w:val="24"/>
              </w:rPr>
              <w:t>–</w:t>
            </w:r>
            <w:r>
              <w:rPr>
                <w:rFonts w:eastAsia="Arial" w:cs="Arial" w:ascii="Arial" w:hAnsi="Arial"/>
                <w:sz w:val="24"/>
              </w:rPr>
              <w:t xml:space="preserve"> </w:t>
            </w:r>
            <w:r>
              <w:rPr>
                <w:rFonts w:cs="Arial" w:ascii="Arial" w:hAnsi="Arial"/>
                <w:sz w:val="24"/>
              </w:rPr>
              <w:t>8 часов в неделю</w:t>
            </w:r>
          </w:p>
        </w:tc>
      </w:tr>
      <w:tr>
        <w:trPr/>
        <w:tc>
          <w:tcPr>
            <w:tcW w:w="2074" w:type="dxa"/>
            <w:tcBorders/>
            <w:shd w:fill="FFFFFF" w:val="clear"/>
          </w:tcPr>
          <w:p>
            <w:pPr>
              <w:pStyle w:val="Normal"/>
              <w:ind w:firstLine="181"/>
              <w:jc w:val="both"/>
              <w:rPr>
                <w:rFonts w:ascii="Arial" w:hAnsi="Arial" w:cs="Arial"/>
                <w:sz w:val="24"/>
              </w:rPr>
            </w:pPr>
            <w:r>
              <w:rPr>
                <w:rFonts w:cs="Arial" w:ascii="Arial" w:hAnsi="Arial"/>
                <w:sz w:val="24"/>
              </w:rPr>
              <w:t>Конституция СССР</w:t>
            </w:r>
          </w:p>
        </w:tc>
        <w:tc>
          <w:tcPr>
            <w:tcW w:w="2290" w:type="dxa"/>
            <w:tcBorders/>
            <w:shd w:fill="FFFFFF" w:val="clear"/>
          </w:tcPr>
          <w:p>
            <w:pPr>
              <w:pStyle w:val="Normal"/>
              <w:ind w:firstLine="181"/>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 час в неделю</w:t>
            </w:r>
          </w:p>
        </w:tc>
      </w:tr>
      <w:tr>
        <w:trPr/>
        <w:tc>
          <w:tcPr>
            <w:tcW w:w="2074" w:type="dxa"/>
            <w:tcBorders/>
            <w:shd w:fill="FFFFFF" w:val="clear"/>
          </w:tcPr>
          <w:p>
            <w:pPr>
              <w:pStyle w:val="Normal"/>
              <w:ind w:firstLine="181"/>
              <w:jc w:val="both"/>
              <w:rPr>
                <w:rFonts w:ascii="Arial" w:hAnsi="Arial" w:cs="Arial"/>
                <w:sz w:val="24"/>
              </w:rPr>
            </w:pPr>
            <w:r>
              <w:rPr>
                <w:rFonts w:cs="Arial" w:ascii="Arial" w:hAnsi="Arial"/>
                <w:sz w:val="24"/>
              </w:rPr>
              <w:t>Математика</w:t>
            </w:r>
          </w:p>
        </w:tc>
        <w:tc>
          <w:tcPr>
            <w:tcW w:w="2290" w:type="dxa"/>
            <w:tcBorders/>
            <w:shd w:fill="FFFFFF" w:val="clear"/>
          </w:tcPr>
          <w:p>
            <w:pPr>
              <w:pStyle w:val="Normal"/>
              <w:ind w:firstLine="181"/>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 час в неделю</w:t>
            </w:r>
          </w:p>
        </w:tc>
      </w:tr>
      <w:tr>
        <w:trPr/>
        <w:tc>
          <w:tcPr>
            <w:tcW w:w="2074" w:type="dxa"/>
            <w:tcBorders>
              <w:bottom w:val="single" w:sz="4" w:space="0" w:color="000000"/>
            </w:tcBorders>
            <w:shd w:fill="FFFFFF" w:val="clear"/>
          </w:tcPr>
          <w:p>
            <w:pPr>
              <w:pStyle w:val="Normal"/>
              <w:ind w:firstLine="181"/>
              <w:jc w:val="both"/>
              <w:rPr>
                <w:rFonts w:ascii="Arial" w:hAnsi="Arial" w:cs="Arial"/>
                <w:sz w:val="24"/>
              </w:rPr>
            </w:pPr>
            <w:r>
              <w:rPr>
                <w:rFonts w:cs="Arial" w:ascii="Arial" w:hAnsi="Arial"/>
                <w:sz w:val="24"/>
              </w:rPr>
              <w:t>Предметный урок</w:t>
            </w:r>
          </w:p>
        </w:tc>
        <w:tc>
          <w:tcPr>
            <w:tcW w:w="2290" w:type="dxa"/>
            <w:tcBorders>
              <w:bottom w:val="single" w:sz="4" w:space="0" w:color="000000"/>
            </w:tcBorders>
            <w:shd w:fill="FFFFFF" w:val="clear"/>
          </w:tcPr>
          <w:p>
            <w:pPr>
              <w:pStyle w:val="Normal"/>
              <w:ind w:firstLine="181"/>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2 часа в неделю</w:t>
            </w:r>
          </w:p>
        </w:tc>
      </w:tr>
      <w:tr>
        <w:trPr/>
        <w:tc>
          <w:tcPr>
            <w:tcW w:w="2074" w:type="dxa"/>
            <w:tcBorders>
              <w:top w:val="single" w:sz="4" w:space="0" w:color="000000"/>
            </w:tcBorders>
            <w:shd w:fill="FFFFFF" w:val="clear"/>
          </w:tcPr>
          <w:p>
            <w:pPr>
              <w:pStyle w:val="Normal"/>
              <w:ind w:firstLine="181"/>
              <w:jc w:val="both"/>
              <w:rPr>
                <w:rFonts w:ascii="Arial" w:hAnsi="Arial" w:cs="Arial"/>
                <w:sz w:val="24"/>
              </w:rPr>
            </w:pPr>
            <w:r>
              <w:rPr>
                <w:rFonts w:cs="Arial" w:ascii="Arial" w:hAnsi="Arial"/>
                <w:sz w:val="24"/>
              </w:rPr>
              <w:t>Всего</w:t>
            </w:r>
          </w:p>
        </w:tc>
        <w:tc>
          <w:tcPr>
            <w:tcW w:w="2290" w:type="dxa"/>
            <w:tcBorders>
              <w:top w:val="single" w:sz="4" w:space="0" w:color="000000"/>
            </w:tcBorders>
            <w:shd w:fill="FFFFFF" w:val="clear"/>
          </w:tcPr>
          <w:p>
            <w:pPr>
              <w:pStyle w:val="Normal"/>
              <w:ind w:firstLine="181"/>
              <w:jc w:val="both"/>
              <w:rPr/>
            </w:pPr>
            <w:r>
              <w:rPr>
                <w:rFonts w:cs="Arial" w:ascii="Arial" w:hAnsi="Arial"/>
                <w:sz w:val="24"/>
              </w:rPr>
              <w:t>36 часов в неделю</w:t>
            </w:r>
          </w:p>
        </w:tc>
      </w:tr>
    </w:tbl>
    <w:p>
      <w:pPr>
        <w:pStyle w:val="Normal"/>
        <w:ind w:firstLine="181"/>
        <w:jc w:val="both"/>
        <w:rPr>
          <w:rFonts w:ascii="Arial" w:hAnsi="Arial" w:cs="Arial"/>
          <w:sz w:val="24"/>
        </w:rPr>
      </w:pPr>
      <w:r>
        <w:rPr>
          <w:rFonts w:cs="Arial" w:ascii="Arial" w:hAnsi="Arial"/>
          <w:sz w:val="24"/>
        </w:rPr>
      </w:r>
    </w:p>
    <w:p>
      <w:pPr>
        <w:pStyle w:val="Normal"/>
        <w:ind w:firstLine="181"/>
        <w:jc w:val="both"/>
        <w:rPr>
          <w:rFonts w:ascii="Arial" w:hAnsi="Arial" w:cs="Arial"/>
          <w:sz w:val="24"/>
        </w:rPr>
      </w:pPr>
      <w:r>
        <w:rPr>
          <w:rFonts w:cs="Arial" w:ascii="Arial" w:hAnsi="Arial"/>
          <w:sz w:val="24"/>
        </w:rPr>
        <w:t>Кроме обучения труду и общеобразовательным предметам с каждой группой проводится воспитательная работа по количеству часов, равная воспитательной работе на школьном этапе обучения.</w:t>
      </w:r>
    </w:p>
    <w:p>
      <w:pPr>
        <w:pStyle w:val="Normal"/>
        <w:ind w:firstLine="181"/>
        <w:jc w:val="both"/>
        <w:rPr/>
      </w:pPr>
      <w:r>
        <w:rPr>
          <w:rFonts w:cs="Arial" w:ascii="Arial" w:hAnsi="Arial"/>
          <w:sz w:val="24"/>
        </w:rPr>
        <w:t>Общеобразовательная подготовка состоит из изучения предметов, необходимых воспитанникам в жизни. Практическому владению словесным языком ученики обучаются. как на уроках русского языка, так и на уроках по другим предметам. На занятиях по математике воспитанники овладевают счетными навыками, нужными в бытовой жизни и труде. Предметный урок включает знакомство с явлениями природы и в основном с работой общественных учреждений (почта, магазин и т. д.).</w:t>
      </w:r>
    </w:p>
    <w:p>
      <w:pPr>
        <w:pStyle w:val="Normal"/>
        <w:ind w:firstLine="181"/>
        <w:jc w:val="both"/>
        <w:rPr>
          <w:rFonts w:ascii="Arial" w:hAnsi="Arial" w:cs="Arial"/>
          <w:sz w:val="24"/>
        </w:rPr>
      </w:pPr>
      <w:r>
        <w:rPr>
          <w:rFonts w:cs="Arial" w:ascii="Arial" w:hAnsi="Arial"/>
          <w:sz w:val="24"/>
        </w:rPr>
        <w:t>На уроках конституции объясняют права и обязанности граждан СССР.</w:t>
      </w:r>
    </w:p>
    <w:p>
      <w:pPr>
        <w:pStyle w:val="Normal"/>
        <w:ind w:firstLine="181"/>
        <w:jc w:val="both"/>
        <w:rPr/>
      </w:pPr>
      <w:r>
        <w:rPr>
          <w:rFonts w:cs="Arial" w:ascii="Arial" w:hAnsi="Arial"/>
          <w:sz w:val="24"/>
        </w:rPr>
        <w:t>Увеличение часов по труду до 24 в неделю вызвано необходимостью подготовить воспитанников к практической жизни, к профессиональному труду по конкретной профессии с учетом их особенностей, необходимостью привить навыки домоводства и самообслуживания.</w:t>
      </w:r>
    </w:p>
    <w:p>
      <w:pPr>
        <w:pStyle w:val="Normal"/>
        <w:ind w:firstLine="181"/>
        <w:jc w:val="both"/>
        <w:rPr>
          <w:rFonts w:ascii="Arial" w:hAnsi="Arial" w:cs="Arial"/>
          <w:sz w:val="24"/>
        </w:rPr>
      </w:pPr>
      <w:r>
        <w:rPr>
          <w:rFonts w:cs="Arial" w:ascii="Arial" w:hAnsi="Arial"/>
          <w:sz w:val="24"/>
        </w:rPr>
        <w:t>Часы, отведенные на труд, включают следующие виды работ:</w:t>
      </w:r>
    </w:p>
    <w:p>
      <w:pPr>
        <w:pStyle w:val="Normal"/>
        <w:ind w:firstLine="181"/>
        <w:jc w:val="both"/>
        <w:rPr>
          <w:rFonts w:ascii="Arial" w:hAnsi="Arial" w:cs="Arial"/>
          <w:sz w:val="24"/>
        </w:rPr>
      </w:pPr>
      <w:r>
        <w:rPr>
          <w:rFonts w:cs="Arial" w:ascii="Arial" w:hAnsi="Arial"/>
          <w:sz w:val="24"/>
        </w:rPr>
        <w:t>1) знакомство с техникой безопасности при работе на станках и технических приспособлениях;</w:t>
      </w:r>
    </w:p>
    <w:p>
      <w:pPr>
        <w:pStyle w:val="Normal"/>
        <w:ind w:firstLine="181"/>
        <w:jc w:val="both"/>
        <w:rPr>
          <w:rFonts w:ascii="Arial" w:hAnsi="Arial" w:cs="Arial"/>
          <w:sz w:val="24"/>
        </w:rPr>
      </w:pPr>
      <w:r>
        <w:rPr>
          <w:rFonts w:cs="Arial" w:ascii="Arial" w:hAnsi="Arial"/>
          <w:sz w:val="24"/>
        </w:rPr>
        <w:t>2) изучение трудового оборудования;</w:t>
      </w:r>
    </w:p>
    <w:p>
      <w:pPr>
        <w:pStyle w:val="Normal"/>
        <w:ind w:firstLine="181"/>
        <w:jc w:val="both"/>
        <w:rPr>
          <w:rFonts w:ascii="Arial" w:hAnsi="Arial" w:cs="Arial"/>
          <w:sz w:val="24"/>
        </w:rPr>
      </w:pPr>
      <w:r>
        <w:rPr>
          <w:rFonts w:cs="Arial" w:ascii="Arial" w:hAnsi="Arial"/>
          <w:sz w:val="24"/>
        </w:rPr>
        <w:t>3) формирование навыков работы на станках и технических приспособлениях.</w:t>
      </w:r>
    </w:p>
    <w:p>
      <w:pPr>
        <w:pStyle w:val="Normal"/>
        <w:ind w:firstLine="181"/>
        <w:jc w:val="both"/>
        <w:rPr/>
      </w:pPr>
      <w:r>
        <w:rPr>
          <w:rFonts w:cs="Arial" w:ascii="Arial" w:hAnsi="Arial"/>
          <w:sz w:val="24"/>
        </w:rPr>
        <w:t>В итоге воспитанник овладевает одним из видов профессионального труда (швея, сверловщик, сборщик, штамповщик и др.)</w:t>
      </w:r>
    </w:p>
    <w:p>
      <w:pPr>
        <w:pStyle w:val="Normal"/>
        <w:ind w:firstLine="181"/>
        <w:jc w:val="both"/>
        <w:rPr>
          <w:rFonts w:ascii="Arial" w:hAnsi="Arial" w:cs="Arial"/>
          <w:sz w:val="24"/>
        </w:rPr>
      </w:pPr>
      <w:r>
        <w:rPr>
          <w:rFonts w:cs="Arial" w:ascii="Arial" w:hAnsi="Arial"/>
          <w:sz w:val="24"/>
        </w:rPr>
        <w:t>В зависимости от пола воспитанников, уровня их развития и сохранности зрения они работают в следующих производственно-бытовых мастерских при Загорском детском доме: а) столярной, б) швейной, в) слесарной, г) кабинете домоводства (с учебной кухней), д) помещении бытового самообслуживания (стирка, глажение, починка одежды и т. д.).</w:t>
      </w:r>
    </w:p>
    <w:p>
      <w:pPr>
        <w:pStyle w:val="Normal"/>
        <w:ind w:firstLine="181"/>
        <w:jc w:val="both"/>
        <w:rPr>
          <w:rFonts w:ascii="Arial" w:hAnsi="Arial" w:cs="Arial"/>
          <w:sz w:val="24"/>
        </w:rPr>
      </w:pPr>
      <w:r>
        <w:rPr>
          <w:rFonts w:cs="Arial" w:ascii="Arial" w:hAnsi="Arial"/>
          <w:sz w:val="24"/>
        </w:rPr>
        <w:t>Количество воспитательских часов определяется необходимостью постоянного присутствия и руководства всей жизнью и деятельностью воспитанников взрослого педагога-воспитателя в течение всего периода бодрствования слепоглухонемого воспитанника.</w:t>
      </w:r>
    </w:p>
    <w:p>
      <w:pPr>
        <w:pStyle w:val="Normal"/>
        <w:ind w:firstLine="181"/>
        <w:jc w:val="both"/>
        <w:rPr/>
      </w:pPr>
      <w:r>
        <w:rPr>
          <w:rFonts w:cs="Arial" w:ascii="Arial" w:hAnsi="Arial"/>
          <w:sz w:val="24"/>
        </w:rPr>
        <w:t>В воспитательские часы осуществляются все режимные моменты (подъем, физзарядка, туалет, принятие пищи, прогулки, подготовка домашних заданий, проведение экскурсий, собраний и общественных мероприятий).</w:t>
      </w:r>
    </w:p>
    <w:p>
      <w:pPr>
        <w:pStyle w:val="Normal"/>
        <w:ind w:firstLine="181"/>
        <w:jc w:val="both"/>
        <w:rPr/>
      </w:pPr>
      <w:r>
        <w:rPr>
          <w:rFonts w:cs="Arial" w:ascii="Arial" w:hAnsi="Arial"/>
          <w:sz w:val="24"/>
        </w:rPr>
        <w:t>Особенности обучения и развития воспитанников учебно-производственных групп, наличие у них разных клинических последствий заболевания обусловливают целесообразность рассмотрения каждой группы в отдельности.</w:t>
      </w:r>
    </w:p>
    <w:p>
      <w:pPr>
        <w:pStyle w:val="Normal"/>
        <w:ind w:firstLine="181"/>
        <w:jc w:val="both"/>
        <w:rPr/>
      </w:pPr>
      <w:r>
        <w:rPr>
          <w:rFonts w:cs="Arial" w:ascii="Arial" w:hAnsi="Arial"/>
          <w:sz w:val="24"/>
        </w:rPr>
        <w:t>В первую группу вошли учащиеся Владлен П., Владислав Т. и Валя Б. Они обучались в детском доме для слепоглухонемых со времени его организации. Владлен П. и Владислав Т. – с 1963 г., Валя Б. – с 1964 г. Вторая группа состоит из воспитанников Любы X., Нади К. и Вовы Л. В детском доме они находятся год-два. Третью группу составляют два ученика: Коля Б. и Борис Г. Они недавно поступили в детский дом из школы слабослышащих. У них имеются остатки слуха, позволяющие воспринимать громкую речь. Четвертая группа состоит из воспитанников Михаила Н., Мары Л., Вали П., Анатолия Т. У них кроме нарушения зрения, слуха и отсутствия речи диагностированы последствия поражения центральной нервной системы в виде астенического состояния, двигательных нарушений и умственной отсталости разной тяжести.</w:t>
      </w:r>
    </w:p>
    <w:p>
      <w:pPr>
        <w:pStyle w:val="Normal"/>
        <w:ind w:firstLine="181"/>
        <w:jc w:val="both"/>
        <w:rPr/>
      </w:pPr>
      <w:r>
        <w:rPr>
          <w:rFonts w:cs="Arial" w:ascii="Arial" w:hAnsi="Arial"/>
          <w:sz w:val="24"/>
        </w:rPr>
        <w:t>Все воспитанники учебно-производственных групп до поступления в детский дом для слепоглухонемых обучались в школах для глухих детей. Исключение составляет лишь Валя П., который до поступления в детский дом нигде не обучался. Правда, обучение многих из «них в школе для глухих сводилось к простому пребыванию там без всякого продвижения вперед в течение иногда нескольких лет. Иллюстрацией этого может служить отрывок из письма директора одной из школ для глухих: «…Владлен П. шестой год учится в I классе: не может читать, так ка, к не видит, не может списывать с доски, пишет не по строчкам. В школе мы учим его из-за гуманности к нему».</w:t>
      </w:r>
    </w:p>
    <w:p>
      <w:pPr>
        <w:pStyle w:val="Normal"/>
        <w:ind w:firstLine="181"/>
        <w:jc w:val="both"/>
        <w:rPr>
          <w:rFonts w:ascii="Arial" w:hAnsi="Arial" w:cs="Arial"/>
          <w:sz w:val="24"/>
        </w:rPr>
      </w:pPr>
      <w:r>
        <w:rPr>
          <w:rFonts w:cs="Arial" w:ascii="Arial" w:hAnsi="Arial"/>
          <w:sz w:val="24"/>
        </w:rPr>
        <w:t>Рассмотрим диагностические данные и краткие истории обучения воспитанников этих групп.</w:t>
      </w:r>
    </w:p>
    <w:p>
      <w:pPr>
        <w:pStyle w:val="Normal"/>
        <w:ind w:firstLine="181"/>
        <w:jc w:val="both"/>
        <w:rPr>
          <w:rFonts w:ascii="Arial" w:hAnsi="Arial" w:cs="Arial"/>
          <w:sz w:val="24"/>
        </w:rPr>
      </w:pPr>
      <w:r>
        <w:rPr>
          <w:rFonts w:cs="Arial" w:ascii="Arial" w:hAnsi="Arial"/>
          <w:sz w:val="24"/>
        </w:rPr>
        <w:t>Первая группа</w:t>
      </w:r>
    </w:p>
    <w:p>
      <w:pPr>
        <w:pStyle w:val="Normal"/>
        <w:ind w:firstLine="181"/>
        <w:jc w:val="both"/>
        <w:rPr>
          <w:rFonts w:ascii="Arial" w:hAnsi="Arial" w:cs="Arial"/>
          <w:sz w:val="24"/>
        </w:rPr>
      </w:pPr>
      <w:r>
        <w:rPr>
          <w:rFonts w:cs="Arial" w:ascii="Arial" w:hAnsi="Arial"/>
          <w:sz w:val="24"/>
        </w:rPr>
        <w:t>Владлен П. Поступил в детский дом для слепоглухонемых в четырнадцатилетнем возрасте. Диагноз: последствия внутриутробного поражения центральной нервной системы; атрофия зрительного нерва обоих глаз; острота зрения 0,01, с коррекцией 0,06; двусторонний неврит слухового нерва; глухонемота.</w:t>
      </w:r>
    </w:p>
    <w:p>
      <w:pPr>
        <w:pStyle w:val="Normal"/>
        <w:ind w:firstLine="181"/>
        <w:jc w:val="both"/>
        <w:rPr/>
      </w:pPr>
      <w:r>
        <w:rPr>
          <w:rFonts w:cs="Arial" w:ascii="Arial" w:hAnsi="Arial"/>
          <w:sz w:val="24"/>
        </w:rPr>
        <w:t>Исследование слуховой функции методом тональной аудиометрии выявило следующие потери слуха:</w:t>
      </w:r>
    </w:p>
    <w:p>
      <w:pPr>
        <w:pStyle w:val="Normal"/>
        <w:ind w:firstLine="181"/>
        <w:jc w:val="both"/>
        <w:rPr/>
      </w:pPr>
      <w:r>
        <w:rPr>
          <w:rFonts w:cs="Arial" w:ascii="Arial" w:hAnsi="Arial"/>
          <w:sz w:val="24"/>
        </w:rPr>
        <w:t>Перед поступлением в детский дом для слепоглухонемых мальчик пять с половиной лет обучался в школе для глухих. Программу I класса школы глухих усвоить не мог. При поступлении в детский дом Владлен хорошо владел навыками самообслуживания, общался при помощи мимико-жестикуляторной речи, знал дактильный алфавит, мог писать крупными буквами и читать крупный шрифт. Словарный запас ученика был очень мал. Он мог назвать дактильно лишь несколько бытовых предметов. В общении слов не употреблял совсем. Описать свои действия словами не мог.</w:t>
      </w:r>
    </w:p>
    <w:p>
      <w:pPr>
        <w:pStyle w:val="Normal"/>
        <w:ind w:firstLine="181"/>
        <w:jc w:val="both"/>
        <w:rPr/>
      </w:pPr>
      <w:r>
        <w:rPr>
          <w:rFonts w:cs="Arial" w:ascii="Arial" w:hAnsi="Arial"/>
          <w:sz w:val="24"/>
        </w:rPr>
        <w:t>Начал обучаться по программе I класса для слепоглухонемых учащихся. Большие трудности встретились при замене отдельных жестов в мимико-жестикуляторном общении дактильными словами. Им легче усваивалась описательная словесная речь. Первые тексты, которые самостоятельно писал ученик, были просты и содержали много ошибок: «Я сел автобус», «Я ходил столовая». На пятом году обучения Владлен владел большим словарным запасом и мог писать сложные тексты. Приведем сочинение, самостоятельно написанное в V классе.</w:t>
      </w:r>
    </w:p>
    <w:p>
      <w:pPr>
        <w:pStyle w:val="Normal"/>
        <w:ind w:firstLine="181"/>
        <w:jc w:val="both"/>
        <w:rPr>
          <w:rFonts w:ascii="Arial" w:hAnsi="Arial" w:cs="Arial"/>
          <w:sz w:val="24"/>
        </w:rPr>
      </w:pPr>
      <w:r>
        <w:rPr>
          <w:rFonts w:cs="Arial" w:ascii="Arial" w:hAnsi="Arial"/>
          <w:sz w:val="24"/>
        </w:rPr>
      </w:r>
    </w:p>
    <w:tbl>
      <w:tblPr>
        <w:tblW w:w="5158" w:type="dxa"/>
        <w:jc w:val="left"/>
        <w:tblInd w:w="-57" w:type="dxa"/>
        <w:tblLayout w:type="fixed"/>
        <w:tblCellMar>
          <w:top w:w="28" w:type="dxa"/>
          <w:left w:w="57" w:type="dxa"/>
          <w:bottom w:w="28" w:type="dxa"/>
          <w:right w:w="57" w:type="dxa"/>
        </w:tblCellMar>
      </w:tblPr>
      <w:tblGrid>
        <w:gridCol w:w="2060"/>
        <w:gridCol w:w="3098"/>
      </w:tblGrid>
      <w:tr>
        <w:trPr>
          <w:tblHeader w:val="true"/>
        </w:trPr>
        <w:tc>
          <w:tcPr>
            <w:tcW w:w="2060" w:type="dxa"/>
            <w:tcBorders/>
            <w:shd w:fill="FFFFFF" w:val="clear"/>
            <w:vAlign w:val="center"/>
          </w:tcPr>
          <w:p>
            <w:pPr>
              <w:pStyle w:val="Normal"/>
              <w:ind w:firstLine="181"/>
              <w:jc w:val="both"/>
              <w:rPr/>
            </w:pPr>
            <w:r>
              <w:rPr>
                <w:rFonts w:cs="Arial" w:ascii="Arial" w:hAnsi="Arial"/>
                <w:sz w:val="24"/>
              </w:rPr>
              <w:t>Частоты в герцах</w:t>
            </w:r>
          </w:p>
        </w:tc>
        <w:tc>
          <w:tcPr>
            <w:tcW w:w="3098" w:type="dxa"/>
            <w:tcBorders/>
            <w:shd w:fill="FFFFFF" w:val="clear"/>
            <w:vAlign w:val="center"/>
          </w:tcPr>
          <w:p>
            <w:pPr>
              <w:pStyle w:val="Normal"/>
              <w:ind w:firstLine="181"/>
              <w:jc w:val="both"/>
              <w:rPr/>
            </w:pPr>
            <w:r>
              <w:rPr>
                <w:rFonts w:cs="Arial" w:ascii="Arial" w:hAnsi="Arial"/>
                <w:sz w:val="24"/>
              </w:rPr>
              <w:t>Потеря слуха в децибелах</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25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6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5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7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1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9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2000, 3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100</w:t>
            </w:r>
          </w:p>
        </w:tc>
      </w:tr>
    </w:tbl>
    <w:p>
      <w:pPr>
        <w:pStyle w:val="Normal"/>
        <w:ind w:firstLine="181"/>
        <w:jc w:val="both"/>
        <w:rPr>
          <w:rFonts w:ascii="Arial" w:hAnsi="Arial" w:cs="Arial"/>
          <w:sz w:val="24"/>
        </w:rPr>
      </w:pPr>
      <w:r>
        <w:rPr>
          <w:rFonts w:cs="Arial" w:ascii="Arial" w:hAnsi="Arial"/>
          <w:sz w:val="24"/>
        </w:rPr>
      </w:r>
    </w:p>
    <w:p>
      <w:pPr>
        <w:pStyle w:val="Normal"/>
        <w:ind w:firstLine="181"/>
        <w:jc w:val="both"/>
        <w:rPr/>
      </w:pPr>
      <w:r>
        <w:rPr>
          <w:rFonts w:cs="Arial" w:ascii="Arial" w:hAnsi="Arial"/>
          <w:sz w:val="24"/>
        </w:rPr>
        <w:t>26 декабря, понедельнак Зима.</w:t>
      </w:r>
    </w:p>
    <w:p>
      <w:pPr>
        <w:pStyle w:val="Normal"/>
        <w:ind w:firstLine="181"/>
        <w:jc w:val="both"/>
        <w:rPr>
          <w:rFonts w:ascii="Arial" w:hAnsi="Arial" w:cs="Arial"/>
          <w:sz w:val="24"/>
        </w:rPr>
      </w:pPr>
      <w:r>
        <w:rPr>
          <w:rFonts w:cs="Arial" w:ascii="Arial" w:hAnsi="Arial"/>
          <w:sz w:val="24"/>
        </w:rPr>
        <w:t>Наступила зима. На улице падает снег. Зимой сильные морозы. На деревьях и кустах лежит иней. Река Конгура покрылась льдом. На крыше лежит снег. В доме топили печь. Дети катались с гор на лыжах и на санках. Дети играли в снежку. Ребята лепят в снежную бабу. Дети сделала кормушки для птиц. Дядя разбил ломом лед в пруду. Дядя ловил рыбу. Они катались на коньках на пруду. Ребята играли в хоккей. Весело-весело встретили Новым годом.</w:t>
      </w:r>
    </w:p>
    <w:p>
      <w:pPr>
        <w:pStyle w:val="Normal"/>
        <w:ind w:firstLine="181"/>
        <w:jc w:val="both"/>
        <w:rPr/>
      </w:pPr>
      <w:r>
        <w:rPr>
          <w:rFonts w:cs="Arial" w:ascii="Arial" w:hAnsi="Arial"/>
          <w:sz w:val="24"/>
        </w:rPr>
        <w:t>Как видим, тут еще много ошибок в последовательности изложения, в употреблении предлогов, в окончаниях.</w:t>
      </w:r>
    </w:p>
    <w:p>
      <w:pPr>
        <w:pStyle w:val="Normal"/>
        <w:ind w:firstLine="181"/>
        <w:jc w:val="both"/>
        <w:rPr/>
      </w:pPr>
      <w:r>
        <w:rPr>
          <w:rFonts w:cs="Arial" w:ascii="Arial" w:hAnsi="Arial"/>
          <w:sz w:val="24"/>
        </w:rPr>
        <w:t>А вот самостоятельное сочинение, напечатанное на брайлевской машинке (шестой год обучения).</w:t>
      </w:r>
    </w:p>
    <w:p>
      <w:pPr>
        <w:pStyle w:val="Normal"/>
        <w:ind w:firstLine="181"/>
        <w:jc w:val="both"/>
        <w:rPr>
          <w:rFonts w:ascii="Arial" w:hAnsi="Arial" w:cs="Arial"/>
          <w:sz w:val="24"/>
        </w:rPr>
      </w:pPr>
      <w:r>
        <w:rPr>
          <w:rFonts w:cs="Arial" w:ascii="Arial" w:hAnsi="Arial"/>
          <w:sz w:val="24"/>
        </w:rPr>
        <w:t>26 декабря, пятница Экскурсия на завод «Заречный».</w:t>
      </w:r>
    </w:p>
    <w:p>
      <w:pPr>
        <w:pStyle w:val="Normal"/>
        <w:ind w:firstLine="181"/>
        <w:jc w:val="both"/>
        <w:rPr/>
      </w:pPr>
      <w:r>
        <w:rPr>
          <w:rFonts w:cs="Arial" w:ascii="Arial" w:hAnsi="Arial"/>
          <w:sz w:val="24"/>
        </w:rPr>
        <w:t>Утром мы с группами 12, 13, 14 сели в машину. Автобус поехал по шоссе. Затем мы с учителями пришли на завод. Этот завод пластической масс находится в поселок «Заречный». В первом цехе делают пластмассов и плиты. Из гранул засыпают в бункер. В бункере расплавляют гранулы. Они становятся жидкие. Жидкие вытекают лентой из машин. Из затвердевают потом ленты режут на плиты. Из первого цеха мы пошли в второй. На втором цехе делают пленочную ткань для мешочков. В цехе наматывали на валик пленочную ткань. В третьем цехе мы увидели есть литьевые машины. Литьевые машины делают фигурные рамки.</w:t>
      </w:r>
    </w:p>
    <w:p>
      <w:pPr>
        <w:pStyle w:val="Normal"/>
        <w:ind w:firstLine="181"/>
        <w:jc w:val="both"/>
        <w:rPr>
          <w:rFonts w:ascii="Arial" w:hAnsi="Arial" w:cs="Arial"/>
          <w:sz w:val="24"/>
        </w:rPr>
      </w:pPr>
      <w:r>
        <w:rPr>
          <w:rFonts w:cs="Arial" w:ascii="Arial" w:hAnsi="Arial"/>
          <w:sz w:val="24"/>
        </w:rPr>
        <w:t>В этом сочинении также еще много ошибок в употреблении предлогов, в согласовании слов в числе и падеже. Но видно, что усвоение грамматического строя словесного языка значительно улучшилось.</w:t>
      </w:r>
    </w:p>
    <w:p>
      <w:pPr>
        <w:pStyle w:val="Normal"/>
        <w:ind w:firstLine="181"/>
        <w:jc w:val="both"/>
        <w:rPr>
          <w:rFonts w:ascii="Arial" w:hAnsi="Arial" w:cs="Arial"/>
          <w:sz w:val="24"/>
        </w:rPr>
      </w:pPr>
      <w:r>
        <w:rPr>
          <w:rFonts w:cs="Arial" w:ascii="Arial" w:hAnsi="Arial"/>
          <w:sz w:val="24"/>
        </w:rPr>
        <w:t>Владлен с самого начала обучения проявил интерес к труду. Он с удовольствием работал с «конструктором», собирая разные довольно сложные конструкции: машины, ракеты, краны. Работал в швейной и столярной мастерских. Хорошо и быстро освоил процесс изготовления английских булавок на станках.</w:t>
      </w:r>
    </w:p>
    <w:p>
      <w:pPr>
        <w:pStyle w:val="Normal"/>
        <w:ind w:firstLine="181"/>
        <w:jc w:val="both"/>
        <w:rPr/>
      </w:pPr>
      <w:r>
        <w:rPr>
          <w:rFonts w:cs="Arial" w:ascii="Arial" w:hAnsi="Arial"/>
          <w:sz w:val="24"/>
        </w:rPr>
        <w:t>На седьмом году обучения в детском доме для слепоглухонемых Владлен усвоил материалы VII класса программы для слепоглухонемых. Профессионально работал в столярной мастерской, изготовляя шайбы к мягким игрушкам по заказу фабрики игрушек, вешалки для одежды и другие предметы. Со взрослыми и со старшими воспитанниками общался при помощи словесной речи в дактильной форме.</w:t>
      </w:r>
    </w:p>
    <w:p>
      <w:pPr>
        <w:pStyle w:val="Normal"/>
        <w:ind w:firstLine="181"/>
        <w:jc w:val="both"/>
        <w:rPr>
          <w:rFonts w:ascii="Arial" w:hAnsi="Arial" w:cs="Arial"/>
          <w:sz w:val="24"/>
        </w:rPr>
      </w:pPr>
      <w:r>
        <w:rPr>
          <w:rFonts w:cs="Arial" w:ascii="Arial" w:hAnsi="Arial"/>
          <w:sz w:val="24"/>
        </w:rPr>
        <w:t>Владислав Т. поступил в детский дом для слепоглухонемых, когда ему было 13 лет. Диагноз: последствия врожденного органического заболевания центральной нервной системы; первый ребенок в семье родился глухим, вторым ребенком был Владислав – тоже от рождения глухой; потеря слуха у него – 75 дб. Отсутствие левого глазного яблока, пигментное перерождение сетчатки правого глаза, субатрофия соска зрительного нерва; острота зрения 0,06.</w:t>
      </w:r>
    </w:p>
    <w:p>
      <w:pPr>
        <w:pStyle w:val="Normal"/>
        <w:ind w:firstLine="181"/>
        <w:jc w:val="both"/>
        <w:rPr>
          <w:rFonts w:ascii="Arial" w:hAnsi="Arial" w:cs="Arial"/>
          <w:sz w:val="24"/>
        </w:rPr>
      </w:pPr>
      <w:r>
        <w:rPr>
          <w:rFonts w:cs="Arial" w:ascii="Arial" w:hAnsi="Arial"/>
          <w:sz w:val="24"/>
        </w:rPr>
        <w:t>В течение пяти лет мальчик обучался в школе для глухих детей. Однако в классных занятиях, по характеристике учителей, участия почти не принимал, не усвоил даже программу I класса. В детский дом для слепоглухонемых мальчик поступил с хорошими навыками самообслуживания. Общался при помощи мимико-жестикуляторной речи. Владислав умел читать и писать «по-зрячему», но словарный запас у него был чрезвычайно беден, и в общении он словами не пользовался.</w:t>
      </w:r>
    </w:p>
    <w:p>
      <w:pPr>
        <w:pStyle w:val="Normal"/>
        <w:ind w:firstLine="181"/>
        <w:jc w:val="both"/>
        <w:rPr/>
      </w:pPr>
      <w:r>
        <w:rPr>
          <w:rFonts w:cs="Arial" w:ascii="Arial" w:hAnsi="Arial"/>
          <w:sz w:val="24"/>
        </w:rPr>
        <w:t>Мальчик с большим трудом и неохотой учился общению при помощи слов. Мимико-жестикуляторная форма общения казалась ему понятнее и удобнее.</w:t>
      </w:r>
    </w:p>
    <w:p>
      <w:pPr>
        <w:pStyle w:val="Normal"/>
        <w:ind w:firstLine="181"/>
        <w:jc w:val="both"/>
        <w:rPr/>
      </w:pPr>
      <w:r>
        <w:rPr>
          <w:rFonts w:cs="Arial" w:ascii="Arial" w:hAnsi="Arial"/>
          <w:sz w:val="24"/>
        </w:rPr>
        <w:t>Владиславу, так же как и его товарищу по группе Владлену П., оказалось легче овладевать словесным языком в описательной форме, а не в форме непосредственного словесного общения. Первые тексты, написанные им, были просты. Например:</w:t>
      </w:r>
    </w:p>
    <w:p>
      <w:pPr>
        <w:pStyle w:val="Normal"/>
        <w:ind w:firstLine="181"/>
        <w:jc w:val="both"/>
        <w:rPr>
          <w:rFonts w:ascii="Arial" w:hAnsi="Arial" w:cs="Arial"/>
          <w:sz w:val="24"/>
        </w:rPr>
      </w:pPr>
      <w:r>
        <w:rPr>
          <w:rFonts w:cs="Arial" w:ascii="Arial" w:hAnsi="Arial"/>
          <w:sz w:val="24"/>
        </w:rPr>
        <w:t>Я катался на санки горка. Саша упал горка. Пальто и шапка снег (Я катался на санках с горки. Саша упал с горки. Пальто и шапка были в снегу. – A. М.). (Второй год обучения.)</w:t>
      </w:r>
    </w:p>
    <w:p>
      <w:pPr>
        <w:pStyle w:val="Normal"/>
        <w:ind w:firstLine="181"/>
        <w:jc w:val="both"/>
        <w:rPr/>
      </w:pPr>
      <w:r>
        <w:rPr>
          <w:rFonts w:cs="Arial" w:ascii="Arial" w:hAnsi="Arial"/>
          <w:sz w:val="24"/>
        </w:rPr>
        <w:t>Вчера утром я встал, заправил кровать. Я сделал зарядку в зале. Пришла Вера Ивановна к нам. Потом мы (я, Владлен П. и Саша Ч.) пошли завтракать. Я пришел в класс и сел за столом. Мы с Верой Ивановной учились на уроке. У нас были 5 уроков. Вера Ивановна ушла домой. После обеда пришел Николай Иванович к нам. Мы (я, Владлен П., Саша Ч., Толя Ч., Галя Р.) пошли на обед. Мы пошли гулять во двор. Я катался на качелях… В 7 часов мы пошли ужинать. В зале дети пошли вокруг круга. Ребята танцевали в зале. Я и Владлен П. ходили на руках. Владлен П. разговаривал жестами с Сергеем С. Я пошел умываться. Я лег спать. (Пятый год обучения.)</w:t>
      </w:r>
    </w:p>
    <w:p>
      <w:pPr>
        <w:pStyle w:val="Normal"/>
        <w:ind w:firstLine="181"/>
        <w:jc w:val="both"/>
        <w:rPr/>
      </w:pPr>
      <w:r>
        <w:rPr>
          <w:rFonts w:cs="Arial" w:ascii="Arial" w:hAnsi="Arial"/>
          <w:sz w:val="24"/>
        </w:rPr>
        <w:t>Третьего марта, в воскресенье после полдника мы с Верой Ивановной пошли пешком в детскую библиотеку. Детская библиотека находится на Воловой улице. Там в детской библиотеке есть читальный зал. В читальном зале дети- и школьники читали книги в библиотеке… В читальном зале библиотекари работают книги. Библиотекари выдают книги. На полках стояли много книг, журналов и газет… В нашей школе ребята читают книгу пальцами. Вера Ивановна взяла три книги. Мы принесли книги и вернулись домой. Целый день мы прочитали книги. В классе я читал книгу и записал много слов из книги в словарь. В книге трудных слов. Во сне я читал книгу. Шестнадцатого марта после обеда мы с Верой Ивановной ходили в город, в детскую библиотеку… Мы отдали старые книги у библиотекаря… Мы взяли книги и дали библиотекарям. Библиотекарь записала нас книги. Мы принесли книги и вернулись домой. Я люблю читать книги. (Шестой год обучения.)</w:t>
      </w:r>
    </w:p>
    <w:p>
      <w:pPr>
        <w:pStyle w:val="Normal"/>
        <w:ind w:firstLine="181"/>
        <w:jc w:val="both"/>
        <w:rPr/>
      </w:pPr>
      <w:r>
        <w:rPr>
          <w:rFonts w:cs="Arial" w:ascii="Arial" w:hAnsi="Arial"/>
          <w:sz w:val="24"/>
        </w:rPr>
        <w:t>На седьмом году обучения Владислав в детском доме учился по программе VII класса слепоглухонемых. Со слабовидящими глухонемыми продолжал общаться мимико-жестикуляторной речью. Со взрослыми разговаривал словесной (дактильной) речью. Так же как и Владлен, занят профессиональным трудом в столярной мастерской.</w:t>
      </w:r>
    </w:p>
    <w:p>
      <w:pPr>
        <w:pStyle w:val="Normal"/>
        <w:ind w:firstLine="181"/>
        <w:jc w:val="both"/>
        <w:rPr/>
      </w:pPr>
      <w:r>
        <w:rPr>
          <w:rFonts w:cs="Arial" w:ascii="Arial" w:hAnsi="Arial"/>
          <w:sz w:val="24"/>
        </w:rPr>
        <w:t>Валя Б. поступила в-детский дом для слепоглухонемых в шестнадцатилетнем возрасте. Диагноз: органическое поражение центральной нервной системы после перенесенного на втором году жизни коревого энцефалита; стойкое помутнение роговицы обоих глаз; острота зрения лучшего глаза (правого) около 0,05; хронический неврит слуховых нервов, глухонемота.</w:t>
      </w:r>
    </w:p>
    <w:p>
      <w:pPr>
        <w:pStyle w:val="Normal"/>
        <w:ind w:firstLine="181"/>
        <w:jc w:val="both"/>
        <w:rPr>
          <w:rFonts w:ascii="Arial" w:hAnsi="Arial" w:cs="Arial"/>
          <w:sz w:val="24"/>
        </w:rPr>
      </w:pPr>
      <w:r>
        <w:rPr>
          <w:rFonts w:cs="Arial" w:ascii="Arial" w:hAnsi="Arial"/>
          <w:sz w:val="24"/>
        </w:rPr>
        <w:t>Исследование слуховой функции при помощи тональной аудиометрии выявило следующую потерю слуха:</w:t>
      </w:r>
    </w:p>
    <w:p>
      <w:pPr>
        <w:pStyle w:val="Normal"/>
        <w:ind w:firstLine="181"/>
        <w:jc w:val="both"/>
        <w:rPr>
          <w:rFonts w:ascii="Arial" w:hAnsi="Arial" w:cs="Arial"/>
          <w:sz w:val="24"/>
        </w:rPr>
      </w:pPr>
      <w:r>
        <w:rPr>
          <w:rFonts w:cs="Arial" w:ascii="Arial" w:hAnsi="Arial"/>
          <w:sz w:val="24"/>
        </w:rPr>
      </w:r>
    </w:p>
    <w:tbl>
      <w:tblPr>
        <w:tblW w:w="5158" w:type="dxa"/>
        <w:jc w:val="left"/>
        <w:tblInd w:w="-57" w:type="dxa"/>
        <w:tblLayout w:type="fixed"/>
        <w:tblCellMar>
          <w:top w:w="28" w:type="dxa"/>
          <w:left w:w="57" w:type="dxa"/>
          <w:bottom w:w="28" w:type="dxa"/>
          <w:right w:w="57" w:type="dxa"/>
        </w:tblCellMar>
      </w:tblPr>
      <w:tblGrid>
        <w:gridCol w:w="2060"/>
        <w:gridCol w:w="3098"/>
      </w:tblGrid>
      <w:tr>
        <w:trPr>
          <w:tblHeader w:val="true"/>
        </w:trPr>
        <w:tc>
          <w:tcPr>
            <w:tcW w:w="2060" w:type="dxa"/>
            <w:tcBorders/>
            <w:shd w:fill="FFFFFF" w:val="clear"/>
            <w:vAlign w:val="center"/>
          </w:tcPr>
          <w:p>
            <w:pPr>
              <w:pStyle w:val="Normal"/>
              <w:ind w:firstLine="181"/>
              <w:jc w:val="both"/>
              <w:rPr/>
            </w:pPr>
            <w:r>
              <w:rPr>
                <w:rFonts w:cs="Arial" w:ascii="Arial" w:hAnsi="Arial"/>
                <w:sz w:val="24"/>
              </w:rPr>
              <w:t>Частоты в герцах</w:t>
            </w:r>
          </w:p>
        </w:tc>
        <w:tc>
          <w:tcPr>
            <w:tcW w:w="3098" w:type="dxa"/>
            <w:tcBorders/>
            <w:shd w:fill="FFFFFF" w:val="clear"/>
            <w:vAlign w:val="center"/>
          </w:tcPr>
          <w:p>
            <w:pPr>
              <w:pStyle w:val="Normal"/>
              <w:ind w:firstLine="181"/>
              <w:jc w:val="both"/>
              <w:rPr/>
            </w:pPr>
            <w:r>
              <w:rPr>
                <w:rFonts w:cs="Arial" w:ascii="Arial" w:hAnsi="Arial"/>
                <w:sz w:val="24"/>
              </w:rPr>
              <w:t>Потеря слуха в децибелах</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125, 25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6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5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7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1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9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2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9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3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7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4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7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6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7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8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75</w:t>
            </w:r>
          </w:p>
        </w:tc>
      </w:tr>
    </w:tbl>
    <w:p>
      <w:pPr>
        <w:pStyle w:val="Normal"/>
        <w:ind w:firstLine="181"/>
        <w:jc w:val="both"/>
        <w:rPr>
          <w:rFonts w:ascii="Arial" w:hAnsi="Arial" w:cs="Arial"/>
          <w:sz w:val="24"/>
        </w:rPr>
      </w:pPr>
      <w:r>
        <w:rPr>
          <w:rFonts w:cs="Arial" w:ascii="Arial" w:hAnsi="Arial"/>
          <w:sz w:val="24"/>
        </w:rPr>
      </w:r>
    </w:p>
    <w:p>
      <w:pPr>
        <w:pStyle w:val="Normal"/>
        <w:ind w:firstLine="181"/>
        <w:jc w:val="both"/>
        <w:rPr>
          <w:rFonts w:ascii="Arial" w:hAnsi="Arial" w:cs="Arial"/>
          <w:sz w:val="24"/>
        </w:rPr>
      </w:pPr>
      <w:r>
        <w:rPr>
          <w:rFonts w:cs="Arial" w:ascii="Arial" w:hAnsi="Arial"/>
          <w:sz w:val="24"/>
        </w:rPr>
        <w:t>Валя была переведена в детский дом для слепоглухонемых из V класса школы глухих. По состоянию знаний словесного языка она была определена в III класс детского дома. Общалась при помощи мимико-жестикуляторной речи.</w:t>
      </w:r>
    </w:p>
    <w:p>
      <w:pPr>
        <w:pStyle w:val="Normal"/>
        <w:ind w:firstLine="181"/>
        <w:jc w:val="both"/>
        <w:rPr/>
      </w:pPr>
      <w:r>
        <w:rPr>
          <w:rFonts w:cs="Arial" w:ascii="Arial" w:hAnsi="Arial"/>
          <w:sz w:val="24"/>
        </w:rPr>
        <w:t>Для характеристики уровня владения Валей словесным языком приведем два самостоятельных сочинения, написанных ею на пятом году обучения в детском доме. Первый текст был написан после экскурсии в столярную мастерскую, второй является дневниковой записью.</w:t>
      </w:r>
    </w:p>
    <w:p>
      <w:pPr>
        <w:pStyle w:val="Normal"/>
        <w:ind w:firstLine="181"/>
        <w:jc w:val="both"/>
        <w:rPr>
          <w:rFonts w:ascii="Arial" w:hAnsi="Arial" w:cs="Arial"/>
          <w:sz w:val="24"/>
        </w:rPr>
      </w:pPr>
      <w:r>
        <w:rPr>
          <w:rFonts w:cs="Arial" w:ascii="Arial" w:hAnsi="Arial"/>
          <w:sz w:val="24"/>
        </w:rPr>
      </w:r>
    </w:p>
    <w:p>
      <w:pPr>
        <w:pStyle w:val="Normal"/>
        <w:ind w:firstLine="181"/>
        <w:jc w:val="both"/>
        <w:rPr>
          <w:rFonts w:ascii="Arial" w:hAnsi="Arial" w:cs="Arial"/>
          <w:sz w:val="24"/>
        </w:rPr>
      </w:pPr>
      <w:r>
        <w:rPr>
          <w:rFonts w:cs="Arial" w:ascii="Arial" w:hAnsi="Arial"/>
          <w:sz w:val="24"/>
        </w:rPr>
        <w:t>Столярная мастерская.</w:t>
      </w:r>
    </w:p>
    <w:p>
      <w:pPr>
        <w:pStyle w:val="Normal"/>
        <w:ind w:firstLine="181"/>
        <w:jc w:val="both"/>
        <w:rPr/>
      </w:pPr>
      <w:r>
        <w:rPr>
          <w:rFonts w:cs="Arial" w:ascii="Arial" w:hAnsi="Arial"/>
          <w:sz w:val="24"/>
        </w:rPr>
        <w:t>Столярная мастерская находится в подвальном помещении. В столярной мастерской есть планки, бруски, фанера и доски. В столярной мастерской есть стоят три станка: циркулярный и токарный, станок сверлильный по дереву и отверстия. На циркулярном станке распиливают на бруски. Дмитрий Пахомович распиливал на две месте. На сверлильном станке мы (я, Надя, Тома и Лидия Ивановна) сверлили отверстия. В мастерской есть три верстаки. На верстаках собирают детали, игрушечные изделие. В мастерской в шкафу много хранятся изделия и инструменты. Дмитрий Пахомович – учитель работает в столярной мастерской. Дмитрий Пахомович учит мальчиков труду.</w:t>
      </w:r>
    </w:p>
    <w:p>
      <w:pPr>
        <w:pStyle w:val="Normal"/>
        <w:ind w:firstLine="181"/>
        <w:jc w:val="both"/>
        <w:rPr>
          <w:rFonts w:ascii="Arial" w:hAnsi="Arial" w:cs="Arial"/>
          <w:sz w:val="24"/>
        </w:rPr>
      </w:pPr>
      <w:r>
        <w:rPr>
          <w:rFonts w:cs="Arial" w:ascii="Arial" w:hAnsi="Arial"/>
          <w:sz w:val="24"/>
        </w:rPr>
        <w:t>Запись в дневнике:</w:t>
      </w:r>
    </w:p>
    <w:p>
      <w:pPr>
        <w:pStyle w:val="Normal"/>
        <w:ind w:firstLine="181"/>
        <w:jc w:val="both"/>
        <w:rPr/>
      </w:pPr>
      <w:r>
        <w:rPr>
          <w:rFonts w:cs="Arial" w:ascii="Arial" w:hAnsi="Arial"/>
          <w:sz w:val="24"/>
        </w:rPr>
        <w:t>Вчера мы (я, Надя и Тома) дежурили по столовой. Я, Надя поставили на стол посуду. Ребята пришли завтракать. После завтрака я и Надя собирали посуду, поставили посуду на стол в мойку. Надя и Тома мыли посуду. Я вытирала столы тряпкой, потом подметала пол веником. Надя мыла пол тряпкой в мойке. Я и Надя накрывали посуду на столы к обеду. Мы пошли на урок. На уроках мы писали контрольную работу по природоведению ответить на вопросы. После уроков мы пошли обедать. После обеда мы собирали грязную посуду и мыли посуду. Я вытирала столы тряпкой, подметала пол веником. Мы поставили на стол чашки, хлебницы с хлебом. Мы пошли в класс. Днем пришла Любовь Ивановна. Я печатала на зрячей машинке «График дежурств по классам и по спальням». Мы полдничали. Мы мыли посуду. Мы не гуляли на улице. Мы учились на уроках. Мы отдыхали.</w:t>
      </w:r>
    </w:p>
    <w:p>
      <w:pPr>
        <w:pStyle w:val="Normal"/>
        <w:ind w:firstLine="181"/>
        <w:jc w:val="both"/>
        <w:rPr>
          <w:rFonts w:ascii="Arial" w:hAnsi="Arial" w:cs="Arial"/>
          <w:sz w:val="24"/>
        </w:rPr>
      </w:pPr>
      <w:r>
        <w:rPr>
          <w:rFonts w:cs="Arial" w:ascii="Arial" w:hAnsi="Arial"/>
          <w:sz w:val="24"/>
        </w:rPr>
        <w:t>На шестом году обучения Валя проходит программу IV класса массовой школы.</w:t>
      </w:r>
    </w:p>
    <w:p>
      <w:pPr>
        <w:pStyle w:val="Normal"/>
        <w:ind w:firstLine="181"/>
        <w:jc w:val="both"/>
        <w:rPr>
          <w:rFonts w:ascii="Arial" w:hAnsi="Arial" w:cs="Arial"/>
          <w:sz w:val="24"/>
        </w:rPr>
      </w:pPr>
      <w:r>
        <w:rPr>
          <w:rFonts w:cs="Arial" w:ascii="Arial" w:hAnsi="Arial"/>
          <w:sz w:val="24"/>
        </w:rPr>
        <w:t>В настоящее время с ней можно разговаривать при помощи словесного языка (в дактильной форме). Она пишет дневник. Печатает на брайлевской машинке. Овладела печатанием и на обычной плоскопечатной машинке (слепым методом). Читает книги, напечатанные крупным шрифтом (учебники для школ слабовидящих), но в связи с ухудшением зрения все более и более переходит на чтение книг, напечатанных рельефно-точечным шрифтом.</w:t>
      </w:r>
    </w:p>
    <w:p>
      <w:pPr>
        <w:pStyle w:val="Normal"/>
        <w:ind w:firstLine="181"/>
        <w:jc w:val="both"/>
        <w:rPr/>
      </w:pPr>
      <w:r>
        <w:rPr>
          <w:rFonts w:cs="Arial" w:ascii="Arial" w:hAnsi="Arial"/>
          <w:sz w:val="24"/>
        </w:rPr>
        <w:t>Валя занимается профессиональным трудом в швейной мастерской, хорошо владеет швейной машиной.</w:t>
      </w:r>
    </w:p>
    <w:p>
      <w:pPr>
        <w:pStyle w:val="Normal"/>
        <w:ind w:firstLine="181"/>
        <w:jc w:val="both"/>
        <w:rPr>
          <w:rFonts w:ascii="Arial" w:hAnsi="Arial" w:cs="Arial"/>
          <w:sz w:val="24"/>
        </w:rPr>
      </w:pPr>
      <w:r>
        <w:rPr>
          <w:rFonts w:cs="Arial" w:ascii="Arial" w:hAnsi="Arial"/>
          <w:sz w:val="24"/>
        </w:rPr>
        <w:t>Вторая группа</w:t>
      </w:r>
    </w:p>
    <w:p>
      <w:pPr>
        <w:pStyle w:val="Normal"/>
        <w:ind w:firstLine="181"/>
        <w:jc w:val="both"/>
        <w:rPr>
          <w:rFonts w:ascii="Arial" w:hAnsi="Arial" w:cs="Arial"/>
          <w:sz w:val="24"/>
        </w:rPr>
      </w:pPr>
      <w:r>
        <w:rPr>
          <w:rFonts w:cs="Arial" w:ascii="Arial" w:hAnsi="Arial"/>
          <w:sz w:val="24"/>
        </w:rPr>
        <w:t>Люба X. в детский дом слепоглухонемых поступила в восемнадцатилетнем возрасте. Диагноз: остаточные явления органического заболевания центральной нервной системы; пигментная дегенерация сетчатки обоих глаз, катаракта, острота зрения обоих глаз 0,1; глухонемота.</w:t>
      </w:r>
    </w:p>
    <w:p>
      <w:pPr>
        <w:pStyle w:val="Normal"/>
        <w:ind w:firstLine="181"/>
        <w:jc w:val="both"/>
        <w:rPr>
          <w:rFonts w:ascii="Arial" w:hAnsi="Arial" w:cs="Arial"/>
          <w:sz w:val="24"/>
        </w:rPr>
      </w:pPr>
      <w:r>
        <w:rPr>
          <w:rFonts w:cs="Arial" w:ascii="Arial" w:hAnsi="Arial"/>
          <w:sz w:val="24"/>
        </w:rPr>
        <w:t>Исследование слуховой функции по методике тональной аудиометрии выявило следующую потерю слуха:</w:t>
      </w:r>
    </w:p>
    <w:p>
      <w:pPr>
        <w:pStyle w:val="Normal"/>
        <w:ind w:firstLine="181"/>
        <w:jc w:val="both"/>
        <w:rPr>
          <w:rFonts w:ascii="Arial" w:hAnsi="Arial" w:cs="Arial"/>
          <w:sz w:val="24"/>
        </w:rPr>
      </w:pPr>
      <w:r>
        <w:rPr>
          <w:rFonts w:cs="Arial" w:ascii="Arial" w:hAnsi="Arial"/>
          <w:sz w:val="24"/>
        </w:rPr>
      </w:r>
    </w:p>
    <w:tbl>
      <w:tblPr>
        <w:tblW w:w="5158" w:type="dxa"/>
        <w:jc w:val="left"/>
        <w:tblInd w:w="-57" w:type="dxa"/>
        <w:tblLayout w:type="fixed"/>
        <w:tblCellMar>
          <w:top w:w="28" w:type="dxa"/>
          <w:left w:w="57" w:type="dxa"/>
          <w:bottom w:w="28" w:type="dxa"/>
          <w:right w:w="57" w:type="dxa"/>
        </w:tblCellMar>
      </w:tblPr>
      <w:tblGrid>
        <w:gridCol w:w="2060"/>
        <w:gridCol w:w="3098"/>
      </w:tblGrid>
      <w:tr>
        <w:trPr>
          <w:tblHeader w:val="true"/>
        </w:trPr>
        <w:tc>
          <w:tcPr>
            <w:tcW w:w="2060" w:type="dxa"/>
            <w:tcBorders/>
            <w:shd w:fill="FFFFFF" w:val="clear"/>
            <w:vAlign w:val="center"/>
          </w:tcPr>
          <w:p>
            <w:pPr>
              <w:pStyle w:val="Normal"/>
              <w:ind w:firstLine="181"/>
              <w:jc w:val="both"/>
              <w:rPr/>
            </w:pPr>
            <w:r>
              <w:rPr>
                <w:rFonts w:cs="Arial" w:ascii="Arial" w:hAnsi="Arial"/>
                <w:sz w:val="24"/>
              </w:rPr>
              <w:t>Частоты в герцах</w:t>
            </w:r>
          </w:p>
        </w:tc>
        <w:tc>
          <w:tcPr>
            <w:tcW w:w="3098" w:type="dxa"/>
            <w:tcBorders/>
            <w:shd w:fill="FFFFFF" w:val="clear"/>
            <w:vAlign w:val="center"/>
          </w:tcPr>
          <w:p>
            <w:pPr>
              <w:pStyle w:val="Normal"/>
              <w:ind w:firstLine="181"/>
              <w:jc w:val="both"/>
              <w:rPr/>
            </w:pPr>
            <w:r>
              <w:rPr>
                <w:rFonts w:cs="Arial" w:ascii="Arial" w:hAnsi="Arial"/>
                <w:sz w:val="24"/>
              </w:rPr>
              <w:t>Потеря слуха в децибелах</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25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8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5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9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1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10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2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10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3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100</w:t>
            </w:r>
          </w:p>
        </w:tc>
      </w:tr>
    </w:tbl>
    <w:p>
      <w:pPr>
        <w:pStyle w:val="Normal"/>
        <w:ind w:firstLine="181"/>
        <w:jc w:val="both"/>
        <w:rPr>
          <w:rFonts w:ascii="Arial" w:hAnsi="Arial" w:cs="Arial"/>
          <w:sz w:val="24"/>
        </w:rPr>
      </w:pPr>
      <w:r>
        <w:rPr>
          <w:rFonts w:cs="Arial" w:ascii="Arial" w:hAnsi="Arial"/>
          <w:sz w:val="24"/>
        </w:rPr>
      </w:r>
    </w:p>
    <w:p>
      <w:pPr>
        <w:pStyle w:val="Normal"/>
        <w:ind w:firstLine="181"/>
        <w:jc w:val="both"/>
        <w:rPr/>
      </w:pPr>
      <w:r>
        <w:rPr>
          <w:rFonts w:cs="Arial" w:ascii="Arial" w:hAnsi="Arial"/>
          <w:sz w:val="24"/>
        </w:rPr>
        <w:t>До поступления в детский дом для слепоглухонемых Люба училась в VII классе школы глухих. Согласно документам, она. кончила VII класс. При обследовании ее знаний, однако, оказалось, что словесным языком она владеет плохо. Общалась исключительно при помощи мимико-жестикуляторной речи. Уровень владения словесным языком может быть проиллюстрирован ее самостоятельным сочинением, написанным через пять месяцев после начала обучения в детском доме.</w:t>
      </w:r>
    </w:p>
    <w:p>
      <w:pPr>
        <w:pStyle w:val="Normal"/>
        <w:ind w:firstLine="181"/>
        <w:jc w:val="both"/>
        <w:rPr>
          <w:rFonts w:ascii="Arial" w:hAnsi="Arial" w:cs="Arial"/>
          <w:sz w:val="24"/>
        </w:rPr>
      </w:pPr>
      <w:r>
        <w:rPr>
          <w:rFonts w:cs="Arial" w:ascii="Arial" w:hAnsi="Arial"/>
          <w:sz w:val="24"/>
        </w:rPr>
        <w:t>Летом я чистила погода. Наступила ясное лето. Я купила на улице. Мы ездили на автобусе. В лесу стоит цветок. Девочки собирают цветы. Я играли в лето. Сейчас пошли в каникулы. Дождь стоит в воду. Цветами упала я дожду. Голубь пошли в небо. Мы ходили во дворе. Я играла во двор. Пошли на улице. Моя в школе есть библиотека. Летом стоит я хорошо. В полях шумела в воду.</w:t>
      </w:r>
    </w:p>
    <w:p>
      <w:pPr>
        <w:pStyle w:val="Normal"/>
        <w:ind w:firstLine="181"/>
        <w:jc w:val="both"/>
        <w:rPr>
          <w:rFonts w:ascii="Arial" w:hAnsi="Arial" w:cs="Arial"/>
          <w:sz w:val="24"/>
        </w:rPr>
      </w:pPr>
      <w:r>
        <w:rPr>
          <w:rFonts w:cs="Arial" w:ascii="Arial" w:hAnsi="Arial"/>
          <w:sz w:val="24"/>
        </w:rPr>
        <w:t>В этом сочинении нет последовательности изложения событий, отсутствует согласование слов. Смысл всего сочинения и многих отдельных фраз понять невозможно. Ученица не могла и жестами последовательно изложить то, что она хотела сказать. Сочинение представляет собой набор не связанных друг с другом словосочетаний.</w:t>
      </w:r>
    </w:p>
    <w:p>
      <w:pPr>
        <w:pStyle w:val="Normal"/>
        <w:ind w:firstLine="181"/>
        <w:jc w:val="both"/>
        <w:rPr>
          <w:rFonts w:ascii="Arial" w:hAnsi="Arial" w:cs="Arial"/>
          <w:sz w:val="24"/>
        </w:rPr>
      </w:pPr>
      <w:r>
        <w:rPr>
          <w:rFonts w:cs="Arial" w:ascii="Arial" w:hAnsi="Arial"/>
          <w:sz w:val="24"/>
        </w:rPr>
        <w:t>Занятия с ней пришлось начать с формирования первых элементов словесного языка: с «оречевления» ее действий, писания дневника.</w:t>
      </w:r>
    </w:p>
    <w:p>
      <w:pPr>
        <w:pStyle w:val="Normal"/>
        <w:ind w:firstLine="181"/>
        <w:jc w:val="both"/>
        <w:rPr>
          <w:rFonts w:ascii="Arial" w:hAnsi="Arial" w:cs="Arial"/>
          <w:sz w:val="24"/>
        </w:rPr>
      </w:pPr>
      <w:r>
        <w:rPr>
          <w:rFonts w:cs="Arial" w:ascii="Arial" w:hAnsi="Arial"/>
          <w:sz w:val="24"/>
        </w:rPr>
        <w:t>Начали обучать воспитанницу труду.</w:t>
      </w:r>
    </w:p>
    <w:p>
      <w:pPr>
        <w:pStyle w:val="Normal"/>
        <w:ind w:firstLine="181"/>
        <w:jc w:val="both"/>
        <w:rPr/>
      </w:pPr>
      <w:r>
        <w:rPr>
          <w:rFonts w:cs="Arial" w:ascii="Arial" w:hAnsi="Arial"/>
          <w:sz w:val="24"/>
        </w:rPr>
        <w:t>Надя К. поступила в детский дом для слепоглухонемых, когда ей было о, коло 19 лет. Диагноз: последствия органического заболевания центральной нервной системы после перенесенного в двухлетнем возрасте менин – гоэнцефалита; пигментный ретинат, сложный, близорукий астигматизм; острота зрения с коррекцией 0,2; двусторонний неврит слухового нерва; глухонемота.</w:t>
      </w:r>
    </w:p>
    <w:p>
      <w:pPr>
        <w:pStyle w:val="Normal"/>
        <w:ind w:firstLine="181"/>
        <w:jc w:val="both"/>
        <w:rPr>
          <w:rFonts w:ascii="Arial" w:hAnsi="Arial" w:cs="Arial"/>
          <w:sz w:val="24"/>
        </w:rPr>
      </w:pPr>
      <w:r>
        <w:rPr>
          <w:rFonts w:cs="Arial" w:ascii="Arial" w:hAnsi="Arial"/>
          <w:sz w:val="24"/>
        </w:rPr>
        <w:t>Исследование слуховой функции по методике тональной аудиометрии выявило следующую потерю слуха: на частоте 250 гц потеря слуха составляет 75 дб, на частоте 500 гц – 90 дб.</w:t>
      </w:r>
    </w:p>
    <w:p>
      <w:pPr>
        <w:pStyle w:val="Normal"/>
        <w:ind w:firstLine="181"/>
        <w:jc w:val="both"/>
        <w:rPr/>
      </w:pPr>
      <w:r>
        <w:rPr>
          <w:rFonts w:cs="Arial" w:ascii="Arial" w:hAnsi="Arial"/>
          <w:sz w:val="24"/>
        </w:rPr>
        <w:t>До поступления в детский дом для слепоглухонемых Надя окончила восемь классов школы глухих. Общалась она исключительно при помощи мимико-жестикуляторной речи. Словесным языком владела очень плохо. Дактильная и письменная («по-зрячему») словесная речь была по сути дела набором слов, грамматически не связанных друг с другом. Обучение осложнялось тем, что Надя не хотела учиться словесному языку, так ка. к не видела в этом необходимости – она обходилась жестовым способом общения. Заинтересовало ее писание писем родным, к которым она была привязана. Каждый день Надя училась писать письма. Учитель исправлял их, ученица переписывала. Используя зрение, ее учили также придумывать и делать подписи к картинкам. Потом перешли к составлению письменных текстов, описывающих картину, серию последовательных картинок. Для усвоения словесного языка была использована также склонность Нади общаться с младшими учащимися детского дома. Тем, у кого были остатки зрения, она показывала (картинки (она сама умела их рисовать) и рассказывала их содержание.</w:t>
      </w:r>
    </w:p>
    <w:p>
      <w:pPr>
        <w:pStyle w:val="Normal"/>
        <w:ind w:firstLine="181"/>
        <w:jc w:val="both"/>
        <w:rPr/>
      </w:pPr>
      <w:r>
        <w:rPr>
          <w:rFonts w:cs="Arial" w:ascii="Arial" w:hAnsi="Arial"/>
          <w:sz w:val="24"/>
        </w:rPr>
        <w:t>Два года обучения Нади в детском доме для слепоглухонемых не изменили ее способа общения: она по-прежнему общается только мимико-жестикуляторным способом. Однако словесным языком в письменном виде Надя владеет значительно лучше. Она стала регулярно писать дневник, печатает на брайлевской и обычной плоскопечатной машинках, свободно пишет письма. Для характеристики уровня ее словесной письменной речи приведем одну из дневниковых записей.</w:t>
      </w:r>
    </w:p>
    <w:p>
      <w:pPr>
        <w:pStyle w:val="Normal"/>
        <w:ind w:firstLine="181"/>
        <w:jc w:val="both"/>
        <w:rPr>
          <w:rFonts w:ascii="Arial" w:hAnsi="Arial" w:cs="Arial"/>
          <w:sz w:val="24"/>
        </w:rPr>
      </w:pPr>
      <w:r>
        <w:rPr>
          <w:rFonts w:cs="Arial" w:ascii="Arial" w:hAnsi="Arial"/>
          <w:sz w:val="24"/>
        </w:rPr>
        <w:t>2 октября 1969 года. Лавра. После уроков мы ходили в Лавру» в музей. Все смотрели как машины приехали из разных страны в Лавру. В Лавре очень красивые каменные, серые плиты. Мы видели разные скульптуры рыцарей. В музее я видела красивых сундуки, посуду, горшки, прялки, санки, бочки, игрушки, набивные сарафаны. Мне всего больше понравились игрушки и посуда в музее.</w:t>
      </w:r>
    </w:p>
    <w:p>
      <w:pPr>
        <w:pStyle w:val="Normal"/>
        <w:ind w:firstLine="181"/>
        <w:jc w:val="both"/>
        <w:rPr/>
      </w:pPr>
      <w:r>
        <w:rPr>
          <w:rFonts w:cs="Arial" w:ascii="Arial" w:hAnsi="Arial"/>
          <w:sz w:val="24"/>
        </w:rPr>
        <w:t>Надя успешно занимается трудом. Она не только овладела всеми видами труда в швейной мастерской и сейчас хорошо шьет платья, белье и т. д., но научилась также изготовлению английских булавок на станках. Кроме того, она охотно ухаживает за животными и хорошо выполняет все виды бытового труда.</w:t>
      </w:r>
    </w:p>
    <w:p>
      <w:pPr>
        <w:pStyle w:val="Normal"/>
        <w:ind w:firstLine="181"/>
        <w:jc w:val="both"/>
        <w:rPr/>
      </w:pPr>
      <w:r>
        <w:rPr>
          <w:rFonts w:cs="Arial" w:ascii="Arial" w:hAnsi="Arial"/>
          <w:sz w:val="24"/>
        </w:rPr>
        <w:t>Вова Л. в детский дом для слепоглухонемых поступил, когда ему было около 16 лет. Диагноз: остаточные явления перенесенного в раннем детстве (точный возраст не выяснен) менингоэнцефалита; миопический астигматизм правого глаза, травматическая катаракта левого глаза; острота зрения правого глаза около 0,01, левого – 0; глухонемота.</w:t>
      </w:r>
    </w:p>
    <w:p>
      <w:pPr>
        <w:pStyle w:val="Normal"/>
        <w:ind w:firstLine="181"/>
        <w:jc w:val="both"/>
        <w:rPr/>
      </w:pPr>
      <w:r>
        <w:rPr>
          <w:rFonts w:cs="Arial" w:ascii="Arial" w:hAnsi="Arial"/>
          <w:sz w:val="24"/>
        </w:rPr>
        <w:t>Исследование слуховой функции методом тональной аудиометрии выявило следующую потерю слуха:</w:t>
      </w:r>
    </w:p>
    <w:p>
      <w:pPr>
        <w:pStyle w:val="Normal"/>
        <w:ind w:firstLine="181"/>
        <w:jc w:val="both"/>
        <w:rPr>
          <w:rFonts w:ascii="Arial" w:hAnsi="Arial" w:cs="Arial"/>
          <w:sz w:val="24"/>
        </w:rPr>
      </w:pPr>
      <w:r>
        <w:rPr>
          <w:rFonts w:cs="Arial" w:ascii="Arial" w:hAnsi="Arial"/>
          <w:sz w:val="24"/>
        </w:rPr>
      </w:r>
    </w:p>
    <w:tbl>
      <w:tblPr>
        <w:tblW w:w="5158" w:type="dxa"/>
        <w:jc w:val="left"/>
        <w:tblInd w:w="-57" w:type="dxa"/>
        <w:tblLayout w:type="fixed"/>
        <w:tblCellMar>
          <w:top w:w="28" w:type="dxa"/>
          <w:left w:w="57" w:type="dxa"/>
          <w:bottom w:w="28" w:type="dxa"/>
          <w:right w:w="57" w:type="dxa"/>
        </w:tblCellMar>
      </w:tblPr>
      <w:tblGrid>
        <w:gridCol w:w="2060"/>
        <w:gridCol w:w="3098"/>
      </w:tblGrid>
      <w:tr>
        <w:trPr>
          <w:tblHeader w:val="true"/>
        </w:trPr>
        <w:tc>
          <w:tcPr>
            <w:tcW w:w="2060" w:type="dxa"/>
            <w:tcBorders/>
            <w:shd w:fill="FFFFFF" w:val="clear"/>
            <w:vAlign w:val="center"/>
          </w:tcPr>
          <w:p>
            <w:pPr>
              <w:pStyle w:val="Normal"/>
              <w:ind w:firstLine="181"/>
              <w:jc w:val="both"/>
              <w:rPr/>
            </w:pPr>
            <w:r>
              <w:rPr>
                <w:rFonts w:cs="Arial" w:ascii="Arial" w:hAnsi="Arial"/>
                <w:sz w:val="24"/>
              </w:rPr>
              <w:t>Частоты в герцах</w:t>
            </w:r>
          </w:p>
        </w:tc>
        <w:tc>
          <w:tcPr>
            <w:tcW w:w="3098" w:type="dxa"/>
            <w:tcBorders/>
            <w:shd w:fill="FFFFFF" w:val="clear"/>
            <w:vAlign w:val="center"/>
          </w:tcPr>
          <w:p>
            <w:pPr>
              <w:pStyle w:val="Normal"/>
              <w:ind w:firstLine="181"/>
              <w:jc w:val="both"/>
              <w:rPr/>
            </w:pPr>
            <w:r>
              <w:rPr>
                <w:rFonts w:cs="Arial" w:ascii="Arial" w:hAnsi="Arial"/>
                <w:sz w:val="24"/>
              </w:rPr>
              <w:t>Потеря слуха в децибелах</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125, 250, 5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5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1000, 2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6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3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6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6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70</w:t>
            </w:r>
          </w:p>
        </w:tc>
      </w:tr>
    </w:tbl>
    <w:p>
      <w:pPr>
        <w:pStyle w:val="Normal"/>
        <w:ind w:firstLine="181"/>
        <w:jc w:val="both"/>
        <w:rPr>
          <w:rFonts w:ascii="Arial" w:hAnsi="Arial" w:cs="Arial"/>
          <w:sz w:val="24"/>
        </w:rPr>
      </w:pPr>
      <w:r>
        <w:rPr>
          <w:rFonts w:cs="Arial" w:ascii="Arial" w:hAnsi="Arial"/>
          <w:sz w:val="24"/>
        </w:rPr>
      </w:r>
    </w:p>
    <w:p>
      <w:pPr>
        <w:pStyle w:val="Normal"/>
        <w:ind w:firstLine="181"/>
        <w:jc w:val="both"/>
        <w:rPr>
          <w:rFonts w:ascii="Arial" w:hAnsi="Arial" w:cs="Arial"/>
          <w:sz w:val="24"/>
        </w:rPr>
      </w:pPr>
      <w:r>
        <w:rPr>
          <w:rFonts w:cs="Arial" w:ascii="Arial" w:hAnsi="Arial"/>
          <w:sz w:val="24"/>
        </w:rPr>
        <w:t>В детский дом Вова поступил, окончив шесть классов школы глухих. Общается при помощи мимико-жестикуля – торной речи. В общении со слышащими употребляет отдельные фразы устной речи. Устно говорит так: «все сломай» вместо все сломал; «я раньшэ люче видай» вместо я раньше лучше видел; «скоро полючи денег» вместо скоро получу деньги; «Валя есть денег?» вместо Валя, у тебя есть деньги?; «она нет болел» вместо ее нет, она больна. Почти каждое слово произносит с неправильным ударением. Вова практически ничего не видит, читать и писать «по-зрячему» не может. Его сразу стали обучать письменной брайлевской форме речи и считыванию рукой дактильных слов.</w:t>
      </w:r>
    </w:p>
    <w:p>
      <w:pPr>
        <w:pStyle w:val="Normal"/>
        <w:ind w:firstLine="181"/>
        <w:jc w:val="both"/>
        <w:rPr>
          <w:rFonts w:ascii="Arial" w:hAnsi="Arial" w:cs="Arial"/>
          <w:sz w:val="24"/>
        </w:rPr>
      </w:pPr>
      <w:r>
        <w:rPr>
          <w:rFonts w:cs="Arial" w:ascii="Arial" w:hAnsi="Arial"/>
          <w:sz w:val="24"/>
        </w:rPr>
        <w:t>Для характеристики уровня владения им словесным языком приведем пример дневниковой записи.</w:t>
      </w:r>
    </w:p>
    <w:p>
      <w:pPr>
        <w:pStyle w:val="Normal"/>
        <w:ind w:firstLine="181"/>
        <w:jc w:val="both"/>
        <w:rPr/>
      </w:pPr>
      <w:r>
        <w:rPr>
          <w:rFonts w:cs="Arial" w:ascii="Arial" w:hAnsi="Arial"/>
          <w:sz w:val="24"/>
        </w:rPr>
        <w:t>Вчера на обеде я кушаю щи с хлебом, картофель с огурцом и кисель. Я с Борей пошел в мастерскую. Я делаю пружины булавки. Миша красил на игрушки. Боря делает на станке. Миша всегда кричал и смеелся в комнате. Мы кончились делать булавки, а Миша надел пальто, шарф и кепка. Боря говорил к Вова, держал не пускай Мише. Боря закрыл в дверью. Мы пошли домой. Я взял мыло и пошел умываться.</w:t>
      </w:r>
    </w:p>
    <w:p>
      <w:pPr>
        <w:pStyle w:val="Normal"/>
        <w:ind w:firstLine="181"/>
        <w:jc w:val="both"/>
        <w:rPr>
          <w:rFonts w:ascii="Arial" w:hAnsi="Arial" w:cs="Arial"/>
          <w:sz w:val="24"/>
        </w:rPr>
      </w:pPr>
      <w:r>
        <w:rPr>
          <w:rFonts w:cs="Arial" w:ascii="Arial" w:hAnsi="Arial"/>
          <w:sz w:val="24"/>
        </w:rPr>
        <w:t xml:space="preserve">Вова быстро и хорошо овладел навыками изготовления английских булавок на станках. Охотно работает в столярной мастерской. </w:t>
      </w:r>
    </w:p>
    <w:p>
      <w:pPr>
        <w:pStyle w:val="Normal"/>
        <w:ind w:firstLine="181"/>
        <w:jc w:val="both"/>
        <w:rPr>
          <w:rFonts w:ascii="Arial" w:hAnsi="Arial" w:cs="Arial"/>
          <w:sz w:val="24"/>
        </w:rPr>
      </w:pPr>
      <w:r>
        <w:rPr>
          <w:rFonts w:cs="Arial" w:ascii="Arial" w:hAnsi="Arial"/>
          <w:sz w:val="24"/>
        </w:rPr>
        <w:t>Третья группа</w:t>
      </w:r>
    </w:p>
    <w:p>
      <w:pPr>
        <w:pStyle w:val="Normal"/>
        <w:ind w:firstLine="181"/>
        <w:jc w:val="both"/>
        <w:rPr/>
      </w:pPr>
      <w:r>
        <w:rPr>
          <w:rFonts w:cs="Arial" w:ascii="Arial" w:hAnsi="Arial"/>
          <w:sz w:val="24"/>
        </w:rPr>
        <w:t xml:space="preserve">Коля Б. поступил в детский дом для слепоглухонемых, когда ему было около 16 лет. Диагноз: последствия органического поражения центральной – нервной системы после менингоэнцефалита, перенесенного в 2 с половиной года; миопия высокой степени, острота зрения: правый глаз </w:t>
        <w:noBreakHyphen/>
        <w:t>0,06, левый глаз – 0,04, с коррекцией 11D = 0,2; тугоухость.</w:t>
      </w:r>
    </w:p>
    <w:p>
      <w:pPr>
        <w:pStyle w:val="Normal"/>
        <w:ind w:firstLine="181"/>
        <w:jc w:val="both"/>
        <w:rPr/>
      </w:pPr>
      <w:r>
        <w:rPr>
          <w:rFonts w:cs="Arial" w:ascii="Arial" w:hAnsi="Arial"/>
          <w:sz w:val="24"/>
        </w:rPr>
        <w:t>Исследование слуховой функции методом тональной аудиометрии выявило следующую потерю слуха:</w:t>
      </w:r>
    </w:p>
    <w:p>
      <w:pPr>
        <w:pStyle w:val="Normal"/>
        <w:ind w:firstLine="181"/>
        <w:jc w:val="both"/>
        <w:rPr>
          <w:rFonts w:ascii="Arial" w:hAnsi="Arial" w:cs="Arial"/>
          <w:sz w:val="24"/>
        </w:rPr>
      </w:pPr>
      <w:r>
        <w:rPr>
          <w:rFonts w:cs="Arial" w:ascii="Arial" w:hAnsi="Arial"/>
          <w:sz w:val="24"/>
        </w:rPr>
      </w:r>
    </w:p>
    <w:tbl>
      <w:tblPr>
        <w:tblW w:w="5158" w:type="dxa"/>
        <w:jc w:val="left"/>
        <w:tblInd w:w="-57" w:type="dxa"/>
        <w:tblLayout w:type="fixed"/>
        <w:tblCellMar>
          <w:top w:w="28" w:type="dxa"/>
          <w:left w:w="57" w:type="dxa"/>
          <w:bottom w:w="28" w:type="dxa"/>
          <w:right w:w="57" w:type="dxa"/>
        </w:tblCellMar>
      </w:tblPr>
      <w:tblGrid>
        <w:gridCol w:w="2060"/>
        <w:gridCol w:w="3098"/>
      </w:tblGrid>
      <w:tr>
        <w:trPr>
          <w:tblHeader w:val="true"/>
        </w:trPr>
        <w:tc>
          <w:tcPr>
            <w:tcW w:w="2060" w:type="dxa"/>
            <w:tcBorders/>
            <w:shd w:fill="FFFFFF" w:val="clear"/>
            <w:vAlign w:val="center"/>
          </w:tcPr>
          <w:p>
            <w:pPr>
              <w:pStyle w:val="Normal"/>
              <w:ind w:firstLine="181"/>
              <w:jc w:val="both"/>
              <w:rPr/>
            </w:pPr>
            <w:r>
              <w:rPr>
                <w:rFonts w:cs="Arial" w:ascii="Arial" w:hAnsi="Arial"/>
                <w:sz w:val="24"/>
              </w:rPr>
              <w:t>Частоты в герцах</w:t>
            </w:r>
          </w:p>
        </w:tc>
        <w:tc>
          <w:tcPr>
            <w:tcW w:w="3098" w:type="dxa"/>
            <w:tcBorders/>
            <w:shd w:fill="FFFFFF" w:val="clear"/>
            <w:vAlign w:val="center"/>
          </w:tcPr>
          <w:p>
            <w:pPr>
              <w:pStyle w:val="Normal"/>
              <w:ind w:firstLine="181"/>
              <w:jc w:val="both"/>
              <w:rPr/>
            </w:pPr>
            <w:r>
              <w:rPr>
                <w:rFonts w:cs="Arial" w:ascii="Arial" w:hAnsi="Arial"/>
                <w:sz w:val="24"/>
              </w:rPr>
              <w:t>Потеря слуха в децибелах</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125</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5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25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4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5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5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1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7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2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6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3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6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4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8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6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85</w:t>
            </w:r>
          </w:p>
        </w:tc>
      </w:tr>
    </w:tbl>
    <w:p>
      <w:pPr>
        <w:pStyle w:val="Normal"/>
        <w:ind w:firstLine="181"/>
        <w:jc w:val="both"/>
        <w:rPr>
          <w:rFonts w:ascii="Arial" w:hAnsi="Arial" w:cs="Arial"/>
          <w:sz w:val="24"/>
        </w:rPr>
      </w:pPr>
      <w:r>
        <w:rPr>
          <w:rFonts w:cs="Arial" w:ascii="Arial" w:hAnsi="Arial"/>
          <w:sz w:val="24"/>
        </w:rPr>
      </w:r>
    </w:p>
    <w:p>
      <w:pPr>
        <w:pStyle w:val="Normal"/>
        <w:ind w:firstLine="181"/>
        <w:jc w:val="both"/>
        <w:rPr>
          <w:rFonts w:ascii="Arial" w:hAnsi="Arial" w:cs="Arial"/>
          <w:sz w:val="24"/>
        </w:rPr>
      </w:pPr>
      <w:r>
        <w:rPr>
          <w:rFonts w:cs="Arial" w:ascii="Arial" w:hAnsi="Arial"/>
          <w:sz w:val="24"/>
        </w:rPr>
        <w:t>Коля был переведен к нам из школы для слабослышащих и позднооглохших. Основной способ общения у Коли – мимико-жестикуляторная речь. Со слышащими ученик общается при помощи устной (звуковой) речи. Слов знает довольно много, однако произносит их с ошибками, ставя неправильно ударения и неверно произнося окончания.</w:t>
      </w:r>
    </w:p>
    <w:p>
      <w:pPr>
        <w:pStyle w:val="Normal"/>
        <w:ind w:firstLine="181"/>
        <w:jc w:val="both"/>
        <w:rPr/>
      </w:pPr>
      <w:r>
        <w:rPr>
          <w:rFonts w:cs="Arial" w:ascii="Arial" w:hAnsi="Arial"/>
          <w:sz w:val="24"/>
        </w:rPr>
        <w:t>Для характеристики уровня владения им словесным языком приведем его сочинение, написанное на третьем году обучения в детском доме.</w:t>
      </w:r>
    </w:p>
    <w:p>
      <w:pPr>
        <w:pStyle w:val="Normal"/>
        <w:ind w:firstLine="181"/>
        <w:jc w:val="both"/>
        <w:rPr>
          <w:rFonts w:ascii="Arial" w:hAnsi="Arial" w:cs="Arial"/>
          <w:sz w:val="24"/>
        </w:rPr>
      </w:pPr>
      <w:r>
        <w:rPr>
          <w:rFonts w:cs="Arial" w:ascii="Arial" w:hAnsi="Arial"/>
          <w:sz w:val="24"/>
        </w:rPr>
        <w:t>24 мая 1969 года Экскурсия на Богородскую фабрику.</w:t>
      </w:r>
    </w:p>
    <w:p>
      <w:pPr>
        <w:pStyle w:val="Normal"/>
        <w:ind w:firstLine="181"/>
        <w:jc w:val="both"/>
        <w:rPr/>
      </w:pPr>
      <w:r>
        <w:rPr>
          <w:rFonts w:cs="Arial" w:ascii="Arial" w:hAnsi="Arial"/>
          <w:sz w:val="24"/>
        </w:rPr>
        <w:t>Мы вошли в автобус, сели места и мы поехали на фабрику. Вдруг мы увидели что на дороге грязь. Автобусу ехать нельзя, он будет буксовать. Мы вышли из автобуса и пошли пешком. Мы пришли на фабрику. На фабрике мы смотрели, как старшие и взрослые люди делают деревянные игрушки. На столе лежат ножей, шилы, круглые резцы, стамески. Потом мы пошли в другой цех, там мы смотрели как красят игрушки. Потом мы пошли в зал. В зале около стены стоят шкафы. В шкафах стоят деревянные игрушки. Эти игрушки они делали давно. Мы устали и сели на места и отдохнули. Некоторые нам подарили игрушки. Вдруг мы увидели к нам пришел глухой мальчик, который он здесь работал дела-ть игрушки. Мы 261 рассказали где мы учились на каком школе, мы научили дорогу, он хотел к нам в школу. После экскурсии мы вышли на улицу. Мы шли по тропинке через дороги, через речки и мы прибыли к автобусу. Мы вытерли ботинки от грязи и вошли в автобус. Автобус тронулся и поехал домой. Мы долго едет домой. Я очень устал. Мы понравились на экскурсию. Мы не нравились идти пешком потому что весь грязь на дороге.</w:t>
      </w:r>
    </w:p>
    <w:p>
      <w:pPr>
        <w:pStyle w:val="Normal"/>
        <w:ind w:firstLine="181"/>
        <w:jc w:val="both"/>
        <w:rPr/>
      </w:pPr>
      <w:r>
        <w:rPr>
          <w:rFonts w:cs="Arial" w:ascii="Arial" w:hAnsi="Arial"/>
          <w:sz w:val="24"/>
        </w:rPr>
        <w:t>Коля овладел процессом изготовления булавок, с интересом работает в столярной мастерской и охотно выполняет все работы по хозяйству.</w:t>
      </w:r>
    </w:p>
    <w:p>
      <w:pPr>
        <w:pStyle w:val="Normal"/>
        <w:ind w:firstLine="181"/>
        <w:jc w:val="both"/>
        <w:rPr/>
      </w:pPr>
      <w:r>
        <w:rPr>
          <w:rFonts w:cs="Arial" w:ascii="Arial" w:hAnsi="Arial"/>
          <w:sz w:val="24"/>
        </w:rPr>
        <w:t>Борис Г. в детский дом для слепоглухонемых поступил в восемнадцатилетнем возрасте. Диагноз: остаточные явления органического поражения центральной нервной системы в результате заболевания неясной этиологии, перенесенного в возрасте 1 года 5 месяцев; практическая слепота (левый глаз – светоощущение); двусторонний неврит слухового нерва; тугоухость.</w:t>
      </w:r>
    </w:p>
    <w:p>
      <w:pPr>
        <w:pStyle w:val="Normal"/>
        <w:ind w:firstLine="181"/>
        <w:jc w:val="both"/>
        <w:rPr/>
      </w:pPr>
      <w:r>
        <w:rPr>
          <w:rFonts w:cs="Arial" w:ascii="Arial" w:hAnsi="Arial"/>
          <w:sz w:val="24"/>
        </w:rPr>
        <w:t>Исследование слуховой функции методом тональной аудиометрии выявило следующую потерю слуха:</w:t>
      </w:r>
    </w:p>
    <w:p>
      <w:pPr>
        <w:pStyle w:val="Normal"/>
        <w:ind w:firstLine="181"/>
        <w:jc w:val="both"/>
        <w:rPr>
          <w:rFonts w:ascii="Arial" w:hAnsi="Arial" w:cs="Arial"/>
          <w:sz w:val="24"/>
        </w:rPr>
      </w:pPr>
      <w:r>
        <w:rPr>
          <w:rFonts w:cs="Arial" w:ascii="Arial" w:hAnsi="Arial"/>
          <w:sz w:val="24"/>
        </w:rPr>
      </w:r>
    </w:p>
    <w:tbl>
      <w:tblPr>
        <w:tblW w:w="5158" w:type="dxa"/>
        <w:jc w:val="left"/>
        <w:tblInd w:w="-57" w:type="dxa"/>
        <w:tblLayout w:type="fixed"/>
        <w:tblCellMar>
          <w:top w:w="28" w:type="dxa"/>
          <w:left w:w="57" w:type="dxa"/>
          <w:bottom w:w="28" w:type="dxa"/>
          <w:right w:w="57" w:type="dxa"/>
        </w:tblCellMar>
      </w:tblPr>
      <w:tblGrid>
        <w:gridCol w:w="2060"/>
        <w:gridCol w:w="3098"/>
      </w:tblGrid>
      <w:tr>
        <w:trPr>
          <w:tblHeader w:val="true"/>
        </w:trPr>
        <w:tc>
          <w:tcPr>
            <w:tcW w:w="2060" w:type="dxa"/>
            <w:tcBorders/>
            <w:shd w:fill="FFFFFF" w:val="clear"/>
            <w:vAlign w:val="center"/>
          </w:tcPr>
          <w:p>
            <w:pPr>
              <w:pStyle w:val="Normal"/>
              <w:ind w:firstLine="181"/>
              <w:jc w:val="both"/>
              <w:rPr/>
            </w:pPr>
            <w:r>
              <w:rPr>
                <w:rFonts w:cs="Arial" w:ascii="Arial" w:hAnsi="Arial"/>
                <w:sz w:val="24"/>
              </w:rPr>
              <w:t>Частоты в герцах</w:t>
            </w:r>
          </w:p>
        </w:tc>
        <w:tc>
          <w:tcPr>
            <w:tcW w:w="3098" w:type="dxa"/>
            <w:tcBorders/>
            <w:shd w:fill="FFFFFF" w:val="clear"/>
            <w:vAlign w:val="center"/>
          </w:tcPr>
          <w:p>
            <w:pPr>
              <w:pStyle w:val="Normal"/>
              <w:ind w:firstLine="181"/>
              <w:jc w:val="both"/>
              <w:rPr/>
            </w:pPr>
            <w:r>
              <w:rPr>
                <w:rFonts w:cs="Arial" w:ascii="Arial" w:hAnsi="Arial"/>
                <w:sz w:val="24"/>
              </w:rPr>
              <w:t>Потеря слуха в децибелах</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125, 25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3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5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4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1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6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2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5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3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7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4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8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6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8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8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70</w:t>
            </w:r>
          </w:p>
        </w:tc>
      </w:tr>
    </w:tbl>
    <w:p>
      <w:pPr>
        <w:pStyle w:val="Normal"/>
        <w:ind w:firstLine="181"/>
        <w:jc w:val="both"/>
        <w:rPr>
          <w:rFonts w:ascii="Arial" w:hAnsi="Arial" w:cs="Arial"/>
          <w:sz w:val="24"/>
        </w:rPr>
      </w:pPr>
      <w:r>
        <w:rPr>
          <w:rFonts w:cs="Arial" w:ascii="Arial" w:hAnsi="Arial"/>
          <w:sz w:val="24"/>
        </w:rPr>
      </w:r>
    </w:p>
    <w:p>
      <w:pPr>
        <w:pStyle w:val="Normal"/>
        <w:ind w:firstLine="181"/>
        <w:jc w:val="both"/>
        <w:rPr/>
      </w:pPr>
      <w:r>
        <w:rPr>
          <w:rFonts w:cs="Arial" w:ascii="Arial" w:hAnsi="Arial"/>
          <w:sz w:val="24"/>
        </w:rPr>
        <w:t>Борис окончил пять классов школы для слабослышащих детей, из-за плохого зрения был выведен из школы и три года нигде не обучался. Потом он поступил в детский дом для слепоглухонемых. Состояние его слуха дает возможность ему воспринимать устную речь, и сам он общается при помощи устной речи.</w:t>
      </w:r>
    </w:p>
    <w:p>
      <w:pPr>
        <w:pStyle w:val="Normal"/>
        <w:ind w:firstLine="181"/>
        <w:jc w:val="both"/>
        <w:rPr/>
      </w:pPr>
      <w:r>
        <w:rPr>
          <w:rFonts w:cs="Arial" w:ascii="Arial" w:hAnsi="Arial"/>
          <w:sz w:val="24"/>
        </w:rPr>
        <w:t>На втором году пребывания Бори в детском доме он обучается по программе IV класса массовой школы. Занимается профессиональным трудом (изготовлением булавок), работает в столярной мастерской.</w:t>
      </w:r>
    </w:p>
    <w:p>
      <w:pPr>
        <w:pStyle w:val="Normal"/>
        <w:ind w:firstLine="181"/>
        <w:jc w:val="both"/>
        <w:rPr>
          <w:rFonts w:ascii="Arial" w:hAnsi="Arial" w:cs="Arial"/>
          <w:sz w:val="24"/>
        </w:rPr>
      </w:pPr>
      <w:r>
        <w:rPr>
          <w:rFonts w:cs="Arial" w:ascii="Arial" w:hAnsi="Arial"/>
          <w:sz w:val="24"/>
        </w:rPr>
        <w:t>Четвертая группа</w:t>
      </w:r>
    </w:p>
    <w:p>
      <w:pPr>
        <w:pStyle w:val="Normal"/>
        <w:ind w:firstLine="181"/>
        <w:jc w:val="both"/>
        <w:rPr/>
      </w:pPr>
      <w:r>
        <w:rPr>
          <w:rFonts w:cs="Arial" w:ascii="Arial" w:hAnsi="Arial"/>
          <w:sz w:val="24"/>
        </w:rPr>
        <w:t>Михаил Н. в детский дом для слепоглухонемых поступил, когда ему было около 12 лет. Диагноз: врожденное органическое поражение центральной нервной системы; глухонемота; атрофия правого глазного яблока, микрофтальм левого глаза; остаточное зрение левого глаза 0,04, не корригируется.</w:t>
      </w:r>
    </w:p>
    <w:p>
      <w:pPr>
        <w:pStyle w:val="Normal"/>
        <w:ind w:firstLine="181"/>
        <w:jc w:val="both"/>
        <w:rPr>
          <w:rFonts w:ascii="Arial" w:hAnsi="Arial" w:cs="Arial"/>
          <w:sz w:val="24"/>
        </w:rPr>
      </w:pPr>
      <w:r>
        <w:rPr>
          <w:rFonts w:cs="Arial" w:ascii="Arial" w:hAnsi="Arial"/>
          <w:sz w:val="24"/>
        </w:rPr>
        <w:t>Исследование слуховой функции методом тональной аудиометрии выявило потерю слуха в речевом диапазоне частот свыше 75 дб.</w:t>
      </w:r>
    </w:p>
    <w:p>
      <w:pPr>
        <w:pStyle w:val="Normal"/>
        <w:ind w:firstLine="181"/>
        <w:jc w:val="both"/>
        <w:rPr/>
      </w:pPr>
      <w:r>
        <w:rPr>
          <w:rFonts w:cs="Arial" w:ascii="Arial" w:hAnsi="Arial"/>
          <w:sz w:val="24"/>
        </w:rPr>
        <w:t>Когда мальчику было 8 лет, его пытались обучать в школе для глухих, в которой он пробыл около четырех месяцев. «За это время Михаил, – писала в характеристике его учительница, – не мог привыкнуть к школьному коллективу, режиму, не отличал урока от перемены. Во время урока он вел себя неспокойно, подпрыгивал на парте, раскачивался из стороны в сторону. Никаких звуков, кроме а и м, поставить ему не удалось. Желание учителя поставить ему звук или научить чему-нибудь Михаил принимал за игру с ним… Он старался обнять учителя и товарища, проводил руками по лицу и ожидал ответной ласки. На перемене также ощупывал всех детей и взрослых. Все съестное Михаил обнюхивал, ощупывал, а потом подносил ко рту. Миша не производил впечатления глупого мальчика, но продолжать занятия с ним было очень трудно…»</w:t>
      </w:r>
    </w:p>
    <w:p>
      <w:pPr>
        <w:pStyle w:val="Normal"/>
        <w:ind w:firstLine="181"/>
        <w:jc w:val="both"/>
        <w:rPr/>
      </w:pPr>
      <w:r>
        <w:rPr>
          <w:rFonts w:cs="Arial" w:ascii="Arial" w:hAnsi="Arial"/>
          <w:sz w:val="24"/>
        </w:rPr>
        <w:t>Михаил был выведен из школы и около четырех лет (до открытия детского дома для слепоглухонемых) находился дома. Дома с детьми не общался. Родители общались с мальчиком при помощи нескольких (очень малочисленных) естественных жестов. Сам он жестов не употреблял. При поступлении в детский дом Михаил владел некоторыми навыками самообслуживания: одевался, умывался, самостоятельно пользовался туалетом. У мальчика имелись своеобразные двигательные нарушения: подергивания всего тела, интенсивные движения рук и постоянные движения нижней челюсти из стороны в сторону.</w:t>
      </w:r>
    </w:p>
    <w:p>
      <w:pPr>
        <w:pStyle w:val="Normal"/>
        <w:ind w:firstLine="181"/>
        <w:jc w:val="both"/>
        <w:rPr/>
      </w:pPr>
      <w:r>
        <w:rPr>
          <w:rFonts w:cs="Arial" w:ascii="Arial" w:hAnsi="Arial"/>
          <w:sz w:val="24"/>
        </w:rPr>
        <w:t>Первый год обучения дал очень небольшие результаты. Михаила познакомили с необходимыми жестами (спать – правую ладонь приложить к уху, вставать – движение правой руки ладонью вверх, идти – движение указательного и среднего пальца по очереди, кушать – большой, указательный и средний пальцы, сложенные вместе, поднести ко рту, умываться – движение ладоней около лица, делать зарядку – руки в стороны и вверх, 263 работать – постукивание кулаком о кулак, учиться – сложить руки перед собой друг на друге, убирать кро – вать – движение руками перед собой, как бы разглаживая покрывало на кровати, шить – движение иголки с ниткой, лепить – движение рук, словно лепят снежки).</w:t>
      </w:r>
    </w:p>
    <w:p>
      <w:pPr>
        <w:pStyle w:val="Normal"/>
        <w:ind w:firstLine="181"/>
        <w:jc w:val="both"/>
        <w:rPr>
          <w:rFonts w:ascii="Arial" w:hAnsi="Arial" w:cs="Arial"/>
          <w:sz w:val="24"/>
        </w:rPr>
      </w:pPr>
      <w:r>
        <w:rPr>
          <w:rFonts w:cs="Arial" w:ascii="Arial" w:hAnsi="Arial"/>
          <w:sz w:val="24"/>
        </w:rPr>
        <w:t>К концу года он стал понимать эти жесты, но сам их не употреблял. Детей сторонился и не общался с ними.</w:t>
      </w:r>
    </w:p>
    <w:p>
      <w:pPr>
        <w:pStyle w:val="Normal"/>
        <w:ind w:firstLine="181"/>
        <w:jc w:val="both"/>
        <w:rPr>
          <w:rFonts w:ascii="Arial" w:hAnsi="Arial" w:cs="Arial"/>
          <w:sz w:val="24"/>
        </w:rPr>
      </w:pPr>
      <w:r>
        <w:rPr>
          <w:rFonts w:cs="Arial" w:ascii="Arial" w:hAnsi="Arial"/>
          <w:sz w:val="24"/>
        </w:rPr>
        <w:t>К концу второго года обучения Михаил полностью овладел навыками самообслуживания: научился гладить белье, брюки, стирать носки, носовые платки, пришивать вешалку, пуговицу, хорошо убирать в классе и в спальне. Начал работать в столярной мастерской. Значительно меньше дергался.</w:t>
      </w:r>
    </w:p>
    <w:p>
      <w:pPr>
        <w:pStyle w:val="Normal"/>
        <w:ind w:firstLine="181"/>
        <w:jc w:val="both"/>
        <w:rPr/>
      </w:pPr>
      <w:r>
        <w:rPr>
          <w:rFonts w:cs="Arial" w:ascii="Arial" w:hAnsi="Arial"/>
          <w:sz w:val="24"/>
        </w:rPr>
        <w:t>На третьем году обучения Михаил стал общаться с другими воспитанниками детского дома, которые привыкли и перестали обращать внимания на его навязчивые движения и подергивания. Он научился делать простые записи в дневнике и употреблять хорошо знакомые простые дактильные слова.</w:t>
      </w:r>
    </w:p>
    <w:p>
      <w:pPr>
        <w:pStyle w:val="Normal"/>
        <w:ind w:firstLine="181"/>
        <w:jc w:val="both"/>
        <w:rPr/>
      </w:pPr>
      <w:r>
        <w:rPr>
          <w:rFonts w:cs="Arial" w:ascii="Arial" w:hAnsi="Arial"/>
          <w:sz w:val="24"/>
        </w:rPr>
        <w:t>К концу четвертого года обучения воспитанник усвоил программу I класса школы слепоглухонемых. Учился составлять рассказ по драматизации.</w:t>
      </w:r>
    </w:p>
    <w:p>
      <w:pPr>
        <w:pStyle w:val="Normal"/>
        <w:ind w:firstLine="181"/>
        <w:jc w:val="both"/>
        <w:rPr/>
      </w:pPr>
      <w:r>
        <w:rPr>
          <w:rFonts w:cs="Arial" w:ascii="Arial" w:hAnsi="Arial"/>
          <w:sz w:val="24"/>
        </w:rPr>
        <w:t>На седьмом году обучения в детском доме Михаил занимается по программе III класса слепоглухонемых. Хорошо усвоил процесс изготовления булавок. Очень охотно выполняет все поручения, связанные с физическим трудом. Работает в столярной мастерской. Двигательные нарушения в труде ему совершенно не мешают.</w:t>
      </w:r>
    </w:p>
    <w:p>
      <w:pPr>
        <w:pStyle w:val="Normal"/>
        <w:ind w:firstLine="181"/>
        <w:jc w:val="both"/>
        <w:rPr>
          <w:rFonts w:ascii="Arial" w:hAnsi="Arial" w:cs="Arial"/>
          <w:sz w:val="24"/>
        </w:rPr>
      </w:pPr>
      <w:r>
        <w:rPr>
          <w:rFonts w:cs="Arial" w:ascii="Arial" w:hAnsi="Arial"/>
          <w:sz w:val="24"/>
        </w:rPr>
        <w:t>Мара Л, поступила в детский дом слепоглухонемых в двенадцатилетнем возрасте. Диагноз: врожденное поражение центральной нервной системы; у девочки отец и мать слепые; ребенок родился глухим, с небольшими остатками зрения; врожденная колобома радужки правого глаза, катаракта, недоразвитие левого глазного яблока; левый глаз не видит совсем, острота зрения правого глаза 0,02.</w:t>
      </w:r>
    </w:p>
    <w:p>
      <w:pPr>
        <w:pStyle w:val="Normal"/>
        <w:ind w:firstLine="181"/>
        <w:jc w:val="both"/>
        <w:rPr>
          <w:rFonts w:ascii="Arial" w:hAnsi="Arial" w:cs="Arial"/>
          <w:sz w:val="24"/>
        </w:rPr>
      </w:pPr>
      <w:r>
        <w:rPr>
          <w:rFonts w:cs="Arial" w:ascii="Arial" w:hAnsi="Arial"/>
          <w:sz w:val="24"/>
        </w:rPr>
        <w:t>Исследование слуховой функции по методике тональной аудиометрии выявило следующую потерю слуха:</w:t>
      </w:r>
    </w:p>
    <w:p>
      <w:pPr>
        <w:pStyle w:val="Normal"/>
        <w:ind w:firstLine="181"/>
        <w:jc w:val="both"/>
        <w:rPr>
          <w:rFonts w:ascii="Arial" w:hAnsi="Arial" w:cs="Arial"/>
          <w:sz w:val="24"/>
        </w:rPr>
      </w:pPr>
      <w:r>
        <w:rPr>
          <w:rFonts w:cs="Arial" w:ascii="Arial" w:hAnsi="Arial"/>
          <w:sz w:val="24"/>
        </w:rPr>
      </w:r>
    </w:p>
    <w:tbl>
      <w:tblPr>
        <w:tblW w:w="5158" w:type="dxa"/>
        <w:jc w:val="left"/>
        <w:tblInd w:w="-57" w:type="dxa"/>
        <w:tblLayout w:type="fixed"/>
        <w:tblCellMar>
          <w:top w:w="28" w:type="dxa"/>
          <w:left w:w="57" w:type="dxa"/>
          <w:bottom w:w="28" w:type="dxa"/>
          <w:right w:w="57" w:type="dxa"/>
        </w:tblCellMar>
      </w:tblPr>
      <w:tblGrid>
        <w:gridCol w:w="2060"/>
        <w:gridCol w:w="3098"/>
      </w:tblGrid>
      <w:tr>
        <w:trPr>
          <w:tblHeader w:val="true"/>
        </w:trPr>
        <w:tc>
          <w:tcPr>
            <w:tcW w:w="2060" w:type="dxa"/>
            <w:tcBorders/>
            <w:shd w:fill="FFFFFF" w:val="clear"/>
            <w:vAlign w:val="center"/>
          </w:tcPr>
          <w:p>
            <w:pPr>
              <w:pStyle w:val="Normal"/>
              <w:ind w:firstLine="181"/>
              <w:jc w:val="both"/>
              <w:rPr/>
            </w:pPr>
            <w:r>
              <w:rPr>
                <w:rFonts w:cs="Arial" w:ascii="Arial" w:hAnsi="Arial"/>
                <w:sz w:val="24"/>
              </w:rPr>
              <w:t>Частоты в герцах</w:t>
            </w:r>
          </w:p>
        </w:tc>
        <w:tc>
          <w:tcPr>
            <w:tcW w:w="3098" w:type="dxa"/>
            <w:tcBorders/>
            <w:shd w:fill="FFFFFF" w:val="clear"/>
            <w:vAlign w:val="center"/>
          </w:tcPr>
          <w:p>
            <w:pPr>
              <w:pStyle w:val="Normal"/>
              <w:ind w:firstLine="181"/>
              <w:jc w:val="both"/>
              <w:rPr/>
            </w:pPr>
            <w:r>
              <w:rPr>
                <w:rFonts w:cs="Arial" w:ascii="Arial" w:hAnsi="Arial"/>
                <w:sz w:val="24"/>
              </w:rPr>
              <w:t>Потеря слуха в децибелах</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125, 25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6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5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7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1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10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2000, 4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105</w:t>
            </w:r>
          </w:p>
        </w:tc>
      </w:tr>
    </w:tbl>
    <w:p>
      <w:pPr>
        <w:pStyle w:val="Normal"/>
        <w:ind w:firstLine="181"/>
        <w:jc w:val="both"/>
        <w:rPr>
          <w:rFonts w:ascii="Arial" w:hAnsi="Arial" w:cs="Arial"/>
          <w:sz w:val="24"/>
        </w:rPr>
      </w:pPr>
      <w:r>
        <w:rPr>
          <w:rFonts w:cs="Arial" w:ascii="Arial" w:hAnsi="Arial"/>
          <w:sz w:val="24"/>
        </w:rPr>
      </w:r>
    </w:p>
    <w:p>
      <w:pPr>
        <w:pStyle w:val="Normal"/>
        <w:ind w:firstLine="181"/>
        <w:jc w:val="both"/>
        <w:rPr/>
      </w:pPr>
      <w:r>
        <w:rPr>
          <w:rFonts w:cs="Arial" w:ascii="Arial" w:hAnsi="Arial"/>
          <w:sz w:val="24"/>
        </w:rPr>
        <w:t>Семи лет девочка была определена в приготовительный класс школы для глухих детей. Из-за плохого зрения во фронтальной работе класса участия не принимала. Всего в приготовительном классе обучалась 18 дней, так как много болела (было два перелома руки). В 9 с половиной лет с девочкой в течение четырех месяцев проводились индивидуальные занятия, во время которых она усвоила некоторые дактильные слова, научилась читать и писать «по-зрячему». Дальнейшее обучение было прекращено из-за отсутствия условий в школе глухих.</w:t>
      </w:r>
    </w:p>
    <w:p>
      <w:pPr>
        <w:pStyle w:val="Normal"/>
        <w:ind w:firstLine="181"/>
        <w:jc w:val="both"/>
        <w:rPr/>
      </w:pPr>
      <w:r>
        <w:rPr>
          <w:rFonts w:cs="Arial" w:ascii="Arial" w:hAnsi="Arial"/>
          <w:sz w:val="24"/>
        </w:rPr>
        <w:t>С 10 до 12 лет Мара была дома. При поступлении в детский дом имела навыки самообслуживания. Общалась жестами. Жестов было мало: есть, гулять, играть, делать. – Знала пять дактильных слов: папа, мама, Таня, Вова, Мара. У девочки очень неустойчивое внимание и плохая память. Даваемый ей учебный материал она быстро забывает.</w:t>
      </w:r>
    </w:p>
    <w:p>
      <w:pPr>
        <w:pStyle w:val="Normal"/>
        <w:ind w:firstLine="181"/>
        <w:jc w:val="both"/>
        <w:rPr/>
      </w:pPr>
      <w:r>
        <w:rPr>
          <w:rFonts w:cs="Arial" w:ascii="Arial" w:hAnsi="Arial"/>
          <w:sz w:val="24"/>
        </w:rPr>
        <w:t>На седьмом году пребывания в детском доме Мара читает и пишет «по-зрячему» и по Брайлю. Учится по программе IV класса школы слепоглухонемых. Работает в швейной мастерской. Хорошо усвоила процесс изготовления булавок. Трудом занимается охотно и успешно.</w:t>
      </w:r>
    </w:p>
    <w:p>
      <w:pPr>
        <w:pStyle w:val="Normal"/>
        <w:ind w:firstLine="181"/>
        <w:jc w:val="both"/>
        <w:rPr/>
      </w:pPr>
      <w:r>
        <w:rPr>
          <w:rFonts w:cs="Arial" w:ascii="Arial" w:hAnsi="Arial"/>
          <w:sz w:val="24"/>
        </w:rPr>
        <w:t>Валя П. поступил в детский дом для слепоглухонемых в четырнадцатилетнем возрасте. Диагноз: остаточные явления перенесенного внутриутробного энцефалита; субатрофия глазных яблок; слепота, врожденная глухонемота; в истории болезни отмечена умственная отсталость.</w:t>
      </w:r>
    </w:p>
    <w:p>
      <w:pPr>
        <w:pStyle w:val="Normal"/>
        <w:ind w:firstLine="181"/>
        <w:jc w:val="both"/>
        <w:rPr/>
      </w:pPr>
      <w:r>
        <w:rPr>
          <w:rFonts w:cs="Arial" w:ascii="Arial" w:hAnsi="Arial"/>
          <w:sz w:val="24"/>
        </w:rPr>
        <w:t>Исследование слуховой функции методом тональной аудиометрии выявило следующую потерю слуха:</w:t>
      </w:r>
    </w:p>
    <w:p>
      <w:pPr>
        <w:pStyle w:val="Normal"/>
        <w:ind w:firstLine="181"/>
        <w:jc w:val="both"/>
        <w:rPr>
          <w:rFonts w:ascii="Arial" w:hAnsi="Arial" w:cs="Arial"/>
          <w:sz w:val="24"/>
        </w:rPr>
      </w:pPr>
      <w:r>
        <w:rPr>
          <w:rFonts w:cs="Arial" w:ascii="Arial" w:hAnsi="Arial"/>
          <w:sz w:val="24"/>
        </w:rPr>
      </w:r>
    </w:p>
    <w:tbl>
      <w:tblPr>
        <w:tblW w:w="5158" w:type="dxa"/>
        <w:jc w:val="left"/>
        <w:tblInd w:w="-57" w:type="dxa"/>
        <w:tblLayout w:type="fixed"/>
        <w:tblCellMar>
          <w:top w:w="28" w:type="dxa"/>
          <w:left w:w="57" w:type="dxa"/>
          <w:bottom w:w="28" w:type="dxa"/>
          <w:right w:w="57" w:type="dxa"/>
        </w:tblCellMar>
      </w:tblPr>
      <w:tblGrid>
        <w:gridCol w:w="2060"/>
        <w:gridCol w:w="3098"/>
      </w:tblGrid>
      <w:tr>
        <w:trPr>
          <w:tblHeader w:val="true"/>
        </w:trPr>
        <w:tc>
          <w:tcPr>
            <w:tcW w:w="2060" w:type="dxa"/>
            <w:tcBorders/>
            <w:shd w:fill="FFFFFF" w:val="clear"/>
            <w:vAlign w:val="center"/>
          </w:tcPr>
          <w:p>
            <w:pPr>
              <w:pStyle w:val="Normal"/>
              <w:ind w:firstLine="181"/>
              <w:jc w:val="both"/>
              <w:rPr/>
            </w:pPr>
            <w:r>
              <w:rPr>
                <w:rFonts w:cs="Arial" w:ascii="Arial" w:hAnsi="Arial"/>
                <w:sz w:val="24"/>
              </w:rPr>
              <w:t>Частоты в герцах</w:t>
            </w:r>
          </w:p>
        </w:tc>
        <w:tc>
          <w:tcPr>
            <w:tcW w:w="3098" w:type="dxa"/>
            <w:tcBorders/>
            <w:shd w:fill="FFFFFF" w:val="clear"/>
            <w:vAlign w:val="center"/>
          </w:tcPr>
          <w:p>
            <w:pPr>
              <w:pStyle w:val="Normal"/>
              <w:ind w:firstLine="181"/>
              <w:jc w:val="both"/>
              <w:rPr/>
            </w:pPr>
            <w:r>
              <w:rPr>
                <w:rFonts w:cs="Arial" w:ascii="Arial" w:hAnsi="Arial"/>
                <w:sz w:val="24"/>
              </w:rPr>
              <w:t>Потеря слуха в децибелах</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125</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5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250, 5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6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1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8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2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9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3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100</w:t>
            </w:r>
          </w:p>
        </w:tc>
      </w:tr>
    </w:tbl>
    <w:p>
      <w:pPr>
        <w:pStyle w:val="Normal"/>
        <w:ind w:firstLine="181"/>
        <w:jc w:val="both"/>
        <w:rPr>
          <w:rFonts w:ascii="Arial" w:hAnsi="Arial" w:cs="Arial"/>
          <w:sz w:val="24"/>
        </w:rPr>
      </w:pPr>
      <w:r>
        <w:rPr>
          <w:rFonts w:cs="Arial" w:ascii="Arial" w:hAnsi="Arial"/>
          <w:sz w:val="24"/>
        </w:rPr>
      </w:r>
    </w:p>
    <w:p>
      <w:pPr>
        <w:pStyle w:val="Normal"/>
        <w:ind w:firstLine="181"/>
        <w:jc w:val="both"/>
        <w:rPr>
          <w:rFonts w:ascii="Arial" w:hAnsi="Arial" w:cs="Arial"/>
          <w:sz w:val="24"/>
        </w:rPr>
      </w:pPr>
      <w:r>
        <w:rPr>
          <w:rFonts w:cs="Arial" w:ascii="Arial" w:hAnsi="Arial"/>
          <w:sz w:val="24"/>
        </w:rPr>
        <w:t>До поступления в детский дом Валя находился дома, где мать обучала мальчика навыкам самообслуживания и первым средствам общения.</w:t>
      </w:r>
    </w:p>
    <w:p>
      <w:pPr>
        <w:pStyle w:val="Normal"/>
        <w:ind w:firstLine="181"/>
        <w:jc w:val="both"/>
        <w:rPr/>
      </w:pPr>
      <w:r>
        <w:rPr>
          <w:rFonts w:cs="Arial" w:ascii="Arial" w:hAnsi="Arial"/>
          <w:sz w:val="24"/>
        </w:rPr>
        <w:t>За первый учебный год Валя в основном усвоил программу подготовительного периода обучения слепоглухонемых. На втором году проходил программу I класса. Однако с возрастом умственная отсталость Вали стала выражаться более резко по сравнению с первыми годами обучения. Материал им усваивался механически, мальчик был пассивен. Более отчетливо стали выявляться двигательные нарушения: тремор рук, раскачивания из стороны в сторону, неловкость и замедленность движений.</w:t>
      </w:r>
    </w:p>
    <w:p>
      <w:pPr>
        <w:pStyle w:val="Normal"/>
        <w:ind w:firstLine="181"/>
        <w:jc w:val="both"/>
        <w:rPr/>
      </w:pPr>
      <w:r>
        <w:rPr>
          <w:rFonts w:cs="Arial" w:ascii="Arial" w:hAnsi="Arial"/>
          <w:sz w:val="24"/>
        </w:rPr>
        <w:t>В детском доме для слепоглухонемых Валя находится со дня его организации. Он обучился читать и писать по Брайлю, может ответить на элементарные вопросы, задаваемые ему в дактильной форме. Может написать простенькие сочинения, выученные им раньше, в которых опишет режимные моменты. Однако все это он делает только по побуждению со стороны педагога. Знания его формальны. Самостоятельности не проявляет.</w:t>
      </w:r>
    </w:p>
    <w:p>
      <w:pPr>
        <w:pStyle w:val="Normal"/>
        <w:ind w:firstLine="181"/>
        <w:jc w:val="both"/>
        <w:rPr/>
      </w:pPr>
      <w:r>
        <w:rPr>
          <w:rFonts w:cs="Arial" w:ascii="Arial" w:hAnsi="Arial"/>
          <w:sz w:val="24"/>
        </w:rPr>
        <w:t>Несколько больших успехов Валя добился в труде. Он усвоил все операции по изготовлению булавок. Работает медленно, но аккуратно, без брака. Однако и в труде он не проявляет самостоятельности – всегда ждет указания учителя.</w:t>
      </w:r>
    </w:p>
    <w:p>
      <w:pPr>
        <w:pStyle w:val="Normal"/>
        <w:ind w:firstLine="181"/>
        <w:jc w:val="both"/>
        <w:rPr/>
      </w:pPr>
      <w:r>
        <w:rPr>
          <w:rFonts w:cs="Arial" w:ascii="Arial" w:hAnsi="Arial"/>
          <w:sz w:val="24"/>
        </w:rPr>
        <w:t>Анатолий Т. в детский дом для слепоглухонемых поступил 12 лет. Диагноз: врожденная слепоглухонемота; врожденная (катаракта обоих глаз; двусторонний неврит слухового нерва; тяжело протекающий сахарный диабет; в истории болезни отмечается симптоматика подкорковых нарушений головного мозга.</w:t>
      </w:r>
    </w:p>
    <w:p>
      <w:pPr>
        <w:pStyle w:val="Normal"/>
        <w:ind w:firstLine="181"/>
        <w:jc w:val="both"/>
        <w:rPr/>
      </w:pPr>
      <w:r>
        <w:rPr>
          <w:rFonts w:cs="Arial" w:ascii="Arial" w:hAnsi="Arial"/>
          <w:sz w:val="24"/>
        </w:rPr>
        <w:t>Исследование слуховой функции методом тональной аудиометрии выявило следующую потерю слуха:</w:t>
      </w:r>
    </w:p>
    <w:p>
      <w:pPr>
        <w:pStyle w:val="Normal"/>
        <w:ind w:firstLine="181"/>
        <w:jc w:val="both"/>
        <w:rPr>
          <w:rFonts w:ascii="Arial" w:hAnsi="Arial" w:cs="Arial"/>
          <w:sz w:val="24"/>
        </w:rPr>
      </w:pPr>
      <w:r>
        <w:rPr>
          <w:rFonts w:cs="Arial" w:ascii="Arial" w:hAnsi="Arial"/>
          <w:sz w:val="24"/>
        </w:rPr>
      </w:r>
    </w:p>
    <w:tbl>
      <w:tblPr>
        <w:tblW w:w="5158" w:type="dxa"/>
        <w:jc w:val="left"/>
        <w:tblInd w:w="-57" w:type="dxa"/>
        <w:tblLayout w:type="fixed"/>
        <w:tblCellMar>
          <w:top w:w="28" w:type="dxa"/>
          <w:left w:w="57" w:type="dxa"/>
          <w:bottom w:w="28" w:type="dxa"/>
          <w:right w:w="57" w:type="dxa"/>
        </w:tblCellMar>
      </w:tblPr>
      <w:tblGrid>
        <w:gridCol w:w="2060"/>
        <w:gridCol w:w="3098"/>
      </w:tblGrid>
      <w:tr>
        <w:trPr>
          <w:tblHeader w:val="true"/>
        </w:trPr>
        <w:tc>
          <w:tcPr>
            <w:tcW w:w="2060" w:type="dxa"/>
            <w:tcBorders/>
            <w:shd w:fill="FFFFFF" w:val="clear"/>
            <w:vAlign w:val="center"/>
          </w:tcPr>
          <w:p>
            <w:pPr>
              <w:pStyle w:val="Normal"/>
              <w:ind w:firstLine="181"/>
              <w:jc w:val="both"/>
              <w:rPr/>
            </w:pPr>
            <w:r>
              <w:rPr>
                <w:rFonts w:cs="Arial" w:ascii="Arial" w:hAnsi="Arial"/>
                <w:sz w:val="24"/>
              </w:rPr>
              <w:t>Частоты в герцах</w:t>
            </w:r>
          </w:p>
        </w:tc>
        <w:tc>
          <w:tcPr>
            <w:tcW w:w="3098" w:type="dxa"/>
            <w:tcBorders/>
            <w:shd w:fill="FFFFFF" w:val="clear"/>
            <w:vAlign w:val="center"/>
          </w:tcPr>
          <w:p>
            <w:pPr>
              <w:pStyle w:val="Normal"/>
              <w:ind w:firstLine="181"/>
              <w:jc w:val="both"/>
              <w:rPr/>
            </w:pPr>
            <w:r>
              <w:rPr>
                <w:rFonts w:cs="Arial" w:ascii="Arial" w:hAnsi="Arial"/>
                <w:sz w:val="24"/>
              </w:rPr>
              <w:t>Потеря слуха в децибелах</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125</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5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25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5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5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6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1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8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2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10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3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100</w:t>
            </w:r>
          </w:p>
        </w:tc>
      </w:tr>
    </w:tbl>
    <w:p>
      <w:pPr>
        <w:pStyle w:val="Normal"/>
        <w:ind w:firstLine="181"/>
        <w:jc w:val="both"/>
        <w:rPr>
          <w:rFonts w:ascii="Arial" w:hAnsi="Arial" w:cs="Arial"/>
          <w:sz w:val="24"/>
        </w:rPr>
      </w:pPr>
      <w:r>
        <w:rPr>
          <w:rFonts w:cs="Arial" w:ascii="Arial" w:hAnsi="Arial"/>
          <w:sz w:val="24"/>
        </w:rPr>
      </w:r>
    </w:p>
    <w:p>
      <w:pPr>
        <w:pStyle w:val="Normal"/>
        <w:ind w:firstLine="181"/>
        <w:jc w:val="both"/>
        <w:rPr/>
      </w:pPr>
      <w:r>
        <w:rPr>
          <w:rFonts w:cs="Arial" w:ascii="Arial" w:hAnsi="Arial"/>
          <w:sz w:val="24"/>
        </w:rPr>
        <w:t>Мальчик часто стационировался в больницу по поводу сахарного диабета, операции глаз и по психоневрологическим показаниям. Часто немотивированно вел себя буйно: мог накинуться с кулаками на учителя. Однажды набил в доску гвоздей и этой доской сделал себе рану на руке и не давал лечить. Иногда приходилось вызывать медицинских работников из психоневрологического диспансера, где находился на учете Анатолий, и те делали ему успокаивающие уколы.</w:t>
      </w:r>
    </w:p>
    <w:p>
      <w:pPr>
        <w:pStyle w:val="Normal"/>
        <w:ind w:firstLine="181"/>
        <w:jc w:val="both"/>
        <w:rPr>
          <w:rFonts w:ascii="Arial" w:hAnsi="Arial" w:cs="Arial"/>
          <w:sz w:val="24"/>
        </w:rPr>
      </w:pPr>
      <w:r>
        <w:rPr>
          <w:rFonts w:cs="Arial" w:ascii="Arial" w:hAnsi="Arial"/>
          <w:sz w:val="24"/>
        </w:rPr>
        <w:t>В периоды спокойного состояния с Анатолием проводились занятия по развитию у него средств общения, чтению, письму и труду.</w:t>
      </w:r>
    </w:p>
    <w:p>
      <w:pPr>
        <w:pStyle w:val="Normal"/>
        <w:ind w:firstLine="181"/>
        <w:jc w:val="both"/>
        <w:rPr>
          <w:rFonts w:ascii="Arial" w:hAnsi="Arial" w:cs="Arial"/>
          <w:sz w:val="24"/>
        </w:rPr>
      </w:pPr>
      <w:r>
        <w:rPr>
          <w:rFonts w:cs="Arial" w:ascii="Arial" w:hAnsi="Arial"/>
          <w:sz w:val="24"/>
        </w:rPr>
        <w:t>Анатолий находится в детском доме со времени его организации. Он обучился читать и писать (рельефно-точечным шрифтом), в основном усвоил программу I класса для слепоглухонемых. Овладел операциями по изготовлению булавок. Работает в столярной мастерской.</w:t>
      </w:r>
    </w:p>
    <w:p>
      <w:pPr>
        <w:pStyle w:val="Heading2"/>
        <w:rPr>
          <w:rFonts w:ascii="Arial" w:hAnsi="Arial" w:cs="Arial"/>
          <w:sz w:val="24"/>
          <w:szCs w:val="24"/>
        </w:rPr>
      </w:pPr>
      <w:r>
        <w:rPr>
          <w:rFonts w:cs="Arial" w:ascii="Arial" w:hAnsi="Arial"/>
          <w:sz w:val="24"/>
          <w:szCs w:val="24"/>
        </w:rPr>
        <w:t>Глава V. Воспитанники, обучающиеся по программам старших классов массовой школы</w:t>
      </w:r>
    </w:p>
    <w:p>
      <w:pPr>
        <w:pStyle w:val="Normal"/>
        <w:ind w:firstLine="181"/>
        <w:jc w:val="both"/>
        <w:rPr/>
      </w:pPr>
      <w:r>
        <w:rPr>
          <w:rFonts w:cs="Arial" w:ascii="Arial" w:hAnsi="Arial"/>
          <w:sz w:val="24"/>
        </w:rPr>
        <w:t>Воспитанники, диагностические данные и краткие истории обучения которых рассматриваются в этой главе, обучаются при помощи рельефно-точечного шрифта: они или абсолютно слепые (Сергей С., Вася У., Лия В. и Тома Б.), или с чрезвычайно малыми остатками зрения в виде светоощущения (Наталия IIL, Александр С.), или с остаточным зрением, острота которого не превышает 0,02 (Юра Л., Наташа К.).</w:t>
      </w:r>
    </w:p>
    <w:p>
      <w:pPr>
        <w:pStyle w:val="Normal"/>
        <w:ind w:firstLine="181"/>
        <w:jc w:val="both"/>
        <w:rPr/>
      </w:pPr>
      <w:r>
        <w:rPr>
          <w:rFonts w:cs="Arial" w:ascii="Arial" w:hAnsi="Arial"/>
          <w:sz w:val="24"/>
        </w:rPr>
        <w:t>Большинство этих воспитанников начали заниматься по методике обучения слепоглухонемых детей еще до открытия специализированного учебного учреждения для них. Обучение проводилось непосредственно при Институте дефектологии АПН СССР или в других учреждениях и дома под руководством сотрудников лаборатории обучения и воспитания слепоглухонемых детей.</w:t>
      </w:r>
    </w:p>
    <w:p>
      <w:pPr>
        <w:pStyle w:val="Normal"/>
        <w:ind w:firstLine="181"/>
        <w:jc w:val="both"/>
        <w:rPr/>
      </w:pPr>
      <w:r>
        <w:rPr>
          <w:rFonts w:cs="Arial" w:ascii="Arial" w:hAnsi="Arial"/>
          <w:sz w:val="24"/>
        </w:rPr>
        <w:t>Все они владеют словесным языком. Общение взрослых с ними и общение их между собой происходит при помощи словесного языка. Технически оно осуществляется пальцевым алфавитом, когда дактильные буквы «говорящего» воспринимаются рукой «слушающего». В общении широко используются также технические приспособления, дающие возможность «слушающим» воспринимать буквы и знаки посредством рельефно-точечного шрифта</w:t>
      </w:r>
      <w:r>
        <w:rPr>
          <w:rStyle w:val="FootnoteAnchor"/>
          <w:rFonts w:cs="Arial" w:ascii="Arial" w:hAnsi="Arial"/>
          <w:sz w:val="24"/>
        </w:rPr>
        <w:footnoteReference w:id="17"/>
      </w:r>
      <w:r>
        <w:rPr>
          <w:rFonts w:cs="Arial" w:ascii="Arial" w:hAnsi="Arial"/>
          <w:sz w:val="24"/>
        </w:rPr>
        <w:t>.</w:t>
      </w:r>
    </w:p>
    <w:p>
      <w:pPr>
        <w:pStyle w:val="Normal"/>
        <w:ind w:firstLine="181"/>
        <w:jc w:val="both"/>
        <w:rPr>
          <w:rFonts w:ascii="Arial" w:hAnsi="Arial" w:cs="Arial"/>
          <w:sz w:val="24"/>
        </w:rPr>
      </w:pPr>
      <w:r>
        <w:rPr>
          <w:rFonts w:cs="Arial" w:ascii="Arial" w:hAnsi="Arial"/>
          <w:sz w:val="24"/>
        </w:rPr>
        <w:t>Учащиеся могут говорить и голосом, с внятностью, достаточной для понимания их устной речи.</w:t>
      </w:r>
    </w:p>
    <w:p>
      <w:pPr>
        <w:pStyle w:val="Normal"/>
        <w:ind w:firstLine="181"/>
        <w:jc w:val="both"/>
        <w:rPr>
          <w:rFonts w:ascii="Arial" w:hAnsi="Arial" w:cs="Arial"/>
          <w:sz w:val="24"/>
        </w:rPr>
      </w:pPr>
      <w:r>
        <w:rPr>
          <w:rFonts w:cs="Arial" w:ascii="Arial" w:hAnsi="Arial"/>
          <w:sz w:val="24"/>
        </w:rPr>
        <w:t>Воспитанники самостоятельно читают художественную и другую литературу, издаваемую шрифтом Брайля. Используя технические приспособления, им систематически читают книги, журналы и газеты, которые не издаются рельефным шрифтом. Сами они кроме печатания на специальной рельефно-точечной машинке в совершенстве владеют обычной плоскопечатной машинкой.</w:t>
      </w:r>
    </w:p>
    <w:p>
      <w:pPr>
        <w:pStyle w:val="Normal"/>
        <w:ind w:firstLine="181"/>
        <w:jc w:val="both"/>
        <w:rPr>
          <w:rFonts w:ascii="Arial" w:hAnsi="Arial" w:cs="Arial"/>
          <w:sz w:val="24"/>
        </w:rPr>
      </w:pPr>
      <w:r>
        <w:rPr>
          <w:rFonts w:cs="Arial" w:ascii="Arial" w:hAnsi="Arial"/>
          <w:sz w:val="24"/>
        </w:rPr>
        <w:t>Учащиеся самостоятельно ориентируются в помещении детского дома и во дворе. Могут полностью себя обслуживать, проводят разнообразные занятия с малышами, обучая их лепке, труду, самообслуживанию и т. д. Овладели всеми видами труда, имеющимися в детском доме: в столярной и швейной мастерских, работой на станках по изготовлению булавок. Занимаются общественной работой (в детском доме имеются пионерская и комсомольская организации), выпускают стенную газету (по Брайлю), проводят сборы и устраивают дискуссии.</w:t>
      </w:r>
    </w:p>
    <w:p>
      <w:pPr>
        <w:pStyle w:val="Normal"/>
        <w:ind w:firstLine="181"/>
        <w:jc w:val="both"/>
        <w:rPr/>
      </w:pPr>
      <w:r>
        <w:rPr>
          <w:rFonts w:cs="Arial" w:ascii="Arial" w:hAnsi="Arial"/>
          <w:sz w:val="24"/>
        </w:rPr>
        <w:t>Четверо из старших воспитанников в 1969/70 учебном году учились в основном по программам IX и X классов массовой школы (Сергей С., Юра Л., Наташа К., Александр С.). Их мечтой было поступление в высшее учебное заведение</w:t>
      </w:r>
      <w:r>
        <w:rPr>
          <w:rStyle w:val="FootnoteAnchor"/>
          <w:rFonts w:cs="Arial" w:ascii="Arial" w:hAnsi="Arial"/>
          <w:sz w:val="24"/>
        </w:rPr>
        <w:footnoteReference w:id="18"/>
      </w:r>
      <w:r>
        <w:rPr>
          <w:rFonts w:cs="Arial" w:ascii="Arial" w:hAnsi="Arial"/>
          <w:sz w:val="24"/>
        </w:rPr>
        <w:t>. Они составляют первую группу учащихся. Вторая группа также состоит из четырех человек (Лия В., Наталия Ш., Вася У., Тома Б.). Их задачей является получение образования пока в объеме восьми классов средней школы.</w:t>
      </w:r>
    </w:p>
    <w:p>
      <w:pPr>
        <w:pStyle w:val="Normal"/>
        <w:ind w:firstLine="181"/>
        <w:jc w:val="both"/>
        <w:rPr>
          <w:rFonts w:ascii="Arial" w:hAnsi="Arial" w:cs="Arial"/>
          <w:sz w:val="24"/>
        </w:rPr>
      </w:pPr>
      <w:r>
        <w:rPr>
          <w:rFonts w:cs="Arial" w:ascii="Arial" w:hAnsi="Arial"/>
          <w:sz w:val="24"/>
        </w:rPr>
        <w:t>Рассмотрим диагностические данные и краткие истории обучения учащихся этих групп.</w:t>
      </w:r>
    </w:p>
    <w:p>
      <w:pPr>
        <w:pStyle w:val="Normal"/>
        <w:ind w:firstLine="181"/>
        <w:jc w:val="both"/>
        <w:rPr>
          <w:rFonts w:ascii="Arial" w:hAnsi="Arial" w:cs="Arial"/>
          <w:sz w:val="24"/>
        </w:rPr>
      </w:pPr>
      <w:r>
        <w:rPr>
          <w:rFonts w:cs="Arial" w:ascii="Arial" w:hAnsi="Arial"/>
          <w:sz w:val="24"/>
        </w:rPr>
        <w:t>Первая группа</w:t>
      </w:r>
    </w:p>
    <w:p>
      <w:pPr>
        <w:pStyle w:val="Normal"/>
        <w:ind w:firstLine="181"/>
        <w:jc w:val="both"/>
        <w:rPr/>
      </w:pPr>
      <w:r>
        <w:rPr>
          <w:rFonts w:cs="Arial" w:ascii="Arial" w:hAnsi="Arial"/>
          <w:sz w:val="24"/>
        </w:rPr>
        <w:t>Сергей С. в детский дом для слепоглухонемых поступил в четырнадцатилетнем возрасте. Диагноз: врожденная слуховая и зрительная недостаточность (характер заболевания установить не удалось); глаукома правого глаза, отслойка сетчатки левого глаза, слепота; двусторонний отит и неврит слухового нерва.</w:t>
      </w:r>
    </w:p>
    <w:p>
      <w:pPr>
        <w:pStyle w:val="Normal"/>
        <w:ind w:firstLine="181"/>
        <w:jc w:val="both"/>
        <w:rPr>
          <w:rFonts w:ascii="Arial" w:hAnsi="Arial" w:cs="Arial"/>
          <w:sz w:val="24"/>
        </w:rPr>
      </w:pPr>
      <w:r>
        <w:rPr>
          <w:rFonts w:cs="Arial" w:ascii="Arial" w:hAnsi="Arial"/>
          <w:sz w:val="24"/>
        </w:rPr>
        <w:t>Исследование слуховой функции по методу тональной аудиометрии выявило следующую потерю слуха:</w:t>
      </w:r>
    </w:p>
    <w:p>
      <w:pPr>
        <w:pStyle w:val="Normal"/>
        <w:ind w:firstLine="181"/>
        <w:jc w:val="both"/>
        <w:rPr>
          <w:rFonts w:ascii="Arial" w:hAnsi="Arial" w:cs="Arial"/>
          <w:sz w:val="24"/>
        </w:rPr>
      </w:pPr>
      <w:r>
        <w:rPr>
          <w:rFonts w:cs="Arial" w:ascii="Arial" w:hAnsi="Arial"/>
          <w:sz w:val="24"/>
        </w:rPr>
      </w:r>
    </w:p>
    <w:tbl>
      <w:tblPr>
        <w:tblW w:w="5158" w:type="dxa"/>
        <w:jc w:val="left"/>
        <w:tblInd w:w="-57" w:type="dxa"/>
        <w:tblLayout w:type="fixed"/>
        <w:tblCellMar>
          <w:top w:w="28" w:type="dxa"/>
          <w:left w:w="57" w:type="dxa"/>
          <w:bottom w:w="28" w:type="dxa"/>
          <w:right w:w="57" w:type="dxa"/>
        </w:tblCellMar>
      </w:tblPr>
      <w:tblGrid>
        <w:gridCol w:w="2060"/>
        <w:gridCol w:w="3098"/>
      </w:tblGrid>
      <w:tr>
        <w:trPr>
          <w:tblHeader w:val="true"/>
        </w:trPr>
        <w:tc>
          <w:tcPr>
            <w:tcW w:w="2060" w:type="dxa"/>
            <w:tcBorders/>
            <w:shd w:fill="FFFFFF" w:val="clear"/>
            <w:vAlign w:val="center"/>
          </w:tcPr>
          <w:p>
            <w:pPr>
              <w:pStyle w:val="Normal"/>
              <w:ind w:firstLine="181"/>
              <w:jc w:val="both"/>
              <w:rPr/>
            </w:pPr>
            <w:r>
              <w:rPr>
                <w:rFonts w:cs="Arial" w:ascii="Arial" w:hAnsi="Arial"/>
                <w:sz w:val="24"/>
              </w:rPr>
              <w:t>Частоты в герцах</w:t>
            </w:r>
          </w:p>
        </w:tc>
        <w:tc>
          <w:tcPr>
            <w:tcW w:w="3098" w:type="dxa"/>
            <w:tcBorders/>
            <w:shd w:fill="FFFFFF" w:val="clear"/>
            <w:vAlign w:val="center"/>
          </w:tcPr>
          <w:p>
            <w:pPr>
              <w:pStyle w:val="Normal"/>
              <w:ind w:firstLine="181"/>
              <w:jc w:val="both"/>
              <w:rPr/>
            </w:pPr>
            <w:r>
              <w:rPr>
                <w:rFonts w:cs="Arial" w:ascii="Arial" w:hAnsi="Arial"/>
                <w:sz w:val="24"/>
              </w:rPr>
              <w:t>Потеря слуха в децибелах</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5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25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6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5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6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1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6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2000, 3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5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4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6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6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7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8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60</w:t>
            </w:r>
          </w:p>
        </w:tc>
      </w:tr>
    </w:tbl>
    <w:p>
      <w:pPr>
        <w:pStyle w:val="Normal"/>
        <w:ind w:firstLine="181"/>
        <w:jc w:val="both"/>
        <w:rPr>
          <w:rFonts w:ascii="Arial" w:hAnsi="Arial" w:cs="Arial"/>
          <w:sz w:val="24"/>
        </w:rPr>
      </w:pPr>
      <w:r>
        <w:rPr>
          <w:rFonts w:cs="Arial" w:ascii="Arial" w:hAnsi="Arial"/>
          <w:sz w:val="24"/>
        </w:rPr>
      </w:r>
    </w:p>
    <w:tbl>
      <w:tblPr>
        <w:tblW w:w="5158" w:type="dxa"/>
        <w:jc w:val="left"/>
        <w:tblInd w:w="-57" w:type="dxa"/>
        <w:tblLayout w:type="fixed"/>
        <w:tblCellMar>
          <w:top w:w="28" w:type="dxa"/>
          <w:left w:w="57" w:type="dxa"/>
          <w:bottom w:w="28" w:type="dxa"/>
          <w:right w:w="57" w:type="dxa"/>
        </w:tblCellMar>
      </w:tblPr>
      <w:tblGrid>
        <w:gridCol w:w="2060"/>
        <w:gridCol w:w="3098"/>
      </w:tblGrid>
      <w:tr>
        <w:trPr>
          <w:tblHeader w:val="true"/>
        </w:trPr>
        <w:tc>
          <w:tcPr>
            <w:tcW w:w="2060" w:type="dxa"/>
            <w:tcBorders/>
            <w:shd w:fill="FFFFFF" w:val="clear"/>
            <w:vAlign w:val="center"/>
          </w:tcPr>
          <w:p>
            <w:pPr>
              <w:pStyle w:val="Normal"/>
              <w:ind w:firstLine="181"/>
              <w:jc w:val="both"/>
              <w:rPr/>
            </w:pPr>
            <w:r>
              <w:rPr>
                <w:rFonts w:cs="Arial" w:ascii="Arial" w:hAnsi="Arial"/>
                <w:sz w:val="24"/>
              </w:rPr>
              <w:t>Частоты в герцах</w:t>
            </w:r>
          </w:p>
        </w:tc>
        <w:tc>
          <w:tcPr>
            <w:tcW w:w="3098" w:type="dxa"/>
            <w:tcBorders/>
            <w:shd w:fill="FFFFFF" w:val="clear"/>
            <w:vAlign w:val="center"/>
          </w:tcPr>
          <w:p>
            <w:pPr>
              <w:pStyle w:val="Normal"/>
              <w:ind w:firstLine="181"/>
              <w:jc w:val="both"/>
              <w:rPr/>
            </w:pPr>
            <w:r>
              <w:rPr>
                <w:rFonts w:cs="Arial" w:ascii="Arial" w:hAnsi="Arial"/>
                <w:sz w:val="24"/>
              </w:rPr>
              <w:t>Потеря слуха в децибелах</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5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8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1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10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2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105</w:t>
            </w:r>
          </w:p>
        </w:tc>
      </w:tr>
    </w:tbl>
    <w:p>
      <w:pPr>
        <w:pStyle w:val="Normal"/>
        <w:ind w:firstLine="181"/>
        <w:jc w:val="both"/>
        <w:rPr>
          <w:rFonts w:ascii="Arial" w:hAnsi="Arial" w:cs="Arial"/>
          <w:sz w:val="24"/>
        </w:rPr>
      </w:pPr>
      <w:r>
        <w:rPr>
          <w:rFonts w:cs="Arial" w:ascii="Arial" w:hAnsi="Arial"/>
          <w:sz w:val="24"/>
        </w:rPr>
      </w:r>
    </w:p>
    <w:p>
      <w:pPr>
        <w:pStyle w:val="Normal"/>
        <w:ind w:firstLine="181"/>
        <w:jc w:val="both"/>
        <w:rPr>
          <w:rFonts w:ascii="Arial" w:hAnsi="Arial" w:cs="Arial"/>
          <w:sz w:val="24"/>
        </w:rPr>
      </w:pPr>
      <w:r>
        <w:rPr>
          <w:rFonts w:cs="Arial" w:ascii="Arial" w:hAnsi="Arial"/>
          <w:sz w:val="24"/>
        </w:rPr>
        <w:t>Родился нормальным, но слабым ребенком. В возрасте 6 месяцев перенес воспаление легких, в год болел коклюшем, в 3 года – корью. Были частые ангины.</w:t>
      </w:r>
    </w:p>
    <w:p>
      <w:pPr>
        <w:pStyle w:val="Normal"/>
        <w:ind w:firstLine="181"/>
        <w:jc w:val="both"/>
        <w:rPr>
          <w:rFonts w:ascii="Arial" w:hAnsi="Arial" w:cs="Arial"/>
          <w:sz w:val="24"/>
        </w:rPr>
      </w:pPr>
      <w:r>
        <w:rPr>
          <w:rFonts w:cs="Arial" w:ascii="Arial" w:hAnsi="Arial"/>
          <w:sz w:val="24"/>
        </w:rPr>
        <w:t>Ребенок родился в асфиксии – был затянут пуповиной. Накладывали щипцы. Когда мальчику было восемь месяцев, родители заметили, что он не реагирует на звуки. Несколько раньше было замечено, что он боится света, предметы замечает только на очень близком расстоянии. На один глаз окончательно потерял зрение в 1 год 2 месяца, второй глаз окончательно перестал видеть в возрасте 5 лет. Речь не развивалась.</w:t>
      </w:r>
    </w:p>
    <w:p>
      <w:pPr>
        <w:pStyle w:val="Normal"/>
        <w:ind w:firstLine="181"/>
        <w:jc w:val="both"/>
        <w:rPr/>
      </w:pPr>
      <w:r>
        <w:rPr>
          <w:rFonts w:cs="Arial" w:ascii="Arial" w:hAnsi="Arial"/>
          <w:sz w:val="24"/>
        </w:rPr>
        <w:t>В шестилетнем возрасте, через год после полной потери зрения, ребенка начали систематически обучать как слепоглухонемого. Занятия первое время проводила Р.А. Мареева, которая работала воспитательницей в детском саду, куда приводили мальчика. Поведение Сергея было неорганизованным, его нельзя было усадить за школьный стол, занятия проводились в игровой форме.</w:t>
      </w:r>
    </w:p>
    <w:p>
      <w:pPr>
        <w:pStyle w:val="Normal"/>
        <w:ind w:firstLine="181"/>
        <w:jc w:val="both"/>
        <w:rPr/>
      </w:pPr>
      <w:r>
        <w:rPr>
          <w:rFonts w:cs="Arial" w:ascii="Arial" w:hAnsi="Arial"/>
          <w:sz w:val="24"/>
        </w:rPr>
        <w:t>Юра Л. в детский дом слепоглухонемых поступил, когда ему было 17 лет. Диагноз: остаточные явления туберкулезного менингоэнцефалита, перенесенного в четырехлетнем возрасте, и рецидива туберкулезного менингоэнцефалита в 7 и 9 лет; снижение зрения с 4 лет: правый глаз – 0,02, левый глаз – светоощущение; снижение слуха – с 4 лет, глухота – с 7 лет.</w:t>
      </w:r>
    </w:p>
    <w:p>
      <w:pPr>
        <w:pStyle w:val="Normal"/>
        <w:ind w:firstLine="181"/>
        <w:jc w:val="both"/>
        <w:rPr>
          <w:rFonts w:ascii="Arial" w:hAnsi="Arial" w:cs="Arial"/>
          <w:sz w:val="24"/>
        </w:rPr>
      </w:pPr>
      <w:r>
        <w:rPr>
          <w:rFonts w:cs="Arial" w:ascii="Arial" w:hAnsi="Arial"/>
          <w:sz w:val="24"/>
        </w:rPr>
        <w:t>Исследование слуховой функции по методу тональной аудиометрии выявило следующую потерю слуха:</w:t>
      </w:r>
    </w:p>
    <w:p>
      <w:pPr>
        <w:pStyle w:val="Normal"/>
        <w:ind w:firstLine="181"/>
        <w:jc w:val="both"/>
        <w:rPr/>
      </w:pPr>
      <w:r>
        <w:rPr>
          <w:rFonts w:cs="Arial" w:ascii="Arial" w:hAnsi="Arial"/>
          <w:sz w:val="24"/>
        </w:rPr>
        <w:t>До 4 лет мальчик видел, слышал и говорил. В 4 года заболел туберкулезным менингоэндефалитом. Зрение было потеряно полностью через две недели после начала заболевания. Стал терять слух. В процессе лечения туберкулезного менингоэнцефалита зрение восстановилось в незначительной степени. Окончательно слух потерял при рецидиве туберкулезного менингоэнцефалита в возрасте 7 лет (дегенерация слуховых нервов). До потери слуха в школе не обучался. Обучаться начал индивидуально с 9 лет. Обучался с использованием дактилологии и шрифта Брайля. Устная речь, начавшая. было утрачивать внятность, была восстановлена.</w:t>
      </w:r>
    </w:p>
    <w:p>
      <w:pPr>
        <w:pStyle w:val="Normal"/>
        <w:ind w:firstLine="181"/>
        <w:jc w:val="both"/>
        <w:rPr>
          <w:rFonts w:ascii="Arial" w:hAnsi="Arial" w:cs="Arial"/>
          <w:sz w:val="24"/>
        </w:rPr>
      </w:pPr>
      <w:r>
        <w:rPr>
          <w:rFonts w:cs="Arial" w:ascii="Arial" w:hAnsi="Arial"/>
          <w:sz w:val="24"/>
        </w:rPr>
        <w:t>В детский дом для слепоглухонемых поступил с законченным начальным образованием и продолжал обучение по программе массовой школы.</w:t>
      </w:r>
    </w:p>
    <w:p>
      <w:pPr>
        <w:pStyle w:val="Normal"/>
        <w:ind w:firstLine="181"/>
        <w:jc w:val="both"/>
        <w:rPr>
          <w:rFonts w:ascii="Arial" w:hAnsi="Arial" w:cs="Arial"/>
          <w:sz w:val="24"/>
        </w:rPr>
      </w:pPr>
      <w:r>
        <w:rPr>
          <w:rFonts w:cs="Arial" w:ascii="Arial" w:hAnsi="Arial"/>
          <w:sz w:val="24"/>
        </w:rPr>
        <w:t>Наташа К. в группу слепоглухонемых учащихся при Институте дефектологии была принята в двенадцатилетнем возрасте. Диагноз: остаточные явления после перенесенного в возрасте 2 года 6 месяцев менингоэнцефалита; атрофия зрительных нервов, вертикальный нистагм; острота зрения 0,02; хронический неврит слуховых нервов.</w:t>
      </w:r>
    </w:p>
    <w:p>
      <w:pPr>
        <w:pStyle w:val="Normal"/>
        <w:ind w:firstLine="181"/>
        <w:jc w:val="both"/>
        <w:rPr>
          <w:rFonts w:ascii="Arial" w:hAnsi="Arial" w:cs="Arial"/>
          <w:sz w:val="24"/>
        </w:rPr>
      </w:pPr>
      <w:r>
        <w:rPr>
          <w:rFonts w:cs="Arial" w:ascii="Arial" w:hAnsi="Arial"/>
          <w:sz w:val="24"/>
        </w:rPr>
        <w:t>Исследование слуховой функции по методу тональной аудиометрии выявило следующую потерю слуха:</w:t>
      </w:r>
    </w:p>
    <w:p>
      <w:pPr>
        <w:pStyle w:val="Normal"/>
        <w:ind w:firstLine="181"/>
        <w:jc w:val="both"/>
        <w:rPr>
          <w:rFonts w:ascii="Arial" w:hAnsi="Arial" w:cs="Arial"/>
          <w:sz w:val="24"/>
        </w:rPr>
      </w:pPr>
      <w:r>
        <w:rPr>
          <w:rFonts w:cs="Arial" w:ascii="Arial" w:hAnsi="Arial"/>
          <w:sz w:val="24"/>
        </w:rPr>
      </w:r>
    </w:p>
    <w:tbl>
      <w:tblPr>
        <w:tblW w:w="5158" w:type="dxa"/>
        <w:jc w:val="left"/>
        <w:tblInd w:w="-57" w:type="dxa"/>
        <w:tblLayout w:type="fixed"/>
        <w:tblCellMar>
          <w:top w:w="28" w:type="dxa"/>
          <w:left w:w="57" w:type="dxa"/>
          <w:bottom w:w="28" w:type="dxa"/>
          <w:right w:w="57" w:type="dxa"/>
        </w:tblCellMar>
      </w:tblPr>
      <w:tblGrid>
        <w:gridCol w:w="2060"/>
        <w:gridCol w:w="3098"/>
      </w:tblGrid>
      <w:tr>
        <w:trPr>
          <w:tblHeader w:val="true"/>
        </w:trPr>
        <w:tc>
          <w:tcPr>
            <w:tcW w:w="2060" w:type="dxa"/>
            <w:tcBorders/>
            <w:shd w:fill="FFFFFF" w:val="clear"/>
            <w:vAlign w:val="center"/>
          </w:tcPr>
          <w:p>
            <w:pPr>
              <w:pStyle w:val="Normal"/>
              <w:ind w:firstLine="181"/>
              <w:jc w:val="both"/>
              <w:rPr/>
            </w:pPr>
            <w:r>
              <w:rPr>
                <w:rFonts w:cs="Arial" w:ascii="Arial" w:hAnsi="Arial"/>
                <w:sz w:val="24"/>
              </w:rPr>
              <w:t>Частоты в герцах</w:t>
            </w:r>
          </w:p>
        </w:tc>
        <w:tc>
          <w:tcPr>
            <w:tcW w:w="3098" w:type="dxa"/>
            <w:tcBorders/>
            <w:shd w:fill="FFFFFF" w:val="clear"/>
            <w:vAlign w:val="center"/>
          </w:tcPr>
          <w:p>
            <w:pPr>
              <w:pStyle w:val="Normal"/>
              <w:ind w:firstLine="181"/>
              <w:jc w:val="both"/>
              <w:rPr/>
            </w:pPr>
            <w:r>
              <w:rPr>
                <w:rFonts w:cs="Arial" w:ascii="Arial" w:hAnsi="Arial"/>
                <w:sz w:val="24"/>
              </w:rPr>
              <w:t>Потеря слуха в децибелах</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25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7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5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8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1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9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2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8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3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8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4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8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6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8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8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75</w:t>
            </w:r>
          </w:p>
        </w:tc>
      </w:tr>
    </w:tbl>
    <w:p>
      <w:pPr>
        <w:pStyle w:val="Normal"/>
        <w:ind w:firstLine="181"/>
        <w:jc w:val="both"/>
        <w:rPr>
          <w:rFonts w:ascii="Arial" w:hAnsi="Arial" w:cs="Arial"/>
          <w:sz w:val="24"/>
        </w:rPr>
      </w:pPr>
      <w:r>
        <w:rPr>
          <w:rFonts w:cs="Arial" w:ascii="Arial" w:hAnsi="Arial"/>
          <w:sz w:val="24"/>
        </w:rPr>
      </w:r>
    </w:p>
    <w:p>
      <w:pPr>
        <w:pStyle w:val="Normal"/>
        <w:ind w:firstLine="181"/>
        <w:jc w:val="both"/>
        <w:rPr/>
      </w:pPr>
      <w:r>
        <w:rPr>
          <w:rFonts w:cs="Arial" w:ascii="Arial" w:hAnsi="Arial"/>
          <w:sz w:val="24"/>
        </w:rPr>
        <w:t xml:space="preserve">До 2 лет 6 месяцев девочка развивалась, по словам матери, нормально: видела, слышала, говорила, ходила. В 2 с половиной года был припадок, во время которого она, как говорили родители, «клубком каталась». Продолжался этот припадок два с половиной часа. Месяца через два родители заметили, что у ребенка «стали бегать глаза» и она стала плохо видеть, «при беге спотыкалась и падала». Было замечено, что она стала хуже слышать. </w:t>
      </w:r>
    </w:p>
    <w:p>
      <w:pPr>
        <w:pStyle w:val="Normal"/>
        <w:ind w:firstLine="181"/>
        <w:jc w:val="both"/>
        <w:rPr/>
      </w:pPr>
      <w:r>
        <w:rPr>
          <w:rFonts w:cs="Arial" w:ascii="Arial" w:hAnsi="Arial"/>
          <w:sz w:val="24"/>
        </w:rPr>
        <w:t>К врачу обратились спустя год. Врач установил атрофию зрительных нервов вследствие менингита. Степень снижения слуха в то время не исследовалась. Однако слух был заметно снижен. Когда девочке было 9 лет, она поступила учиться в I класс школы слепых. В школе слепых проучилась два года. В одиннадцатилетнем возрасте Наташа заболела полиомиелитом, у нее был паралич ног, она окончательно оглохла и потеряла речь. Речь и движения ног постепенно восстановились, но глухота осталась. Из школы слепых девочка была отчислена как оглохшая. После этого более года находилась дома целыми днями одна. Начала ухудшаться речь. В двенадцатилетнем возрасте была принята в группу слепоглухонемых учащихся при лаборатории слепоглухонемых Института дефектологии АПН РСФСР, где проучилась около двух лет. В детский дом для слепоглухонемых поступила в четырнадцатилетнем возрасте. Полностью себя обслуживала, говорила устно и дактильно, читала, писала по Брайлю.</w:t>
      </w:r>
    </w:p>
    <w:p>
      <w:pPr>
        <w:pStyle w:val="Normal"/>
        <w:ind w:firstLine="181"/>
        <w:jc w:val="both"/>
        <w:rPr>
          <w:rFonts w:ascii="Arial" w:hAnsi="Arial" w:cs="Arial"/>
          <w:sz w:val="24"/>
        </w:rPr>
      </w:pPr>
      <w:r>
        <w:rPr>
          <w:rFonts w:cs="Arial" w:ascii="Arial" w:hAnsi="Arial"/>
          <w:sz w:val="24"/>
        </w:rPr>
        <w:t>За первый год обучения в детском доме она усвоила недостающие знания по программе массовой начальной школы и со второго года начала учиться по программе V класса массовой школы.</w:t>
      </w:r>
    </w:p>
    <w:p>
      <w:pPr>
        <w:pStyle w:val="Normal"/>
        <w:ind w:firstLine="181"/>
        <w:jc w:val="both"/>
        <w:rPr/>
      </w:pPr>
      <w:r>
        <w:rPr>
          <w:rFonts w:cs="Arial" w:ascii="Arial" w:hAnsi="Arial"/>
          <w:sz w:val="24"/>
        </w:rPr>
        <w:t>Александр С. поступил в детский дом слепоглухонемых в одиннадцатилетнем возрасте. Диагноз: характер заболевания, вызвавшего постепенную утрату зрения и слуха, установить не удалось. Зрение ухудшалось постепенно. До 3 лет родители не замечали никаких отклонений в развитии ребенка. В возрасте около 2 лет он очень тяжело перенес корь и ветряную оспу. С 3 лет родители стали замечать, что ребенок плохо видит. Зрение постепенно ухудшалось. В 5 лет был поставлен диагноз «атрофия зрительных нервов». Осталось только светоощущение. В 7 лет мальчик поступил учиться в школу слепых. Речь была хорошая. В 9 лет отмечено снижение слуха на правое ухо, затем слух стал резко понижаться на оба уха. В последний год в школе слепых с ним стало трудно заниматься из-за прогрессирующей глухоты – приходилось громко кричать мальчику на ухо.</w:t>
      </w:r>
    </w:p>
    <w:p>
      <w:pPr>
        <w:pStyle w:val="Normal"/>
        <w:ind w:firstLine="181"/>
        <w:jc w:val="both"/>
        <w:rPr/>
      </w:pPr>
      <w:r>
        <w:rPr>
          <w:rFonts w:cs="Arial" w:ascii="Arial" w:hAnsi="Arial"/>
          <w:sz w:val="24"/>
        </w:rPr>
        <w:t>В детский дом для слепоглухонемых Александр был переведен из IV класса школы для слепых детей, где последний год с ним занимались индивидуально.</w:t>
      </w:r>
    </w:p>
    <w:p>
      <w:pPr>
        <w:pStyle w:val="Normal"/>
        <w:ind w:firstLine="181"/>
        <w:jc w:val="both"/>
        <w:rPr>
          <w:rFonts w:ascii="Arial" w:hAnsi="Arial" w:cs="Arial"/>
          <w:sz w:val="24"/>
        </w:rPr>
      </w:pPr>
      <w:r>
        <w:rPr>
          <w:rFonts w:cs="Arial" w:ascii="Arial" w:hAnsi="Arial"/>
          <w:sz w:val="24"/>
        </w:rPr>
        <w:t>Исследование слуховой функции по методу тональной аудиометрии выявило следующую потерю слуха:</w:t>
      </w:r>
    </w:p>
    <w:p>
      <w:pPr>
        <w:pStyle w:val="Normal"/>
        <w:ind w:firstLine="181"/>
        <w:jc w:val="both"/>
        <w:rPr>
          <w:rFonts w:ascii="Arial" w:hAnsi="Arial" w:cs="Arial"/>
          <w:sz w:val="24"/>
        </w:rPr>
      </w:pPr>
      <w:r>
        <w:rPr>
          <w:rFonts w:cs="Arial" w:ascii="Arial" w:hAnsi="Arial"/>
          <w:sz w:val="24"/>
        </w:rPr>
      </w:r>
    </w:p>
    <w:tbl>
      <w:tblPr>
        <w:tblW w:w="5158" w:type="dxa"/>
        <w:jc w:val="left"/>
        <w:tblInd w:w="-57" w:type="dxa"/>
        <w:tblLayout w:type="fixed"/>
        <w:tblCellMar>
          <w:top w:w="28" w:type="dxa"/>
          <w:left w:w="57" w:type="dxa"/>
          <w:bottom w:w="28" w:type="dxa"/>
          <w:right w:w="57" w:type="dxa"/>
        </w:tblCellMar>
      </w:tblPr>
      <w:tblGrid>
        <w:gridCol w:w="2060"/>
        <w:gridCol w:w="3098"/>
      </w:tblGrid>
      <w:tr>
        <w:trPr>
          <w:tblHeader w:val="true"/>
        </w:trPr>
        <w:tc>
          <w:tcPr>
            <w:tcW w:w="2060" w:type="dxa"/>
            <w:tcBorders/>
            <w:shd w:fill="FFFFFF" w:val="clear"/>
            <w:vAlign w:val="center"/>
          </w:tcPr>
          <w:p>
            <w:pPr>
              <w:pStyle w:val="Normal"/>
              <w:ind w:firstLine="181"/>
              <w:jc w:val="both"/>
              <w:rPr/>
            </w:pPr>
            <w:r>
              <w:rPr>
                <w:rFonts w:cs="Arial" w:ascii="Arial" w:hAnsi="Arial"/>
                <w:sz w:val="24"/>
              </w:rPr>
              <w:t>Частоты в герцах</w:t>
            </w:r>
          </w:p>
        </w:tc>
        <w:tc>
          <w:tcPr>
            <w:tcW w:w="3098" w:type="dxa"/>
            <w:tcBorders/>
            <w:shd w:fill="FFFFFF" w:val="clear"/>
            <w:vAlign w:val="center"/>
          </w:tcPr>
          <w:p>
            <w:pPr>
              <w:pStyle w:val="Normal"/>
              <w:ind w:firstLine="181"/>
              <w:jc w:val="both"/>
              <w:rPr/>
            </w:pPr>
            <w:r>
              <w:rPr>
                <w:rFonts w:cs="Arial" w:ascii="Arial" w:hAnsi="Arial"/>
                <w:sz w:val="24"/>
              </w:rPr>
              <w:t>Потеря слуха в децибелах</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125 – 5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6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1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7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2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8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3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8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4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7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6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8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8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70</w:t>
            </w:r>
          </w:p>
        </w:tc>
      </w:tr>
    </w:tbl>
    <w:p>
      <w:pPr>
        <w:pStyle w:val="Normal"/>
        <w:ind w:firstLine="181"/>
        <w:jc w:val="both"/>
        <w:rPr>
          <w:rFonts w:ascii="Arial" w:hAnsi="Arial" w:cs="Arial"/>
          <w:sz w:val="24"/>
        </w:rPr>
      </w:pPr>
      <w:r>
        <w:rPr>
          <w:rFonts w:cs="Arial" w:ascii="Arial" w:hAnsi="Arial"/>
          <w:sz w:val="24"/>
        </w:rPr>
      </w:r>
    </w:p>
    <w:p>
      <w:pPr>
        <w:pStyle w:val="Normal"/>
        <w:ind w:firstLine="181"/>
        <w:jc w:val="both"/>
        <w:rPr>
          <w:rFonts w:ascii="Arial" w:hAnsi="Arial" w:cs="Arial"/>
          <w:sz w:val="24"/>
        </w:rPr>
      </w:pPr>
      <w:r>
        <w:rPr>
          <w:rFonts w:cs="Arial" w:ascii="Arial" w:hAnsi="Arial"/>
          <w:sz w:val="24"/>
        </w:rPr>
        <w:t>При поступлении в детский дом для слепоглухонемых мальчик уже не слышал громкую речь у уха. Возникла необходимость обучения его дактильному способу общения. Первый учебный год ушел на то, чтобы пополнить недостающие знания за начальную массовую школу, освоить новый для ученика способ общения и обучения. В начале года у него были приступы истерии (крик, плач). Он не любил общаться с теми из учащихся, у которых было зрение, говорил, что зрячие раньше его обижали.</w:t>
      </w:r>
    </w:p>
    <w:p>
      <w:pPr>
        <w:pStyle w:val="Normal"/>
        <w:ind w:firstLine="181"/>
        <w:jc w:val="both"/>
        <w:rPr/>
      </w:pPr>
      <w:r>
        <w:rPr>
          <w:rFonts w:cs="Arial" w:ascii="Arial" w:hAnsi="Arial"/>
          <w:sz w:val="24"/>
        </w:rPr>
        <w:t>На втором году обучения стал общительнее, сдружился с отдельными старшими воспитанниками, защищал младших, когда ему казалось, что их обижают. Учился по программе V класса массовой школы. Усвоил весь материал, за исключением одного раздела по арифметике: совместные действия над десятичными и обыкновенными дробями. Физический труд не давался мальчику. Процесс изготовления булавок он усвоил, но делал булавки очень медленно. Также медленно убирал свою постель и одевался, ия-за чего часто даже опаздывал к завтраку.</w:t>
      </w:r>
    </w:p>
    <w:p>
      <w:pPr>
        <w:pStyle w:val="Normal"/>
        <w:ind w:firstLine="181"/>
        <w:jc w:val="both"/>
        <w:rPr>
          <w:rFonts w:ascii="Arial" w:hAnsi="Arial" w:cs="Arial"/>
          <w:sz w:val="24"/>
        </w:rPr>
      </w:pPr>
      <w:r>
        <w:rPr>
          <w:rFonts w:cs="Arial" w:ascii="Arial" w:hAnsi="Arial"/>
          <w:sz w:val="24"/>
        </w:rPr>
        <w:t>Вторая группа</w:t>
      </w:r>
    </w:p>
    <w:p>
      <w:pPr>
        <w:pStyle w:val="Normal"/>
        <w:ind w:firstLine="181"/>
        <w:jc w:val="both"/>
        <w:rPr>
          <w:rFonts w:ascii="Arial" w:hAnsi="Arial" w:cs="Arial"/>
          <w:sz w:val="24"/>
        </w:rPr>
      </w:pPr>
      <w:r>
        <w:rPr>
          <w:rFonts w:cs="Arial" w:ascii="Arial" w:hAnsi="Arial"/>
          <w:sz w:val="24"/>
        </w:rPr>
        <w:t>Лия В. поступила в группу для слепоглухонемых при Институте дефектологии АПН СССР в четырнадцатилетнем возрасте. Диагноз: последствия органического поражения центральной нервной системы после перенесенного в 2 с половиной года менингоэнцефалита; нистагм, осложненная катаракта обоих глаз, полная слепота; хронический неврит слуховых нервов, глухонемота; остатков слуха не обнаружено.</w:t>
      </w:r>
    </w:p>
    <w:p>
      <w:pPr>
        <w:pStyle w:val="Normal"/>
        <w:ind w:firstLine="181"/>
        <w:jc w:val="both"/>
        <w:rPr/>
      </w:pPr>
      <w:r>
        <w:rPr>
          <w:rFonts w:cs="Arial" w:ascii="Arial" w:hAnsi="Arial"/>
          <w:sz w:val="24"/>
        </w:rPr>
        <w:t>Ребенок родился восьмимесячным. Было сделано кесарево сечение. Первое время девочка развивалась нормально, ходить начала 9 месяцев. В 2 с половиной года разговаривала, видела, слышала. В полтора года переболела корью, в 2 с половиной года перенесла тяжелый коклюш. Еще не выздоровев от коклюша, она заболела менингитом. Уже на третий день после начала заболевания мать заметила, что девочка плохо видит: не могла сразу найти поднесенный ей предмет. Когда Лия стала выздоравливать, родители заметили, что она перестала слышать речь, хотя на сильные звуки, например на стук, еще реагировала. После болезни девочка ослабла, почти не ходила. Речь вскоре распалась. Когда Лие шел четвертый год, мать, получив консультацию специалистов, начала в домашних условиях воспитывать у девочки навыки самообслуживания и обучать жестовой речи. Лия хорошо усваивала жесты и свободно общалась с окружающими при помощи жестов. Она участвовала во всех домашних делах и не только овладела навыками самообслуживания, но и помогала матери по хозяйству: мыла посуду, работала в огороде, ухаживала за домашними животными.</w:t>
      </w:r>
    </w:p>
    <w:p>
      <w:pPr>
        <w:pStyle w:val="Normal"/>
        <w:ind w:firstLine="181"/>
        <w:jc w:val="both"/>
        <w:rPr/>
      </w:pPr>
      <w:r>
        <w:rPr>
          <w:rFonts w:cs="Arial" w:ascii="Arial" w:hAnsi="Arial"/>
          <w:sz w:val="24"/>
        </w:rPr>
        <w:t>Жестовому способу общения и началам словесной речи в дактильной форме Лию и ее родителей обучал педагог, который специально выезжал из Института дефектологии АПН СССР в деревню, где жила слепоглухонемая девочка.</w:t>
      </w:r>
    </w:p>
    <w:p>
      <w:pPr>
        <w:pStyle w:val="Normal"/>
        <w:ind w:firstLine="181"/>
        <w:jc w:val="both"/>
        <w:rPr/>
      </w:pPr>
      <w:r>
        <w:rPr>
          <w:rFonts w:cs="Arial" w:ascii="Arial" w:hAnsi="Arial"/>
          <w:sz w:val="24"/>
        </w:rPr>
        <w:t>Первые годы в группе при Институте дефектологии Лия обучалась индивидуально. Она освоила рельефно-точечный шрифт Брайля и усваивала словесный язык по методу параллельных текстов: ученице давались доступные ее пониманию учебные тексты, постепенно усложняющиеся, и она писала самостоятельные сочинения, используя слова и грамматические конструкции учебных текстов.</w:t>
      </w:r>
    </w:p>
    <w:p>
      <w:pPr>
        <w:pStyle w:val="Normal"/>
        <w:ind w:firstLine="181"/>
        <w:jc w:val="both"/>
        <w:rPr>
          <w:rFonts w:ascii="Arial" w:hAnsi="Arial" w:cs="Arial"/>
          <w:sz w:val="24"/>
        </w:rPr>
      </w:pPr>
      <w:r>
        <w:rPr>
          <w:rFonts w:cs="Arial" w:ascii="Arial" w:hAnsi="Arial"/>
          <w:sz w:val="24"/>
        </w:rPr>
        <w:t>За время каждого учебного года воспитаннице давалось около 100 учебных текстов, столько же она писала самостоятельных сочинений.</w:t>
      </w:r>
    </w:p>
    <w:p>
      <w:pPr>
        <w:pStyle w:val="Normal"/>
        <w:ind w:firstLine="181"/>
        <w:jc w:val="both"/>
        <w:rPr/>
      </w:pPr>
      <w:r>
        <w:rPr>
          <w:rFonts w:cs="Arial" w:ascii="Arial" w:hAnsi="Arial"/>
          <w:sz w:val="24"/>
        </w:rPr>
        <w:t>Описательная речь у ученицы развивалась довольно хорошо: большой словарь, правильное владение довольно сложными грамматическими формами. Однако уровню описательной речи совершенно не соответствовал уровень речи при непосредственном общении. Девочка воспитывалась и обучалась вне коллектива детей. Эта изоляция от других детей была вынужденной – в то время, когда начала обучаться Лия (1955 г.), еще не было организовано учебное учреждение для слепоглухонемых, а при Институте дефектологии АПН СССР имелось лишь одно клиническое место для слепоглухонемого.</w:t>
      </w:r>
    </w:p>
    <w:p>
      <w:pPr>
        <w:pStyle w:val="Normal"/>
        <w:ind w:firstLine="181"/>
        <w:jc w:val="both"/>
        <w:rPr/>
      </w:pPr>
      <w:r>
        <w:rPr>
          <w:rFonts w:cs="Arial" w:ascii="Arial" w:hAnsi="Arial"/>
          <w:sz w:val="24"/>
        </w:rPr>
        <w:t>Длительное отсутствие общения с детьми привело к тому, что она не умела и не любила общаться с другими учащимися и тогда, когда они появились в группе, и тогда, когда Лию перевели в Загорский детский дом для слепоглухонемых.</w:t>
      </w:r>
    </w:p>
    <w:p>
      <w:pPr>
        <w:pStyle w:val="Normal"/>
        <w:ind w:firstLine="181"/>
        <w:jc w:val="both"/>
        <w:rPr/>
      </w:pPr>
      <w:r>
        <w:rPr>
          <w:rFonts w:cs="Arial" w:ascii="Arial" w:hAnsi="Arial"/>
          <w:sz w:val="24"/>
        </w:rPr>
        <w:t>Лия очень исполнительная воспитанница. За все, что педагог ей поручит, можно быть спокойным – она сделает аккуратно и полностью. Но инициативы у нее не было, она могла несколько часов сидеть на диване и ничего не делать. Бывая в гостях у воспитанников Загорского детского дома, она стремилась побыстрее вернуться в институт, где жила и училась. Создавалось впечатление, что искусственная изоляция от всех посторонних людей, в которой она находилась, устраивала ее больше, чем несколько беспокойное общество других воспитанников. Иногда она высказывала мысль, что ей нравится жить одной. Чувство коллективизма было воспитано у нее значительно позднее.</w:t>
      </w:r>
    </w:p>
    <w:p>
      <w:pPr>
        <w:pStyle w:val="Normal"/>
        <w:ind w:firstLine="181"/>
        <w:jc w:val="both"/>
        <w:rPr>
          <w:rFonts w:ascii="Arial" w:hAnsi="Arial" w:cs="Arial"/>
          <w:sz w:val="24"/>
        </w:rPr>
      </w:pPr>
      <w:r>
        <w:rPr>
          <w:rFonts w:cs="Arial" w:ascii="Arial" w:hAnsi="Arial"/>
          <w:sz w:val="24"/>
        </w:rPr>
        <w:t>Не получилось у Лии дружбы и с Наташей К., которая некоторое время жила и училась вместе с Лией. Но пример Наташи был полезен для Лии тем, что приучал последнюю к чтению книг.</w:t>
      </w:r>
    </w:p>
    <w:p>
      <w:pPr>
        <w:pStyle w:val="Normal"/>
        <w:ind w:firstLine="181"/>
        <w:jc w:val="both"/>
        <w:rPr/>
      </w:pPr>
      <w:r>
        <w:rPr>
          <w:rFonts w:cs="Arial" w:ascii="Arial" w:hAnsi="Arial"/>
          <w:sz w:val="24"/>
        </w:rPr>
        <w:t>Большую роль в приучении Лии к общению с другими детьми сыграл Володя Т., слепоглухой мальчик 7 лет, которого разрешили принять в группу при Институте дефектологии. Первое время Лия резко отталкивала Володю, когда он мешал ее занятиям, в ответ на ее резкость Володя стремился причинить ей боль: он щипал ее, царапался. Лию постепенно приучали быть ласковой с ребенком. И вскоре она на собственном опыте убедилась в том, что если она не отталкивала Володю, а обращалась с ним ласково, то и он отвечал ей тем же. Постепенно Лия очень привязалась к ребенку и чувствовала себя по отношению к нему в роли воспитательницы. Она обучала Володю всему, что умела сама: мыть посуду, вытирать, убирать ее, одеваться и раздеваться. Иногда Володя капризничал и отказывался выполнять порученное ему дело, однако Лия с большой настойчивостью продолжала с ним начатое дело. Впоследствии Лия была переведена в детский дом для слепоглухонемых, но лишь года через два она вошла в дружеский контакт с другими воспитанниками и уже не хотела никуда уходить из их коллектива.</w:t>
      </w:r>
    </w:p>
    <w:p>
      <w:pPr>
        <w:pStyle w:val="Normal"/>
        <w:ind w:firstLine="181"/>
        <w:jc w:val="both"/>
        <w:rPr>
          <w:rFonts w:ascii="Arial" w:hAnsi="Arial" w:cs="Arial"/>
          <w:sz w:val="24"/>
        </w:rPr>
      </w:pPr>
      <w:r>
        <w:rPr>
          <w:rFonts w:cs="Arial" w:ascii="Arial" w:hAnsi="Arial"/>
          <w:sz w:val="24"/>
        </w:rPr>
        <w:t>На каникулы, как и большинство слепоглухонемых воспитанников, Лия ездит домой, к своей матери, которую она очень любит.</w:t>
      </w:r>
    </w:p>
    <w:p>
      <w:pPr>
        <w:pStyle w:val="Normal"/>
        <w:ind w:firstLine="181"/>
        <w:jc w:val="both"/>
        <w:rPr>
          <w:rFonts w:ascii="Arial" w:hAnsi="Arial" w:cs="Arial"/>
          <w:sz w:val="24"/>
        </w:rPr>
      </w:pPr>
      <w:r>
        <w:rPr>
          <w:rFonts w:cs="Arial" w:ascii="Arial" w:hAnsi="Arial"/>
          <w:sz w:val="24"/>
        </w:rPr>
        <w:t>Большое внимание уделялось обучению Лии профессиональному труду. Ее готовили к труду не на предприятии, а в домашних условиях. Всероссийское общество слепых (ВОС) создает специальные условия для тех, кто не может работать на предприятиях: обеспечивает «надомников» нужным оборудованием, снабжает сырьем, инструктирует и т. д. Было решено обучить Лию ряду профессиональных трудовых операций в условиях «надомного» труда. Непосредственное трудовое обучение было поручено воспитательнице Н.В. Ивановой (1962).</w:t>
      </w:r>
    </w:p>
    <w:p>
      <w:pPr>
        <w:pStyle w:val="Normal"/>
        <w:ind w:firstLine="181"/>
        <w:jc w:val="both"/>
        <w:rPr/>
      </w:pPr>
      <w:r>
        <w:rPr>
          <w:rFonts w:cs="Arial" w:ascii="Arial" w:hAnsi="Arial"/>
          <w:sz w:val="24"/>
        </w:rPr>
        <w:t>Первой операцией, которой овладела воспитанница, была так называемая «запрессовка мебельного гвоздя», проводимая на специальном небольшом станочке. В первые же дни работы Лия стала выполнять норму на 75 %, а впоследствии легко и без усталости выполняла всю норму.</w:t>
      </w:r>
    </w:p>
    <w:p>
      <w:pPr>
        <w:pStyle w:val="Normal"/>
        <w:ind w:firstLine="181"/>
        <w:jc w:val="both"/>
        <w:rPr/>
      </w:pPr>
      <w:r>
        <w:rPr>
          <w:rFonts w:cs="Arial" w:ascii="Arial" w:hAnsi="Arial"/>
          <w:sz w:val="24"/>
        </w:rPr>
        <w:t>Второй операцией – сборкой колец тугопровода (деталь сельскохозяйственной машины) – она также овладела без особых затруднений. Уже с третьего урока ученица стала выполнять всю операцию без брака, и вскоре стало ясно, что при полном рабочем дне норма была бы значительно перевыполнена. Однако главной задачей обучения Лии было усвоение ею общеобразовательных предметов, поэтому девочка работала в вечерние часы, во внеклассное время, неполный рабочий день.</w:t>
      </w:r>
    </w:p>
    <w:p>
      <w:pPr>
        <w:pStyle w:val="Normal"/>
        <w:ind w:firstLine="181"/>
        <w:jc w:val="both"/>
        <w:rPr>
          <w:rFonts w:ascii="Arial" w:hAnsi="Arial" w:cs="Arial"/>
          <w:sz w:val="24"/>
        </w:rPr>
      </w:pPr>
      <w:r>
        <w:rPr>
          <w:rFonts w:cs="Arial" w:ascii="Arial" w:hAnsi="Arial"/>
          <w:sz w:val="24"/>
        </w:rPr>
        <w:t>Третьей операцией, которой овладела Лия, была сборка машинки для скоросшивателя. Этой операцией ученица овладела еще быстрее, чем двумя первыми.</w:t>
      </w:r>
    </w:p>
    <w:p>
      <w:pPr>
        <w:pStyle w:val="Normal"/>
        <w:ind w:firstLine="181"/>
        <w:jc w:val="both"/>
        <w:rPr>
          <w:rFonts w:ascii="Arial" w:hAnsi="Arial" w:cs="Arial"/>
          <w:sz w:val="24"/>
        </w:rPr>
      </w:pPr>
      <w:r>
        <w:rPr>
          <w:rFonts w:cs="Arial" w:ascii="Arial" w:hAnsi="Arial"/>
          <w:sz w:val="24"/>
        </w:rPr>
        <w:t>Четвертой операцией, производимой при помощи специального станка, был «загиб крючка» (для женских пряжек).</w:t>
      </w:r>
    </w:p>
    <w:p>
      <w:pPr>
        <w:pStyle w:val="Normal"/>
        <w:ind w:firstLine="181"/>
        <w:jc w:val="both"/>
        <w:rPr/>
      </w:pPr>
      <w:r>
        <w:rPr>
          <w:rFonts w:cs="Arial" w:ascii="Arial" w:hAnsi="Arial"/>
          <w:sz w:val="24"/>
        </w:rPr>
        <w:t>Лия была оформлена на работу в качестве «надомницы» одной из артелей Всесоюзного общества слепых. Вместе с учителем и воспитательницей она ездила в мастерскую. Она познакомилась со всеми видами работы в этой мастерской, практически поняла место выполняемой ею операции в процессе всей работы, познакомилась с некоторыми рабочими, работавшими в цехе, с браковщицей, с директором, с кассиром, который выдавал Лие заработанные ею деньги.</w:t>
      </w:r>
    </w:p>
    <w:p>
      <w:pPr>
        <w:pStyle w:val="Normal"/>
        <w:ind w:firstLine="181"/>
        <w:jc w:val="both"/>
        <w:rPr>
          <w:rFonts w:ascii="Arial" w:hAnsi="Arial" w:cs="Arial"/>
          <w:sz w:val="24"/>
        </w:rPr>
      </w:pPr>
      <w:r>
        <w:rPr>
          <w:rFonts w:cs="Arial" w:ascii="Arial" w:hAnsi="Arial"/>
          <w:sz w:val="24"/>
        </w:rPr>
        <w:t>Потом, после перехода Лии на учебу в детский дом для слепоглухонемых, она также легко и быстро освоила все операции на станках по изготовлению английских булавок. Но с особенным удовольствием стала работать в швейной мастерской. Профессионально работая в швейной мастерской, Лия как бы нашла себя – она с большим увлечением шьет и радостно рассказывает о своей работе. В одном из своих писем она написала:</w:t>
      </w:r>
    </w:p>
    <w:p>
      <w:pPr>
        <w:pStyle w:val="Normal"/>
        <w:ind w:firstLine="181"/>
        <w:jc w:val="both"/>
        <w:rPr>
          <w:rFonts w:ascii="Arial" w:hAnsi="Arial" w:cs="Arial"/>
          <w:sz w:val="24"/>
        </w:rPr>
      </w:pPr>
      <w:r>
        <w:rPr>
          <w:rFonts w:cs="Arial" w:ascii="Arial" w:hAnsi="Arial"/>
          <w:sz w:val="24"/>
        </w:rPr>
        <w:t>Я здорова, живу и учусь хорошо. Извините меня за то, что я так долго не писала вам писем. Я очень занята. У нас в доме слепоглухонемых в швейной мастерской теперь есть новые немецкие машинки. Теперь я быстро и удобно работаю на этой машинке – шью простыни. Мне очень нравится машинка. Еще мне очень нравится работать в швейной мастерской.</w:t>
      </w:r>
    </w:p>
    <w:p>
      <w:pPr>
        <w:pStyle w:val="Normal"/>
        <w:ind w:firstLine="181"/>
        <w:jc w:val="both"/>
        <w:rPr/>
      </w:pPr>
      <w:r>
        <w:rPr>
          <w:rFonts w:cs="Arial" w:ascii="Arial" w:hAnsi="Arial"/>
          <w:sz w:val="24"/>
        </w:rPr>
        <w:t>В настоящее время Лия хорошо владеет словесным языком, может говорить голосом, профессионально работает в швейной мастерской.</w:t>
      </w:r>
    </w:p>
    <w:p>
      <w:pPr>
        <w:pStyle w:val="Normal"/>
        <w:ind w:firstLine="181"/>
        <w:jc w:val="both"/>
        <w:rPr/>
      </w:pPr>
      <w:r>
        <w:rPr>
          <w:rFonts w:cs="Arial" w:ascii="Arial" w:hAnsi="Arial"/>
          <w:sz w:val="24"/>
        </w:rPr>
        <w:t>Наталия Ш. в детский дом для слепоглухонемых поступила в восемнадцатилетнем возрасте. Диагноз: последствия органического поражения центральной нервной системы после вирусного гриппа, перенесенного в возрасте 1 года 2 месяцев и осложненного энцефалитом; зрение: правый глаз – афакия, вторичная катаракта, левый глаз – катаракта; острота зрения – светоощущение; глухонемота.</w:t>
      </w:r>
    </w:p>
    <w:p>
      <w:pPr>
        <w:pStyle w:val="Normal"/>
        <w:ind w:firstLine="181"/>
        <w:jc w:val="both"/>
        <w:rPr>
          <w:rFonts w:ascii="Arial" w:hAnsi="Arial" w:cs="Arial"/>
          <w:sz w:val="24"/>
        </w:rPr>
      </w:pPr>
      <w:r>
        <w:rPr>
          <w:rFonts w:cs="Arial" w:ascii="Arial" w:hAnsi="Arial"/>
          <w:sz w:val="24"/>
        </w:rPr>
        <w:t>Исследование слуховой функции по методу тональной аудиометрии выявило следующую потерю слуха:</w:t>
      </w:r>
    </w:p>
    <w:p>
      <w:pPr>
        <w:pStyle w:val="Normal"/>
        <w:ind w:firstLine="181"/>
        <w:jc w:val="both"/>
        <w:rPr>
          <w:rFonts w:ascii="Arial" w:hAnsi="Arial" w:cs="Arial"/>
          <w:sz w:val="24"/>
        </w:rPr>
      </w:pPr>
      <w:r>
        <w:rPr>
          <w:rFonts w:cs="Arial" w:ascii="Arial" w:hAnsi="Arial"/>
          <w:sz w:val="24"/>
        </w:rPr>
      </w:r>
    </w:p>
    <w:tbl>
      <w:tblPr>
        <w:tblW w:w="5158" w:type="dxa"/>
        <w:jc w:val="left"/>
        <w:tblInd w:w="-57" w:type="dxa"/>
        <w:tblLayout w:type="fixed"/>
        <w:tblCellMar>
          <w:top w:w="28" w:type="dxa"/>
          <w:left w:w="57" w:type="dxa"/>
          <w:bottom w:w="28" w:type="dxa"/>
          <w:right w:w="57" w:type="dxa"/>
        </w:tblCellMar>
      </w:tblPr>
      <w:tblGrid>
        <w:gridCol w:w="2060"/>
        <w:gridCol w:w="3098"/>
      </w:tblGrid>
      <w:tr>
        <w:trPr>
          <w:tblHeader w:val="true"/>
        </w:trPr>
        <w:tc>
          <w:tcPr>
            <w:tcW w:w="2060" w:type="dxa"/>
            <w:tcBorders/>
            <w:shd w:fill="FFFFFF" w:val="clear"/>
            <w:vAlign w:val="center"/>
          </w:tcPr>
          <w:p>
            <w:pPr>
              <w:pStyle w:val="Normal"/>
              <w:ind w:firstLine="181"/>
              <w:jc w:val="both"/>
              <w:rPr/>
            </w:pPr>
            <w:r>
              <w:rPr>
                <w:rFonts w:cs="Arial" w:ascii="Arial" w:hAnsi="Arial"/>
                <w:sz w:val="24"/>
              </w:rPr>
              <w:t>Частоты в герцах</w:t>
            </w:r>
          </w:p>
        </w:tc>
        <w:tc>
          <w:tcPr>
            <w:tcW w:w="3098" w:type="dxa"/>
            <w:tcBorders/>
            <w:shd w:fill="FFFFFF" w:val="clear"/>
            <w:vAlign w:val="center"/>
          </w:tcPr>
          <w:p>
            <w:pPr>
              <w:pStyle w:val="Normal"/>
              <w:ind w:firstLine="181"/>
              <w:jc w:val="both"/>
              <w:rPr/>
            </w:pPr>
            <w:r>
              <w:rPr>
                <w:rFonts w:cs="Arial" w:ascii="Arial" w:hAnsi="Arial"/>
                <w:sz w:val="24"/>
              </w:rPr>
              <w:t>Потеря слуха в децибелах</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125</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6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25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6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5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7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1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95</w:t>
            </w:r>
          </w:p>
        </w:tc>
      </w:tr>
    </w:tbl>
    <w:p>
      <w:pPr>
        <w:pStyle w:val="Normal"/>
        <w:ind w:firstLine="181"/>
        <w:jc w:val="both"/>
        <w:rPr>
          <w:rFonts w:ascii="Arial" w:hAnsi="Arial" w:cs="Arial"/>
          <w:sz w:val="24"/>
        </w:rPr>
      </w:pPr>
      <w:r>
        <w:rPr>
          <w:rFonts w:cs="Arial" w:ascii="Arial" w:hAnsi="Arial"/>
          <w:sz w:val="24"/>
        </w:rPr>
      </w:r>
    </w:p>
    <w:p>
      <w:pPr>
        <w:pStyle w:val="Normal"/>
        <w:ind w:firstLine="181"/>
        <w:jc w:val="both"/>
        <w:rPr/>
      </w:pPr>
      <w:r>
        <w:rPr>
          <w:rFonts w:cs="Arial" w:ascii="Arial" w:hAnsi="Arial"/>
          <w:sz w:val="24"/>
        </w:rPr>
        <w:t>Мать, занимаясь с девочкой, обучила ее навыкам самообслуживания и культурного поведения. С 9 лет Наталия занималась индивидуально с педагогом при школе тугоухих. За четыре года занятий она обучилась элементам чтения, письма и устной речи. Устная речь, однако, была невнятная и бедная по словарному запасу.</w:t>
      </w:r>
    </w:p>
    <w:p>
      <w:pPr>
        <w:pStyle w:val="Normal"/>
        <w:ind w:firstLine="181"/>
        <w:jc w:val="both"/>
        <w:rPr/>
      </w:pPr>
      <w:r>
        <w:rPr>
          <w:rFonts w:cs="Arial" w:ascii="Arial" w:hAnsi="Arial"/>
          <w:sz w:val="24"/>
        </w:rPr>
        <w:t>Через четыре года эти занятия были прекращены, по словам педагога, из-за их необыкновенной трудности: не нашлось учителя, который бы мог заниматься с девочкой. Четыре года она находилась дома. В это время с ней занималась мать. Когда Наталии исполнилось 17 лет, занятия с ней были продолжены в лаборатории обучения и воспитания слепоглухонемых детей Института дефектологии АПН СССР, где она обучалась один год.</w:t>
      </w:r>
    </w:p>
    <w:p>
      <w:pPr>
        <w:pStyle w:val="Normal"/>
        <w:ind w:firstLine="181"/>
        <w:jc w:val="both"/>
        <w:rPr/>
      </w:pPr>
      <w:r>
        <w:rPr>
          <w:rFonts w:cs="Arial" w:ascii="Arial" w:hAnsi="Arial"/>
          <w:sz w:val="24"/>
        </w:rPr>
        <w:t>В детский дом для слепоглухонемых поступила, умея читать и писать по Брайлю, имея общеобразовательную подготовку за два с половиной класса массовой школы. На шестом году обучения в детском доме Наталия по математике проходит программу V класса, по русскому языку и литературе – VI, по зоологии, географии и истории – VII класса массовой школы. Кроме того, Наталия освоила процесс изготовления булавок, успешно работает в швейной мастерской.</w:t>
      </w:r>
    </w:p>
    <w:p>
      <w:pPr>
        <w:pStyle w:val="Normal"/>
        <w:ind w:firstLine="181"/>
        <w:jc w:val="both"/>
        <w:rPr/>
      </w:pPr>
      <w:r>
        <w:rPr>
          <w:rFonts w:cs="Arial" w:ascii="Arial" w:hAnsi="Arial"/>
          <w:sz w:val="24"/>
        </w:rPr>
        <w:t>Она вполне подготовлена для того, чтобы квалифицированно работать в учебно-производственных предприятиях Всероссийского общества слепых.</w:t>
      </w:r>
    </w:p>
    <w:p>
      <w:pPr>
        <w:pStyle w:val="Normal"/>
        <w:ind w:firstLine="181"/>
        <w:jc w:val="both"/>
        <w:rPr>
          <w:rFonts w:ascii="Arial" w:hAnsi="Arial" w:cs="Arial"/>
          <w:sz w:val="24"/>
        </w:rPr>
      </w:pPr>
      <w:r>
        <w:rPr>
          <w:rFonts w:cs="Arial" w:ascii="Arial" w:hAnsi="Arial"/>
          <w:sz w:val="24"/>
        </w:rPr>
        <w:t>Приведем отрывки из самостоятельных сочинений Наталии III., иллюстрирующих уровень владения воспитанницей словесным языком и в какой-то степени характеризующих некоторые особенности ее личности и взаимоотношения с окружающими:</w:t>
      </w:r>
    </w:p>
    <w:p>
      <w:pPr>
        <w:pStyle w:val="Normal"/>
        <w:ind w:firstLine="181"/>
        <w:jc w:val="both"/>
        <w:rPr>
          <w:rFonts w:ascii="Arial" w:hAnsi="Arial" w:cs="Arial"/>
          <w:sz w:val="24"/>
        </w:rPr>
      </w:pPr>
      <w:r>
        <w:rPr>
          <w:rFonts w:cs="Arial" w:ascii="Arial" w:hAnsi="Arial"/>
          <w:sz w:val="24"/>
        </w:rPr>
        <w:t>Я раньше жила одна без друзей. Это было до детского дома. Но я без друзей дома не скучала ни разу потому, что была занята интересными занятиями и хозяйством… Гуляла около нашего дома в саду одна. Я была почти одинокой. Попросту очень хотела иметь подругу, только очень близкую, подходящую, как я. Ездила с мамой поездом в Москву учиться несколько раз в неделю. Моя мама была очень строгая. Она не любила, когда я иногда не слушалась маму, но все-таки люблю ее, как хорошего друга! Говорила голосом не всегда хорошо потому, что ленилась и из-за этого мама волновалась. Мне очень трудно воспитать силу воли так как привычка у меня упрямая. Для меня это очень горько. Не просто так! Я была не серьезным человеком потому, что у меня нет серьезных дел, как у взрослых. У Юры с Сергеем тоже нет серьезных дел. Они ведь ученики. У Сергея есть одно серьезное дело – комсомольской организацией руководит и сам он комсорг! У Юры любимое занятие – лепка… У Наташи свое дело – ухаживать за животными и кормить рыбок. Это чепуха!</w:t>
      </w:r>
    </w:p>
    <w:p>
      <w:pPr>
        <w:pStyle w:val="Normal"/>
        <w:ind w:firstLine="181"/>
        <w:jc w:val="both"/>
        <w:rPr/>
      </w:pPr>
      <w:r>
        <w:rPr>
          <w:rFonts w:cs="Arial" w:ascii="Arial" w:hAnsi="Arial"/>
          <w:sz w:val="24"/>
        </w:rPr>
        <w:t>В 1963 году 21 октября поступила в детский дом для слепоглухонемых учиться. Сначала познакомилась со школой, с учителями из других групп. Со мной занималась Р.В. по различным предметам, В.С. по математике и русскому языку. Я было перевоспитана не до конца и плохо понимала жизнь.</w:t>
      </w:r>
    </w:p>
    <w:p>
      <w:pPr>
        <w:pStyle w:val="Normal"/>
        <w:ind w:firstLine="181"/>
        <w:jc w:val="both"/>
        <w:rPr/>
      </w:pPr>
      <w:r>
        <w:rPr>
          <w:rFonts w:cs="Arial" w:ascii="Arial" w:hAnsi="Arial"/>
          <w:sz w:val="24"/>
        </w:rPr>
        <w:t>Учительница этого не поняла и говорила мне, что я плохо училась. Просто я тогда впервые не умела рассказывать и писать как следует письменные работы. Я с большим желанием старалась понять все, но у меня было много новостей непонятных для меня в книгах. Учительница этого тоже не поняла как следует поэтому она нервничала понапрасну. Когда сейчас вспоминаю об этом, то меня очень поражает этим! Я никак не могу понять, как это могло быть?. Моя учеба становилась лучше, чем в прошлые годы.</w:t>
      </w:r>
    </w:p>
    <w:p>
      <w:pPr>
        <w:pStyle w:val="Normal"/>
        <w:ind w:firstLine="181"/>
        <w:jc w:val="both"/>
        <w:rPr>
          <w:rFonts w:ascii="Arial" w:hAnsi="Arial" w:cs="Arial"/>
          <w:sz w:val="24"/>
        </w:rPr>
      </w:pPr>
      <w:r>
        <w:rPr>
          <w:rFonts w:cs="Arial" w:ascii="Arial" w:hAnsi="Arial"/>
          <w:sz w:val="24"/>
        </w:rPr>
        <w:t>От 1965 до 1966 годов я ворчала потому, что много волновалась. Еще меня очень беспокоило вокруг в жизни то, что существовало на земле. Когда волновалась всерьез, то во время уроков всегда ворчала (не могла спокойно думать об уроках). Наташа помогала мне исправлять ошибки поведения и я слушалась ее, но и она была груба.</w:t>
      </w:r>
    </w:p>
    <w:p>
      <w:pPr>
        <w:pStyle w:val="Normal"/>
        <w:ind w:firstLine="181"/>
        <w:jc w:val="both"/>
        <w:rPr>
          <w:rFonts w:ascii="Arial" w:hAnsi="Arial" w:cs="Arial"/>
          <w:sz w:val="24"/>
        </w:rPr>
      </w:pPr>
      <w:r>
        <w:rPr>
          <w:rFonts w:cs="Arial" w:ascii="Arial" w:hAnsi="Arial"/>
          <w:sz w:val="24"/>
        </w:rPr>
        <w:t>Я грубая потому, что вокруг меня нет хорошего, только слышу плохое о себе. Помогают мне выручать из беды только наши учителя В.С., А.А. и Л.М. Я их люблю как хороших и добрых людей…</w:t>
      </w:r>
    </w:p>
    <w:p>
      <w:pPr>
        <w:pStyle w:val="Normal"/>
        <w:ind w:firstLine="181"/>
        <w:jc w:val="both"/>
        <w:rPr/>
      </w:pPr>
      <w:r>
        <w:rPr>
          <w:rFonts w:cs="Arial" w:ascii="Arial" w:hAnsi="Arial"/>
          <w:sz w:val="24"/>
        </w:rPr>
        <w:t>Я ребят детдома не обижаю и дружу с ними как всегда, а с Томой Б. дружу больше всех потому, что она для меня подходящая и близкая подруга. Мы с Наташей К. – разные люди, потому, что я думаю так, а Наташа – другое и так получилось, что у нас всегда появилась неожиданная ссора из-за пустяков. Наташа не дружит со мной по душе и искренно, как любимая Тома. Я всегда благодарна за помощь Наташе К. и старалась наладить с ней, но она часто вспылила со мной и грубила и не хотела признаться в своей грубости и ссоре.</w:t>
      </w:r>
    </w:p>
    <w:p>
      <w:pPr>
        <w:pStyle w:val="Normal"/>
        <w:ind w:firstLine="181"/>
        <w:jc w:val="both"/>
        <w:rPr/>
      </w:pPr>
      <w:r>
        <w:rPr>
          <w:rFonts w:cs="Arial" w:ascii="Arial" w:hAnsi="Arial"/>
          <w:sz w:val="24"/>
        </w:rPr>
        <w:t>В 1967 году меня никто не поддерживал. Думаю, что моя судьба плохая. Все говорят и думают обо мне только плохое, а чего-нибудь хорошего не слышу. Я старалась быть бодрой и веселой, танцевала. Каждый день перед сном читаю книги. Сейчас, когда в свободное время я разговаривала с Томой Б., все называли нас сороками, да болтушками, а сами не знали о чем мы разговаривали.</w:t>
      </w:r>
    </w:p>
    <w:p>
      <w:pPr>
        <w:pStyle w:val="Normal"/>
        <w:ind w:firstLine="181"/>
        <w:jc w:val="both"/>
        <w:rPr>
          <w:rFonts w:ascii="Arial" w:hAnsi="Arial" w:cs="Arial"/>
          <w:sz w:val="24"/>
        </w:rPr>
      </w:pPr>
      <w:r>
        <w:rPr>
          <w:rFonts w:cs="Arial" w:ascii="Arial" w:hAnsi="Arial"/>
          <w:sz w:val="24"/>
        </w:rPr>
        <w:t>В этом году моя учеба уже не такая как раньше. Уже пишу без ошибок или иногда с ошибками. Все равно лучше учусь и узнала много нового от учителей, из учебников, из библиотечных книг. После этого чувствую себя по-другому.</w:t>
      </w:r>
    </w:p>
    <w:p>
      <w:pPr>
        <w:pStyle w:val="Normal"/>
        <w:ind w:firstLine="181"/>
        <w:jc w:val="both"/>
        <w:rPr/>
      </w:pPr>
      <w:r>
        <w:rPr>
          <w:rFonts w:cs="Arial" w:ascii="Arial" w:hAnsi="Arial"/>
          <w:sz w:val="24"/>
        </w:rPr>
        <w:t>Когда меня перевели в другую группу к Лие, то меня очень огорчило. Я с ней очень далека по развитию (Лия сейчас читает «Молодую гвардию», а я давно прочла эту книгу «Молодая гвардия»). Еще раз скажу, что у меня с Лией развитие не одинаковое.</w:t>
      </w:r>
    </w:p>
    <w:p>
      <w:pPr>
        <w:pStyle w:val="Normal"/>
        <w:ind w:firstLine="181"/>
        <w:jc w:val="both"/>
        <w:rPr/>
      </w:pPr>
      <w:r>
        <w:rPr>
          <w:rFonts w:cs="Arial" w:ascii="Arial" w:hAnsi="Arial"/>
          <w:sz w:val="24"/>
        </w:rPr>
        <w:t>Мы с Томой Б. никогда не ссоримся, дружим по-настоящему. Мы с Томой одинаковое развитие! Живем и думаем, понимаем жизнь тоже одинаково!</w:t>
      </w:r>
    </w:p>
    <w:p>
      <w:pPr>
        <w:pStyle w:val="Normal"/>
        <w:ind w:firstLine="181"/>
        <w:jc w:val="both"/>
        <w:rPr>
          <w:rFonts w:ascii="Arial" w:hAnsi="Arial" w:cs="Arial"/>
          <w:sz w:val="24"/>
        </w:rPr>
      </w:pPr>
      <w:r>
        <w:rPr>
          <w:rFonts w:cs="Arial" w:ascii="Arial" w:hAnsi="Arial"/>
          <w:sz w:val="24"/>
        </w:rPr>
        <w:t xml:space="preserve">Тома Б. в детский дом для слепоглухонемых поступила, когда ей было 17 с половиной лет. Диагноз: последствия менингоэнцефалита, перенесенного в шестилетнем возрасте; глухота; потеря речи; полная потеря зрения на левый глаз и частичная потеря зрения на правый глаз; зрение правым глазом окончательно потеряла в шестнадцатилетнем возрасте в результате огнестрельного ранения. </w:t>
      </w:r>
    </w:p>
    <w:p>
      <w:pPr>
        <w:pStyle w:val="Normal"/>
        <w:ind w:firstLine="181"/>
        <w:jc w:val="both"/>
        <w:rPr/>
      </w:pPr>
      <w:r>
        <w:rPr>
          <w:rFonts w:cs="Arial" w:ascii="Arial" w:hAnsi="Arial"/>
          <w:sz w:val="24"/>
        </w:rPr>
        <w:t>Исследование слуховой функции методом тональной аудиометрии выявило следующую потерю слуха:</w:t>
      </w:r>
    </w:p>
    <w:p>
      <w:pPr>
        <w:pStyle w:val="Normal"/>
        <w:ind w:firstLine="181"/>
        <w:jc w:val="both"/>
        <w:rPr>
          <w:rFonts w:ascii="Arial" w:hAnsi="Arial" w:cs="Arial"/>
          <w:sz w:val="24"/>
        </w:rPr>
      </w:pPr>
      <w:r>
        <w:rPr>
          <w:rFonts w:cs="Arial" w:ascii="Arial" w:hAnsi="Arial"/>
          <w:sz w:val="24"/>
        </w:rPr>
      </w:r>
    </w:p>
    <w:tbl>
      <w:tblPr>
        <w:tblW w:w="5158" w:type="dxa"/>
        <w:jc w:val="left"/>
        <w:tblInd w:w="-57" w:type="dxa"/>
        <w:tblLayout w:type="fixed"/>
        <w:tblCellMar>
          <w:top w:w="28" w:type="dxa"/>
          <w:left w:w="57" w:type="dxa"/>
          <w:bottom w:w="28" w:type="dxa"/>
          <w:right w:w="57" w:type="dxa"/>
        </w:tblCellMar>
      </w:tblPr>
      <w:tblGrid>
        <w:gridCol w:w="2060"/>
        <w:gridCol w:w="3098"/>
      </w:tblGrid>
      <w:tr>
        <w:trPr>
          <w:tblHeader w:val="true"/>
        </w:trPr>
        <w:tc>
          <w:tcPr>
            <w:tcW w:w="2060" w:type="dxa"/>
            <w:tcBorders/>
            <w:shd w:fill="FFFFFF" w:val="clear"/>
            <w:vAlign w:val="center"/>
          </w:tcPr>
          <w:p>
            <w:pPr>
              <w:pStyle w:val="Normal"/>
              <w:ind w:firstLine="181"/>
              <w:jc w:val="both"/>
              <w:rPr/>
            </w:pPr>
            <w:r>
              <w:rPr>
                <w:rFonts w:cs="Arial" w:ascii="Arial" w:hAnsi="Arial"/>
                <w:sz w:val="24"/>
              </w:rPr>
              <w:t>Частоты в герцах</w:t>
            </w:r>
          </w:p>
        </w:tc>
        <w:tc>
          <w:tcPr>
            <w:tcW w:w="3098" w:type="dxa"/>
            <w:tcBorders/>
            <w:shd w:fill="FFFFFF" w:val="clear"/>
            <w:vAlign w:val="center"/>
          </w:tcPr>
          <w:p>
            <w:pPr>
              <w:pStyle w:val="Normal"/>
              <w:ind w:firstLine="181"/>
              <w:jc w:val="both"/>
              <w:rPr/>
            </w:pPr>
            <w:r>
              <w:rPr>
                <w:rFonts w:cs="Arial" w:ascii="Arial" w:hAnsi="Arial"/>
                <w:sz w:val="24"/>
              </w:rPr>
              <w:t>Потеря слуха в децибелах</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1–25</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6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25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7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5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8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1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10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2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105</w:t>
            </w:r>
          </w:p>
        </w:tc>
      </w:tr>
    </w:tbl>
    <w:p>
      <w:pPr>
        <w:pStyle w:val="Normal"/>
        <w:ind w:firstLine="181"/>
        <w:jc w:val="both"/>
        <w:rPr>
          <w:rFonts w:ascii="Arial" w:hAnsi="Arial" w:cs="Arial"/>
          <w:sz w:val="24"/>
        </w:rPr>
      </w:pPr>
      <w:r>
        <w:rPr>
          <w:rFonts w:cs="Arial" w:ascii="Arial" w:hAnsi="Arial"/>
          <w:sz w:val="24"/>
        </w:rPr>
      </w:r>
    </w:p>
    <w:p>
      <w:pPr>
        <w:pStyle w:val="Normal"/>
        <w:ind w:firstLine="181"/>
        <w:jc w:val="both"/>
        <w:rPr/>
      </w:pPr>
      <w:r>
        <w:rPr>
          <w:rFonts w:cs="Arial" w:ascii="Arial" w:hAnsi="Arial"/>
          <w:sz w:val="24"/>
        </w:rPr>
        <w:t>Тома училась в школе для глухих детей. Она окончила семь классов. Летом на каникулах ее брат случайным выстрелом из ружья дробью попал в ее здоровый глаз, и она полностью потеряла зрение. Долго находилась в больнице и год не училась.</w:t>
      </w:r>
    </w:p>
    <w:p>
      <w:pPr>
        <w:pStyle w:val="Normal"/>
        <w:ind w:firstLine="181"/>
        <w:jc w:val="both"/>
        <w:rPr/>
      </w:pPr>
      <w:r>
        <w:rPr>
          <w:rFonts w:cs="Arial" w:ascii="Arial" w:hAnsi="Arial"/>
          <w:sz w:val="24"/>
        </w:rPr>
        <w:t>Летом 1967 г. поступила в Загорский детский дом слепоглухонемых детей. В течение первого года обучения чувствовала себя очень скованно, буквально всего боялась, одна совсем не умела и не хотела ходить, не хотела учиться, не хотела общаться с детьми и педагогами, не хотела вникать в жизнь детского дома. От поручений отказывалась. Очень болезненно переживала потерю зрения и постоянно говорила: «Я не хочу жить слепая».</w:t>
      </w:r>
    </w:p>
    <w:p>
      <w:pPr>
        <w:pStyle w:val="Normal"/>
        <w:ind w:firstLine="181"/>
        <w:jc w:val="both"/>
        <w:rPr/>
      </w:pPr>
      <w:r>
        <w:rPr>
          <w:rFonts w:cs="Arial" w:ascii="Arial" w:hAnsi="Arial"/>
          <w:sz w:val="24"/>
        </w:rPr>
        <w:t>Положение осложнялось тем, что ей было очень трудно общаться с окружающими, дактильную речь осязательно она еще не научилась воспринимать, сама дактилировала в руку тоже еще недостаточно четко, устная речь ее была невнятна, письменной речи совсем не было, так как она полностью лишилась зрения, а рельефно-точечным шрифтом еще не овладела.</w:t>
      </w:r>
    </w:p>
    <w:p>
      <w:pPr>
        <w:pStyle w:val="Normal"/>
        <w:ind w:firstLine="181"/>
        <w:jc w:val="both"/>
        <w:rPr/>
      </w:pPr>
      <w:r>
        <w:rPr>
          <w:rFonts w:cs="Arial" w:ascii="Arial" w:hAnsi="Arial"/>
          <w:sz w:val="24"/>
        </w:rPr>
        <w:t>Об уровне владения словесным языком и о содержании ее мыслей в первые дни обучения в Загорском детском доме дает некоторое представление ее письмо домой, которое Тома продиктовала дактильно:</w:t>
      </w:r>
    </w:p>
    <w:p>
      <w:pPr>
        <w:pStyle w:val="Normal"/>
        <w:ind w:firstLine="181"/>
        <w:jc w:val="both"/>
        <w:rPr>
          <w:rFonts w:ascii="Arial" w:hAnsi="Arial" w:cs="Arial"/>
          <w:sz w:val="24"/>
        </w:rPr>
      </w:pPr>
      <w:r>
        <w:rPr>
          <w:rFonts w:cs="Arial" w:ascii="Arial" w:hAnsi="Arial"/>
          <w:sz w:val="24"/>
        </w:rPr>
        <w:t>Здравствуйте, дорогие, любимые мама, бабушка, Таня и тетя Катя! Я получила твое письмо, за которое большое спасибо. Я сообщу о моей жизни. Я учусь хорошо. Наши учительницы зовут Ивановной Любовь и Валентина Сергеевна. Я обратно прислала фото для подруг вас. Вы не брали мое фото и артисты, мою одежду. Если вы брали мою другие вещи, когда я буду злится. Почему Саша учит в школе, в городе это вот шофер или трактор. Вы уедили или нет? Вы будете купить новый дом? Где вы нравите вам живешь? Наша знакомая Надя встретила меня в школе. Надя хочет помогать мене… Ученица сказала мне, что профессоры и хирурги хотят стараться учиться в глазной институте, как лечится глаза и как делать операцию глаза. Надо ждать до весной. Профессоры много узнают, как лечится глаза. Вот это грамотные ученые они могут вылечить глаза лучше в Одессе.</w:t>
      </w:r>
    </w:p>
    <w:p>
      <w:pPr>
        <w:pStyle w:val="Normal"/>
        <w:ind w:firstLine="181"/>
        <w:jc w:val="both"/>
        <w:rPr>
          <w:rFonts w:ascii="Arial" w:hAnsi="Arial" w:cs="Arial"/>
          <w:sz w:val="24"/>
        </w:rPr>
      </w:pPr>
      <w:r>
        <w:rPr>
          <w:rFonts w:cs="Arial" w:ascii="Arial" w:hAnsi="Arial"/>
          <w:sz w:val="24"/>
        </w:rPr>
        <w:t>В Загорске так мы учимся, спаем кушаем, гуляем на школьном дворе. Здесь не лечут слепых. Я хочу вылечить глазы и хочу видеть. Я не хочу быть долго слепой. Я хочу домой. Я прошу, чтобы ты еще писаешь мне письмо. Дядя Коля говорил вам, что будет или вылечить свои глазы. Я жду ответ. Целую крепко. Твоя дочь Тома.</w:t>
      </w:r>
    </w:p>
    <w:p>
      <w:pPr>
        <w:pStyle w:val="Normal"/>
        <w:ind w:firstLine="181"/>
        <w:jc w:val="both"/>
        <w:rPr>
          <w:rFonts w:ascii="Arial" w:hAnsi="Arial" w:cs="Arial"/>
          <w:sz w:val="24"/>
        </w:rPr>
      </w:pPr>
      <w:r>
        <w:rPr>
          <w:rFonts w:cs="Arial" w:ascii="Arial" w:hAnsi="Arial"/>
          <w:sz w:val="24"/>
        </w:rPr>
        <w:t>По-видимому, это письмо не отразило подлинного уровня владения словесным языком. Об этом свидетельствует дальнейшее быстрое продвижение Томы в усвоении языка. Видимо, необычный способ общения – дактильная диктовка – увеличил количество ошибок.</w:t>
      </w:r>
    </w:p>
    <w:p>
      <w:pPr>
        <w:pStyle w:val="Normal"/>
        <w:ind w:firstLine="181"/>
        <w:jc w:val="both"/>
        <w:rPr>
          <w:rFonts w:ascii="Arial" w:hAnsi="Arial" w:cs="Arial"/>
          <w:sz w:val="24"/>
        </w:rPr>
      </w:pPr>
      <w:r>
        <w:rPr>
          <w:rFonts w:cs="Arial" w:ascii="Arial" w:hAnsi="Arial"/>
          <w:sz w:val="24"/>
        </w:rPr>
        <w:t>Первое общение в детском доме для слепоглухонемых осуществлялось посредством жестов, которыми Тома хорошо владела.</w:t>
      </w:r>
    </w:p>
    <w:p>
      <w:pPr>
        <w:pStyle w:val="Normal"/>
        <w:ind w:firstLine="181"/>
        <w:jc w:val="both"/>
        <w:rPr/>
      </w:pPr>
      <w:r>
        <w:rPr>
          <w:rFonts w:cs="Arial" w:ascii="Arial" w:hAnsi="Arial"/>
          <w:sz w:val="24"/>
        </w:rPr>
        <w:t>В течение первого года обучения Тома овладела письмом на брайлевской и плоскопечатной машинках, научилась пользоваться дактильной речью, разговаривать по телетактору. По математике изучала программу III класса массовой школы, по русскому языку, по развитию речи училась по программе школы слепоглухонемых детей.</w:t>
      </w:r>
    </w:p>
    <w:p>
      <w:pPr>
        <w:pStyle w:val="Normal"/>
        <w:ind w:firstLine="181"/>
        <w:jc w:val="both"/>
        <w:rPr/>
      </w:pPr>
      <w:r>
        <w:rPr>
          <w:rFonts w:cs="Arial" w:ascii="Arial" w:hAnsi="Arial"/>
          <w:sz w:val="24"/>
        </w:rPr>
        <w:t>На втором году обучения Тома изучала математику, русский язык, развитие речи по программе IV класса массовой школы, а природоведение, физику и геометрию – по программе V класса.</w:t>
      </w:r>
    </w:p>
    <w:p>
      <w:pPr>
        <w:pStyle w:val="Normal"/>
        <w:ind w:firstLine="181"/>
        <w:jc w:val="both"/>
        <w:rPr/>
      </w:pPr>
      <w:r>
        <w:rPr>
          <w:rFonts w:cs="Arial" w:ascii="Arial" w:hAnsi="Arial"/>
          <w:sz w:val="24"/>
        </w:rPr>
        <w:t>На третьем году обучения – русский язык, литературу, математику, историю, географию, ботанику за V класс; геометрию и физику – за VI класс массовой школы.</w:t>
      </w:r>
    </w:p>
    <w:p>
      <w:pPr>
        <w:pStyle w:val="Normal"/>
        <w:ind w:firstLine="181"/>
        <w:jc w:val="both"/>
        <w:rPr>
          <w:rFonts w:ascii="Arial" w:hAnsi="Arial" w:cs="Arial"/>
          <w:sz w:val="24"/>
        </w:rPr>
      </w:pPr>
      <w:r>
        <w:rPr>
          <w:rFonts w:cs="Arial" w:ascii="Arial" w:hAnsi="Arial"/>
          <w:sz w:val="24"/>
        </w:rPr>
        <w:t>Приведем изложение рассказа о котенке (по Л.Н.Толстому), которое написала Тома, лишь один раз восприняв его дактильно.</w:t>
      </w:r>
    </w:p>
    <w:p>
      <w:pPr>
        <w:pStyle w:val="Normal"/>
        <w:ind w:firstLine="181"/>
        <w:jc w:val="both"/>
        <w:rPr>
          <w:rFonts w:ascii="Arial" w:hAnsi="Arial" w:cs="Arial"/>
          <w:sz w:val="24"/>
        </w:rPr>
      </w:pPr>
      <w:r>
        <w:rPr>
          <w:rFonts w:cs="Arial" w:ascii="Arial" w:hAnsi="Arial"/>
          <w:sz w:val="24"/>
        </w:rPr>
        <w:t>Котенок. Обрадовались Вася и Катя, что у кошки родились маленькие котята. Когда котята подросли, то дети выбрали одного лучшего котенка. А остальных котят мать раздала знакомым.</w:t>
      </w:r>
    </w:p>
    <w:p>
      <w:pPr>
        <w:pStyle w:val="Normal"/>
        <w:ind w:firstLine="181"/>
        <w:jc w:val="both"/>
        <w:rPr>
          <w:rFonts w:ascii="Arial" w:hAnsi="Arial" w:cs="Arial"/>
          <w:sz w:val="24"/>
        </w:rPr>
      </w:pPr>
      <w:r>
        <w:rPr>
          <w:rFonts w:cs="Arial" w:ascii="Arial" w:hAnsi="Arial"/>
          <w:sz w:val="24"/>
        </w:rPr>
        <w:t>Однажды Вася и Катя пошли играть в поле и решили взять с собой котенка. Они собирали щавель, а про котенка забыли. Вдруг дети увидели охотника с двумя собаками. Впереди него собаки бегут прямо на котенка. Они хотели хватить его, но Вася сразу упал животом на котенка и закрыл его. Две собаки стояли рядом с Васей. За это охотник подскакал и отогнал своих собак от него. После этого Вася и Катя уже больше не брали с собой котенка. Они пошли домой.</w:t>
      </w:r>
    </w:p>
    <w:p>
      <w:pPr>
        <w:pStyle w:val="Normal"/>
        <w:ind w:firstLine="181"/>
        <w:jc w:val="both"/>
        <w:rPr>
          <w:rFonts w:ascii="Arial" w:hAnsi="Arial" w:cs="Arial"/>
          <w:sz w:val="24"/>
        </w:rPr>
      </w:pPr>
      <w:r>
        <w:rPr>
          <w:rFonts w:cs="Arial" w:ascii="Arial" w:hAnsi="Arial"/>
          <w:sz w:val="24"/>
        </w:rPr>
        <w:t>Из характеристики Томы, составленной педагогом Р.С.Бурлаковой на третьем году обучения:</w:t>
      </w:r>
    </w:p>
    <w:p>
      <w:pPr>
        <w:pStyle w:val="Normal"/>
        <w:ind w:firstLine="181"/>
        <w:jc w:val="both"/>
        <w:rPr/>
      </w:pPr>
      <w:r>
        <w:rPr>
          <w:rFonts w:cs="Arial" w:ascii="Arial" w:hAnsi="Arial"/>
          <w:sz w:val="24"/>
        </w:rPr>
        <w:t>За время обучения в детском доме в поведении и в психике воспитанницы произошли большие изменения. Тома стала жить интересами детского дома, узнала и полюбила ребят, добросовестно выполняет порученные ей дела. Научилась хорошо ориентироваться в детском доме (в спальне, по коридорам, в туалете, столовой, раздевалке), но еще боится остаться одна на улице (во дворе), теряет ориентировку, оказывается совершенно беспомощной.</w:t>
      </w:r>
    </w:p>
    <w:p>
      <w:pPr>
        <w:pStyle w:val="Normal"/>
        <w:ind w:firstLine="181"/>
        <w:jc w:val="both"/>
        <w:rPr>
          <w:rFonts w:ascii="Arial" w:hAnsi="Arial" w:cs="Arial"/>
          <w:sz w:val="24"/>
        </w:rPr>
      </w:pPr>
      <w:r>
        <w:rPr>
          <w:rFonts w:cs="Arial" w:ascii="Arial" w:hAnsi="Arial"/>
          <w:sz w:val="24"/>
        </w:rPr>
        <w:t>Но характер все еще неуравновешенный. У Томы часто меняются настроения: то она очень весела, заразительно смеется и смешит других, с увлечением занимается, а то вдруг ничего не хочет делать, скучает, сердится (особенно это относится к первым двум годам обучения, а сейчас более уравновешенна).</w:t>
      </w:r>
    </w:p>
    <w:p>
      <w:pPr>
        <w:pStyle w:val="Normal"/>
        <w:ind w:firstLine="181"/>
        <w:jc w:val="both"/>
        <w:rPr>
          <w:rFonts w:ascii="Arial" w:hAnsi="Arial" w:cs="Arial"/>
          <w:sz w:val="24"/>
        </w:rPr>
      </w:pPr>
      <w:r>
        <w:rPr>
          <w:rFonts w:cs="Arial" w:ascii="Arial" w:hAnsi="Arial"/>
          <w:sz w:val="24"/>
        </w:rPr>
        <w:t>Очень любит читать и рассказывать о прочитанном; общается со всеми ребятами. Но если она в начале обучения была близка только с Наталией Ш., то сейчас круг общения расширился. Стало много общих интересов и разговоров с Надей К. Лидой X., Лией В. и др. А дружба ее с Наталией Ш. отошла на задний план.</w:t>
      </w:r>
    </w:p>
    <w:p>
      <w:pPr>
        <w:pStyle w:val="Normal"/>
        <w:ind w:firstLine="181"/>
        <w:jc w:val="both"/>
        <w:rPr>
          <w:rFonts w:ascii="Arial" w:hAnsi="Arial" w:cs="Arial"/>
          <w:sz w:val="24"/>
        </w:rPr>
      </w:pPr>
      <w:r>
        <w:rPr>
          <w:rFonts w:cs="Arial" w:ascii="Arial" w:hAnsi="Arial"/>
          <w:sz w:val="24"/>
        </w:rPr>
        <w:t>Не всегда объективна и самокритична. На скуку и одиночество, как в первые годы обучения, не жалуется, занимается с большим удовольствием.</w:t>
      </w:r>
    </w:p>
    <w:p>
      <w:pPr>
        <w:pStyle w:val="Normal"/>
        <w:ind w:firstLine="181"/>
        <w:jc w:val="both"/>
        <w:rPr>
          <w:rFonts w:ascii="Arial" w:hAnsi="Arial" w:cs="Arial"/>
          <w:sz w:val="24"/>
        </w:rPr>
      </w:pPr>
      <w:r>
        <w:rPr>
          <w:rFonts w:cs="Arial" w:ascii="Arial" w:hAnsi="Arial"/>
          <w:sz w:val="24"/>
        </w:rPr>
        <w:t>Хорошо занимается трудом в швейной мастерской.</w:t>
      </w:r>
    </w:p>
    <w:p>
      <w:pPr>
        <w:pStyle w:val="Normal"/>
        <w:ind w:firstLine="181"/>
        <w:jc w:val="both"/>
        <w:rPr>
          <w:rFonts w:ascii="Arial" w:hAnsi="Arial" w:cs="Arial"/>
          <w:sz w:val="24"/>
        </w:rPr>
      </w:pPr>
      <w:r>
        <w:rPr>
          <w:rFonts w:cs="Arial" w:ascii="Arial" w:hAnsi="Arial"/>
          <w:sz w:val="24"/>
        </w:rPr>
        <w:t>Пример самостоятельной записи Томы в дневнике:</w:t>
      </w:r>
    </w:p>
    <w:p>
      <w:pPr>
        <w:pStyle w:val="Normal"/>
        <w:ind w:firstLine="181"/>
        <w:jc w:val="both"/>
        <w:rPr>
          <w:rFonts w:ascii="Arial" w:hAnsi="Arial" w:cs="Arial"/>
          <w:sz w:val="24"/>
        </w:rPr>
      </w:pPr>
      <w:r>
        <w:rPr>
          <w:rFonts w:cs="Arial" w:ascii="Arial" w:hAnsi="Arial"/>
          <w:sz w:val="24"/>
        </w:rPr>
        <w:t>4 ноября 1969 г.</w:t>
      </w:r>
    </w:p>
    <w:p>
      <w:pPr>
        <w:pStyle w:val="Normal"/>
        <w:ind w:firstLine="181"/>
        <w:jc w:val="both"/>
        <w:rPr>
          <w:rFonts w:ascii="Arial" w:hAnsi="Arial" w:cs="Arial"/>
          <w:sz w:val="24"/>
        </w:rPr>
      </w:pPr>
      <w:r>
        <w:rPr>
          <w:rFonts w:cs="Arial" w:ascii="Arial" w:hAnsi="Arial"/>
          <w:sz w:val="24"/>
        </w:rPr>
        <w:t>Про моих занятий в детдоме.</w:t>
      </w:r>
    </w:p>
    <w:p>
      <w:pPr>
        <w:pStyle w:val="Normal"/>
        <w:ind w:firstLine="181"/>
        <w:jc w:val="both"/>
        <w:rPr/>
      </w:pPr>
      <w:r>
        <w:rPr>
          <w:rFonts w:cs="Arial" w:ascii="Arial" w:hAnsi="Arial"/>
          <w:sz w:val="24"/>
        </w:rPr>
        <w:t>В понедельник в 7 часов я встала, оделась, убирала постель и сделала зарядку. После зарядки я умывалась, переодевалась и позавтракала в 8 часов. После завтрака я села в биологический класс. На первом и втором уроках я занималась историей, а на третьем и четвертом уроках – по географии, затем на пятом и шестом уроках – по труду. В швейной мастерской я хорошо сшила сарафан на электроножной немецкой машинке. Мне очень больше всего понравилась эта машинка. Вот и я очень люблю труд и люблю шить много платьев на электроножной машинке. После труда я пошла пообедать в столовую. После обеда я с Надей и Лидой немножко погуляла на свежем воздухе. После этого мы ложились спать в 2 часа. Но некоторые девочки спали, а другие только читали книги. В 4 часа я встала, оделась и убирала постель. Я с Наталией Ш. пошла на полдник. После полдника я с Надей снова пошла гулять во двор. Во дворе я играла и шутила с ребятами. После прогулки мы пошли домой на урок в 5 часов. Вечером на первом и втором уроках я читала литературу о Дубровском автора А.С. Пушкина. После вечернего урока мы пошли на ужин. После ужина я дежурила по классу. В классе я вытирала все столы и тумбочки, а Наталия III. вытирала все окна и батареи. Юра вытер все стулья и шкафы, а Тамара Л. поливала цветы водой, подметала пол и следила за порядком в классе. После дежурства в классе я читала книгу «Война и мир» Л.Н. Толстого. Мне очень понравилась эта книга потому, что она очень интересная. После чтения книг я с Наталией Ш. пошла умываться, а затем спать,</w:t>
      </w:r>
    </w:p>
    <w:p>
      <w:pPr>
        <w:pStyle w:val="Normal"/>
        <w:ind w:firstLine="181"/>
        <w:jc w:val="both"/>
        <w:rPr/>
      </w:pPr>
      <w:r>
        <w:rPr>
          <w:rFonts w:cs="Arial" w:ascii="Arial" w:hAnsi="Arial"/>
          <w:sz w:val="24"/>
        </w:rPr>
        <w:t>Во вторник на 1 и 2 уроках по русскому языку, а на 2 и 4 уроках тоже по литературе о Дубровском. На пятом уроке я занималась с Линой Федоровной в слуховом кабинете. Из слухового кабинета я вышла и пошла на труд. Вечером на 1 и 2 уроках по геометрии. После ужина я снова читала книгу. В среду на 1 и 2 уроках – по арифметике, на 2 и 4 уроках – по физике и на 5 и 6 уроках – по труду. Вечером на 1 и 2 уроках – по истории. После этого я подежурила с Наталией Ш. в спальне. В спальне я вытирала кровати и тумбочки, а Наталия вытирала окно, стулья и шкаф. Во вторник и пятницу я не могу заниматься с малышами потому, что они заболели и лежат в изоляторе. Во воскресенье утром я читала книгу, а затем разговаривала с ребятами о новостях. Днем мы гуляли на свежем воздухе и играли во дворе. А вечером я занималась загадкой с ребятами.</w:t>
      </w:r>
    </w:p>
    <w:p>
      <w:pPr>
        <w:pStyle w:val="Normal"/>
        <w:ind w:firstLine="181"/>
        <w:jc w:val="both"/>
        <w:rPr/>
      </w:pPr>
      <w:r>
        <w:rPr>
          <w:rFonts w:cs="Arial" w:ascii="Arial" w:hAnsi="Arial"/>
          <w:sz w:val="24"/>
        </w:rPr>
        <w:t>Приведем дневниковую запись Томы, написанную по Брайлю, исправленную ею после замечаний учителя и перепечатанную самостоятельно на обычной плоскопечатной машинке.</w:t>
      </w:r>
    </w:p>
    <w:p>
      <w:pPr>
        <w:pStyle w:val="Normal"/>
        <w:ind w:firstLine="181"/>
        <w:jc w:val="both"/>
        <w:rPr>
          <w:rFonts w:ascii="Arial" w:hAnsi="Arial" w:cs="Arial"/>
          <w:sz w:val="24"/>
        </w:rPr>
      </w:pPr>
      <w:r>
        <w:rPr>
          <w:rFonts w:cs="Arial" w:ascii="Arial" w:hAnsi="Arial"/>
          <w:sz w:val="24"/>
        </w:rPr>
        <w:t>Вчера мы дежурили в столовой.</w:t>
      </w:r>
    </w:p>
    <w:p>
      <w:pPr>
        <w:pStyle w:val="Normal"/>
        <w:ind w:firstLine="181"/>
        <w:jc w:val="both"/>
        <w:rPr>
          <w:rFonts w:ascii="Arial" w:hAnsi="Arial" w:cs="Arial"/>
          <w:sz w:val="24"/>
        </w:rPr>
      </w:pPr>
      <w:r>
        <w:rPr>
          <w:rFonts w:cs="Arial" w:ascii="Arial" w:hAnsi="Arial"/>
          <w:sz w:val="24"/>
        </w:rPr>
        <w:t>В столовой ребята завтракали. После завтрака ребята благодарили своих учителей и ушли в класс. Я с Надей пошла мыть грязную посуду в мойку. Валя относила грязную посуду в мойку. Я мыла посуду рядом с Надей. А Валя вытирала тряпкой стол и подметала веником пол. Надя осторожно укладывала чашки в таз. Надя принесла ложки, вилки и ножи Вале. Валя положила ложки, вилки и ножи на подставку серванта. Она вытирала сухой тряпкой ложки, вилки и ножи и аккуратно положила их в сервант. После мытья посуды мы пошли на урок.</w:t>
      </w:r>
    </w:p>
    <w:p>
      <w:pPr>
        <w:pStyle w:val="Normal"/>
        <w:ind w:firstLine="181"/>
        <w:jc w:val="both"/>
        <w:rPr/>
      </w:pPr>
      <w:r>
        <w:rPr>
          <w:rFonts w:cs="Arial" w:ascii="Arial" w:hAnsi="Arial"/>
          <w:sz w:val="24"/>
        </w:rPr>
        <w:t>Нина Васильевна спрашивала нас по природоведению. Мы отвечали на вопросы хорошо. Кончились занятие. Мы хотели пойти в швейную мастерскую, но она заперта. В ней не было Юлии Ивановны. Она уехала в Москву. На пятом уроке Надя разговаривала со мной о кино. Нина Васильевна позвала нас в столовую. В ней мы обедали. После обеда мы опять мыли посуду. Надя ушла работать в мастерскую. Я не хотела спать, потому что времени было мало. Тогда я стала читать книгу в классе. На улице дождь шел, пасмурно и холодно. Любовь Ивановна пришла в пальто в класс. В спальне девочки и мальчики встали и пошли на полдник. Любовь Ивановна подошла ко мне и поздоровалась. Я тоже поздоровалась с Любовью Ивановной и пошла на полдник. После этого Любовь Ивановна сказала нам, что на улице плохая погода. Мы не пошли гулять во двор. Я села на диван и рассказывала содержание книги Наталии Ш. Через несколько часов Любовь Ивановна позвала нас на урок, но мы не слушались и долго разговаривали. После разговора мы пошли на урок. Любовь Ивановна спросила у нас:</w:t>
      </w:r>
    </w:p>
    <w:p>
      <w:pPr>
        <w:pStyle w:val="Normal"/>
        <w:ind w:firstLine="181"/>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очему вы не хотели пойти на урок?</w:t>
      </w:r>
    </w:p>
    <w:p>
      <w:pPr>
        <w:pStyle w:val="Normal"/>
        <w:ind w:firstLine="181"/>
        <w:jc w:val="both"/>
        <w:rPr/>
      </w:pPr>
      <w:r>
        <w:rPr>
          <w:rFonts w:cs="Arial" w:ascii="Arial" w:hAnsi="Arial"/>
          <w:sz w:val="24"/>
        </w:rPr>
        <w:t>Мы не хотели пойти на урок, потому что мало отдохнули. Любовь Ивановна давала нам вопросы по русскому языку. Мы писали в тетрадь ответы. Кончился урок. Мы пошли на ужин. Ужин был 282 очень вкусный. Мы любим кушать салат. После ужина мы дежурили и убирали мойку и столовую. После этого дежурства я пошла стирать платье и кофту в баню. У меня была грязная одежда. Я пошла спать. Все девочки ложились спать.</w:t>
      </w:r>
    </w:p>
    <w:p>
      <w:pPr>
        <w:pStyle w:val="Normal"/>
        <w:ind w:firstLine="181"/>
        <w:jc w:val="both"/>
        <w:rPr/>
      </w:pPr>
      <w:r>
        <w:rPr>
          <w:rFonts w:cs="Arial" w:ascii="Arial" w:hAnsi="Arial"/>
          <w:sz w:val="24"/>
        </w:rPr>
        <w:t>Вася У. в детский дом для слепоглухонемых поступил 14 с половиной лет. Диагноз: последствия органического поражения центральной нервной системы после менингоэнцефалита, перенесенного в месячном возрасте; слепота; тугоухость.</w:t>
      </w:r>
    </w:p>
    <w:p>
      <w:pPr>
        <w:pStyle w:val="Normal"/>
        <w:ind w:firstLine="181"/>
        <w:jc w:val="both"/>
        <w:rPr>
          <w:rFonts w:ascii="Arial" w:hAnsi="Arial" w:cs="Arial"/>
          <w:sz w:val="24"/>
        </w:rPr>
      </w:pPr>
      <w:r>
        <w:rPr>
          <w:rFonts w:cs="Arial" w:ascii="Arial" w:hAnsi="Arial"/>
          <w:sz w:val="24"/>
        </w:rPr>
        <w:t>Исследование слуховой функции по методу тональной аудиометрии выявило следующую потерю слуха:</w:t>
      </w:r>
    </w:p>
    <w:p>
      <w:pPr>
        <w:pStyle w:val="Normal"/>
        <w:ind w:firstLine="181"/>
        <w:jc w:val="both"/>
        <w:rPr>
          <w:rFonts w:ascii="Arial" w:hAnsi="Arial" w:cs="Arial"/>
          <w:sz w:val="24"/>
        </w:rPr>
      </w:pPr>
      <w:r>
        <w:rPr>
          <w:rFonts w:cs="Arial" w:ascii="Arial" w:hAnsi="Arial"/>
          <w:sz w:val="24"/>
        </w:rPr>
      </w:r>
    </w:p>
    <w:tbl>
      <w:tblPr>
        <w:tblW w:w="5158" w:type="dxa"/>
        <w:jc w:val="left"/>
        <w:tblInd w:w="-57" w:type="dxa"/>
        <w:tblLayout w:type="fixed"/>
        <w:tblCellMar>
          <w:top w:w="28" w:type="dxa"/>
          <w:left w:w="57" w:type="dxa"/>
          <w:bottom w:w="28" w:type="dxa"/>
          <w:right w:w="57" w:type="dxa"/>
        </w:tblCellMar>
      </w:tblPr>
      <w:tblGrid>
        <w:gridCol w:w="2060"/>
        <w:gridCol w:w="3098"/>
      </w:tblGrid>
      <w:tr>
        <w:trPr>
          <w:tblHeader w:val="true"/>
        </w:trPr>
        <w:tc>
          <w:tcPr>
            <w:tcW w:w="2060" w:type="dxa"/>
            <w:tcBorders/>
            <w:shd w:fill="FFFFFF" w:val="clear"/>
            <w:vAlign w:val="center"/>
          </w:tcPr>
          <w:p>
            <w:pPr>
              <w:pStyle w:val="Normal"/>
              <w:ind w:firstLine="181"/>
              <w:jc w:val="both"/>
              <w:rPr/>
            </w:pPr>
            <w:r>
              <w:rPr>
                <w:rFonts w:cs="Arial" w:ascii="Arial" w:hAnsi="Arial"/>
                <w:sz w:val="24"/>
              </w:rPr>
              <w:t>Частоты в герцах</w:t>
            </w:r>
          </w:p>
        </w:tc>
        <w:tc>
          <w:tcPr>
            <w:tcW w:w="3098" w:type="dxa"/>
            <w:tcBorders/>
            <w:shd w:fill="FFFFFF" w:val="clear"/>
            <w:vAlign w:val="center"/>
          </w:tcPr>
          <w:p>
            <w:pPr>
              <w:pStyle w:val="Normal"/>
              <w:ind w:firstLine="181"/>
              <w:jc w:val="both"/>
              <w:rPr/>
            </w:pPr>
            <w:r>
              <w:rPr>
                <w:rFonts w:cs="Arial" w:ascii="Arial" w:hAnsi="Arial"/>
                <w:sz w:val="24"/>
              </w:rPr>
              <w:t>Потеря слуха в децибелах</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125 – 25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2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5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3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1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4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2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6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3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8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4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80</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6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75</w:t>
            </w:r>
          </w:p>
        </w:tc>
      </w:tr>
      <w:tr>
        <w:trPr/>
        <w:tc>
          <w:tcPr>
            <w:tcW w:w="2060" w:type="dxa"/>
            <w:tcBorders/>
            <w:shd w:fill="FFFFFF" w:val="clear"/>
          </w:tcPr>
          <w:p>
            <w:pPr>
              <w:pStyle w:val="Normal"/>
              <w:ind w:firstLine="181"/>
              <w:jc w:val="both"/>
              <w:rPr>
                <w:rFonts w:ascii="Arial" w:hAnsi="Arial" w:cs="Arial"/>
                <w:sz w:val="24"/>
              </w:rPr>
            </w:pPr>
            <w:r>
              <w:rPr>
                <w:rFonts w:cs="Arial" w:ascii="Arial" w:hAnsi="Arial"/>
                <w:sz w:val="24"/>
              </w:rPr>
              <w:t>8000</w:t>
            </w:r>
          </w:p>
        </w:tc>
        <w:tc>
          <w:tcPr>
            <w:tcW w:w="3098" w:type="dxa"/>
            <w:tcBorders/>
            <w:shd w:fill="FFFFFF" w:val="clear"/>
          </w:tcPr>
          <w:p>
            <w:pPr>
              <w:pStyle w:val="Normal"/>
              <w:ind w:firstLine="181"/>
              <w:jc w:val="both"/>
              <w:rPr>
                <w:rFonts w:ascii="Arial" w:hAnsi="Arial" w:cs="Arial"/>
                <w:sz w:val="24"/>
              </w:rPr>
            </w:pPr>
            <w:r>
              <w:rPr>
                <w:rFonts w:cs="Arial" w:ascii="Arial" w:hAnsi="Arial"/>
                <w:sz w:val="24"/>
              </w:rPr>
              <w:t>65</w:t>
            </w:r>
          </w:p>
        </w:tc>
      </w:tr>
    </w:tbl>
    <w:p>
      <w:pPr>
        <w:pStyle w:val="Normal"/>
        <w:ind w:firstLine="181"/>
        <w:jc w:val="both"/>
        <w:rPr>
          <w:rFonts w:ascii="Arial" w:hAnsi="Arial" w:cs="Arial"/>
          <w:sz w:val="24"/>
        </w:rPr>
      </w:pPr>
      <w:r>
        <w:rPr>
          <w:rFonts w:cs="Arial" w:ascii="Arial" w:hAnsi="Arial"/>
          <w:sz w:val="24"/>
        </w:rPr>
      </w:r>
    </w:p>
    <w:p>
      <w:pPr>
        <w:pStyle w:val="Normal"/>
        <w:ind w:firstLine="181"/>
        <w:jc w:val="both"/>
        <w:rPr/>
      </w:pPr>
      <w:r>
        <w:rPr>
          <w:rFonts w:cs="Arial" w:ascii="Arial" w:hAnsi="Arial"/>
          <w:sz w:val="24"/>
        </w:rPr>
        <w:t>До поступления в детский дом для слепоглухонемых Вася учился в школе слепых, где он в основном усвоил программу первых двух классов. В школе слепых мальчику было трудно учиться из-за нарушения слуха. Снижение слуха у Васи не постоянное – иногда слух улучшается, иногда ухудшается. Однако громкую речь у уха Вася слышит всегда. Сам он свободно говорит голосом.</w:t>
      </w:r>
    </w:p>
    <w:p>
      <w:pPr>
        <w:pStyle w:val="Normal"/>
        <w:ind w:firstLine="181"/>
        <w:jc w:val="both"/>
        <w:rPr>
          <w:rFonts w:ascii="Arial" w:hAnsi="Arial" w:cs="Arial"/>
          <w:sz w:val="24"/>
        </w:rPr>
      </w:pPr>
      <w:r>
        <w:rPr>
          <w:rFonts w:cs="Arial" w:ascii="Arial" w:hAnsi="Arial"/>
          <w:sz w:val="24"/>
        </w:rPr>
        <w:t>В детском доме Вася начал обучаться по программе III класса массовой школы.</w:t>
      </w:r>
    </w:p>
    <w:p>
      <w:pPr>
        <w:pStyle w:val="Normal"/>
        <w:ind w:firstLine="181"/>
        <w:jc w:val="both"/>
        <w:rPr>
          <w:rFonts w:ascii="Arial" w:hAnsi="Arial" w:cs="Arial"/>
          <w:sz w:val="24"/>
        </w:rPr>
      </w:pPr>
      <w:r>
        <w:rPr>
          <w:rFonts w:cs="Arial" w:ascii="Arial" w:hAnsi="Arial"/>
          <w:sz w:val="24"/>
        </w:rPr>
        <w:t>Навыками самообслуживания владел хорошо.</w:t>
      </w:r>
    </w:p>
    <w:p>
      <w:pPr>
        <w:pStyle w:val="Normal"/>
        <w:ind w:firstLine="181"/>
        <w:jc w:val="both"/>
        <w:rPr>
          <w:rFonts w:ascii="Arial" w:hAnsi="Arial" w:cs="Arial"/>
          <w:sz w:val="24"/>
        </w:rPr>
      </w:pPr>
      <w:r>
        <w:rPr>
          <w:rFonts w:cs="Arial" w:ascii="Arial" w:hAnsi="Arial"/>
          <w:sz w:val="24"/>
        </w:rPr>
        <w:t>В течение полутора месяцев совсем не общался с ребятами, так как не знал ни дактильной речи, ни жестов. Общался только через воспитателей.</w:t>
      </w:r>
    </w:p>
    <w:p>
      <w:pPr>
        <w:pStyle w:val="Normal"/>
        <w:ind w:firstLine="181"/>
        <w:jc w:val="both"/>
        <w:rPr>
          <w:rFonts w:ascii="Arial" w:hAnsi="Arial" w:cs="Arial"/>
          <w:sz w:val="24"/>
        </w:rPr>
      </w:pPr>
      <w:r>
        <w:rPr>
          <w:rFonts w:cs="Arial" w:ascii="Arial" w:hAnsi="Arial"/>
          <w:sz w:val="24"/>
        </w:rPr>
        <w:t>Через полтора месяца усвоил дактильную речь и начал общаться с детьми.</w:t>
      </w:r>
    </w:p>
    <w:p>
      <w:pPr>
        <w:pStyle w:val="Normal"/>
        <w:ind w:firstLine="181"/>
        <w:jc w:val="both"/>
        <w:rPr>
          <w:rFonts w:ascii="Arial" w:hAnsi="Arial" w:cs="Arial"/>
          <w:sz w:val="24"/>
        </w:rPr>
      </w:pPr>
      <w:r>
        <w:rPr>
          <w:rFonts w:cs="Arial" w:ascii="Arial" w:hAnsi="Arial"/>
          <w:sz w:val="24"/>
        </w:rPr>
        <w:t>На пятом году пребывания в детском доме обучается по программе массовой школы. Изучает русский язык за V, литературу, алгебру, географию за VI, химию, зоологию, историю за VII, геометрию и физику за VIII класс.</w:t>
      </w:r>
    </w:p>
    <w:p>
      <w:pPr>
        <w:pStyle w:val="Normal"/>
        <w:ind w:firstLine="181"/>
        <w:jc w:val="both"/>
        <w:rPr>
          <w:rFonts w:ascii="Arial" w:hAnsi="Arial" w:cs="Arial"/>
          <w:sz w:val="24"/>
        </w:rPr>
      </w:pPr>
      <w:r>
        <w:rPr>
          <w:rFonts w:cs="Arial" w:ascii="Arial" w:hAnsi="Arial"/>
          <w:sz w:val="24"/>
        </w:rPr>
        <w:t>Из характеристики, составленной педагогом Н.В. Лазаревой.</w:t>
      </w:r>
    </w:p>
    <w:p>
      <w:pPr>
        <w:pStyle w:val="Normal"/>
        <w:ind w:firstLine="181"/>
        <w:jc w:val="both"/>
        <w:rPr>
          <w:rFonts w:ascii="Arial" w:hAnsi="Arial" w:cs="Arial"/>
          <w:sz w:val="24"/>
        </w:rPr>
      </w:pPr>
      <w:r>
        <w:rPr>
          <w:rFonts w:cs="Arial" w:ascii="Arial" w:hAnsi="Arial"/>
          <w:sz w:val="24"/>
        </w:rPr>
        <w:t>В поведении Васи произошли значительные изменения: он стал серьезнее относиться к учебе. Несмотря на слабые способности к усвоению изучаемого материала, старается как можно скорей пройти курс обучения.</w:t>
      </w:r>
    </w:p>
    <w:p>
      <w:pPr>
        <w:pStyle w:val="Normal"/>
        <w:ind w:firstLine="181"/>
        <w:jc w:val="both"/>
        <w:rPr>
          <w:rFonts w:ascii="Arial" w:hAnsi="Arial" w:cs="Arial"/>
          <w:sz w:val="24"/>
        </w:rPr>
      </w:pPr>
      <w:r>
        <w:rPr>
          <w:rFonts w:cs="Arial" w:ascii="Arial" w:hAnsi="Arial"/>
          <w:sz w:val="24"/>
        </w:rPr>
        <w:t>Интересуется радиотехникой, столярным делом, есть стремление работать в будущем на заводе на сложных станках.</w:t>
      </w:r>
    </w:p>
    <w:p>
      <w:pPr>
        <w:pStyle w:val="Normal"/>
        <w:ind w:firstLine="181"/>
        <w:jc w:val="both"/>
        <w:rPr>
          <w:rFonts w:ascii="Arial" w:hAnsi="Arial" w:cs="Arial"/>
          <w:sz w:val="24"/>
        </w:rPr>
      </w:pPr>
      <w:r>
        <w:rPr>
          <w:rFonts w:cs="Arial" w:ascii="Arial" w:hAnsi="Arial"/>
          <w:sz w:val="24"/>
        </w:rPr>
        <w:t>С этим и связан его интерес к физике и математике.</w:t>
      </w:r>
    </w:p>
    <w:p>
      <w:pPr>
        <w:pStyle w:val="Normal"/>
        <w:ind w:firstLine="181"/>
        <w:jc w:val="both"/>
        <w:rPr>
          <w:rFonts w:ascii="Arial" w:hAnsi="Arial" w:cs="Arial"/>
          <w:sz w:val="24"/>
        </w:rPr>
      </w:pPr>
      <w:r>
        <w:rPr>
          <w:rFonts w:cs="Arial" w:ascii="Arial" w:hAnsi="Arial"/>
          <w:sz w:val="24"/>
        </w:rPr>
        <w:t>С ребятами он дружен, никого не обижает. Особенно в хороших, товарищеских отношениях с Борей Г., Колей Б., Вовой Л. и Александром С.</w:t>
      </w:r>
    </w:p>
    <w:p>
      <w:pPr>
        <w:pStyle w:val="Normal"/>
        <w:ind w:firstLine="181"/>
        <w:jc w:val="both"/>
        <w:rPr/>
      </w:pPr>
      <w:r>
        <w:rPr>
          <w:rFonts w:cs="Arial" w:ascii="Arial" w:hAnsi="Arial"/>
          <w:sz w:val="24"/>
        </w:rPr>
        <w:t>Вася поступил к нам с очень низкой грамотностью. За 4 года обучения в детском доме грамотность его поднялась, но все же и сейчас русский язык у него самый отсталый предмет. Он не любил и не любит писать дневник, спонтанный текст. Не умеет анализировать текст. Пересказывая содержание прочитанного, не делает выводов, необходимых для характеристики героев. Нет четкого перехода от одного пункта плана к другому. Соблюдает последовательность в изложении мыслей соответственно составленному плану.</w:t>
      </w:r>
    </w:p>
    <w:p>
      <w:pPr>
        <w:pStyle w:val="Heading2"/>
        <w:rPr>
          <w:rFonts w:ascii="Arial" w:hAnsi="Arial" w:cs="Arial"/>
          <w:sz w:val="24"/>
          <w:szCs w:val="24"/>
        </w:rPr>
      </w:pPr>
      <w:r>
        <w:rPr>
          <w:rFonts w:cs="Arial" w:ascii="Arial" w:hAnsi="Arial"/>
          <w:sz w:val="24"/>
          <w:szCs w:val="24"/>
        </w:rPr>
        <w:t>Глава VI. Слепоглухонемые воспитанники, страдающие тяжелой умственной отсталостью</w:t>
      </w:r>
    </w:p>
    <w:p>
      <w:pPr>
        <w:pStyle w:val="Normal"/>
        <w:ind w:firstLine="181"/>
        <w:jc w:val="both"/>
        <w:rPr>
          <w:rFonts w:ascii="Arial" w:hAnsi="Arial" w:cs="Arial"/>
          <w:sz w:val="24"/>
        </w:rPr>
      </w:pPr>
      <w:r>
        <w:rPr>
          <w:rFonts w:cs="Arial" w:ascii="Arial" w:hAnsi="Arial"/>
          <w:sz w:val="24"/>
        </w:rPr>
        <w:t>В Загорский детский дом была принята группа умственно отсталых детей. Некоторые из них были полностью лишены зрения и слуха, другие имели те или иные остатки слуха или зрения.</w:t>
      </w:r>
    </w:p>
    <w:p>
      <w:pPr>
        <w:pStyle w:val="Normal"/>
        <w:ind w:firstLine="181"/>
        <w:jc w:val="both"/>
        <w:rPr/>
      </w:pPr>
      <w:r>
        <w:rPr>
          <w:rFonts w:cs="Arial" w:ascii="Arial" w:hAnsi="Arial"/>
          <w:sz w:val="24"/>
        </w:rPr>
        <w:t>У этих детей не было никаких навыков самообслуживания. Они не умели самостоятельно есть, не умели даже держать ложку в руке, не умели самостоятельно одеваться и раздеваться, пользоваться туалетом, некоторые из них не умели даже ходить, носить одежду. Их органические нужды в пище, защите от холода, туалете удовлетворялись обслуживающими их взрослыми людьми при пассивности самих детей. Потребность в активности они удовлетворяли тем, что совершали повторяющиеся, навязчивые движения: непрерывно раскачивались или кружились на одном месте.</w:t>
      </w:r>
    </w:p>
    <w:p>
      <w:pPr>
        <w:pStyle w:val="Normal"/>
        <w:ind w:firstLine="181"/>
        <w:jc w:val="both"/>
        <w:rPr/>
      </w:pPr>
      <w:r>
        <w:rPr>
          <w:rFonts w:cs="Arial" w:ascii="Arial" w:hAnsi="Arial"/>
          <w:sz w:val="24"/>
        </w:rPr>
        <w:t>Дети со столь сложным сочетанием дефектов ранее нигде не обучались. Этих детей, так же как и слепоглухонемых, не страдающих умственной отсталостью, мы пытались обучить нормальному человеческому поведению, навыкам самообслуживания и труда. Наблюдения этих детей в процессе их обучения показали, что среди них не оказалось ни одного, который был бы совершенно необучаем. У всех у них удалось сформировать разной степени 284 сложности навыки самообслуживания и простого труда Вместе с тем были выявлены и отличия в обучении умственно отсталых детей и слепоглухонемых воспитанников не страдающих умственной отсталостью. Эти отличия имеют как количественный, так и качественный характер. Сравнение характера первоначального обучения слепоглухонемых детей с особенностями обучения умственно отсталых детей, страдающих нарушением слуха, зрения и речи, имеет принципиальный характер. Поэтому мы приводим здесь результаты обучения слепоглухонемых умственно отсталых детей. Все, чему обучались эти дети, особенно на первых этапах, было связано с удовлетворением непосредственных нужд их организма (еда, туалет, защита).</w:t>
      </w:r>
    </w:p>
    <w:p>
      <w:pPr>
        <w:pStyle w:val="Normal"/>
        <w:ind w:firstLine="181"/>
        <w:jc w:val="both"/>
        <w:rPr/>
      </w:pPr>
      <w:r>
        <w:rPr>
          <w:rFonts w:cs="Arial" w:ascii="Arial" w:hAnsi="Arial"/>
          <w:sz w:val="24"/>
        </w:rPr>
        <w:t>Обычно все обучение происходило в жизненных, а не специально учебных ситуациях, связанных с выполнением режима. Утренний туалет, зарядка, уборка постели, одевание дневной одежды и обуви, подготовка к завтраку, завтрак, одевание на прогулку, прогулка, раздевание после прогулки, мытье рук и умывание перед обедом, обед, раздевание к дневному сну, сон, одевание после сна, умывание и мытье рук перед полдником, вечерний туалет, мытье рук, лица, ног, приготовление постели, раздевание – все это целиком заполняло день, все это и было обучением. Движения, связанные с обслуживанием ребенка, специальные занятия по развитию движений – все это делалось руками воспитателя, руки ребенка на первых порах пассивно двигались с руками воспитателя. Воспитатель, так же как и при обучении всех других слепоглухонемых детей, строит свою деятельность таким образом, чтобы постепенно уменьшать меру своей активности и увеличивать меру активности ребенка.</w:t>
      </w:r>
    </w:p>
    <w:p>
      <w:pPr>
        <w:pStyle w:val="Normal"/>
        <w:ind w:firstLine="181"/>
        <w:jc w:val="both"/>
        <w:rPr>
          <w:rFonts w:ascii="Arial" w:hAnsi="Arial" w:cs="Arial"/>
          <w:sz w:val="24"/>
        </w:rPr>
      </w:pPr>
      <w:r>
        <w:rPr>
          <w:rFonts w:cs="Arial" w:ascii="Arial" w:hAnsi="Arial"/>
          <w:sz w:val="24"/>
        </w:rPr>
        <w:t>Приведем конкретные примеры первых шагов обучения детей из этой группы.</w:t>
      </w:r>
    </w:p>
    <w:p>
      <w:pPr>
        <w:pStyle w:val="Normal"/>
        <w:ind w:firstLine="181"/>
        <w:jc w:val="both"/>
        <w:rPr>
          <w:rFonts w:ascii="Arial" w:hAnsi="Arial" w:cs="Arial"/>
          <w:sz w:val="24"/>
        </w:rPr>
      </w:pPr>
      <w:r>
        <w:rPr>
          <w:rFonts w:cs="Arial" w:ascii="Arial" w:hAnsi="Arial"/>
          <w:sz w:val="24"/>
        </w:rPr>
        <w:t>Иван Д. В анамнезе у мальчика заболевание туберкулезным менингитом на третьем году жизни, тяжелая умственная отсталость, двигательные нарушения, эпилептические припадки, слепота, глухонемота. В детский дом для слепоглухонемых поступил в десятилетнем возрасте из детского инвалидного дома. При поступлении мальчик не умел ходить, не пользовался горшком, не имел никаких навыков самообслуживания. Твердую пищу не ел, хлеб ему крошили и размачивали в супе или в чае, мясо и колбасу для него пропускали через мясорубку. Ложку в руках держать и пользоваться ею не умел. Когда его одевали и раздевали, никакой активности не проявлял. Во всех движениях у мальчика была скованность и напряженность. Было трудно согнуть и разогнуть его руки, ноги, туловище. Он как бы боялся сделать лишнее движение и при попытках воспитателя сделать что-либо его руками весь напрягался и замирал. Обычные движения были для него слишком резки. С ним необходимо было все делать в замедленном темпе. Движениям в замедленном темпе он сопротивлялся меньше.</w:t>
      </w:r>
    </w:p>
    <w:p>
      <w:pPr>
        <w:pStyle w:val="Normal"/>
        <w:ind w:firstLine="181"/>
        <w:jc w:val="both"/>
        <w:rPr>
          <w:rFonts w:ascii="Arial" w:hAnsi="Arial" w:cs="Arial"/>
          <w:sz w:val="24"/>
        </w:rPr>
      </w:pPr>
      <w:r>
        <w:rPr>
          <w:rFonts w:cs="Arial" w:ascii="Arial" w:hAnsi="Arial"/>
          <w:sz w:val="24"/>
        </w:rPr>
        <w:t>Строго придерживаясь режима, мальчика приучали пользоваться горшком, при одевании и раздевании воспитательница держала руки ребенка в своих и действовала ими, совершая нужные движения, во время еды мальчику в руку вкладывалась ложка и пища подносилась ко рту его рукой, которую крепко держала рука воспитательницы.</w:t>
      </w:r>
    </w:p>
    <w:p>
      <w:pPr>
        <w:pStyle w:val="Normal"/>
        <w:ind w:firstLine="181"/>
        <w:jc w:val="both"/>
        <w:rPr>
          <w:rFonts w:ascii="Arial" w:hAnsi="Arial" w:cs="Arial"/>
          <w:sz w:val="24"/>
        </w:rPr>
      </w:pPr>
      <w:r>
        <w:rPr>
          <w:rFonts w:cs="Arial" w:ascii="Arial" w:hAnsi="Arial"/>
          <w:sz w:val="24"/>
        </w:rPr>
        <w:t>Используя режимные моменты, мальчика систематически приучали ходить, все меньше и меньше поддерживая его. Когда его водили в умывальную или игровую комнату, то за одну руку его вели, другой его рукой касались стены. На несколько секунд, а потом и минут его оставляли одного, сразу же касаясь его, как только он выражал страх. Периодически с ним занимались двигательными упражнениями: разводили и сводили его руки, сгибали и разгибали туловище, заставляли, держа за руки, немного подпрыгивать, искать уроненные на пол предметы. Его руками ощупывали все предметы в комнатах, в коридоре и во время прогулки.</w:t>
      </w:r>
    </w:p>
    <w:p>
      <w:pPr>
        <w:pStyle w:val="Normal"/>
        <w:ind w:firstLine="181"/>
        <w:jc w:val="both"/>
        <w:rPr/>
      </w:pPr>
      <w:r>
        <w:rPr>
          <w:rFonts w:cs="Arial" w:ascii="Arial" w:hAnsi="Arial"/>
          <w:sz w:val="24"/>
        </w:rPr>
        <w:t>Постепенно у мальчика начала развиваться активность: если сначала при кормлении ложка подносилась ко рту рукой ребенка, которую крепко держала рука воспитательницы, то вскоре надо было только направлять его руку и немного придерживать – движения мальчика были не координированы, иногда он с размаху заносил ложку с пищей за спину. Постепенно Иван научился правильно координировать свои движения и подносить ложку ко рту. Однако зачерпывание ложкой пищи в тарелке еще долго оставалось для него недоступным.</w:t>
      </w:r>
    </w:p>
    <w:p>
      <w:pPr>
        <w:pStyle w:val="Normal"/>
        <w:ind w:firstLine="181"/>
        <w:jc w:val="both"/>
        <w:rPr/>
      </w:pPr>
      <w:r>
        <w:rPr>
          <w:rFonts w:cs="Arial" w:ascii="Arial" w:hAnsi="Arial"/>
          <w:sz w:val="24"/>
        </w:rPr>
        <w:t>К концу учебного года Иван уже мог ходить по комнате, касаясь руками мебели. Когда его одевали, подставлял руки и ноги. Однако одевание ему давалось труднее, чем раздевание. Воспитательница сначала снимала с него чулки, держа его руки в своих с начала до конца действия, потом она стала снимать чулки с мальчика лишь до половины, а оканчивал действие он самостоятельно. Вскоре достаточно было его руками лишь дотронуться до чулок или тапочек, как ребенок сам начинал снимать их. В первое время для того, чтобы снять с мальчика рубашку, надо было по очереди вытаскивать из рукавов сначала одну, потом другую руку, при этом он не проявлял никакой активности; потом он стал сам поднимать руки, и, наконец, стало достаточным приподнять ему край рубашки, как он самостоятельно стаскивал рукава и снимал рубашку через голову. Так начало действия воспитателя при снимании чулок и рубашки стало для Ивана сигналом к тому, чтобы он продолжил начатое действие.</w:t>
      </w:r>
    </w:p>
    <w:p>
      <w:pPr>
        <w:pStyle w:val="Normal"/>
        <w:ind w:firstLine="181"/>
        <w:jc w:val="both"/>
        <w:rPr>
          <w:rFonts w:ascii="Arial" w:hAnsi="Arial" w:cs="Arial"/>
          <w:sz w:val="24"/>
        </w:rPr>
      </w:pPr>
      <w:r>
        <w:rPr>
          <w:rFonts w:cs="Arial" w:ascii="Arial" w:hAnsi="Arial"/>
          <w:sz w:val="24"/>
        </w:rPr>
        <w:t>Много времени ушло на то, чтобы научить мальчика спускаться и подниматься по лестнице. Лестница вела в столовую, и спускаться и подниматься туда необходимо было четыре-пять раз в день. Кроме того, воспитательница специально водила мальчика в столовую попить воды, с целью обучить его самостоятельно ходить по лестнице.</w:t>
      </w:r>
    </w:p>
    <w:p>
      <w:pPr>
        <w:pStyle w:val="Normal"/>
        <w:ind w:firstLine="181"/>
        <w:jc w:val="both"/>
        <w:rPr/>
      </w:pPr>
      <w:r>
        <w:rPr>
          <w:rFonts w:cs="Arial" w:ascii="Arial" w:hAnsi="Arial"/>
          <w:sz w:val="24"/>
        </w:rPr>
        <w:t>В конце первого года обучения мальчик стал ходить по комнате и коридору, спускаться и подниматься по лестнице, держась одной рукой за перила, научился ходить и на улице. Научившись ходить, мальчик, однако, никогда не начинал ходить самостоятельно – он шел только в том случае, если его направит педагог. Иван научился подносить ложку ко рту, правда, он так и не научился определять, есть ли в ложке пища, мог и пустую поднести ко рту. Чрезвычайно важно то, что его организм приспособился к режиму – мальчик перестал мочиться и пачкать штаны. Правда, он не научился самостоятельно пользоваться горшком, но при соответствующей надобности вставал и начинал проявлять беспокойство. Это было сигналом, что ему нужен горшок.</w:t>
      </w:r>
    </w:p>
    <w:p>
      <w:pPr>
        <w:pStyle w:val="Normal"/>
        <w:ind w:firstLine="181"/>
        <w:jc w:val="both"/>
        <w:rPr/>
      </w:pPr>
      <w:r>
        <w:rPr>
          <w:rFonts w:cs="Arial" w:ascii="Arial" w:hAnsi="Arial"/>
          <w:sz w:val="24"/>
        </w:rPr>
        <w:t>Возникшие в результате длительного обучения и тренировки навыки, связанные с раздеванием и одеванием, были чрезвычайно косными. Мальчик снимал чулок только движением вниз, и, если чулок, зацепившись, не шел вниз, мальчик продолжал его тянуть в прежнем направлении, не пытаясь изменить начатое движение. Если ему подавалась рубашка воротом вперед, он так ее и пытал 287 ся надевать, не перевернув. Свою одежду от чужой он отличать не научился. Все действия, которые он мог делать, совершались им только по сигналу педагога. У него не образовалось целостного поведения. Оказалось невозможным у него образовать и познавательной потребности, все вещи, не связанные с его едой, одеванием, он отбрасывал или ронял. Не удалось ему привить интереса к игрушкам. Не удалось выработать и потребности в общении, ни одного жеста он не мог ни воспринимать, ни воспроизвести, не научился он и подражанию.</w:t>
      </w:r>
    </w:p>
    <w:p>
      <w:pPr>
        <w:pStyle w:val="Normal"/>
        <w:ind w:firstLine="181"/>
        <w:jc w:val="both"/>
        <w:rPr/>
      </w:pPr>
      <w:r>
        <w:rPr>
          <w:rFonts w:cs="Arial" w:ascii="Arial" w:hAnsi="Arial"/>
          <w:sz w:val="24"/>
        </w:rPr>
        <w:t>Анфиса К. В анамнезе у девочки менингоэнцефалит в возрасте 5 месяцев, после которого, по словам матери, перестала реагировать на свет и на звук, тяжелая умственная отсталость. При поступлении в детский дом слепоглухонемых было обнаружено, что девочка реагирует на свет яркой лампочки и на громкие звуки. До 6 лет Анфиса находилась в детском инвалидном доме. Ко времени поступления в детский дом для слепоглухонемых она умела ходить, любила взбираться на стул, со стула на стол или на подоконник. Есть самостоятельно не умела, ложку в руке не держала, хлеб в руке держать могла, но поднести ко рту и откусить не умела. Когда ее одевали или обували, она не только не помогала воспитателю, но и сопротивлялась – кричала, кусалась, царапалась. Особенно энергично сопротивлялась, когда пытались ее усадить на горшок. Умываться самостоятельно также не могла. Девочка все время сосала палец. Фиксированного времени сна у нее не было, на кровати лежала неспокойно, слезала с нее и бродила по комнате.</w:t>
      </w:r>
    </w:p>
    <w:p>
      <w:pPr>
        <w:pStyle w:val="Normal"/>
        <w:ind w:firstLine="181"/>
        <w:jc w:val="both"/>
        <w:rPr/>
      </w:pPr>
      <w:r>
        <w:rPr>
          <w:rFonts w:cs="Arial" w:ascii="Arial" w:hAnsi="Arial"/>
          <w:sz w:val="24"/>
        </w:rPr>
        <w:t>С первого же дня пребывания Анфисы в детском доме для слепоглухонемых ее начали обучать самостоятельно есть, одеваться, раздеваться, умываться, пользоваться горшком, ходить в туалетную и игровую комнаты. Во время еды воспитательница вкладывала в левую руку девочки хлеб, в правую – ложку и поочередно подносила руки ко рту. Для девочки это было непривычно, она привыкла к тому, что ее кормили без участия ее рук. Она сопротивлялась нововведению. Но это повторялось изо дня в день. Постепенно сопротивление уменьшалось, а потом стали появляться и активные движения – рука с хлебом тянулась ко рту, ложка также уже активным движением руки направлялась к лицу. При одевании и умывании ребенка движения выполнялись ее руками. Систематически проводились занятия по ориентировке: девочку водили по комнате, по коридору таким образом, чтобы она касалась мебели, стены. При этом часть пути, которую она проходила самостоятельно, постепенно увеличивалась. В трудных случаях, при ошибках ей помогали руки воспитательницы. Были организованы также специальные занятия по развитию тонких движений и осязания. Девочку обучали раскатывать пластилин, рвать его на кусочки, мять и рвать бумагу, разбирать и собирать детские пирамидки из дисков и шариков, перекладывать кубики.</w:t>
      </w:r>
    </w:p>
    <w:p>
      <w:pPr>
        <w:pStyle w:val="Normal"/>
        <w:ind w:firstLine="181"/>
        <w:jc w:val="both"/>
        <w:rPr/>
      </w:pPr>
      <w:r>
        <w:rPr>
          <w:rFonts w:cs="Arial" w:ascii="Arial" w:hAnsi="Arial"/>
          <w:sz w:val="24"/>
        </w:rPr>
        <w:t>Первые недели девочка упорно сопротивлялась всяким нововведениям на новом месте. Во время, отведенное для сна, она пыталась вставать. Ей этого не позволяли, и она скоро привыкла к режиму, не пыталась в часы сна вставать с постели.</w:t>
      </w:r>
    </w:p>
    <w:p>
      <w:pPr>
        <w:pStyle w:val="Normal"/>
        <w:ind w:firstLine="181"/>
        <w:jc w:val="both"/>
        <w:rPr/>
      </w:pPr>
      <w:r>
        <w:rPr>
          <w:rFonts w:cs="Arial" w:ascii="Arial" w:hAnsi="Arial"/>
          <w:sz w:val="24"/>
        </w:rPr>
        <w:t>К середине первого года обучения Анфиса уже самостоятельно снимала ботинки и чулки. Девочку приучили самостоятельно умываться. Сначала это тоже вызывало неудовольствие. Ошибкой при этом было, что ее начали обучать умываться холодной водой. Девочка отдергивала руки от струи холодной воды и вырывалась. Теплая вода значительно улучшила дело. Анфиса с удовольствием держала руки под струей теплой воды, ее учили подносить влажные руки к лицу и умывать лицо. Движением рук по лицу сверху вниз она быстро овладела, но круговые движения у нее не получались. То же было с вытиранием лица полотенцем: она делала одно-два движения полотенцем сверху вниз и на этом кончала вытирание.</w:t>
      </w:r>
    </w:p>
    <w:p>
      <w:pPr>
        <w:pStyle w:val="Normal"/>
        <w:ind w:firstLine="181"/>
        <w:jc w:val="both"/>
        <w:rPr/>
      </w:pPr>
      <w:r>
        <w:rPr>
          <w:rFonts w:cs="Arial" w:ascii="Arial" w:hAnsi="Arial"/>
          <w:sz w:val="24"/>
        </w:rPr>
        <w:t>В соответствии с режимом ребенка систематически сажали на горшок. Она постоянно вскакивала и вырывалась, если ее удерживали. Но через три месяца у нее была выработана привычка пользоваться горшком.</w:t>
      </w:r>
    </w:p>
    <w:p>
      <w:pPr>
        <w:pStyle w:val="Normal"/>
        <w:ind w:firstLine="181"/>
        <w:jc w:val="both"/>
        <w:rPr/>
      </w:pPr>
      <w:r>
        <w:rPr>
          <w:rFonts w:cs="Arial" w:ascii="Arial" w:hAnsi="Arial"/>
          <w:sz w:val="24"/>
        </w:rPr>
        <w:t>Сопротивление, которое она оказывала воспитателю при одевании, сменилось тем, что она стала поднимать ногу, когда надо было надевать чулки, вытягивала руки, когда надевали платье. К концу первого учебного года девочка стала значительно спокойнее. Если раньше она не могла, и минуты посидеть спокойно за столом во время еды и занятий (непрерывно вертелась, проскальзывала под стол), то теперь она сидит спокойно. Во время еды она самостоятельно без подталкивания подносит ко рту хлеб и откусывает, самостоятельно подносит ко рту ложку. Правда, она не научилась как следует зачерпывать пищу ложкой из тарелки – в этом ей еще надо помогать. Научилась пить из чашки, чего раньше совсем не умела. Теперь ей достаточно повязать лагрудничек, как она самостоятельно направляется к обеденному столу и усаживается на стул, готовясь есть.</w:t>
      </w:r>
    </w:p>
    <w:p>
      <w:pPr>
        <w:pStyle w:val="Normal"/>
        <w:ind w:firstLine="181"/>
        <w:jc w:val="both"/>
        <w:rPr/>
      </w:pPr>
      <w:r>
        <w:rPr>
          <w:rFonts w:cs="Arial" w:ascii="Arial" w:hAnsi="Arial"/>
          <w:sz w:val="24"/>
        </w:rPr>
        <w:t>Во время одевания у нее появились попытки помочь воспитателю, она просовывает руки в рукава платья, пытается натянуть на ноги чулки и штанишки. При раздевании она уже может делать довольно сложные движения: если снять один рукав платья, то дальше девочка продолжает снимать платье самостоятельно и успешно справляется с этой задачей.</w:t>
      </w:r>
    </w:p>
    <w:p>
      <w:pPr>
        <w:pStyle w:val="Normal"/>
        <w:ind w:firstLine="181"/>
        <w:jc w:val="both"/>
        <w:rPr/>
      </w:pPr>
      <w:r>
        <w:rPr>
          <w:rFonts w:cs="Arial" w:ascii="Arial" w:hAnsi="Arial"/>
          <w:sz w:val="24"/>
        </w:rPr>
        <w:t>Анфиса стала хорошо ориентироваться не только в спальне и игровой комнате, но и в коридоре. Ее отпускали из туалета, расположенного в другом конце коридора, и она самостоятельно шла к своей игровой комнате. Бывали случаи, когда она проходила мимо нужной двери, но потом останавливалась и, потоптавшись на месте, возвращалась, правильно находила дверь и входила в комнату.</w:t>
      </w:r>
    </w:p>
    <w:p>
      <w:pPr>
        <w:pStyle w:val="Normal"/>
        <w:ind w:firstLine="181"/>
        <w:jc w:val="both"/>
        <w:rPr/>
      </w:pPr>
      <w:r>
        <w:rPr>
          <w:rFonts w:cs="Arial" w:ascii="Arial" w:hAnsi="Arial"/>
          <w:sz w:val="24"/>
        </w:rPr>
        <w:t>С девочкой специально были проведены занятия, чтобы научить ее открывать выдвижные двери. Первые попытки вдвинуть дверь руками ребенка не увенчались успехом. Анфиса не проявляла активности, она просто ждала, когда взрослый ее руками откроет дверь. Тогда был придуман другой способ пробудить ее активность. Дверь открывалась настолько, чтобы девочка с трудом могла протиснуться из коридора в комнату. Когда она пыталась протиснуться в комнату, то невольно расширяла щель между дверью и боковой стойкой, отодвигая дверь. На следующий раз щель оставлялась меньше, потом еще меньше. Так в конце концов девочка научилась отодвигать дверь и тогда, когда никакой щели не оставалось.</w:t>
      </w:r>
    </w:p>
    <w:p>
      <w:pPr>
        <w:pStyle w:val="Normal"/>
        <w:ind w:firstLine="181"/>
        <w:jc w:val="both"/>
        <w:rPr>
          <w:rFonts w:ascii="Arial" w:hAnsi="Arial" w:cs="Arial"/>
          <w:sz w:val="24"/>
        </w:rPr>
      </w:pPr>
      <w:r>
        <w:rPr>
          <w:rFonts w:cs="Arial" w:ascii="Arial" w:hAnsi="Arial"/>
          <w:sz w:val="24"/>
        </w:rPr>
        <w:t>До поступления в дом для слепоглухонемых Анфиса находилась в инвалидном доме для лежачих больных. Она не выходила на прогулки. Поэтому первое время, когда ее выводили во двор, Анфиса сильно пугалась. Она плакала, ложилась на землю. Лишь постепенно девочка привыкла к прогулкам, и они ей явно нравились. К концу года она даже стала проявлять в этом направлении некоторую активность. При приближении времени прогулки она как-то вышла из спальни и направилась к выходу. В коридоре недалеко от лестницы, опускающейся 290 вниз, она остановилась и стала медленно продвигаться вперед, выставляя ногу и ощупывая ею пол. Подойдя таким образом к ступенькам, она присела, ощупала рукой ступеньку и попятилась назад – самостоятельно, без помощи воспитателя спускаться по лестнице девочка еще не умела.</w:t>
      </w:r>
    </w:p>
    <w:p>
      <w:pPr>
        <w:pStyle w:val="Normal"/>
        <w:ind w:firstLine="181"/>
        <w:jc w:val="both"/>
        <w:rPr/>
      </w:pPr>
      <w:r>
        <w:rPr>
          <w:rFonts w:cs="Arial" w:ascii="Arial" w:hAnsi="Arial"/>
          <w:sz w:val="24"/>
        </w:rPr>
        <w:t>Для развития ориентировки у Анфисы чрезвычайно важным оказалось то, что ее научили ходить с вытянутыми вперед руками. До этого она не рисковала далеко продвигаться. Безопаснее было двигаться на небольшом пятачке проверенного пространства. Поэтому она обычно двигалась по небольшому кругу в середине комнаты.</w:t>
      </w:r>
    </w:p>
    <w:p>
      <w:pPr>
        <w:pStyle w:val="Normal"/>
        <w:ind w:firstLine="181"/>
        <w:jc w:val="both"/>
        <w:rPr/>
      </w:pPr>
      <w:r>
        <w:rPr>
          <w:rFonts w:cs="Arial" w:ascii="Arial" w:hAnsi="Arial"/>
          <w:sz w:val="24"/>
        </w:rPr>
        <w:t>Все движения, которым удалось обучить девочку при ее одевании и раздевании, она так и не научилась совершать самостоятельно. Необходимо было все время ее подталкивать. Целостного поведения сформировать не удалось. Анфиса научилась лишь совершать отдельные действия, если ее к этому подталкивал педагог. Не удалось выработать у девочки интереса к занятиям с игрушками, с пластилином, с бумагой. Во время этих занятий она не хотела сидеть за столом, вырывалась или сползала под стол. Жесты, которым пытались ее научить (есть, умываться, одеваться), не усвоила ни пассивно, ни активно.</w:t>
      </w:r>
    </w:p>
    <w:p>
      <w:pPr>
        <w:pStyle w:val="Normal"/>
        <w:ind w:firstLine="181"/>
        <w:jc w:val="both"/>
        <w:rPr/>
      </w:pPr>
      <w:r>
        <w:rPr>
          <w:rFonts w:cs="Arial" w:ascii="Arial" w:hAnsi="Arial"/>
          <w:sz w:val="24"/>
        </w:rPr>
        <w:t>Тоня А. и Мотя М. поступили к нам с диагнозом «тяжелая умственная отсталость, осложненная слепотой». Слух у детей был. Речи не было, понимание речи тоже отсутствовало. При поступлении Тоне было 7 лет, а Моте – 10 лет. Целыми часами они могли сидеть, не меняя места. Выход энергии находили в беспредметных движениях головы и туловища: Мотя почти беспрерывно бил себя пальцами по голове, а Тоня маятникообразно раскачивалась из стороны в сторону.</w:t>
      </w:r>
    </w:p>
    <w:p>
      <w:pPr>
        <w:pStyle w:val="Normal"/>
        <w:ind w:firstLine="181"/>
        <w:jc w:val="both"/>
        <w:rPr/>
      </w:pPr>
      <w:r>
        <w:rPr>
          <w:rFonts w:cs="Arial" w:ascii="Arial" w:hAnsi="Arial"/>
          <w:sz w:val="24"/>
        </w:rPr>
        <w:t>Тоня не была приучена носить какую-либо одежду, кроме платья. Когда ей надели штанишки, чулки, лифчик с резинками для чулок, она не успокоилась, пока все не разорвала и – не выбросила из кровати. Ела только руками. Горшком не пользовалась. Ходить одна не могла, ходила немного, если ее вели за руку.</w:t>
      </w:r>
    </w:p>
    <w:p>
      <w:pPr>
        <w:pStyle w:val="Normal"/>
        <w:ind w:firstLine="181"/>
        <w:jc w:val="both"/>
        <w:rPr>
          <w:rFonts w:ascii="Arial" w:hAnsi="Arial" w:cs="Arial"/>
          <w:sz w:val="24"/>
        </w:rPr>
      </w:pPr>
      <w:r>
        <w:rPr>
          <w:rFonts w:cs="Arial" w:ascii="Arial" w:hAnsi="Arial"/>
          <w:sz w:val="24"/>
        </w:rPr>
        <w:t>Мотя тоже не был приучен к одежде. Дома на него надевали только одну рубаху. Когда у нас на него надели чулки, майку, тапочки, он стащил их с себя, частью разорвав, отбросил в сторону. Ел руками. Горшком не пользовался.</w:t>
      </w:r>
    </w:p>
    <w:p>
      <w:pPr>
        <w:pStyle w:val="Normal"/>
        <w:ind w:firstLine="181"/>
        <w:jc w:val="both"/>
        <w:rPr/>
      </w:pPr>
      <w:r>
        <w:rPr>
          <w:rFonts w:cs="Arial" w:ascii="Arial" w:hAnsi="Arial"/>
          <w:sz w:val="24"/>
        </w:rPr>
        <w:t>Постепенно детям начали прививать навыки самообслуживания: приучали есть ложкой, одеваться, пользоваться горшком. Пользоваться ложкой они научились в первые недели. Носить нормальную одежду приучились довольно быстро – в первые месяцы их пребывания в детском доме. К концу года дети обучились раздеваться по указанию педагога. Правда, каждое последующее действие в процессе раздевания детям необходимо было подсказывать, направляя их руки. Вслед за раздеванием Тоня и Мотя овладели и многими навыками одевания: научились надевать чулки, штаны, шаровары, тапочки, ботинки, завязывать шнурки.</w:t>
      </w:r>
    </w:p>
    <w:p>
      <w:pPr>
        <w:pStyle w:val="Normal"/>
        <w:ind w:firstLine="181"/>
        <w:jc w:val="both"/>
        <w:rPr/>
      </w:pPr>
      <w:r>
        <w:rPr>
          <w:rFonts w:cs="Arial" w:ascii="Arial" w:hAnsi="Arial"/>
          <w:sz w:val="24"/>
        </w:rPr>
        <w:t>Однако эти действия так и не стали полностью самостоятельными: каждое из них дети выполняли только после того, как педагог или начинал действие сам, или направлял руки ребенка в нужном направлении.</w:t>
      </w:r>
    </w:p>
    <w:p>
      <w:pPr>
        <w:pStyle w:val="Normal"/>
        <w:ind w:firstLine="181"/>
        <w:jc w:val="both"/>
        <w:rPr/>
      </w:pPr>
      <w:r>
        <w:rPr>
          <w:rFonts w:cs="Arial" w:ascii="Arial" w:hAnsi="Arial"/>
          <w:sz w:val="24"/>
        </w:rPr>
        <w:t>Кроме того, эти навыки, появившиеся после долгой тренировки, выполнялись как однообразные механические движения. Когда детям давалась нерасправленная одежда, они не могли ее расправить при одевании, надевали рубаху или платье задом наперед, наизнанку. Прививая навыки самообслуживания детям, их обучали ориентироваться в комнате, коридоре, на этаже. Поддерживая руки ребенка вытянутыми вперед, водили его в туалет, в умывальную, в столовую, в игровую комнату. Приучали самостоятельно ходить, держась за стенку. На втором году обучения Тоня и Мотя научились самостоятельно ходить в туалет, в раздевалку, находить в своей комнате стол, диван, шкаф, свою кровать.</w:t>
      </w:r>
    </w:p>
    <w:p>
      <w:pPr>
        <w:pStyle w:val="Normal"/>
        <w:ind w:firstLine="181"/>
        <w:jc w:val="both"/>
        <w:rPr>
          <w:rFonts w:ascii="Arial" w:hAnsi="Arial" w:cs="Arial"/>
          <w:sz w:val="24"/>
        </w:rPr>
      </w:pPr>
      <w:r>
        <w:rPr>
          <w:rFonts w:cs="Arial" w:ascii="Arial" w:hAnsi="Arial"/>
          <w:sz w:val="24"/>
        </w:rPr>
        <w:t>Пытались научить детей играть с игрушками. Интереса к игрушкам сформировать не удалось. Правда, Тоня и Мотя научились открывать коробочки, матрешки, когда в них были спрятаны конфеты. Этому их тоже специально обучали. Но как только они переставали находить конфету, игрушки переставали их интересовать.</w:t>
      </w:r>
    </w:p>
    <w:p>
      <w:pPr>
        <w:pStyle w:val="Normal"/>
        <w:ind w:firstLine="181"/>
        <w:jc w:val="both"/>
        <w:rPr/>
      </w:pPr>
      <w:r>
        <w:rPr>
          <w:rFonts w:cs="Arial" w:ascii="Arial" w:hAnsi="Arial"/>
          <w:sz w:val="24"/>
        </w:rPr>
        <w:t>Боря Н. поступил в детский дом для слепоглухонемых, когда ему было около 18 лет. В двухлетнем возрасте он перенес менингит, в результате которого была диагностирована тяжелая умственная отсталость и полная слепоглухонемота. До поступления к нам Боря 11 лет находился в детском инвалидном доме. Единственное, чем он занимался, была ходьба вперед и назад по комнате и коридору. Так бесцельно он мог ходить несколько часов подряд. Устав, он садился на 5 – 10 минут, потом быстро вставал и вновь принимался ходить. Навыками нормальной еды не владел. Первое блюдо пил через край, второе брал руками. Ложкой не пользовался. Хлеб из общей хлебницы ел сколько мог, остальное прятал под рубашку. Взять у него хлеб обратно было трудно. В хлебницу клали еще хлеба, и он вновь прятал его под рубашку. Так продолжалось два месяца. Только тогда Боря понял, что хлеба много, что его прятать не надо.</w:t>
      </w:r>
    </w:p>
    <w:p>
      <w:pPr>
        <w:pStyle w:val="Normal"/>
        <w:ind w:firstLine="181"/>
        <w:jc w:val="both"/>
        <w:rPr/>
      </w:pPr>
      <w:r>
        <w:rPr>
          <w:rFonts w:cs="Arial" w:ascii="Arial" w:hAnsi="Arial"/>
          <w:sz w:val="24"/>
        </w:rPr>
        <w:t>Первое время Боря не давал себя раздевать, спать ложился в верхней одежде. Если его удавалось раздеть, он комкал свою одежду и прятал под матрац или подушку. Умываться не умел, зубную щетку ломал, пасту ел. Первое время он ел почти все, что попадалось ему под руку: пасту, пластилин, замазку, краски. Около двух месяцев Боря привыкал к новым для него порядкам. Привыкнув, стал спокойнее, перестал сопротивляться любому вмешательству педагога. Оказалось, что он умеет одеваться и раздеваться. Делал он это, правда, плохо, небрежно. Раздеваясь, все комкал и прятал или оставлял одежду на полу. Его стали приучать вешать одежду на спинку стула, аккуратно ставить обувь около кровати. Все делали его руками. Первое время он сопротивлялся, когда пытались что-то делать его руками, вырывался, убегал в коридор. Потом убедился, что все действия педагога направлены на то, чтобы ему помочь. Стал по указке взрослого, который направлял его руки, вешать вещи после раздевания на стул, разглаживать их. Так, преодолевая сопротивление, научили Борю снимать носки, мыть ноги на ночь. Запрещая брать пищу из тарелки рукой, сначала придерживали его руки, потом в руку вкладывали ложку и, зажимая ложку в его руке, кормили его. При первой возможности Боря вырывал руку и стремился взять еду рукой. Вновь и вновь ложка вкладывалась в его правую руку, а хлеб – в левую, вновь и вновь его приучали есть ложкой. Главная трудность заключалась не в том, чтобы научить воспитанника есть ложкой, это он усвоил быстро, а в том, чтобы отучить его есть руками. Только на втором году обучения Боря отучился есть руками и стал употреблять не только ложку, но и вилку. Научился он также пользоваться салфеткой: после еды, правда только по сигналу педагога, вытирает салфеткой губы.</w:t>
      </w:r>
    </w:p>
    <w:p>
      <w:pPr>
        <w:pStyle w:val="Normal"/>
        <w:ind w:firstLine="181"/>
        <w:jc w:val="both"/>
        <w:rPr/>
      </w:pPr>
      <w:r>
        <w:rPr>
          <w:rFonts w:cs="Arial" w:ascii="Arial" w:hAnsi="Arial"/>
          <w:sz w:val="24"/>
        </w:rPr>
        <w:t>Учили Борю разбирать и убирать свою постель, для этого педагог брал его руки в свои и вместе с ним производил нужные действия. Воспитанник много раз вырывал свои руки и убегал в коридор, каждый раз медленно, мягко, но настойчиво его приводили обратно и продолжали прерванное дело. На втором году воспитанник стал заправлять постель своими руками: покрывать покрывалам, класть подушки. Делает он это в том случае, если его руки направит педагог. Так же постепенно после многократного убегания Бори из комнаты ручного труда его приучили плести из бумажных полосок коврики. После достаточно продолжительной тренировки и преодоления ошибок он стал это делать с необыкновенной быстротой.</w:t>
      </w:r>
    </w:p>
    <w:p>
      <w:pPr>
        <w:pStyle w:val="Normal"/>
        <w:ind w:firstLine="181"/>
        <w:jc w:val="both"/>
        <w:rPr/>
      </w:pPr>
      <w:r>
        <w:rPr>
          <w:rFonts w:cs="Arial" w:ascii="Arial" w:hAnsi="Arial"/>
          <w:sz w:val="24"/>
        </w:rPr>
        <w:t>Без особой надежды на успех приступили к обучению Бори работать на станках по изготовлению булавок. Сначала ему тщательно показали все операции: при показе его руки держались на руках педагога или на руках другого воспитанника, который работал на станке. Однако, когда Борю посадили за станок, он не смог повторить ни одного движения и станок сломал. Тогда решили обучать его каждой элементарной операции отдельно. Долгое время его учили просто прямо и спокойно сидеть за станком. Потом его руками раскладывали шихту так, чтобы тупой конец ее был повернут в одну сторону, а острый – в другую. Первое время, когда пытались доверить эту операцию ему, он ломал шихту. Несколько раз отказывались от намерения обучить его. А потом принимались вновь. Постепенно Боря стал брать шихту и складывать в коробочку, правильно ориентируя ее. Сначала необходим был особый сигнал к каждому движению. Потом его обучили делать разбор шихты непрерывно. После этого предстояла еще более трудная операция: научить Борю вставлять шихту тупым концом в прорезь станка и с помощью рычажка делать загиб конца шихты. Это действие состояло из двух операций, и обучение заняло еще больше времени, чем разборка шихты. Каждую операцию делал педагог сам, а руки воспитанника лишь следовали за руками педагога. Однако это не приводило к успеху. Боря усваивал операцию лучше, если ее проделывали непосредственно его руками. Четыре месяца ушло на то, чтобы Борю обучить операции гибки корпуса булавки. Эта операция сама по себе не сложна, и нормальный слепоглухонемой воспитанник 16 лет (именно в этом возрасте воспитанники начинают овладевать навыками производительного труда) овладевал ею за один день, а через неделю работы совершал ее практически безошибочно. После достаточного упрочения операции по гибке корпуса перешли к следующей – заштамповке головок булавок. Несмотря на то что эта операция сложнее первой, Боря обучился ей за два месяца.</w:t>
      </w:r>
    </w:p>
    <w:p>
      <w:pPr>
        <w:pStyle w:val="Normal"/>
        <w:ind w:firstLine="181"/>
        <w:jc w:val="both"/>
        <w:rPr>
          <w:rFonts w:ascii="Arial" w:hAnsi="Arial" w:cs="Arial"/>
          <w:sz w:val="24"/>
        </w:rPr>
      </w:pPr>
      <w:r>
        <w:rPr>
          <w:rFonts w:cs="Arial" w:ascii="Arial" w:hAnsi="Arial"/>
          <w:sz w:val="24"/>
        </w:rPr>
        <w:t>Постепенно Боря овладел всеми операциями изготовления булавок. Он, правда, так и не научился переходить от одного станка к другому, от одной операции к другой. Но когда его сажали за станок и давали заготовки, он производил нужную операцию и делал это до тех пор, пока не кончались заготовки, после этого он вставал и отправлялся ходить в коридор. Так же он поступал и в том случае, если уставал. Работал быстро, но не мог отличить брак от нормальной продукции.</w:t>
      </w:r>
    </w:p>
    <w:p>
      <w:pPr>
        <w:pStyle w:val="Normal"/>
        <w:ind w:firstLine="181"/>
        <w:jc w:val="both"/>
        <w:rPr/>
      </w:pPr>
      <w:r>
        <w:rPr>
          <w:rFonts w:cs="Arial" w:ascii="Arial" w:hAnsi="Arial"/>
          <w:sz w:val="24"/>
        </w:rPr>
        <w:t>Результаты, полученные при обучении Бори, были удивительны. Парень 18 лет с тяжелой формой умственной отсталости, казалось бы, совершенно безнадежный, почти не умеющий себя обслужить, был обучен довольно сложным навыкам самообслуживания и трудовым операциям. Конечно, это был не настоящий сознательный труд, а просто лишь заученные движения, в значительной степени механически повторяемые воспитанником. Но делать их он в конце концов обучился правильно и выполнял работу без брака. Жестами не овладел, не научился понимать их. Воспринимал правильно только два жеста: есть и гулять, которые рисуночно изображали предстоящее дело и по существу были началом действия. Ни одного условного жеста усвоить не мог.</w:t>
      </w:r>
    </w:p>
    <w:p>
      <w:pPr>
        <w:pStyle w:val="Normal"/>
        <w:ind w:firstLine="181"/>
        <w:jc w:val="both"/>
        <w:rPr>
          <w:rFonts w:ascii="Arial" w:hAnsi="Arial" w:cs="Arial"/>
          <w:sz w:val="24"/>
        </w:rPr>
      </w:pPr>
      <w:r>
        <w:rPr>
          <w:rFonts w:cs="Arial" w:ascii="Arial" w:hAnsi="Arial"/>
          <w:sz w:val="24"/>
        </w:rPr>
        <w:t>Кирилл К. в детский дом для слепоглухонемых поступил в пятнадцатилетнем возрасте из дома с диагнозом «умственная отсталость, слепоглухонемота». Обслуживать себя не умел.</w:t>
      </w:r>
    </w:p>
    <w:p>
      <w:pPr>
        <w:pStyle w:val="Normal"/>
        <w:ind w:firstLine="181"/>
        <w:jc w:val="both"/>
        <w:rPr>
          <w:rFonts w:ascii="Arial" w:hAnsi="Arial" w:cs="Arial"/>
          <w:sz w:val="24"/>
        </w:rPr>
      </w:pPr>
      <w:r>
        <w:rPr>
          <w:rFonts w:cs="Arial" w:ascii="Arial" w:hAnsi="Arial"/>
          <w:sz w:val="24"/>
        </w:rPr>
        <w:t>В первом учебном году мальчика обучали навыкам правильной еды, туалета, одевания, раздевания, навыкам, связанным с гигиеной сна. По сигналу педагога Кирилл научился снимать одежду и обувь, правильно вешать одежду на спинку стула, ставить обувь около кровати и находить ее после сна. Он обучился даже различать обувь для правой и левой ноги. Кирилл овладел умением чистить зубы без порошка и пасты, пользоваться мылом, мыть и вытирать лицо и руки. В столовой 295 мальчик второе блюдо стал всегда есть ложкой (первое время ел и руками), для компота научился брать чайную ложку. Вилкой еще не умеет пользоваться. Не научился шнуровать и завязывать ботинки, находить свой шкафчик в раздевалке, пользоваться носовым платком.</w:t>
      </w:r>
    </w:p>
    <w:p>
      <w:pPr>
        <w:pStyle w:val="Normal"/>
        <w:ind w:firstLine="181"/>
        <w:jc w:val="both"/>
        <w:rPr>
          <w:rFonts w:ascii="Arial" w:hAnsi="Arial" w:cs="Arial"/>
          <w:sz w:val="24"/>
        </w:rPr>
      </w:pPr>
      <w:r>
        <w:rPr>
          <w:rFonts w:cs="Arial" w:ascii="Arial" w:hAnsi="Arial"/>
          <w:sz w:val="24"/>
        </w:rPr>
        <w:t>На следующий год обучения Кирилл научился ориентироваться в своей комнате, коридоре, на этаже и в раздевалке. Ориентировкой во дворе не овладел. В столовой стал правильно есть, употребляя не только ложку, но и вилку. Действиями с ножом не овладел. Хорошо одевается и раздевается, аккуратно пользуется туалетом.</w:t>
      </w:r>
    </w:p>
    <w:p>
      <w:pPr>
        <w:pStyle w:val="Normal"/>
        <w:ind w:firstLine="181"/>
        <w:jc w:val="both"/>
        <w:rPr>
          <w:rFonts w:ascii="Arial" w:hAnsi="Arial" w:cs="Arial"/>
          <w:sz w:val="24"/>
        </w:rPr>
      </w:pPr>
      <w:r>
        <w:rPr>
          <w:rFonts w:cs="Arial" w:ascii="Arial" w:hAnsi="Arial"/>
          <w:sz w:val="24"/>
        </w:rPr>
        <w:t>Попытки заниматься счетом, лепкой, классификацией (раскладывание предметов в разные коробочки) успеха не имели.</w:t>
      </w:r>
    </w:p>
    <w:p>
      <w:pPr>
        <w:pStyle w:val="Normal"/>
        <w:ind w:firstLine="181"/>
        <w:jc w:val="both"/>
        <w:rPr>
          <w:rFonts w:ascii="Arial" w:hAnsi="Arial" w:cs="Arial"/>
          <w:sz w:val="24"/>
        </w:rPr>
      </w:pPr>
      <w:r>
        <w:rPr>
          <w:rFonts w:cs="Arial" w:ascii="Arial" w:hAnsi="Arial"/>
          <w:sz w:val="24"/>
        </w:rPr>
        <w:t>В дальнейшем после многократного повторения научился выполнять действия по жестам, обозначающим соответствующие операции: вставай, умывайся, есть, гулять, спать. Однако сам жестов не употребляет.</w:t>
      </w:r>
    </w:p>
    <w:p>
      <w:pPr>
        <w:pStyle w:val="Normal"/>
        <w:ind w:firstLine="181"/>
        <w:jc w:val="both"/>
        <w:rPr/>
      </w:pPr>
      <w:r>
        <w:rPr>
          <w:rFonts w:cs="Arial" w:ascii="Arial" w:hAnsi="Arial"/>
          <w:sz w:val="24"/>
        </w:rPr>
        <w:t>Путем длительного обучения, во время которого педагог действовал руками воспитанника, Кирилл овладел всеми операциями по изготовлению булавок. От одной операции к другой самостоятельно не переходил. Работал медленно, без брака.</w:t>
      </w:r>
    </w:p>
    <w:p>
      <w:pPr>
        <w:pStyle w:val="Normal"/>
        <w:ind w:firstLine="181"/>
        <w:jc w:val="both"/>
        <w:rPr>
          <w:rFonts w:ascii="Arial" w:hAnsi="Arial" w:cs="Arial"/>
          <w:sz w:val="24"/>
        </w:rPr>
      </w:pPr>
      <w:r>
        <w:rPr>
          <w:rFonts w:cs="Arial" w:ascii="Arial" w:hAnsi="Arial"/>
          <w:sz w:val="24"/>
        </w:rPr>
        <w:t>Овладел также навыками пришивания пуговиц к рубашкам, курткам, пальто, умел правильно соотносить место пришивания с петлями. Научился пользоваться и ножницами.</w:t>
      </w:r>
    </w:p>
    <w:p>
      <w:pPr>
        <w:pStyle w:val="Normal"/>
        <w:ind w:firstLine="181"/>
        <w:jc w:val="both"/>
        <w:rPr/>
      </w:pPr>
      <w:r>
        <w:rPr>
          <w:rFonts w:cs="Arial" w:ascii="Arial" w:hAnsi="Arial"/>
          <w:sz w:val="24"/>
        </w:rPr>
        <w:t>Все, что Кирилл умел делать, он делал только по сигналу педагога. По собственной инициативе ходил только в туалет. Если Кириллу не давать никаких сигналов к действию, он мог просидеть весь день, ничего не делая, сидя засыпал.</w:t>
      </w:r>
    </w:p>
    <w:p>
      <w:pPr>
        <w:pStyle w:val="Normal"/>
        <w:ind w:firstLine="181"/>
        <w:jc w:val="both"/>
        <w:rPr/>
      </w:pPr>
      <w:r>
        <w:rPr>
          <w:rFonts w:cs="Arial" w:ascii="Arial" w:hAnsi="Arial"/>
          <w:sz w:val="24"/>
        </w:rPr>
        <w:t>В заключение следует отметить, что тяжело умственно отсталых воспитанников с нарушениями зрения, слуха и речи оказалось возможным обучить лишь отдельным навыкам самообслуживания и некоторых из них – отдельным трудовым операциям. Те и другие двигательные операции у них образовались в результате длительной тренировки и представляли собой косные, инертные навыки, совершаемые по внешнему толчку. Выработанные навыки самообслуживания и акты поведения у них не объединялись в целостное целесообразное поведение, осуществляемое самостоятельно.</w:t>
      </w:r>
    </w:p>
    <w:p>
      <w:pPr>
        <w:pStyle w:val="Normal"/>
        <w:ind w:firstLine="181"/>
        <w:jc w:val="both"/>
        <w:rPr/>
      </w:pPr>
      <w:r>
        <w:rPr>
          <w:rFonts w:cs="Arial" w:ascii="Arial" w:hAnsi="Arial"/>
          <w:sz w:val="24"/>
        </w:rPr>
        <w:t>Приведенные данные находят свое объяснение в результатах ранее проведенных нами исследований особенностей высшей нервной деятельности умственно отсталых детей (А.И. Мещеряков, 1956, с. 197–243; 1958, с. 295–389), в которых было показано, что вырабатываемые у олигофренов связи не образуют сложных элективных систем, нервные процессы у них инертны, эта инертность выражалась в застревании двигательного стереотипа, не регулируемого анализом конкретных раздражителей, предъявляемые сигналы не анализировались ими, а являлись лишь пусковыми стимулами готового стереотипа реакций.</w:t>
      </w:r>
    </w:p>
    <w:p>
      <w:pPr>
        <w:pStyle w:val="Heading1"/>
        <w:rPr/>
      </w:pPr>
      <w:r>
        <w:rPr/>
        <w:t>ВМЕСТО ЗАКЛЮЧЕНИЯ</w:t>
      </w:r>
    </w:p>
    <w:p>
      <w:pPr>
        <w:pStyle w:val="Normal"/>
        <w:ind w:firstLine="181"/>
        <w:jc w:val="both"/>
        <w:rPr/>
      </w:pPr>
      <w:r>
        <w:rPr>
          <w:rFonts w:cs="Arial" w:ascii="Arial" w:hAnsi="Arial"/>
          <w:sz w:val="24"/>
        </w:rPr>
        <w:t>Когда ребенок появляется на свет, он попадает в очеловеченную среду. Пространство вокруг него заполнено предметами, сделанными людьми: это и дом, в котором родился и живет ребенок, и кроватка, в которой он на первых порах находится большую часть времени, и одежда, и все многочисленные предметы ухода за ребенком, предметы быта, труда, за которыми закреплены выработанные человечеством функции и способы действия, – все это, по выражению К. Маркса, есть «опредмеченные человеческие способности». Они создают вокруг ребенка очеловеченное пространство. Но объективизация человеческих способностей в истории человечества происходила не только в создании материальных предметов, но и в разработке правил поведения, распорядка жизни. Так что кроме очеловеченного пространства так же объективно, т. е. независимо от ребенка, существует еще и очеловеченное время, режим – в широком смысле этого слова, распорядок жизни, предопределяющий, что и когда делать ребенку в течение суток, недель и т. д. Очеловеченное пространство и очеловеченное время – вся очеловеченная среда реализуется для ребенка поначалу в определенных действиях других людей, направленных на его обслуживание. Таковы факторы очеловеченной и очеловечивающей ребенка среды, в которую он попадает, появившись на свет.</w:t>
      </w:r>
    </w:p>
    <w:p>
      <w:pPr>
        <w:pStyle w:val="Normal"/>
        <w:ind w:firstLine="181"/>
        <w:jc w:val="both"/>
        <w:rPr/>
      </w:pPr>
      <w:r>
        <w:rPr>
          <w:rFonts w:cs="Arial" w:ascii="Arial" w:hAnsi="Arial"/>
          <w:sz w:val="24"/>
        </w:rPr>
        <w:t>Нормально видящий и слышащий ребенок, взаимодействуя с этими факторами очеловеченной среды, очеловечивается, т. е. формирует свою человеческую психику в естественном процессе жизни, привычно и поэтому незаметно для окружающих.</w:t>
      </w:r>
    </w:p>
    <w:p>
      <w:pPr>
        <w:pStyle w:val="Normal"/>
        <w:ind w:firstLine="181"/>
        <w:jc w:val="both"/>
        <w:rPr>
          <w:rFonts w:ascii="Arial" w:hAnsi="Arial" w:cs="Arial"/>
          <w:sz w:val="24"/>
        </w:rPr>
      </w:pPr>
      <w:r>
        <w:rPr>
          <w:rFonts w:cs="Arial" w:ascii="Arial" w:hAnsi="Arial"/>
          <w:sz w:val="24"/>
        </w:rPr>
        <w:t>У слепоглухонемых резко ограничены естественные пути общения с окружающими, у них процесс возникновения и развития психики замедлен, расчленен и потому более доступен анализу по сравнению с обычными детьми.</w:t>
      </w:r>
    </w:p>
    <w:p>
      <w:pPr>
        <w:pStyle w:val="Normal"/>
        <w:ind w:firstLine="181"/>
        <w:jc w:val="both"/>
        <w:rPr/>
      </w:pPr>
      <w:r>
        <w:rPr>
          <w:rFonts w:cs="Arial" w:ascii="Arial" w:hAnsi="Arial"/>
          <w:sz w:val="24"/>
        </w:rPr>
        <w:t>Еще до начала специального обучения слепоглухонемого ребенка взрослый, ухаживая за ним, удовлетворяет его органические нужды способами, выработанными человечеством: по определенному режиму кормит ребенка, одевает его, укладывает спать и т. д. Уже в этом обслуживании, при котором в полной мере активен только обслуживающий ребенка взрослый, а активность ребенка минимальна, уже на этом этапе закладываются первые элементы человеческой психики. Они возникают потому, что нужды ребенка удовлетворяются человеческими предметами (одежда, предметы ухода, бытовые вещи) и человеческими способами (кормление, одевание, туалет). Происходит важнейшее событие в жизни ребенка: его органические нужды, обретая человеческий предмет и человеческий способ удовлетворения, становятся человеческими потребностями.</w:t>
      </w:r>
    </w:p>
    <w:p>
      <w:pPr>
        <w:pStyle w:val="Normal"/>
        <w:ind w:firstLine="181"/>
        <w:jc w:val="both"/>
        <w:rPr/>
      </w:pPr>
      <w:r>
        <w:rPr>
          <w:rFonts w:cs="Arial" w:ascii="Arial" w:hAnsi="Arial"/>
          <w:sz w:val="24"/>
        </w:rPr>
        <w:t>Принципиально важным событием в развитии человеческой психики ребенка является то, что его потребности удовлетворяются посредством предметов, непосредственно не удовлетворяющих этих потребностей, т. е. возникает орудийное удовлетворение потребностей (ребенок ест ложкой, а не ложку).</w:t>
      </w:r>
    </w:p>
    <w:p>
      <w:pPr>
        <w:pStyle w:val="Normal"/>
        <w:ind w:firstLine="181"/>
        <w:jc w:val="both"/>
        <w:rPr>
          <w:rFonts w:ascii="Arial" w:hAnsi="Arial" w:cs="Arial"/>
          <w:sz w:val="24"/>
        </w:rPr>
      </w:pPr>
      <w:r>
        <w:rPr>
          <w:rFonts w:cs="Arial" w:ascii="Arial" w:hAnsi="Arial"/>
          <w:sz w:val="24"/>
        </w:rPr>
        <w:t>Это обстоятельство создает особые отношения между субъектом (ребенком) и орудием удовлетворения потребности.</w:t>
      </w:r>
    </w:p>
    <w:p>
      <w:pPr>
        <w:pStyle w:val="Normal"/>
        <w:ind w:firstLine="181"/>
        <w:jc w:val="both"/>
        <w:rPr/>
      </w:pPr>
      <w:r>
        <w:rPr>
          <w:rFonts w:cs="Arial" w:ascii="Arial" w:hAnsi="Arial"/>
          <w:sz w:val="24"/>
        </w:rPr>
        <w:t>Сущность этих отношений заключается в том, что создается возможность и необходимость для субъекта познать объективные свойства вещи – орудия. Возможность отражения в своей деятельности объективных свойств такой вещи обусловливается тем, что вещь непосредственно не выступает для субъекта в качестве предмета его потребности, она выступает для него в своих объективных свойствах – как орудие. Необходимость же познания объективных свойств орудия удовлетворения потребностей обусловливается тем, что ребенок должен правильно действовать с ним для достижения цели. А что значит «правильно действовать орудием»? Это значит действовать по логике вещи, т. е. руководствуясь объективными ее свойствами, которые общественно выявлены и закреплены в способе действия. Выработанный обществом способ действия и составляет общественное значение, заключающееся в вещи. Таким образом, между субъектом (ребенком) и предметом его потребности вклинивается вещь (орудие) со скрытым в ней общественным значением. Это-то и есть решающее обстоятельство в очеловечивании ребенка. Овладевая вещью, т. е. обучаясь посредством ее удовлетворять свои потребности, ребенок усваивает (и присваивает) общественное значение, превращая его в свой личностный смысл.</w:t>
      </w:r>
    </w:p>
    <w:p>
      <w:pPr>
        <w:pStyle w:val="Normal"/>
        <w:ind w:firstLine="181"/>
        <w:jc w:val="both"/>
        <w:rPr/>
      </w:pPr>
      <w:r>
        <w:rPr>
          <w:rFonts w:cs="Arial" w:ascii="Arial" w:hAnsi="Arial"/>
          <w:sz w:val="24"/>
        </w:rPr>
        <w:t>Для понимания сущности процесса формирования психики как отражения объективной действительности надо уяснить следующие положения.</w:t>
      </w:r>
    </w:p>
    <w:p>
      <w:pPr>
        <w:pStyle w:val="Normal"/>
        <w:ind w:firstLine="181"/>
        <w:jc w:val="both"/>
        <w:rPr/>
      </w:pPr>
      <w:r>
        <w:rPr>
          <w:rFonts w:cs="Arial" w:ascii="Arial" w:hAnsi="Arial"/>
          <w:sz w:val="24"/>
        </w:rPr>
        <w:t>Для формирования образа вещи, отражающего ее объективные свойства, индивиду необходимо по отношению к ней осуществлять практическое действие. Простое восприятие вещи без практического воздействия на нее не дает возможности глубоко проникнуть в ее сущность.</w:t>
      </w:r>
    </w:p>
    <w:p>
      <w:pPr>
        <w:pStyle w:val="Normal"/>
        <w:ind w:firstLine="181"/>
        <w:jc w:val="both"/>
        <w:rPr/>
      </w:pPr>
      <w:r>
        <w:rPr>
          <w:rFonts w:cs="Arial" w:ascii="Arial" w:hAnsi="Arial"/>
          <w:sz w:val="24"/>
        </w:rPr>
        <w:t>Наоборот, сущность, скрытая за явлением, превращает его в загадку, наделяя его скрытым от простого восприятия смыслом. Сущность открывается в преобразовательном воздействии. Преобразовательное воздействие орудийно, т. е. в процессе взаимодействия субъекта и объекта деятельности происходит изменение одного предмета посредством другого (орудия). Орудийное действие необходимо выявляет объективные свойства вещи – свойства, независимые от субъекта познания. Совокупность необходимых и достаточных для использования в общественной практике объективных свойств и составляет сущность предмета.</w:t>
      </w:r>
    </w:p>
    <w:p>
      <w:pPr>
        <w:pStyle w:val="Normal"/>
        <w:ind w:firstLine="181"/>
        <w:jc w:val="both"/>
        <w:rPr/>
      </w:pPr>
      <w:r>
        <w:rPr>
          <w:rFonts w:cs="Arial" w:ascii="Arial" w:hAnsi="Arial"/>
          <w:sz w:val="24"/>
        </w:rPr>
        <w:t>Однако практическое действие индивида, которое по своей сущности является преобразовательным воздействием, хотя и необходимо, но недостаточно для познания им сущности вещей. Вещи, составляющие среду человека, являются продуктами общественного труда. В них опредмечены знания, добытые общественной практикой. Эти знания, отражающие сущностные свойства вещей, выражены в их функциях, в способах действия. Для формирования у индивида объективного знания необходимо, чтобы его практическое действие было адекватно общественно выработанной функции вещи, т. е. осуществлялось закрепленным за вещью способом действия.</w:t>
      </w:r>
    </w:p>
    <w:p>
      <w:pPr>
        <w:pStyle w:val="Normal"/>
        <w:ind w:firstLine="181"/>
        <w:jc w:val="both"/>
        <w:rPr/>
      </w:pPr>
      <w:r>
        <w:rPr>
          <w:rFonts w:cs="Arial" w:ascii="Arial" w:hAnsi="Arial"/>
          <w:sz w:val="24"/>
        </w:rPr>
        <w:t>Однако и использование индивидом общественно выработанных способов действия необходимо, но недостаточно для усвоения знаний, фиксированных в вещах. Для овладения способами действия необходимо, чтобы действия были направлены на удовлетворение потребностей индивида. Направленность предметных действий на удовлетворение имеющихся потребностей – развитие их, формирование новых потребностей – необходимое условие активности индивида. Приобретение новых знаний должно отвечать потребностям «деловых» форм деятельности.</w:t>
      </w:r>
    </w:p>
    <w:p>
      <w:pPr>
        <w:pStyle w:val="Normal"/>
        <w:ind w:firstLine="181"/>
        <w:jc w:val="both"/>
        <w:rPr/>
      </w:pPr>
      <w:r>
        <w:rPr>
          <w:rFonts w:cs="Arial" w:ascii="Arial" w:hAnsi="Arial"/>
          <w:sz w:val="24"/>
        </w:rPr>
        <w:t>Только совокупность перечисленных условий (необходимость практического действия, использование социальных способов действия, направленность действия на удовлетворение потребностей) обеспечивает усвоение индивидом общественно выработанных знаний. Эти условия необходимы и достаточны для присвоения индивидом общественных значений, заключенных в вещах как продуктах труда, для превращения этих значений в личностные смыслы.</w:t>
      </w:r>
    </w:p>
    <w:p>
      <w:pPr>
        <w:pStyle w:val="Normal"/>
        <w:ind w:firstLine="181"/>
        <w:jc w:val="both"/>
        <w:rPr/>
      </w:pPr>
      <w:r>
        <w:rPr>
          <w:rFonts w:cs="Arial" w:ascii="Arial" w:hAnsi="Arial"/>
          <w:sz w:val="24"/>
        </w:rPr>
        <w:t>Вероятно, все органические нужды ребенка становятся человеческими потребностями, хотя, конечно, разные из них в различной степени значимы для развития ребенка и для формирования его человеческого поведения. Обучение ребенка есть ложкой, пить из чашки превращает органическую нужду в пище и в воде в человеческую потребность, обусловливающую сложные формы поведения, связанные с приемом пищи.</w:t>
      </w:r>
    </w:p>
    <w:p>
      <w:pPr>
        <w:pStyle w:val="Normal"/>
        <w:ind w:firstLine="181"/>
        <w:jc w:val="both"/>
        <w:rPr/>
      </w:pPr>
      <w:r>
        <w:rPr>
          <w:rFonts w:cs="Arial" w:ascii="Arial" w:hAnsi="Arial"/>
          <w:sz w:val="24"/>
        </w:rPr>
        <w:t>Такая органическая нужда, какой является необходимость организма в защите (от охлаждения, перегревания, ушибов и неудобных положений и т. д.), в процессе обучения ребенка превращается в такие человеческие потребности, как потребность в одежде, соответствующей температуре окружающего воздуха, потребность в осторожности при передвижении. Выделительная потребность опредмечивается умением пользоваться горшком, правильным поведением в туалетной комнате. Даже такая, казалось бы, сугубо органическая нужда, как нужда в дыхании, и та опредмечивается в действиях, например по проветриванию комнаты, т. е. в сугубо человеческом поведении.</w:t>
      </w:r>
    </w:p>
    <w:p>
      <w:pPr>
        <w:pStyle w:val="Normal"/>
        <w:ind w:firstLine="181"/>
        <w:jc w:val="both"/>
        <w:rPr/>
      </w:pPr>
      <w:r>
        <w:rPr>
          <w:rFonts w:cs="Arial" w:ascii="Arial" w:hAnsi="Arial"/>
          <w:sz w:val="24"/>
        </w:rPr>
        <w:t>Возникшие на первых этапах развития ребенка потребности удовлетворяются взрослым. При обучении слепоглухонемого взрослый (воспитатель), целенаправленно уменьшая свою активность в действиях по обслуживанию ребенка и постепенно формируя и увеличивая его активность, как бы передает свою активность ему. Взрослый передает ребенку из рук в руки, в буквальном смысле этих слов, функцию обслуживания, которая становится самообслуживанием.</w:t>
      </w:r>
    </w:p>
    <w:p>
      <w:pPr>
        <w:pStyle w:val="Normal"/>
        <w:ind w:firstLine="181"/>
        <w:jc w:val="both"/>
        <w:rPr>
          <w:rFonts w:ascii="Arial" w:hAnsi="Arial" w:cs="Arial"/>
          <w:sz w:val="24"/>
        </w:rPr>
      </w:pPr>
      <w:r>
        <w:rPr>
          <w:rFonts w:cs="Arial" w:ascii="Arial" w:hAnsi="Arial"/>
          <w:sz w:val="24"/>
        </w:rPr>
        <w:t>Обучение слепоглухонемого ребенка навыкам самообслуживания происходит по принципу «разделенного предметного действия». На первом этапе обучения взрослый все действие выполняет сам.</w:t>
      </w:r>
    </w:p>
    <w:p>
      <w:pPr>
        <w:pStyle w:val="Normal"/>
        <w:ind w:firstLine="181"/>
        <w:jc w:val="both"/>
        <w:rPr>
          <w:rFonts w:ascii="Arial" w:hAnsi="Arial" w:cs="Arial"/>
          <w:sz w:val="24"/>
        </w:rPr>
      </w:pPr>
      <w:r>
        <w:rPr>
          <w:rFonts w:cs="Arial" w:ascii="Arial" w:hAnsi="Arial"/>
          <w:sz w:val="24"/>
        </w:rPr>
        <w:t>На последнем этапе воспитатель лишь дает сигнал к действию и зрительно (не прикасаясь к ребенку) следит за полностью самостоятельным действием ребенка, помогая ему лишь при ошибках. В дальнейшем и сигнал взрослого к действию ребенка по возможности исключается. Сигналом последующего действия должно являться окончание действия предыдущего. Помощь взрослого при формировании самостоятельного действия должна быть строго дозирована, она должна уменьшаться в той степени, в которой увеличивается активность ребенка.</w:t>
      </w:r>
    </w:p>
    <w:p>
      <w:pPr>
        <w:pStyle w:val="Normal"/>
        <w:ind w:firstLine="181"/>
        <w:jc w:val="both"/>
        <w:rPr/>
      </w:pPr>
      <w:r>
        <w:rPr>
          <w:rFonts w:cs="Arial" w:ascii="Arial" w:hAnsi="Arial"/>
          <w:sz w:val="24"/>
        </w:rPr>
        <w:t>Если принять суммарную активность взрослого и ребенка, необходимую для осуществления предметного действия, которому взрослый обучает ребенка, за единицу, то по мере того, как ребенок овладевает этим действием, доля активности взрослого в выполнении действия уменьшается от единицы (когда взрослый выполняет все действие за ребенка) до нуля (когда взрослый не участвует в выполнении действия), а доля ребенка увеличивается от нуля (когда он пассивен) до единицы (когда все действие он выполняет самостоятельно). В сумме же та и другая доля активности на каждом из этапов обучения должна составлять единицу, т. е.» совместная активность взрослого и ребенка должна быть достаточной для совершения целого предметного действия, имеющего понятную для ребенка целесообразность.</w:t>
      </w:r>
    </w:p>
    <w:p>
      <w:pPr>
        <w:pStyle w:val="Normal"/>
        <w:ind w:firstLine="181"/>
        <w:jc w:val="both"/>
        <w:rPr>
          <w:rFonts w:ascii="Arial" w:hAnsi="Arial" w:cs="Arial"/>
          <w:sz w:val="24"/>
        </w:rPr>
      </w:pPr>
      <w:r>
        <w:rPr>
          <w:rFonts w:cs="Arial" w:ascii="Arial" w:hAnsi="Arial"/>
          <w:sz w:val="24"/>
        </w:rPr>
        <w:t>В процессе первоначального обучения потребности ребенка становятся двигателями его самостоятельной человеческой деятельности – самообслуживания.</w:t>
      </w:r>
    </w:p>
    <w:p>
      <w:pPr>
        <w:pStyle w:val="Normal"/>
        <w:ind w:firstLine="181"/>
        <w:jc w:val="both"/>
        <w:rPr/>
      </w:pPr>
      <w:r>
        <w:rPr>
          <w:rFonts w:cs="Arial" w:ascii="Arial" w:hAnsi="Arial"/>
          <w:sz w:val="24"/>
        </w:rPr>
        <w:t>Превращение органических нужд в человеческие потребности является условием принятия ребенком задачи обучения его формам деятельности, направленным на удовлетворение этих потребностей. Слепоглухонемой ребенок обучается самостоятельно есть, одеваться, совершать туалет, быть осторожным при передвижении и т. д.</w:t>
      </w:r>
    </w:p>
    <w:p>
      <w:pPr>
        <w:pStyle w:val="Normal"/>
        <w:ind w:firstLine="181"/>
        <w:jc w:val="both"/>
        <w:rPr/>
      </w:pPr>
      <w:r>
        <w:rPr>
          <w:rFonts w:cs="Arial" w:ascii="Arial" w:hAnsi="Arial"/>
          <w:sz w:val="24"/>
        </w:rPr>
        <w:t>Все виды этой деятельности, совершаемой ребенком для удовлетворения его потребностей, строятся из выработанных человечеством и усвоенных ребенком действий, операций, приемов. Эти действия, операции и приемы: двигательные, ориентировочные, подражательные, осуществляемые совместно со взрослым, – усваиваясь ребенком, рождают новые, соответствующие этим действиям потребности. Они-то и являются условиями принятия ребенком задачи, направленной на обучение ребенка новым формам деятельности: игровой, познавательной, подражательной, деятельности общения.</w:t>
      </w:r>
    </w:p>
    <w:p>
      <w:pPr>
        <w:pStyle w:val="Normal"/>
        <w:ind w:firstLine="181"/>
        <w:jc w:val="both"/>
        <w:rPr/>
      </w:pPr>
      <w:r>
        <w:rPr>
          <w:rFonts w:cs="Arial" w:ascii="Arial" w:hAnsi="Arial"/>
          <w:sz w:val="24"/>
        </w:rPr>
        <w:t>Возникновение новых видов деятельности внутри ранее сформированных – одна из существенных закономерностей развития человеческого поведения. В этом отношении показательна динамика возникновения и развития такого важнейшего для человека вида деятельности, как познавательная. Ее возникновение непосредственно связано с употреблением орудий</w:t>
      </w:r>
      <w:r>
        <w:rPr>
          <w:rStyle w:val="FootnoteAnchor"/>
          <w:rFonts w:cs="Arial" w:ascii="Arial" w:hAnsi="Arial"/>
          <w:sz w:val="24"/>
        </w:rPr>
        <w:footnoteReference w:id="19"/>
      </w:r>
      <w:r>
        <w:rPr>
          <w:rFonts w:cs="Arial" w:ascii="Arial" w:hAnsi="Arial"/>
          <w:sz w:val="24"/>
        </w:rPr>
        <w:t xml:space="preserve"> в деятельности по удовлетворению первичных (органических) потребностей, как мы говорим, в «деловой» деятельности. Человеческий, т. е. в данном случае орудийный, способ удовлетворения потребностей ставит ребенка перед необходимостью овладения орудием. Ребенок должен правильно его использовать, а для этого надо его знать. Получается как бы замкнутый круг: для того чтобы действовать орудием, надо его знать, а для того чтобы знать, необходимо им действовать. Этот круг разрывается тем, что взрослый начинает обучать ребенка действовать орудием в процессе удовлетворения имеющихся у последнего потребностей. Это обучение возможно только как совместное и разделенное между взрослым и ребенком предметное действие.</w:t>
      </w:r>
    </w:p>
    <w:p>
      <w:pPr>
        <w:pStyle w:val="Normal"/>
        <w:ind w:firstLine="181"/>
        <w:jc w:val="both"/>
        <w:rPr/>
      </w:pPr>
      <w:r>
        <w:rPr>
          <w:rFonts w:cs="Arial" w:ascii="Arial" w:hAnsi="Arial"/>
          <w:sz w:val="24"/>
        </w:rPr>
        <w:t>Овладевая предметным действием, ребенок познает предмет действия. Это значит, что ребенок, овладевая способом действия, усваивает общественное значение, заключающееся в предмете. Знания о предметах как раз и есть общественные значения, пересаженные в голову ребенка, т. е. присвоенные им. В процессе формирования этих знаний первично, как видим, практическое действие с предметом. В основе знаний ребенка о мире находится усвоенная им общественная практика. Это как раз и обеспечивает этим знаниям как объективность (независимость от познающего субъекта), так и сущностность, так как именно общественная практика отбирает из огромного количества феноменологических свойств те, которые и составляют сущность.</w:t>
      </w:r>
    </w:p>
    <w:p>
      <w:pPr>
        <w:pStyle w:val="Normal"/>
        <w:ind w:firstLine="181"/>
        <w:jc w:val="both"/>
        <w:rPr/>
      </w:pPr>
      <w:r>
        <w:rPr>
          <w:rFonts w:cs="Arial" w:ascii="Arial" w:hAnsi="Arial"/>
          <w:sz w:val="24"/>
        </w:rPr>
        <w:t>Наличие знаний, возникших в процессе действия орудиями, создает возможность предметности восприятия, т. е. усвоения общественных значений предметов</w:t>
      </w:r>
      <w:r>
        <w:rPr>
          <w:rStyle w:val="FootnoteAnchor"/>
          <w:rFonts w:cs="Arial" w:ascii="Arial" w:hAnsi="Arial"/>
          <w:sz w:val="24"/>
        </w:rPr>
        <w:footnoteReference w:id="20"/>
      </w:r>
      <w:r>
        <w:rPr>
          <w:rFonts w:cs="Arial" w:ascii="Arial" w:hAnsi="Arial"/>
          <w:sz w:val="24"/>
        </w:rPr>
        <w:t>.</w:t>
      </w:r>
    </w:p>
    <w:p>
      <w:pPr>
        <w:pStyle w:val="Normal"/>
        <w:ind w:firstLine="181"/>
        <w:jc w:val="both"/>
        <w:rPr/>
      </w:pPr>
      <w:r>
        <w:rPr>
          <w:rFonts w:cs="Arial" w:ascii="Arial" w:hAnsi="Arial"/>
          <w:sz w:val="24"/>
        </w:rPr>
        <w:t>Воспроизведение ранее сформированной деятельности происходит всегда в более или менее меняющихся условиях, поэтому оно никогда проявляется точным копированием ее. В соответствии с изменениями условий меняются и конкретные действия с орудиями. Соответственно изменениям действий преобразуются и знания о предметах. Познавательная активность, ориентирующая воспроизведение конкретной деятельности в меняющихся условиях, направлена не только на узнавание предметов и актуализацию имеющихся знаний, но и на изменение их, дополнение и исправление. Поэтому реальный процесс восприятия (связанный с предметным действием в постоянно меняющихся условиях) – это всегда и воспроизведение образов, и их изменение.</w:t>
      </w:r>
    </w:p>
    <w:p>
      <w:pPr>
        <w:pStyle w:val="Normal"/>
        <w:ind w:firstLine="181"/>
        <w:jc w:val="both"/>
        <w:rPr/>
      </w:pPr>
      <w:r>
        <w:rPr>
          <w:rFonts w:cs="Arial" w:ascii="Arial" w:hAnsi="Arial"/>
          <w:sz w:val="24"/>
        </w:rPr>
        <w:t>Для воспроизведения какой-либо деятельности в изменившихся условиях требуются новые знания, дополняющие ранее сформированные. Противоречие между конкретным умением осуществлять данную деятельность в одних условиях и необходимостью ее осуществления в других условиях рождает необходимость опережающей ориентировочной активности, более широкой по сравнению с необходимой в каждом конкретном случае. Возникает знание вариантов орудий и способов действия, из которых можно выбрать наиболее подходящий к данным конкретным условиям. Так, ориентировочная активность создает условия для свободы выбора орудий и способов действия в достижении целей деятельности.</w:t>
      </w:r>
    </w:p>
    <w:p>
      <w:pPr>
        <w:pStyle w:val="Normal"/>
        <w:ind w:firstLine="181"/>
        <w:jc w:val="both"/>
        <w:rPr/>
      </w:pPr>
      <w:r>
        <w:rPr>
          <w:rFonts w:cs="Arial" w:ascii="Arial" w:hAnsi="Arial"/>
          <w:sz w:val="24"/>
        </w:rPr>
        <w:t>Таким образом, ориентировочная активность возникает внутри «деловых» форм деятельности. Причина ее возникновения – противоречие внутри «деловой» деятельности, заключающееся в том, что одновременно существуют необходимость ее выполнения (для целей удовлетворения потребностей) и невозможность этого выполнения вследствие недостатка знаний способов. Несоответствие сформированных в прежних видах деятельности знаний знаниям, необходимым для новых видов деятельности, создает постоянную движущую силу развития познавательной активности.</w:t>
      </w:r>
    </w:p>
    <w:p>
      <w:pPr>
        <w:pStyle w:val="Normal"/>
        <w:ind w:firstLine="181"/>
        <w:jc w:val="both"/>
        <w:rPr/>
      </w:pPr>
      <w:r>
        <w:rPr>
          <w:rFonts w:cs="Arial" w:ascii="Arial" w:hAnsi="Arial"/>
          <w:sz w:val="24"/>
        </w:rPr>
        <w:t>Многие виды деятельности, которым обучают ребенка, обусловливаются не одной какой-либо потребностью, а сложным сочетанием их. Так, например, в игре реализуются по крайней мере такие потребности, как двигательная, подражательная, потребность в общении; деятельность по соблюдению культурно-гигиенических правил обусловливается защитной потребностью, выделительной, двигательной, подражательной и т. д. И в дальнейшем развитии ребенка усовершенствование существующих видов деятельности и возникновение новых ее видов обусловливаются сложным переплетением многих потребностей.</w:t>
      </w:r>
    </w:p>
    <w:p>
      <w:pPr>
        <w:pStyle w:val="Normal"/>
        <w:ind w:firstLine="181"/>
        <w:jc w:val="both"/>
        <w:rPr/>
      </w:pPr>
      <w:r>
        <w:rPr>
          <w:rFonts w:cs="Arial" w:ascii="Arial" w:hAnsi="Arial"/>
          <w:sz w:val="24"/>
        </w:rPr>
        <w:t>Взаимоотношение потребности и соответствующей ей деятельности сложно и противоречиво. Каждая деятельность возникает (вернее, принимается, усваизается ребенком) только в том случае, если имеется соответствующая ей потребность, а потребность развивается в соответствующей ей деятельности. Противоречие между потребностью и способами ее удовлетворения, т. е. деятельностью, на первом этапе формирования нового вида деятельности состоит в том, что потребность недостаточно удовлетворяется несовершенными пока еще способами действия. Это противоречие является движущей силой усовершенствования способов действия. Способы действия, совершенствуясь, в свою очередь, перерастают вызвавшую их потребность. Потребность становится для них узкой, недостаточной. И таким образом возникает новое противоречие – между развившимися способами действия и отставшей от них в своем развитии потребностью. Это противоречие – движущая сила развития потребностей, она развивает, преобразует существующую потребность или рождает новые потребности. А для новых потребностей необходимы новые способы действия.</w:t>
      </w:r>
    </w:p>
    <w:p>
      <w:pPr>
        <w:pStyle w:val="Normal"/>
        <w:ind w:firstLine="181"/>
        <w:jc w:val="both"/>
        <w:rPr/>
      </w:pPr>
      <w:r>
        <w:rPr>
          <w:rFonts w:cs="Arial" w:ascii="Arial" w:hAnsi="Arial"/>
          <w:sz w:val="24"/>
        </w:rPr>
        <w:t>Это противоречие никогда не может быть окончательно разрешено, и в то же время оно постоянно разрешается в живом процессе возникновения новых человеческих форм деятельности и развития потребностей. Это противоречие и является движущей силой процесса, в. котором способы осуществления деятельности, обусловленной существующими потребностями, рождают новые потребности, которые обусловливают появление новых форм деятельности. «…Сама удовлетворенная первая потребность, действие удовлетворения и уже приобретенное орудие удовлетворения ведут к новым потребностям, и это порождение новых потребностей является первым историческим актом» (К. Маркс и Ф. Энгельс. Соч., т. 3, с. 27). И этот процесс развития потребностей и возникновения новых форм деятельности как в историческом аспекте, так и в индивидуальном развитии бесконечен. В развитии слепоглухонемых детей этот процесс реализуется при обучении их удовлетворять органические нужды общественно выработанными способами, в результате которого нужды организма становятся человеческими потребностями, обусловливающими принятие ребенком задачи формирования у него новых видов деятельности, а новые виды деятельности развивают новые потребности. Например, потребность в защите от охлаждения обусловливает принятие ребенком задачи по обучению его одеванию одежды, но по мере овладения навыками одевания ношение одежды становится самостоятельной потребностью, а потом, по мере знакомства с разными видами одежды, перерастает в потребность одеваться правильно, красиво.</w:t>
      </w:r>
    </w:p>
    <w:p>
      <w:pPr>
        <w:pStyle w:val="Normal"/>
        <w:ind w:firstLine="181"/>
        <w:jc w:val="both"/>
        <w:rPr/>
      </w:pPr>
      <w:r>
        <w:rPr>
          <w:rFonts w:cs="Arial" w:ascii="Arial" w:hAnsi="Arial"/>
          <w:sz w:val="24"/>
        </w:rPr>
        <w:t>Одним из важных видов формирования навыков человеческого поведения является подражание. Но было бы неправильным считать подражание врожденной способностью человека. Известно, что у человека имеется лишь возможность подражания, а превращение этой возможности в действительность определяется социальными факторами. То, что девочка подражает своей матери, а мальчик – отцу, определяется не инстинктом подражания, которого просто нет, а существующим в данную эпоху и в данном обществе разделением труда между мужчиной и женщиной. Подражание у человека и является не чем иным, как специальной формой обучения. Это отчетливо просматривается на примере формирования, развития и проявления подражательной способности у слепоглухонемых. Многое в обучении слепоглухонемых первоначальным навыкам поведения строится как формирование у них подражательной деятельности. Когда взрослый берет руки ребенка и делает его свидетелем своего действия, а потом предлагает сделать то же действие ребенку самостоятельно – это не что иное, как обучение действию по подражанию. И вместе с тем это именно обучение, обучение с подкреплением. Подкреплением первых подражательных действий ребенка является удовлетворение его органических потребностей. И это подкрепление делает целесообразной подражательную деятельность ребенка, развивает ее, формирует ее операции, приемы, которые, совершенствуясь, способствуют превращению подражательной деятельности в самостоятельную форму деятельности. Однако и в этом случае подражание не перестает быть специальной формой обучения, что особенно отчетливо проявляется именно у слепоглухонемых детей, которым необходимо руками воспринять и, следовательно, сделать вместе со взрослым то действие, которому предстоит подражать, которому предстоит обучиться, что в данном случае одно и то же. В дальнейшем развитии подражательной деятельности она, как и многие другие деятельности человека, освобождается от прямой необходимости органического подкрепления. Более того, в ней самой формируются подкрепляющие ее факторы. Исследования, проведенные А.В. Запорожцем (1958) и его сотрудниками, выявили, что подкреплением развитого подражательного действия может служить само совпадение выполненной ребенком операции с тем, как он себе ее представляет. Развитые формы подражания, так называемое «интеллектуальное подражание», подробно были исследованы французскими психологами П. Гюйомом (P. Guillaume, 1925), Ж. Пиаже (J. Piaget, 1945).</w:t>
      </w:r>
    </w:p>
    <w:p>
      <w:pPr>
        <w:pStyle w:val="Normal"/>
        <w:ind w:firstLine="181"/>
        <w:jc w:val="both"/>
        <w:rPr/>
      </w:pPr>
      <w:r>
        <w:rPr>
          <w:rFonts w:cs="Arial" w:ascii="Arial" w:hAnsi="Arial"/>
          <w:sz w:val="24"/>
        </w:rPr>
        <w:t>Во всех случаях подражательная деятельность ребенка носит характер обучения с подкреплением. В одних случаях актуальным подкреплением может быть совпадение сделанного действия с представлением его, в других – одобрение взрослого или товарища. Необходимо только иметь в виду, что те или иные актуально подкрепляющие подражательное действие факторы таят в себе сложные и длинные мотивационные цепи и конечные звенья этих цепей, над которыми надстроилось многоэтажное здание соподчиненных мотивов – подкреплений, могут быть далеко отодвинуты от действия, и связь их с выполняемым действием отнюдь не очевидна.</w:t>
      </w:r>
    </w:p>
    <w:p>
      <w:pPr>
        <w:pStyle w:val="Normal"/>
        <w:ind w:firstLine="181"/>
        <w:jc w:val="both"/>
        <w:rPr/>
      </w:pPr>
      <w:r>
        <w:rPr>
          <w:rFonts w:cs="Arial" w:ascii="Arial" w:hAnsi="Arial"/>
          <w:sz w:val="24"/>
        </w:rPr>
        <w:t>Для слепоглухонемых важным шагом в развитии подражательной деятельности является переход от подражания актуально воспринимаемому действию к подражанию по представлению, т. е. к подражанию ранее воспринятому образцу.</w:t>
      </w:r>
    </w:p>
    <w:p>
      <w:pPr>
        <w:pStyle w:val="Normal"/>
        <w:ind w:firstLine="181"/>
        <w:jc w:val="both"/>
        <w:rPr/>
      </w:pPr>
      <w:r>
        <w:rPr>
          <w:rFonts w:cs="Arial" w:ascii="Arial" w:hAnsi="Arial"/>
          <w:sz w:val="24"/>
        </w:rPr>
        <w:t>Как подражание по восприятию, так и подражание по представлению у слепоглухонемых носит характер обучения: в первом случае – открытого и явного, во втором – отставленного во времени от выявления его результатов. Поэтому в подражании по представлению действия ребенка внешне мЬгут носить характер спонтанных действий, которым его никогда не обучали. Сущность же действий ребенка, выполняемых по подражанию как актуально воспринимаемым образцам, так и воспринятым раньше, заключается в том, что истинными участниками их являются взрослый и ребенок. Сущность подражательного действия заключается в совместности его выполнения взрослым и ребенком. Иными словами, в действии по подражанию скрыта структура разделенного предметного действия.</w:t>
      </w:r>
    </w:p>
    <w:p>
      <w:pPr>
        <w:pStyle w:val="Normal"/>
        <w:ind w:firstLine="181"/>
        <w:jc w:val="both"/>
        <w:rPr/>
      </w:pPr>
      <w:r>
        <w:rPr>
          <w:rFonts w:cs="Arial" w:ascii="Arial" w:hAnsi="Arial"/>
          <w:sz w:val="24"/>
        </w:rPr>
        <w:t>При формировании подражательной деятельности у ребенка непременно учитывается состояние его навыков, уровень его развития – его подготовленность к подражанию действию определенной степени сложности. Если у ребенка еще нет такой готовности, то при обучении его действию по подражанию последнее выливается во внешнее, так сказать, подражательство, в котором копируется лишь внешняя сторона действия, но не сущность его. Например, для того чтобы подражать взрослому в чтении, ребенок должен научиться читать, иначе он будет подражать не чтению, а держанию книги в руках.</w:t>
      </w:r>
    </w:p>
    <w:p>
      <w:pPr>
        <w:pStyle w:val="Normal"/>
        <w:ind w:firstLine="181"/>
        <w:jc w:val="both"/>
        <w:rPr>
          <w:rFonts w:ascii="Arial" w:hAnsi="Arial" w:cs="Arial"/>
          <w:sz w:val="24"/>
        </w:rPr>
      </w:pPr>
      <w:r>
        <w:rPr>
          <w:rFonts w:cs="Arial" w:ascii="Arial" w:hAnsi="Arial"/>
          <w:sz w:val="24"/>
        </w:rPr>
        <w:t>Поведение слепоглухонемого ребенка становится человеческим поведением благодаря тому, что он обучается употреблению предметов человеческой культуры (культуры – в широком смысле этого слова, конечно). Например, ребенок обучается есть ложкой. Ложка – предмет человеческой культуры, за ней закреплен определенный способ действия. Она диктует ребенку определенное действие. Обучаясь этому действию и совершая его, ребенок совершает акт человеческого поведения. Таких предметов человеческой бытовой культуры – тысячи, и овладение ими формирует человеческое поведение.</w:t>
      </w:r>
    </w:p>
    <w:p>
      <w:pPr>
        <w:pStyle w:val="Normal"/>
        <w:ind w:firstLine="181"/>
        <w:jc w:val="both"/>
        <w:rPr/>
      </w:pPr>
      <w:r>
        <w:rPr>
          <w:rFonts w:cs="Arial" w:ascii="Arial" w:hAnsi="Arial"/>
          <w:sz w:val="24"/>
        </w:rPr>
        <w:t>В связи со сказанным возникает один «коварный» вопрос, действительно неоднократно задаваемый нам, суть которого заключается в следующем: если овладение ложкой и другими предметами быта очеловечивает ребенка, то почему же аналогичные умения, воспитанные у животных, скажем у обезьяны, не превращают ее поведение в человеческое, не очеловечивают ее?</w:t>
      </w:r>
    </w:p>
    <w:p>
      <w:pPr>
        <w:pStyle w:val="Normal"/>
        <w:ind w:firstLine="181"/>
        <w:jc w:val="both"/>
        <w:rPr/>
      </w:pPr>
      <w:r>
        <w:rPr>
          <w:rFonts w:cs="Arial" w:ascii="Arial" w:hAnsi="Arial"/>
          <w:sz w:val="24"/>
        </w:rPr>
        <w:t>Животное наследует опыт предшествующих поколений, генетически фиксированный в анатомо-физиологических структурах и обусловленных ими формах поведения. Индивидуальные морфофизиологические изменения (мутации) могут стать достоянием вида в эволюционном процессе посредством биологической наследственности. Среди животных опыт, полученный в индивидуальной жизни особи, пропадает, если он не фиксируется в механизме генов. Любая «мудрость», достигнутая в индивидуальной жизни животного, бесполезна для его вида, раз нет возможности передать ее по наследству.</w:t>
      </w:r>
    </w:p>
    <w:p>
      <w:pPr>
        <w:pStyle w:val="Normal"/>
        <w:ind w:firstLine="181"/>
        <w:jc w:val="both"/>
        <w:rPr/>
      </w:pPr>
      <w:r>
        <w:rPr>
          <w:rFonts w:cs="Arial" w:ascii="Arial" w:hAnsi="Arial"/>
          <w:sz w:val="24"/>
        </w:rPr>
        <w:t>Человек в несравнимо меньшей степени, чем любое животное, наследует формы поведения, фиксированные биологически. Сущность человеческого поведения состоит в том, что человек наследует опыт предшественников, фиксированный в культуре. Индивидуальный опыт человека посредством социальных контактов становится достоянием общества, общественное же достояние присваивается индивидом, становясь его собственным поведением. Рано или поздно положительный опыт человеческого индивида становится достоянием всего человечества, из копилки же «общественной мудрости» черпает свою индивидуальную «мудрость» любой член общества. Чем больше почерпнул индивид из копилки «общественной мудрости» и чем больше он вложил в эту копилку из своего личного опыта, тем больше он человек.</w:t>
      </w:r>
    </w:p>
    <w:p>
      <w:pPr>
        <w:pStyle w:val="Normal"/>
        <w:ind w:firstLine="181"/>
        <w:jc w:val="both"/>
        <w:rPr/>
      </w:pPr>
      <w:r>
        <w:rPr>
          <w:rFonts w:cs="Arial" w:ascii="Arial" w:hAnsi="Arial"/>
          <w:sz w:val="24"/>
        </w:rPr>
        <w:t>В диалектическом взаимодействии индивида с обществом происходит и присвоение индивидом общественных форм поведения и психики и «отдача» от индивида обществу его особенностей поведения и психики.</w:t>
      </w:r>
    </w:p>
    <w:p>
      <w:pPr>
        <w:pStyle w:val="Normal"/>
        <w:ind w:firstLine="181"/>
        <w:jc w:val="both"/>
        <w:rPr/>
      </w:pPr>
      <w:r>
        <w:rPr>
          <w:rFonts w:cs="Arial" w:ascii="Arial" w:hAnsi="Arial"/>
          <w:sz w:val="24"/>
        </w:rPr>
        <w:t>Гегель, анализируя различия между животным и человеком, писал в «Философии природы»: «Влечение отдельного животного есть вполне определенное влечение: для каждого животного лишь ограниченный круг явлений служит его собственной неорганической природой, которая существует только для него и которую оно должно разыскать среди многого, руководствуясь инстинктом. Льву не требуется увидеть сначала серну, орлу – зайца, другим животным – такие-то зерна, ветви, траву, овес и т. д., чтобы возжелать их, и они не совершают при этом никакого выбора; влечение настолько имманентно животному, что в нем самом имеется специфическая определенность травы, и именно такой-то травы, таких-то зерен и т. д., а все остальное вовсе не существует для него. Человек как всеобщее, мыслящее животное живет в гораздо более широком кругу и обращает все предметы в свою неорганическую природу, а равно и в объекты своего знания» (Гегель, 1934, с. 483).</w:t>
      </w:r>
    </w:p>
    <w:p>
      <w:pPr>
        <w:pStyle w:val="Normal"/>
        <w:ind w:firstLine="181"/>
        <w:jc w:val="both"/>
        <w:rPr/>
      </w:pPr>
      <w:r>
        <w:rPr>
          <w:rFonts w:cs="Arial" w:ascii="Arial" w:hAnsi="Arial"/>
          <w:sz w:val="24"/>
        </w:rPr>
        <w:t>Гегель не понимал и, как идеалист, не мог понять того, что человек является мыслящим потому, что природа его социальна. В его представлении действительность была поставлена на голову. Для него социальность человека была следствием его изначальной разумности. Но он правильно понимал, что потребностями человека могут быть охвачены принципиально все предметы. Вещь, прежде чем стать предметом деятельности индивида, должна быть объектом социальной потребности, поэтому потребность конкретного человека есть в то же время и общественная потребность. Все подлинно человеческие формы деятельности и движущие их потребности социальны.</w:t>
      </w:r>
    </w:p>
    <w:p>
      <w:pPr>
        <w:pStyle w:val="Normal"/>
        <w:ind w:firstLine="181"/>
        <w:jc w:val="both"/>
        <w:rPr/>
      </w:pPr>
      <w:r>
        <w:rPr>
          <w:rFonts w:cs="Arial" w:ascii="Arial" w:hAnsi="Arial"/>
          <w:sz w:val="24"/>
        </w:rPr>
        <w:t>При сравнении социальных по происхождению форм поведения человека с биологической активностью животных важно и следующее их противопоставление. Биологические формы поведения животного являются формами его, так сказать, «делового» отношения к жизни, к окружающему. А воспитываемые, вернее, появляющиеся в результате дрессировки «человеческие» или «культурные» формы поведения для животного искусственны, они противостоят его биологическим формам поведения. И животное, очутившись в своей естественной среде, возвращается к свойственным ему биологическим формам поведения. У предоставленного самому себе человека не развивается человеческая психика. Вспомним хотя бы Каспара Гаузера, которого в раннем детстве заключили в тюрьму, где он не видел, не слышал, не осязал людей. Развитие психики мальчика было приостановлено, и, когда в семнадцатилетнем возрасте его освободили, психика этого теперь уже юноши оказалась на уровне ребенка того возраста, в котором его оставили в одиночестве, если не ниже. Здесь не представляется возможным сослаться на случаи воспитания человеческого ребенка среди зверей, так как нет уверенности в их достоверности. Хотя они как будто прямо подтверждают мысль о том, что собственно человеческих наследственных форм поведения у детей нет, и в среде волков, например, человеческий ребенок становится по своей психике и поведению волком. В этих случаях, периодически описываемых в популярных изданиях, смущает одно обстоятельство – это то, что найденных среди зверей человеческих детенышей не удается очеловечить. Это противоречило нашей практике воспитания слепоглухонемых детей. Конечно, наиболее выгодно раннее обучение. Поэтому мы берем для обучения ребенка в любом раннем возрасте, как только выясняется, что он слепоглухонемой. Но если слепоглухонемому уже 14 или 15 лет, он так же поддается обучению и очеловечиванию, как и маленький ребенок. Вероятно, дети, которых считали воспитанниками зверей, – это психически больные дети, ушедшие в лес и вскоре обнаруженные там.</w:t>
      </w:r>
    </w:p>
    <w:p>
      <w:pPr>
        <w:pStyle w:val="Normal"/>
        <w:ind w:firstLine="181"/>
        <w:jc w:val="both"/>
        <w:rPr>
          <w:rFonts w:ascii="Arial" w:hAnsi="Arial" w:cs="Arial"/>
          <w:sz w:val="24"/>
        </w:rPr>
      </w:pPr>
      <w:r>
        <w:rPr>
          <w:rFonts w:cs="Arial" w:ascii="Arial" w:hAnsi="Arial"/>
          <w:sz w:val="24"/>
        </w:rPr>
        <w:t>Человеческое поведение целиком формируется в онтогенезе; оно является результатом взаимодействия индивида и общества, воспитания со стороны других людей. И это поведение становится единственным для человека его «деловым» отношением к жизни, к окружающему. Другого поведения у него просто нет.</w:t>
      </w:r>
    </w:p>
    <w:p>
      <w:pPr>
        <w:pStyle w:val="Normal"/>
        <w:ind w:firstLine="181"/>
        <w:jc w:val="both"/>
        <w:rPr/>
      </w:pPr>
      <w:r>
        <w:rPr>
          <w:rFonts w:cs="Arial" w:ascii="Arial" w:hAnsi="Arial"/>
          <w:sz w:val="24"/>
        </w:rPr>
        <w:t>Стало быть, в одном случае (у животного) усвоение «культурных» навыков поведения – это не действительно «деловая жизнь», а дрессировка для показа, так сказать фокусничанье, реальная же жизнь, «деловое» отношение к окружающему осуществляется в обычных для животного биологических формах поведения; в другом же случае (для человека) навыки культурного поведения – это осуществление его человеческой жизни, это специфическая и единственная форма его «делового» отношения к окружающему.</w:t>
      </w:r>
    </w:p>
    <w:p>
      <w:pPr>
        <w:pStyle w:val="Normal"/>
        <w:ind w:firstLine="181"/>
        <w:jc w:val="both"/>
        <w:rPr/>
      </w:pPr>
      <w:r>
        <w:rPr>
          <w:rFonts w:cs="Arial" w:ascii="Arial" w:hAnsi="Arial"/>
          <w:sz w:val="24"/>
        </w:rPr>
        <w:t>В процессе этого человеческого поведения, целостного по своей структуре, возникает и развивается системность отражения внешнего мира. Первые образы предметов и действий у ребенка формируются еще тогда, когда его обслуживает взрослый. Нужды организма ребенка, удовлетворяясь при помощи взрослого определенными предметами, обусловливают формирование первых образов. А при обучении ребенка самостоятельно удовлетворять свои потребности, т. е. при формировании навыков самообслуживания, у ребенка формируются первые операции ориентировочной деятельности. Успешность деятельности самообслуживания зависит от адекватности образов предметам действительности. Эта зависимость обусловливает появление и развитие ориентировочной активности, которая на первом этапе включена в деятельность самообслуживания и служит ее целям.</w:t>
      </w:r>
    </w:p>
    <w:p>
      <w:pPr>
        <w:pStyle w:val="Normal"/>
        <w:ind w:firstLine="181"/>
        <w:jc w:val="both"/>
        <w:rPr>
          <w:rFonts w:ascii="Arial" w:hAnsi="Arial" w:cs="Arial"/>
          <w:sz w:val="24"/>
        </w:rPr>
      </w:pPr>
      <w:r>
        <w:rPr>
          <w:rFonts w:cs="Arial" w:ascii="Arial" w:hAnsi="Arial"/>
          <w:sz w:val="24"/>
        </w:rPr>
        <w:t>Усложняющаяся деятельность ребенка в мире предметов начиная с кроватки, в которой спит ребенок, постепенно включающая в себя все большее и большее количество вещей, которыми ребенок пользуется при помощи взрослого в своей практической жизни, постепенно формирует у ребенка систему образов окружающих его предметов.</w:t>
      </w:r>
    </w:p>
    <w:p>
      <w:pPr>
        <w:pStyle w:val="Normal"/>
        <w:ind w:firstLine="181"/>
        <w:jc w:val="both"/>
        <w:rPr/>
      </w:pPr>
      <w:r>
        <w:rPr>
          <w:rFonts w:cs="Arial" w:ascii="Arial" w:hAnsi="Arial"/>
          <w:sz w:val="24"/>
        </w:rPr>
        <w:t>Системность отражения окружающей действительности обусловливается, в частности, стабильностью предметной обстановки, в которой обучается действовать ребенок, и упорядоченностью его действий строгим режимом.</w:t>
      </w:r>
    </w:p>
    <w:p>
      <w:pPr>
        <w:pStyle w:val="Normal"/>
        <w:ind w:firstLine="181"/>
        <w:jc w:val="both"/>
        <w:rPr/>
      </w:pPr>
      <w:r>
        <w:rPr>
          <w:rFonts w:cs="Arial" w:ascii="Arial" w:hAnsi="Arial"/>
          <w:sz w:val="24"/>
        </w:rPr>
        <w:t>Как заполненность окружающего ребенка пространства сделанными людьми предметами, которые он использует для своих нужд, очеловечивает для него пространство, делая его значимым и осмысленным, так и заполненность времени следующими друг за другом действиями очеловечивает для него время. Так же как и стабильное положение предметов в окружающем ребенка пространстве способствует формированию ориентировки в нем, делает мир вокруг него представимым, стабильным и понятным, в конечном итоге познанным, таким, в котором можно целесообразно и разумно действовать, так и стабильность режима создает возможность ориентировки во времени. Оно перестает быть нерасчлененным и аморфно текущим. Поэтому режим можно назвать очеловеченным временем для ребенка.</w:t>
      </w:r>
    </w:p>
    <w:p>
      <w:pPr>
        <w:pStyle w:val="Normal"/>
        <w:ind w:firstLine="181"/>
        <w:jc w:val="both"/>
        <w:rPr/>
      </w:pPr>
      <w:r>
        <w:rPr>
          <w:rFonts w:cs="Arial" w:ascii="Arial" w:hAnsi="Arial"/>
          <w:sz w:val="24"/>
        </w:rPr>
        <w:t>Благодаря последовательности действий, закрепленных режимом, становится возможным психическое отражение времени, формируется образ времени. Время становится представимым для ребенка. Он может отразить время не только ретроспективно, т. е. вспомнить прошлое, но и отражать его перспективно, т. е. представить будущее. Благодаря режиму ребенок может ориентироваться не только в прошедшем времени, но и в предстоящем и целесообразно (и опять же в данном случае – разумно) планировать свою деятельность.</w:t>
      </w:r>
    </w:p>
    <w:p>
      <w:pPr>
        <w:pStyle w:val="Normal"/>
        <w:ind w:firstLine="181"/>
        <w:jc w:val="both"/>
        <w:rPr/>
      </w:pPr>
      <w:r>
        <w:rPr>
          <w:rFonts w:cs="Arial" w:ascii="Arial" w:hAnsi="Arial"/>
          <w:sz w:val="24"/>
        </w:rPr>
        <w:t>Системность отражения окружающей действительности обусловливается не только и не столько стабильностью предметной обстановки, в которой находится ребенок, а главным образом целостностью его действий в этой обстановке.</w:t>
      </w:r>
    </w:p>
    <w:p>
      <w:pPr>
        <w:pStyle w:val="Normal"/>
        <w:ind w:firstLine="181"/>
        <w:jc w:val="both"/>
        <w:rPr/>
      </w:pPr>
      <w:r>
        <w:rPr>
          <w:rFonts w:cs="Arial" w:ascii="Arial" w:hAnsi="Arial"/>
          <w:sz w:val="24"/>
        </w:rPr>
        <w:t>Действия ребенка, которым его обучает взрослый, не должны оставаться отдельными разрозненными действиями. Один из основных принципов обучения слепоглухонемых детей заключается в необходимости формирования целостной системы поведения, как только ребенок обучается минимуму элементов, достаточному для формирования этой системы.</w:t>
      </w:r>
    </w:p>
    <w:p>
      <w:pPr>
        <w:pStyle w:val="Normal"/>
        <w:ind w:firstLine="181"/>
        <w:jc w:val="both"/>
        <w:rPr/>
      </w:pPr>
      <w:r>
        <w:rPr>
          <w:rFonts w:cs="Arial" w:ascii="Arial" w:hAnsi="Arial"/>
          <w:sz w:val="24"/>
        </w:rPr>
        <w:t>Все действия ребенка в течение суток были связаны друг с другом, на первых порах мотивированы органическими нуждами ребенка. Ребенок при помощи взрослого поднимался, садился на горшок, мыл руки, умывался, одевался, завтракал, выходил на прогулку и т. д. Одно действие следовало за другим, один акт поведения являлся сигналом к последующему. А все вместе составляло целостное единое поведение, в котором каждое звено вытекало из предыдущего и естественно переходило в следующее.</w:t>
      </w:r>
    </w:p>
    <w:p>
      <w:pPr>
        <w:pStyle w:val="Normal"/>
        <w:ind w:firstLine="181"/>
        <w:jc w:val="both"/>
        <w:rPr>
          <w:rFonts w:ascii="Arial" w:hAnsi="Arial" w:cs="Arial"/>
          <w:sz w:val="24"/>
        </w:rPr>
      </w:pPr>
      <w:r>
        <w:rPr>
          <w:rFonts w:cs="Arial" w:ascii="Arial" w:hAnsi="Arial"/>
          <w:sz w:val="24"/>
        </w:rPr>
        <w:t>Отдельные разрозненные навыки самообслуживания и поведения, как бы они ни были сложны сами по себе, не имеют решающего значения в воспитании слепоглухонемого ребенка, если они не составляют все вместе единого целостного человеческого поведения.</w:t>
      </w:r>
    </w:p>
    <w:p>
      <w:pPr>
        <w:pStyle w:val="Normal"/>
        <w:ind w:firstLine="181"/>
        <w:jc w:val="both"/>
        <w:rPr/>
      </w:pPr>
      <w:r>
        <w:rPr>
          <w:rFonts w:cs="Arial" w:ascii="Arial" w:hAnsi="Arial"/>
          <w:sz w:val="24"/>
        </w:rPr>
        <w:t>Попытки обучения слепоглухонемых воспитанников, страдающих умственной отсталостью в тяжелой степени, показали, что у них можно сформировать отдельные навыки самообслуживания, акты поведения и даже довольно сложные трудовые операции. Однако их отдельные действия не интегрировались в целостное человеческое поведение. Каждый выработанный навык или умение осуществлялись лишь по отдельному внешнему побуждению.</w:t>
      </w:r>
    </w:p>
    <w:p>
      <w:pPr>
        <w:pStyle w:val="Normal"/>
        <w:ind w:firstLine="181"/>
        <w:jc w:val="both"/>
        <w:rPr/>
      </w:pPr>
      <w:r>
        <w:rPr>
          <w:rFonts w:cs="Arial" w:ascii="Arial" w:hAnsi="Arial"/>
          <w:sz w:val="24"/>
        </w:rPr>
        <w:t>Предметы познаются в их функциях и назначениях, в их внешних соотношениях и функциональных связях потому, что познание их включено в практически осуществляемое (в принципе – преобразовательное) целостное поведение ребенка, имеющее для него «деловой» смысл.</w:t>
      </w:r>
    </w:p>
    <w:p>
      <w:pPr>
        <w:pStyle w:val="Normal"/>
        <w:ind w:firstLine="181"/>
        <w:jc w:val="both"/>
        <w:rPr/>
      </w:pPr>
      <w:r>
        <w:rPr>
          <w:rFonts w:cs="Arial" w:ascii="Arial" w:hAnsi="Arial"/>
          <w:sz w:val="24"/>
        </w:rPr>
        <w:t>Образы предметов формируются при овладении ребенком предметными действиями. Деятельность, объединяя предметные действия в систему, формирует целостные структуры образов. Формирование целостной системы образов обусловлено целесообразной для ребенка практической деятельностью с соответствующими предметами. Формирование системы предметных действ-ий, объединенных в целостную деятельность, обусловливает возникновение системы предметных образов, объединенных в целостное представление внешнего мира.</w:t>
      </w:r>
    </w:p>
    <w:p>
      <w:pPr>
        <w:pStyle w:val="Normal"/>
        <w:ind w:firstLine="181"/>
        <w:jc w:val="both"/>
        <w:rPr/>
      </w:pPr>
      <w:r>
        <w:rPr>
          <w:rFonts w:cs="Arial" w:ascii="Arial" w:hAnsi="Arial"/>
          <w:sz w:val="24"/>
        </w:rPr>
        <w:t>У умственно отсталых не создавалось целостного представления о действительности вследствие того, что у них не могло быть сформировано целостное поведение. Конечно, не это одно отличает умственно отсталых от нормальных в интеллектуальном отношении воспитанников. И отдельно взятые навыки поведения, и операции, которым удавалось обучить умственно отсталых, отличались от соответствующих навыков поведения и операций у нормальных воспитанников. Таких навыков, которым удалось обучить олигофренов, было мало, формировались они после долгого периода обучения: если при обучении нормального ребенка ему часто достаточно было раза два-три показать нужное движение – и он усваивал его, то при умственной отсталости даже простую операцию необходимо было повторять сотни раз. Усвоенный же навык у умственно отсталых характеризовался косностью и инертностью.</w:t>
      </w:r>
    </w:p>
    <w:p>
      <w:pPr>
        <w:pStyle w:val="Normal"/>
        <w:ind w:firstLine="181"/>
        <w:jc w:val="both"/>
        <w:rPr/>
      </w:pPr>
      <w:r>
        <w:rPr>
          <w:rFonts w:cs="Arial" w:ascii="Arial" w:hAnsi="Arial"/>
          <w:sz w:val="24"/>
        </w:rPr>
        <w:t>В процессе выполнения актов самообслуживания у умственно отсталых не развивалось ориентировочно-исследовательское поведение. Интерес к окружающим предметам, не имеющим прямого отношения к удовлетворению их органических потребностей, у них так и не возникал. Совсем не формировалась у них также подражательная деятельность, не возникала и соответствующая потребность. Оказалось невозможным также сформировать у них потребность в общении, что обусловило непринятие ими задачи по обучению их средствам общения. Кроме простых жестов, прямо обозначающих действия, связанные с удовлетворением органических потребностей, они не могли обучиться воспринимать никаких знаков. Самостоятельно же они не пользовались и этими жестами.</w:t>
      </w:r>
    </w:p>
    <w:p>
      <w:pPr>
        <w:pStyle w:val="Normal"/>
        <w:ind w:firstLine="181"/>
        <w:jc w:val="both"/>
        <w:rPr>
          <w:rFonts w:ascii="Arial" w:hAnsi="Arial" w:cs="Arial"/>
          <w:sz w:val="24"/>
        </w:rPr>
      </w:pPr>
      <w:r>
        <w:rPr>
          <w:rFonts w:cs="Arial" w:ascii="Arial" w:hAnsi="Arial"/>
          <w:sz w:val="24"/>
        </w:rPr>
        <w:t>Развитие психики слепоглухонемого ребенка происходит только тогда, когда он вступает во взаимоотношения со взрослым. Содержанием этих взаимоотношений является то, что ребенок усваивает и присваивает, т. е. использует для удовлетворения своих собственных нужд, опыт других людей. И в первую очередь ребенок обучается практической деятельности – бытовому поведению.</w:t>
      </w:r>
    </w:p>
    <w:p>
      <w:pPr>
        <w:pStyle w:val="Normal"/>
        <w:ind w:firstLine="181"/>
        <w:jc w:val="both"/>
        <w:rPr>
          <w:rFonts w:ascii="Arial" w:hAnsi="Arial" w:cs="Arial"/>
          <w:sz w:val="24"/>
        </w:rPr>
      </w:pPr>
      <w:r>
        <w:rPr>
          <w:rFonts w:cs="Arial" w:ascii="Arial" w:hAnsi="Arial"/>
          <w:sz w:val="24"/>
        </w:rPr>
        <w:t>Практическая деятельность слепоглухонемого ребенка, сначала простейшая и направленная на удовлетворение его органических потребностей, а потом, по мере развития потребностей, все более и более сложная, обусловливает развитие его психики.</w:t>
      </w:r>
    </w:p>
    <w:p>
      <w:pPr>
        <w:pStyle w:val="Normal"/>
        <w:ind w:firstLine="181"/>
        <w:jc w:val="both"/>
        <w:rPr/>
      </w:pPr>
      <w:r>
        <w:rPr>
          <w:rFonts w:cs="Arial" w:ascii="Arial" w:hAnsi="Arial"/>
          <w:sz w:val="24"/>
        </w:rPr>
        <w:t>Первым шагом в возникновении самостоятельного человеческого поведения является формирование разделенного предметного действия. Сущность предметных действий определяется предметами, созданными трудом людей, и выработанными и социально закрепленными за предметами способами действия.</w:t>
      </w:r>
    </w:p>
    <w:p>
      <w:pPr>
        <w:pStyle w:val="Normal"/>
        <w:ind w:firstLine="181"/>
        <w:jc w:val="both"/>
        <w:rPr>
          <w:rFonts w:ascii="Arial" w:hAnsi="Arial" w:cs="Arial"/>
          <w:sz w:val="24"/>
        </w:rPr>
      </w:pPr>
      <w:r>
        <w:rPr>
          <w:rFonts w:cs="Arial" w:ascii="Arial" w:hAnsi="Arial"/>
          <w:sz w:val="24"/>
        </w:rPr>
        <w:t>Овладевая этими способами действия для удовлетворения своих потребностей, слепоглухонемой ребенок и присваивает общественный опыт. Присвоение ребенком общественного опыта осуществляется посредством механизма разделенного предметного действия, которое формируется в самом начале обучения ребенка навыкам самообслуживания. В правильно построенном процессе первоначального обучения действие взрослого по обслуживанию ребенка превращается в совместное действие взрослого и ребенка, оно разделяется между взрослым и ребенком. В процессе формирования совместного и разделенного со взрослым действия у ребенка необходимо формируется как образ предмета, на который направлено действие, так и образ самого действия, потому что без опережающего представления действия невозможно его выполнение. Ребенок необходимо должен представлять то, что он будет делать сам, иначе никакая самостоятельность выполнения действия невозможна. Функция этого образа – ориентирующая. Представление предмета и действия с ним ориентирует ребенка в том, как надо практически действовать дальше, т. е. после того, как взрослый начал определенное действие. Физиологический механизм этого образа может быть понят из концепции П.К. Анохина (1963, 1968) об «акцепторе действия» формирующейся функциональной системы.</w:t>
      </w:r>
    </w:p>
    <w:p>
      <w:pPr>
        <w:pStyle w:val="Normal"/>
        <w:ind w:firstLine="181"/>
        <w:jc w:val="both"/>
        <w:rPr/>
      </w:pPr>
      <w:r>
        <w:rPr>
          <w:rFonts w:cs="Arial" w:ascii="Arial" w:hAnsi="Arial"/>
          <w:sz w:val="24"/>
        </w:rPr>
        <w:t>Разделенное предметное действие как раз и есть та клеточка, из которой вырастает весь, так сказать, «организм» человеческого поведения и психики. В процессе осуществления разделенного предметного действия формируются на первых порах пока только непосредственные, образно-действенные формы отражения предметов и действий с ними. В дальнейшем на этой основе будут сформированы более сложные формы отражения действительности, опосредствованные знаками и символами, которые обусловят понятийное познание, дающее возможность строить планы, алгоритмы поведения (по терминологии П.Я. Гальперина).</w:t>
      </w:r>
    </w:p>
    <w:p>
      <w:pPr>
        <w:pStyle w:val="Normal"/>
        <w:ind w:firstLine="181"/>
        <w:jc w:val="both"/>
        <w:rPr/>
      </w:pPr>
      <w:r>
        <w:rPr>
          <w:rFonts w:cs="Arial" w:ascii="Arial" w:hAnsi="Arial"/>
          <w:sz w:val="24"/>
        </w:rPr>
        <w:t>Первое разделение предметных действий между взрослым и ребенком происходит при формировании навыков индивидуального самообслуживания у ребенка, на следующем этапе разделенное предметное действие обусловливает овладение ребенком более сложными навыками индивидуального самообслуживания (чистка и починка одежды, уход за обувью, стирка небольших вещей, глаженье). Овладевая навыками коллективного самообслуживания, ребенок усваивает операции труда, разделенного между ним и его товарищами (вместе с другими он убирает комнату, дежурит в столовой, работает в уголке живой природы). В дальнейшем работает в мастерских обучается производительному труду. Практически участвуя в коллективном труде, он познает общественное разделение труда, межлюдские отношения.</w:t>
      </w:r>
    </w:p>
    <w:p>
      <w:pPr>
        <w:pStyle w:val="Normal"/>
        <w:ind w:firstLine="181"/>
        <w:jc w:val="both"/>
        <w:rPr/>
      </w:pPr>
      <w:r>
        <w:rPr>
          <w:rFonts w:cs="Arial" w:ascii="Arial" w:hAnsi="Arial"/>
          <w:sz w:val="24"/>
        </w:rPr>
        <w:t>В процессе формирования навыков самообслуживания, коллективного самообслуживания и разного вида труда слепоглухонемой ребенок овладевает опытом, накопленным человечеством и аккумулированным в предметах и способах действия с ними в общественных отношениях, он приобретает частицу общечеловеческих знаний, в нем закладываются те элементы человеческой психики, в результате которых создается возможность дальнейшего усвоения общечеловеческого опыта на основе специально созданных средств общения.</w:t>
      </w:r>
    </w:p>
    <w:p>
      <w:pPr>
        <w:pStyle w:val="Normal"/>
        <w:ind w:firstLine="181"/>
        <w:jc w:val="both"/>
        <w:rPr>
          <w:rFonts w:ascii="Arial" w:hAnsi="Arial" w:cs="Arial"/>
          <w:sz w:val="24"/>
        </w:rPr>
      </w:pPr>
      <w:r>
        <w:rPr>
          <w:rFonts w:cs="Arial" w:ascii="Arial" w:hAnsi="Arial"/>
          <w:sz w:val="24"/>
        </w:rPr>
        <w:t>Естественным началом нашей работы всегда является включение слепоглухонемого ребенка в активную жизнь по нормам человеческой культуры, на первых порах бытовой культуры, культуры самообслуживания, воспитываемой в ходе обучения правильно (т. е. по правилам человеческого быта) действовать с предметами.</w:t>
      </w:r>
    </w:p>
    <w:p>
      <w:pPr>
        <w:pStyle w:val="Normal"/>
        <w:ind w:firstLine="181"/>
        <w:jc w:val="both"/>
        <w:rPr/>
      </w:pPr>
      <w:r>
        <w:rPr>
          <w:rFonts w:cs="Arial" w:ascii="Arial" w:hAnsi="Arial"/>
          <w:sz w:val="24"/>
        </w:rPr>
        <w:t>Если это удается, то все остальное идет уже принципиально легко: и обучение языку (вначале жестовому, затем дактильному и устному, а в итоге словесному), и формирование навыков логического мышления, и усвоение нравственных норм. Все это прививается на почве уже сформированной культуры поведения. В обратном порядке невозможно создать ни бытового поведения, ни нравственных принципов. Этим экспериментально опровергается бытующая до сих пор идея о том, что человеческая психика рождается или просыпается только вместе с усвоением языка, речи. С нашей точки зрения, язык на первых порах лишь оформляет уже сложившиеся элементы человеческой психики, возникшие в актах предметно-практического поведения. Само собой разумеется, что, возникнув, язык оказывает сильнейшее обратное воздействие на сложившееся поведение и психику, позволяя ей подняться на следующий, более высокий уровень развития, без языка недостижимый. Только вместе с усвоением языка слепоглухонемой приобретает способность анализировать свои собственные действия и поступки с точки зрения выработанных человечеством норм культуры в любой области жизни. Все эти проблемы, обусловливающие развитие поведения и психики слепоглухонемого ребенка в связи с овладением им средствами общения, в частности словесном языком, составляют предмет дальнейшего исследования, результаты которого будут опубликованы в следующей книге.</w:t>
      </w:r>
    </w:p>
    <w:p>
      <w:pPr>
        <w:pStyle w:val="Heading1"/>
        <w:rPr/>
      </w:pPr>
      <w:r>
        <w:rPr/>
        <w:t>ЛИТЕРАТУРА</w:t>
      </w:r>
    </w:p>
    <w:p>
      <w:pPr>
        <w:pStyle w:val="Normal"/>
        <w:ind w:firstLine="181"/>
        <w:jc w:val="both"/>
        <w:rPr>
          <w:rFonts w:ascii="Arial" w:hAnsi="Arial" w:cs="Arial"/>
          <w:sz w:val="24"/>
        </w:rPr>
      </w:pPr>
      <w:r>
        <w:rPr>
          <w:rFonts w:cs="Arial" w:ascii="Arial" w:hAnsi="Arial"/>
          <w:sz w:val="24"/>
        </w:rPr>
        <w:t>Маркс К. и Энгельс Ф. Немецкая идеология. Соч., т. 3.</w:t>
      </w:r>
    </w:p>
    <w:p>
      <w:pPr>
        <w:pStyle w:val="Normal"/>
        <w:ind w:firstLine="181"/>
        <w:jc w:val="both"/>
        <w:rPr>
          <w:rFonts w:ascii="Arial" w:hAnsi="Arial" w:cs="Arial"/>
          <w:sz w:val="24"/>
        </w:rPr>
      </w:pPr>
      <w:r>
        <w:rPr>
          <w:rFonts w:cs="Arial" w:ascii="Arial" w:hAnsi="Arial"/>
          <w:sz w:val="24"/>
        </w:rPr>
        <w:t>Маркс К. Капитал. В кн.: Маркс К. и Энгельс Ф. Соч., т. 23.</w:t>
      </w:r>
    </w:p>
    <w:p>
      <w:pPr>
        <w:pStyle w:val="Normal"/>
        <w:ind w:firstLine="181"/>
        <w:jc w:val="both"/>
        <w:rPr>
          <w:rFonts w:ascii="Arial" w:hAnsi="Arial" w:cs="Arial"/>
          <w:sz w:val="24"/>
        </w:rPr>
      </w:pPr>
      <w:r>
        <w:rPr>
          <w:rFonts w:cs="Arial" w:ascii="Arial" w:hAnsi="Arial"/>
          <w:sz w:val="24"/>
        </w:rPr>
        <w:t>Маркс К. Экономическо-фидософские рукописи 1844 года. В кн.: К. Маркс и Ф. Энгельс. Из ранних произведений. М., 1956.</w:t>
      </w:r>
    </w:p>
    <w:p>
      <w:pPr>
        <w:pStyle w:val="Normal"/>
        <w:ind w:firstLine="181"/>
        <w:jc w:val="both"/>
        <w:rPr>
          <w:rFonts w:ascii="Arial" w:hAnsi="Arial" w:cs="Arial"/>
          <w:sz w:val="24"/>
        </w:rPr>
      </w:pPr>
      <w:r>
        <w:rPr>
          <w:rFonts w:cs="Arial" w:ascii="Arial" w:hAnsi="Arial"/>
          <w:sz w:val="24"/>
        </w:rPr>
        <w:t>Ленин В.Я. От разрушения векового уклада к творчеству нового. Поли. собр. соч., т. 40.</w:t>
      </w:r>
    </w:p>
    <w:p>
      <w:pPr>
        <w:pStyle w:val="Normal"/>
        <w:ind w:firstLine="181"/>
        <w:jc w:val="both"/>
        <w:rPr/>
      </w:pPr>
      <w:r>
        <w:rPr>
          <w:rFonts w:cs="Arial" w:ascii="Arial" w:hAnsi="Arial"/>
          <w:sz w:val="24"/>
        </w:rPr>
        <w:t>Ляохш* Я.К. Методологический анализ узловых проблем условного рефлекса. В кн.: «Философские вопросы физиологии высшей нервной деятельности и психологии». М., Изд-во АН СССР 1963.</w:t>
      </w:r>
    </w:p>
    <w:p>
      <w:pPr>
        <w:pStyle w:val="Normal"/>
        <w:ind w:firstLine="181"/>
        <w:jc w:val="both"/>
        <w:rPr>
          <w:rFonts w:ascii="Arial" w:hAnsi="Arial" w:cs="Arial"/>
          <w:sz w:val="24"/>
        </w:rPr>
      </w:pPr>
      <w:r>
        <w:rPr>
          <w:rFonts w:cs="Arial" w:ascii="Arial" w:hAnsi="Arial"/>
          <w:sz w:val="24"/>
        </w:rPr>
        <w:t>Анохин П.К. Биология и нейрофизиология условного рефлекса М., «Медицина», 1968.</w:t>
      </w:r>
    </w:p>
    <w:p>
      <w:pPr>
        <w:pStyle w:val="Normal"/>
        <w:ind w:firstLine="181"/>
        <w:jc w:val="both"/>
        <w:rPr>
          <w:rFonts w:ascii="Arial" w:hAnsi="Arial" w:cs="Arial"/>
          <w:sz w:val="24"/>
        </w:rPr>
      </w:pPr>
      <w:r>
        <w:rPr>
          <w:rFonts w:cs="Arial" w:ascii="Arial" w:hAnsi="Arial"/>
          <w:sz w:val="24"/>
        </w:rPr>
        <w:t>Апраушев А.В. Опыт программированного обучения слепоглухонемых детей. – «Специальная школа», 1968, вып. 3 (129).</w:t>
      </w:r>
    </w:p>
    <w:p>
      <w:pPr>
        <w:pStyle w:val="Normal"/>
        <w:ind w:firstLine="181"/>
        <w:jc w:val="both"/>
        <w:rPr/>
      </w:pPr>
      <w:r>
        <w:rPr>
          <w:rFonts w:cs="Arial" w:ascii="Arial" w:hAnsi="Arial"/>
          <w:sz w:val="24"/>
        </w:rPr>
        <w:t>Апраушев – А.В. Из опыта обучения слепоглухонемых печатанию на плоскопечатных машинках. – «Специальная школа», 1969, вып. 1 (13 % (а).</w:t>
      </w:r>
    </w:p>
    <w:p>
      <w:pPr>
        <w:pStyle w:val="Normal"/>
        <w:ind w:firstLine="181"/>
        <w:jc w:val="both"/>
        <w:rPr/>
      </w:pPr>
      <w:r>
        <w:rPr>
          <w:rFonts w:cs="Arial" w:ascii="Arial" w:hAnsi="Arial"/>
          <w:sz w:val="24"/>
        </w:rPr>
        <w:t>Апраушев А.В. О конструктивных особенностях технических средств для программированного машинного обучения слепоглухонемых детей. В сб.: «Технические средства обучения специального назначения». Изд. Владимирского пед. ин-та им. П.И. Лебедева – Полянского. Владимир, 1969, (б).</w:t>
      </w:r>
    </w:p>
    <w:p>
      <w:pPr>
        <w:pStyle w:val="Normal"/>
        <w:ind w:firstLine="181"/>
        <w:jc w:val="both"/>
        <w:rPr/>
      </w:pPr>
      <w:r>
        <w:rPr>
          <w:rFonts w:cs="Arial" w:ascii="Arial" w:hAnsi="Arial"/>
          <w:sz w:val="24"/>
        </w:rPr>
        <w:t>Апраушев А. ВЛебедев В.В. Телетактор с прямой, обратной и взаимной связью с вводом информации по коду Брайля. В сб.: «Технические средства обучения специального назначения». Изд. Владимирского пед. ин-та им. П.И. Лебедева-Полянского. Владимир, 1969.</w:t>
      </w:r>
    </w:p>
    <w:p>
      <w:pPr>
        <w:pStyle w:val="Normal"/>
        <w:ind w:firstLine="181"/>
        <w:jc w:val="both"/>
        <w:rPr>
          <w:rFonts w:ascii="Arial" w:hAnsi="Arial" w:cs="Arial"/>
          <w:sz w:val="24"/>
        </w:rPr>
      </w:pPr>
      <w:r>
        <w:rPr>
          <w:rFonts w:cs="Arial" w:ascii="Arial" w:hAnsi="Arial"/>
          <w:sz w:val="24"/>
        </w:rPr>
        <w:t>Аркин Е.А. Ребенок и его игрушка в условиях первобытной культуры. М, 1935. У У</w:t>
      </w:r>
    </w:p>
    <w:p>
      <w:pPr>
        <w:pStyle w:val="Normal"/>
        <w:ind w:firstLine="181"/>
        <w:jc w:val="both"/>
        <w:rPr>
          <w:rFonts w:ascii="Arial" w:hAnsi="Arial" w:cs="Arial"/>
          <w:sz w:val="24"/>
        </w:rPr>
      </w:pPr>
      <w:r>
        <w:rPr>
          <w:rFonts w:cs="Arial" w:ascii="Arial" w:hAnsi="Arial"/>
          <w:sz w:val="24"/>
        </w:rPr>
        <w:t>Белова А.Ф. О работе с обучающей машиной «Одема». – «Дефектология», 1969, № 5.</w:t>
      </w:r>
    </w:p>
    <w:p>
      <w:pPr>
        <w:pStyle w:val="Normal"/>
        <w:ind w:firstLine="181"/>
        <w:jc w:val="both"/>
        <w:rPr/>
      </w:pPr>
      <w:r>
        <w:rPr>
          <w:rFonts w:cs="Arial" w:ascii="Arial" w:hAnsi="Arial"/>
          <w:sz w:val="24"/>
        </w:rPr>
        <w:t>Беспалов Г.Н., Германов М.М. Диктографы для слепоглухонемых. В сб.: «Технические средства обучения специального назначе- • ния». Изд. Владимирского пед. ин-та им. П.И. Лебедева-Полян – ского. Владимир, 1069.</w:t>
      </w:r>
    </w:p>
    <w:p>
      <w:pPr>
        <w:pStyle w:val="Normal"/>
        <w:ind w:firstLine="181"/>
        <w:jc w:val="both"/>
        <w:rPr>
          <w:rFonts w:ascii="Arial" w:hAnsi="Arial" w:cs="Arial"/>
          <w:sz w:val="24"/>
        </w:rPr>
      </w:pPr>
      <w:r>
        <w:rPr>
          <w:rFonts w:cs="Arial" w:ascii="Arial" w:hAnsi="Arial"/>
          <w:sz w:val="24"/>
        </w:rPr>
        <w:t>Боскис Р.М. Глухие и слабослышащие дети. М., Изд-во АПН РСФСР, 1963.</w:t>
      </w:r>
    </w:p>
    <w:p>
      <w:pPr>
        <w:pStyle w:val="Normal"/>
        <w:ind w:firstLine="181"/>
        <w:jc w:val="both"/>
        <w:rPr>
          <w:rFonts w:ascii="Arial" w:hAnsi="Arial" w:cs="Arial"/>
          <w:sz w:val="24"/>
        </w:rPr>
      </w:pPr>
      <w:r>
        <w:rPr>
          <w:rFonts w:cs="Arial" w:ascii="Arial" w:hAnsi="Arial"/>
          <w:sz w:val="24"/>
        </w:rPr>
        <w:t>Валлон А. От действия к мысли. М., Изд-во иностр. лит., 1956.</w:t>
      </w:r>
    </w:p>
    <w:p>
      <w:pPr>
        <w:pStyle w:val="Normal"/>
        <w:ind w:firstLine="181"/>
        <w:jc w:val="both"/>
        <w:rPr>
          <w:rFonts w:ascii="Arial" w:hAnsi="Arial" w:cs="Arial"/>
          <w:sz w:val="24"/>
        </w:rPr>
      </w:pPr>
      <w:r>
        <w:rPr>
          <w:rFonts w:cs="Arial" w:ascii="Arial" w:hAnsi="Arial"/>
          <w:sz w:val="24"/>
        </w:rPr>
        <w:t>Васина Г.В. Предметные уроки в обучении слепоглухонемых детей. – «Специальная школа», 1968, вып. 3 (129).</w:t>
      </w:r>
    </w:p>
    <w:p>
      <w:pPr>
        <w:pStyle w:val="Normal"/>
        <w:ind w:firstLine="181"/>
        <w:jc w:val="both"/>
        <w:rPr/>
      </w:pPr>
      <w:r>
        <w:rPr>
          <w:rFonts w:cs="Arial" w:ascii="Arial" w:hAnsi="Arial"/>
          <w:sz w:val="24"/>
        </w:rPr>
        <w:t>Владимирский А.В. Содержание душевных переживаний при отсутствии зрительных и слуховых восприятий. Киев, 1910.</w:t>
      </w:r>
    </w:p>
    <w:p>
      <w:pPr>
        <w:pStyle w:val="Normal"/>
        <w:ind w:firstLine="181"/>
        <w:jc w:val="both"/>
        <w:rPr>
          <w:rFonts w:ascii="Arial" w:hAnsi="Arial" w:cs="Arial"/>
          <w:sz w:val="24"/>
        </w:rPr>
      </w:pPr>
      <w:r>
        <w:rPr>
          <w:rFonts w:cs="Arial" w:ascii="Arial" w:hAnsi="Arial"/>
          <w:sz w:val="24"/>
        </w:rPr>
        <w:t>Власова Т.А. О влиянии нарушения слуха на развитие речи ребенка. М., Изд-во АПН РСФСР, 1953.</w:t>
      </w:r>
    </w:p>
    <w:p>
      <w:pPr>
        <w:pStyle w:val="Normal"/>
        <w:ind w:firstLine="181"/>
        <w:jc w:val="both"/>
        <w:rPr>
          <w:rFonts w:ascii="Arial" w:hAnsi="Arial" w:cs="Arial"/>
          <w:sz w:val="24"/>
        </w:rPr>
      </w:pPr>
      <w:r>
        <w:rPr>
          <w:rFonts w:cs="Arial" w:ascii="Arial" w:hAnsi="Arial"/>
          <w:sz w:val="24"/>
        </w:rPr>
        <w:t>Войтонис Н.Ю. Предыстория интеллекта. Изд-во АН СССР. М. – Л., 1949.</w:t>
      </w:r>
    </w:p>
    <w:p>
      <w:pPr>
        <w:pStyle w:val="Normal"/>
        <w:ind w:firstLine="181"/>
        <w:jc w:val="both"/>
        <w:rPr/>
      </w:pPr>
      <w:r>
        <w:rPr>
          <w:rFonts w:cs="Arial" w:ascii="Arial" w:hAnsi="Arial"/>
          <w:sz w:val="24"/>
        </w:rPr>
        <w:t>Выгодская Г.Л. Руководство сюжетно-ролевыми играми глухих дошкольников. М., «Просвещение», 1964.</w:t>
      </w:r>
    </w:p>
    <w:p>
      <w:pPr>
        <w:pStyle w:val="Normal"/>
        <w:ind w:firstLine="181"/>
        <w:jc w:val="both"/>
        <w:rPr>
          <w:rFonts w:ascii="Arial" w:hAnsi="Arial" w:cs="Arial"/>
          <w:sz w:val="24"/>
        </w:rPr>
      </w:pPr>
      <w:r>
        <w:rPr>
          <w:rFonts w:cs="Arial" w:ascii="Arial" w:hAnsi="Arial"/>
          <w:sz w:val="24"/>
        </w:rPr>
        <w:t>Выготский Л.С. Избранные психологические исследования. М., Изд-во АПН РСФСР, 1956.</w:t>
      </w:r>
    </w:p>
    <w:p>
      <w:pPr>
        <w:pStyle w:val="Normal"/>
        <w:ind w:firstLine="181"/>
        <w:jc w:val="both"/>
        <w:rPr>
          <w:rFonts w:ascii="Arial" w:hAnsi="Arial" w:cs="Arial"/>
          <w:sz w:val="24"/>
        </w:rPr>
      </w:pPr>
      <w:r>
        <w:rPr>
          <w:rFonts w:cs="Arial" w:ascii="Arial" w:hAnsi="Arial"/>
          <w:sz w:val="24"/>
        </w:rPr>
        <w:t>Выготский Л.С. Развитие высших психических функций. М., Изд-во АПН РСФСР, 1960.</w:t>
      </w:r>
    </w:p>
    <w:p>
      <w:pPr>
        <w:pStyle w:val="Normal"/>
        <w:ind w:firstLine="181"/>
        <w:jc w:val="both"/>
        <w:rPr>
          <w:rFonts w:ascii="Arial" w:hAnsi="Arial" w:cs="Arial"/>
          <w:sz w:val="24"/>
        </w:rPr>
      </w:pPr>
      <w:r>
        <w:rPr>
          <w:rFonts w:cs="Arial" w:ascii="Arial" w:hAnsi="Arial"/>
          <w:sz w:val="24"/>
        </w:rPr>
        <w:t>Гальперин П.Я. Психологическое различие орудий человека и вспомогательных средств у животных. Канд. дис. Харьков, 1936.</w:t>
      </w:r>
    </w:p>
    <w:p>
      <w:pPr>
        <w:pStyle w:val="Normal"/>
        <w:ind w:firstLine="181"/>
        <w:jc w:val="both"/>
        <w:rPr/>
      </w:pPr>
      <w:r>
        <w:rPr>
          <w:rFonts w:cs="Arial" w:ascii="Arial" w:hAnsi="Arial"/>
          <w:sz w:val="24"/>
        </w:rPr>
        <w:t>Гальперин П.Я. Развитие исследований по формированию умственных действий. «Психологическая наука в СССР», т. 1. М., Изд-во АПН РСФСР, 1959.</w:t>
      </w:r>
    </w:p>
    <w:p>
      <w:pPr>
        <w:pStyle w:val="Normal"/>
        <w:ind w:firstLine="181"/>
        <w:jc w:val="both"/>
        <w:rPr/>
      </w:pPr>
      <w:r>
        <w:rPr>
          <w:rFonts w:cs="Arial" w:ascii="Arial" w:hAnsi="Arial"/>
          <w:sz w:val="24"/>
        </w:rPr>
        <w:t>Гальперин П. ЯЗапорожец А.В., Эльконин Д.Б. Проблемы формирования знаний и умений школьников и новые методы обучения в школе. «Тезисы докладов на II съезде Общества психологов». М., Изд-во АПН РСФСР, 1963, вып. 3.</w:t>
      </w:r>
    </w:p>
    <w:p>
      <w:pPr>
        <w:pStyle w:val="Normal"/>
        <w:ind w:firstLine="181"/>
        <w:jc w:val="both"/>
        <w:rPr>
          <w:rFonts w:ascii="Arial" w:hAnsi="Arial" w:cs="Arial"/>
          <w:sz w:val="24"/>
        </w:rPr>
      </w:pPr>
      <w:r>
        <w:rPr>
          <w:rFonts w:cs="Arial" w:ascii="Arial" w:hAnsi="Arial"/>
          <w:sz w:val="24"/>
        </w:rPr>
        <w:t>Гегель. Соч., т. II. М. – Л., Соцэкгиз, 1934.</w:t>
      </w:r>
    </w:p>
    <w:p>
      <w:pPr>
        <w:pStyle w:val="Normal"/>
        <w:ind w:firstLine="181"/>
        <w:jc w:val="both"/>
        <w:rPr/>
      </w:pPr>
      <w:r>
        <w:rPr>
          <w:rFonts w:cs="Arial" w:ascii="Arial" w:hAnsi="Arial"/>
          <w:sz w:val="24"/>
        </w:rPr>
        <w:t>Германов М.М. Некоторые вопросы построения технических средств обучения, применимых в тифлосурдопедагогике и тифлопедагогике. В сб.: «Технические средства обучения специального назначения». Изд. Владимирского пед. ин-та им. П.И. Лебедева-Полянского, 1969, (б).</w:t>
      </w:r>
    </w:p>
    <w:p>
      <w:pPr>
        <w:pStyle w:val="Normal"/>
        <w:ind w:firstLine="181"/>
        <w:jc w:val="both"/>
        <w:rPr/>
      </w:pPr>
      <w:r>
        <w:rPr>
          <w:rFonts w:cs="Arial" w:ascii="Arial" w:hAnsi="Arial"/>
          <w:sz w:val="24"/>
        </w:rPr>
        <w:t>Германов М.М. Технические средства общения со слепоглухонемыми. В сб.: «Технические средства обучения специального назначения». Изд. Владимирского пед. ин-та им. П.И. Лебедева-Полянского, 1969, (б).</w:t>
      </w:r>
    </w:p>
    <w:p>
      <w:pPr>
        <w:pStyle w:val="Normal"/>
        <w:ind w:firstLine="181"/>
        <w:jc w:val="both"/>
        <w:rPr/>
      </w:pPr>
      <w:r>
        <w:rPr>
          <w:rFonts w:cs="Arial" w:ascii="Arial" w:hAnsi="Arial"/>
          <w:sz w:val="24"/>
        </w:rPr>
        <w:t>Германов М.М. Технические средства для программированного обучения слепоглухонемых и слепых. В сб.: «Технические средства обучения спедиального назначения». Изд. Владимирского пед. ин-та им. П. Иг Лебедева-Полянского. Владимир, 1969, (в).</w:t>
      </w:r>
    </w:p>
    <w:p>
      <w:pPr>
        <w:pStyle w:val="Normal"/>
        <w:ind w:firstLine="181"/>
        <w:jc w:val="both"/>
        <w:rPr/>
      </w:pPr>
      <w:r>
        <w:rPr>
          <w:rFonts w:cs="Arial" w:ascii="Arial" w:hAnsi="Arial"/>
          <w:sz w:val="24"/>
        </w:rPr>
        <w:t>Германов М. Апраушев А.В. Применение некоторых технических средств для передачи сообщений слепоглухонемых. «Ученые записки» Владимирского пед. ин-та им. П.И. Лебедева-Полян – ского. Серия «Физика». Владимир, 1969.</w:t>
      </w:r>
    </w:p>
    <w:p>
      <w:pPr>
        <w:pStyle w:val="Normal"/>
        <w:ind w:firstLine="181"/>
        <w:jc w:val="both"/>
        <w:rPr>
          <w:rFonts w:ascii="Arial" w:hAnsi="Arial" w:cs="Arial"/>
          <w:sz w:val="24"/>
        </w:rPr>
      </w:pPr>
      <w:r>
        <w:rPr>
          <w:rFonts w:cs="Arial" w:ascii="Arial" w:hAnsi="Arial"/>
          <w:sz w:val="24"/>
        </w:rPr>
        <w:t>Германов М.М., Апраушев А.В., Лебедев В.В. Средства общения со слепоглухонемыми. В сб.: «Технические средства обучения специального назначения». Изд. Владимирского пед. ин-та им. П.И. Лебедева-Полянского. Владимир, 1969.</w:t>
      </w:r>
    </w:p>
    <w:p>
      <w:pPr>
        <w:pStyle w:val="Normal"/>
        <w:ind w:firstLine="181"/>
        <w:jc w:val="both"/>
        <w:rPr>
          <w:rFonts w:ascii="Arial" w:hAnsi="Arial" w:cs="Arial"/>
          <w:sz w:val="24"/>
        </w:rPr>
      </w:pPr>
      <w:r>
        <w:rPr>
          <w:rFonts w:cs="Arial" w:ascii="Arial" w:hAnsi="Arial"/>
          <w:sz w:val="24"/>
        </w:rPr>
        <w:t>Горький А.М. Соч., т. 30. М., 1956.</w:t>
      </w:r>
    </w:p>
    <w:p>
      <w:pPr>
        <w:pStyle w:val="Normal"/>
        <w:ind w:firstLine="181"/>
        <w:jc w:val="both"/>
        <w:rPr>
          <w:rFonts w:ascii="Arial" w:hAnsi="Arial" w:cs="Arial"/>
          <w:sz w:val="24"/>
        </w:rPr>
      </w:pPr>
      <w:r>
        <w:rPr>
          <w:rFonts w:cs="Arial" w:ascii="Arial" w:hAnsi="Arial"/>
          <w:sz w:val="24"/>
        </w:rPr>
        <w:t>Грачева Е.К. Он слеп, он глух, он нем, 1909.</w:t>
      </w:r>
    </w:p>
    <w:p>
      <w:pPr>
        <w:pStyle w:val="Normal"/>
        <w:ind w:firstLine="181"/>
        <w:jc w:val="both"/>
        <w:rPr>
          <w:rFonts w:ascii="Arial" w:hAnsi="Arial" w:cs="Arial"/>
          <w:sz w:val="24"/>
        </w:rPr>
      </w:pPr>
      <w:r>
        <w:rPr>
          <w:rFonts w:cs="Arial" w:ascii="Arial" w:hAnsi="Arial"/>
          <w:sz w:val="24"/>
        </w:rPr>
        <w:t>Давыдов В.В. Виды обобщения в обучении. М., «Педагогика», 1972.</w:t>
      </w:r>
    </w:p>
    <w:p>
      <w:pPr>
        <w:pStyle w:val="Normal"/>
        <w:ind w:firstLine="181"/>
        <w:jc w:val="both"/>
        <w:rPr>
          <w:rFonts w:ascii="Arial" w:hAnsi="Arial" w:cs="Arial"/>
          <w:sz w:val="24"/>
        </w:rPr>
      </w:pPr>
      <w:r>
        <w:rPr>
          <w:rFonts w:cs="Arial" w:ascii="Arial" w:hAnsi="Arial"/>
          <w:sz w:val="24"/>
        </w:rPr>
        <w:t>Джордж Ф. Мозг как вычислительная машина. М., Изд-во иностр. лит., 1963.</w:t>
      </w:r>
    </w:p>
    <w:p>
      <w:pPr>
        <w:pStyle w:val="Normal"/>
        <w:ind w:firstLine="181"/>
        <w:jc w:val="both"/>
        <w:rPr>
          <w:rFonts w:ascii="Arial" w:hAnsi="Arial" w:cs="Arial"/>
          <w:sz w:val="24"/>
        </w:rPr>
      </w:pPr>
      <w:r>
        <w:rPr>
          <w:rFonts w:cs="Arial" w:ascii="Arial" w:hAnsi="Arial"/>
          <w:sz w:val="24"/>
        </w:rPr>
        <w:t>Диккенс Ч. Собр. соч., т. 9. М., Гослитиздат, 1958.</w:t>
      </w:r>
    </w:p>
    <w:p>
      <w:pPr>
        <w:pStyle w:val="Normal"/>
        <w:ind w:firstLine="181"/>
        <w:jc w:val="both"/>
        <w:rPr>
          <w:rFonts w:ascii="Arial" w:hAnsi="Arial" w:cs="Arial"/>
          <w:sz w:val="24"/>
        </w:rPr>
      </w:pPr>
      <w:r>
        <w:rPr>
          <w:rFonts w:cs="Arial" w:ascii="Arial" w:hAnsi="Arial"/>
          <w:sz w:val="24"/>
        </w:rPr>
        <w:t>Запорожец А.В. Развитие произвольных движений. М., 1958. ^</w:t>
      </w:r>
    </w:p>
    <w:p>
      <w:pPr>
        <w:pStyle w:val="Normal"/>
        <w:ind w:firstLine="181"/>
        <w:jc w:val="both"/>
        <w:rPr/>
      </w:pPr>
      <w:r>
        <w:rPr>
          <w:rFonts w:cs="Arial" w:ascii="Arial" w:hAnsi="Arial"/>
          <w:sz w:val="24"/>
        </w:rPr>
        <w:t>Запорожец А.В. Развитие мышления. В кн.: «Психология детей дошкольного возраста. Развитие познавательных процессов», под ред. А.В. Запорожца и Д.Б. Эльконина. М., «Просвещение», 1964.</w:t>
      </w:r>
    </w:p>
    <w:p>
      <w:pPr>
        <w:pStyle w:val="Normal"/>
        <w:ind w:firstLine="181"/>
        <w:jc w:val="both"/>
        <w:rPr/>
      </w:pPr>
      <w:r>
        <w:rPr>
          <w:rFonts w:cs="Arial" w:ascii="Arial" w:hAnsi="Arial"/>
          <w:sz w:val="24"/>
        </w:rPr>
        <w:t>Запорожец А. ВВетер Л.А., Зинченко В.Я., Рузская А.Г. Восприятие и действие. М, «Просвещение», 1967.</w:t>
      </w:r>
    </w:p>
    <w:p>
      <w:pPr>
        <w:pStyle w:val="Normal"/>
        <w:ind w:firstLine="181"/>
        <w:jc w:val="both"/>
        <w:rPr/>
      </w:pPr>
      <w:r>
        <w:rPr>
          <w:rFonts w:cs="Arial" w:ascii="Arial" w:hAnsi="Arial"/>
          <w:sz w:val="24"/>
        </w:rPr>
        <w:t>Земцова М Я. Пути компенсации слепоты в условиях познавательной и трудовой деятельности. М, Изд-во АПН РСФСР, 1956.</w:t>
      </w:r>
    </w:p>
    <w:p>
      <w:pPr>
        <w:pStyle w:val="Normal"/>
        <w:ind w:firstLine="181"/>
        <w:jc w:val="both"/>
        <w:rPr>
          <w:rFonts w:ascii="Arial" w:hAnsi="Arial" w:cs="Arial"/>
          <w:sz w:val="24"/>
        </w:rPr>
      </w:pPr>
      <w:r>
        <w:rPr>
          <w:rFonts w:cs="Arial" w:ascii="Arial" w:hAnsi="Arial"/>
          <w:sz w:val="24"/>
        </w:rPr>
        <w:t>Зыков С. Л. Обучение глухих детей языку по принципу формирования речевого общения. М., Изд-во АПН РСФСР, 1961.</w:t>
      </w:r>
    </w:p>
    <w:p>
      <w:pPr>
        <w:pStyle w:val="Normal"/>
        <w:ind w:firstLine="181"/>
        <w:jc w:val="both"/>
        <w:rPr>
          <w:rFonts w:ascii="Arial" w:hAnsi="Arial" w:cs="Arial"/>
          <w:sz w:val="24"/>
        </w:rPr>
      </w:pPr>
      <w:r>
        <w:rPr>
          <w:rFonts w:cs="Arial" w:ascii="Arial" w:hAnsi="Arial"/>
          <w:sz w:val="24"/>
        </w:rPr>
        <w:t>Иванова Я.В. Из опыта обучения профессиональным навыкам слепоглухонемой Юли В В сб.: «Обучение и воспитание слепоглухонемых?/. под ред. И.А. Соколянского и А.И. Мещерякова. – «Известия АПН РСФСР». М., 1962, вып. 121.</w:t>
      </w:r>
    </w:p>
    <w:p>
      <w:pPr>
        <w:pStyle w:val="Normal"/>
        <w:ind w:firstLine="181"/>
        <w:jc w:val="both"/>
        <w:rPr>
          <w:rFonts w:ascii="Arial" w:hAnsi="Arial" w:cs="Arial"/>
          <w:sz w:val="24"/>
        </w:rPr>
      </w:pPr>
      <w:r>
        <w:rPr>
          <w:rFonts w:cs="Arial" w:ascii="Arial" w:hAnsi="Arial"/>
          <w:sz w:val="24"/>
        </w:rPr>
        <w:t>Ильенков Э.В. Диалектика абстрактного и конкретного в «Капитале» Маркса. М., Изд-во АН СССР, I960.</w:t>
      </w:r>
    </w:p>
    <w:p>
      <w:pPr>
        <w:pStyle w:val="Normal"/>
        <w:ind w:firstLine="181"/>
        <w:jc w:val="both"/>
        <w:rPr>
          <w:rFonts w:ascii="Arial" w:hAnsi="Arial" w:cs="Arial"/>
          <w:sz w:val="24"/>
        </w:rPr>
      </w:pPr>
      <w:r>
        <w:rPr>
          <w:rFonts w:cs="Arial" w:ascii="Arial" w:hAnsi="Arial"/>
          <w:sz w:val="24"/>
        </w:rPr>
        <w:t>Ильенков Э.В. Об идолах и идеалах. М., Политиздат, 1968.</w:t>
      </w:r>
    </w:p>
    <w:p>
      <w:pPr>
        <w:pStyle w:val="Normal"/>
        <w:ind w:firstLine="181"/>
        <w:jc w:val="both"/>
        <w:rPr/>
      </w:pPr>
      <w:r>
        <w:rPr>
          <w:rFonts w:cs="Arial" w:ascii="Arial" w:hAnsi="Arial"/>
          <w:sz w:val="24"/>
        </w:rPr>
        <w:t>Ладыгина-Кот с Я.Н. Дитя шимпанзе и дитя человека. М., Изд. Государственного Дарвиновского музея. 1935.</w:t>
      </w:r>
    </w:p>
    <w:p>
      <w:pPr>
        <w:pStyle w:val="Normal"/>
        <w:ind w:firstLine="181"/>
        <w:jc w:val="both"/>
        <w:rPr>
          <w:rFonts w:ascii="Arial" w:hAnsi="Arial" w:cs="Arial"/>
          <w:sz w:val="24"/>
        </w:rPr>
      </w:pPr>
      <w:r>
        <w:rPr>
          <w:rFonts w:cs="Arial" w:ascii="Arial" w:hAnsi="Arial"/>
          <w:sz w:val="24"/>
        </w:rPr>
        <w:t>Ларе В.О. О работе группы слепоглухонемых. – «Жизнь глухонемых». 1935, Д|Ь 17.</w:t>
      </w:r>
    </w:p>
    <w:p>
      <w:pPr>
        <w:pStyle w:val="Normal"/>
        <w:ind w:firstLine="181"/>
        <w:jc w:val="both"/>
        <w:rPr>
          <w:rFonts w:ascii="Arial" w:hAnsi="Arial" w:cs="Arial"/>
          <w:sz w:val="24"/>
        </w:rPr>
      </w:pPr>
      <w:r>
        <w:rPr>
          <w:rFonts w:cs="Arial" w:ascii="Arial" w:hAnsi="Arial"/>
          <w:sz w:val="24"/>
        </w:rPr>
        <w:t>Левина Р.Е. Нарушения письма у детей с недоразвитием речи. М., Изд-во АПН РСФСР, 1961.</w:t>
      </w:r>
    </w:p>
    <w:p>
      <w:pPr>
        <w:pStyle w:val="Normal"/>
        <w:ind w:firstLine="181"/>
        <w:jc w:val="both"/>
        <w:rPr>
          <w:rFonts w:ascii="Arial" w:hAnsi="Arial" w:cs="Arial"/>
          <w:sz w:val="24"/>
        </w:rPr>
      </w:pPr>
      <w:r>
        <w:rPr>
          <w:rFonts w:cs="Arial" w:ascii="Arial" w:hAnsi="Arial"/>
          <w:sz w:val="24"/>
        </w:rPr>
        <w:t>Леонтьев Л.Я. Психологические основы дошкольной игры. – «Советская педагогика». 1944, № 8–9.</w:t>
      </w:r>
    </w:p>
    <w:p>
      <w:pPr>
        <w:pStyle w:val="Normal"/>
        <w:ind w:firstLine="181"/>
        <w:jc w:val="both"/>
        <w:rPr/>
      </w:pPr>
      <w:r>
        <w:rPr>
          <w:rFonts w:cs="Arial" w:ascii="Arial" w:hAnsi="Arial"/>
          <w:sz w:val="24"/>
        </w:rPr>
        <w:t>Леонтьев А.Я.О.И. Скороходова. «Как я воспринимаю окружающий мир». – «Советская педагогика», 1948, № 3.</w:t>
      </w:r>
    </w:p>
    <w:p>
      <w:pPr>
        <w:pStyle w:val="Normal"/>
        <w:ind w:firstLine="181"/>
        <w:jc w:val="both"/>
        <w:rPr/>
      </w:pPr>
      <w:r>
        <w:rPr>
          <w:rFonts w:cs="Arial" w:ascii="Arial" w:hAnsi="Arial"/>
          <w:sz w:val="24"/>
        </w:rPr>
        <w:t>Леонтьев А.Я. Об историческом подходе в изучении психики человека. В сб.: «Психологическая наука в СССР». Т. 1. М., Изд-во АПН РСФСР, 1959.</w:t>
      </w:r>
    </w:p>
    <w:p>
      <w:pPr>
        <w:pStyle w:val="Normal"/>
        <w:ind w:firstLine="181"/>
        <w:jc w:val="both"/>
        <w:rPr>
          <w:rFonts w:ascii="Arial" w:hAnsi="Arial" w:cs="Arial"/>
          <w:sz w:val="24"/>
        </w:rPr>
      </w:pPr>
      <w:r>
        <w:rPr>
          <w:rFonts w:cs="Arial" w:ascii="Arial" w:hAnsi="Arial"/>
          <w:sz w:val="24"/>
        </w:rPr>
        <w:t>Леонтьев А.Я. Проблемы развития психики. Изд. 3. М., Изд-во МГУ, 1972, (а).</w:t>
      </w:r>
    </w:p>
    <w:p>
      <w:pPr>
        <w:pStyle w:val="Normal"/>
        <w:ind w:firstLine="181"/>
        <w:jc w:val="both"/>
        <w:rPr>
          <w:rFonts w:ascii="Arial" w:hAnsi="Arial" w:cs="Arial"/>
          <w:sz w:val="24"/>
        </w:rPr>
      </w:pPr>
      <w:r>
        <w:rPr>
          <w:rFonts w:cs="Arial" w:ascii="Arial" w:hAnsi="Arial"/>
          <w:sz w:val="24"/>
        </w:rPr>
        <w:t>Леонтьев А.Я. Проблема деятельности в психологии. – «Вопросы философии», 1972, № 9, (б).</w:t>
      </w:r>
    </w:p>
    <w:p>
      <w:pPr>
        <w:pStyle w:val="Normal"/>
        <w:ind w:firstLine="181"/>
        <w:jc w:val="both"/>
        <w:rPr>
          <w:rFonts w:ascii="Arial" w:hAnsi="Arial" w:cs="Arial"/>
          <w:sz w:val="24"/>
        </w:rPr>
      </w:pPr>
      <w:r>
        <w:rPr>
          <w:rFonts w:cs="Arial" w:ascii="Arial" w:hAnsi="Arial"/>
          <w:sz w:val="24"/>
        </w:rPr>
        <w:t>Леонтьев А.Я. Деятельность и сознание. – «Вопросы философии», 1972, № 12, (в).</w:t>
      </w:r>
    </w:p>
    <w:p>
      <w:pPr>
        <w:pStyle w:val="Normal"/>
        <w:ind w:firstLine="181"/>
        <w:jc w:val="both"/>
        <w:rPr>
          <w:rFonts w:ascii="Arial" w:hAnsi="Arial" w:cs="Arial"/>
          <w:sz w:val="24"/>
        </w:rPr>
      </w:pPr>
      <w:r>
        <w:rPr>
          <w:rFonts w:cs="Arial" w:ascii="Arial" w:hAnsi="Arial"/>
          <w:sz w:val="24"/>
        </w:rPr>
        <w:t>Лесгафт Я.Ф. Лора Бриджмэн. – «Известия С. – Петербургской биологической лаборатории», IV, 1910.</w:t>
      </w:r>
    </w:p>
    <w:p>
      <w:pPr>
        <w:pStyle w:val="Normal"/>
        <w:ind w:firstLine="181"/>
        <w:jc w:val="both"/>
        <w:rPr>
          <w:rFonts w:ascii="Arial" w:hAnsi="Arial" w:cs="Arial"/>
          <w:sz w:val="24"/>
        </w:rPr>
      </w:pPr>
      <w:r>
        <w:rPr>
          <w:rFonts w:cs="Arial" w:ascii="Arial" w:hAnsi="Arial"/>
          <w:sz w:val="24"/>
        </w:rPr>
        <w:t>Лурия А.Р. Высшие корковые функции человека. М., Изд-во МГУ, 1062.</w:t>
      </w:r>
    </w:p>
    <w:p>
      <w:pPr>
        <w:pStyle w:val="Normal"/>
        <w:ind w:firstLine="181"/>
        <w:jc w:val="both"/>
        <w:rPr/>
      </w:pPr>
      <w:r>
        <w:rPr>
          <w:rFonts w:cs="Arial" w:ascii="Arial" w:hAnsi="Arial"/>
          <w:sz w:val="24"/>
        </w:rPr>
        <w:t>Мареева Р.А. Формирование представлений основных геометрических форм у слепоглухонемых. В сб.: «Обучение и воспитание слепоглухонемых», под ред. И.А. Соколянского и А.И. Мещерякова. – «Известия АПН РСФСР». М., 1962, выл. 121.</w:t>
      </w:r>
    </w:p>
    <w:p>
      <w:pPr>
        <w:pStyle w:val="Normal"/>
        <w:ind w:firstLine="181"/>
        <w:jc w:val="both"/>
        <w:rPr>
          <w:rFonts w:ascii="Arial" w:hAnsi="Arial" w:cs="Arial"/>
          <w:sz w:val="24"/>
        </w:rPr>
      </w:pPr>
      <w:r>
        <w:rPr>
          <w:rFonts w:cs="Arial" w:ascii="Arial" w:hAnsi="Arial"/>
          <w:sz w:val="24"/>
        </w:rPr>
        <w:t>Мареева Р.А. Представления слепоглухонемых об основных геометрических формах. – «Специальная школа», 1968, вып. 3 (129).</w:t>
      </w:r>
    </w:p>
    <w:p>
      <w:pPr>
        <w:pStyle w:val="Normal"/>
        <w:ind w:firstLine="181"/>
        <w:jc w:val="both"/>
        <w:rPr>
          <w:rFonts w:ascii="Arial" w:hAnsi="Arial" w:cs="Arial"/>
          <w:sz w:val="24"/>
        </w:rPr>
      </w:pPr>
      <w:r>
        <w:rPr>
          <w:rFonts w:cs="Arial" w:ascii="Arial" w:hAnsi="Arial"/>
          <w:sz w:val="24"/>
        </w:rPr>
        <w:t>«Материалы к программе по физическому воспитанию слепоглухонемых детей». Сост. Г.В. Васина. М., 1963. (Отпечатано на ротаторе.)</w:t>
      </w:r>
    </w:p>
    <w:p>
      <w:pPr>
        <w:pStyle w:val="Normal"/>
        <w:ind w:firstLine="181"/>
        <w:jc w:val="both"/>
        <w:rPr>
          <w:rFonts w:ascii="Arial" w:hAnsi="Arial" w:cs="Arial"/>
          <w:sz w:val="24"/>
        </w:rPr>
      </w:pPr>
      <w:r>
        <w:rPr>
          <w:rFonts w:cs="Arial" w:ascii="Arial" w:hAnsi="Arial"/>
          <w:sz w:val="24"/>
        </w:rPr>
        <w:t>«Материалы к программе по арифметике для слепоглухонемых детей». Сост. Р.А. Мареева. М., 1963. (Отпечатано на ротаторе.)</w:t>
      </w:r>
    </w:p>
    <w:p>
      <w:pPr>
        <w:pStyle w:val="Normal"/>
        <w:ind w:firstLine="181"/>
        <w:jc w:val="both"/>
        <w:rPr>
          <w:rFonts w:ascii="Arial" w:hAnsi="Arial" w:cs="Arial"/>
          <w:sz w:val="24"/>
        </w:rPr>
      </w:pPr>
      <w:r>
        <w:rPr>
          <w:rFonts w:cs="Arial" w:ascii="Arial" w:hAnsi="Arial"/>
          <w:sz w:val="24"/>
        </w:rPr>
        <w:t>«Материалы к программе по трудовому обучению слепоглухонемых детей». Сост. Г.В. Васина. М., 1963. (Отпечатано на ротаторе.)</w:t>
      </w:r>
    </w:p>
    <w:p>
      <w:pPr>
        <w:pStyle w:val="Normal"/>
        <w:ind w:firstLine="181"/>
        <w:jc w:val="both"/>
        <w:rPr>
          <w:rFonts w:ascii="Arial" w:hAnsi="Arial" w:cs="Arial"/>
          <w:sz w:val="24"/>
        </w:rPr>
      </w:pPr>
      <w:r>
        <w:rPr>
          <w:rFonts w:cs="Arial" w:ascii="Arial" w:hAnsi="Arial"/>
          <w:sz w:val="24"/>
        </w:rPr>
        <w:t>«Материалы к программе по предметным урокам для слепоглухонемых учащихся». Сост. В.А. Вахтель. М., 1963. (Отпечатано на ротаторе.)</w:t>
      </w:r>
    </w:p>
    <w:p>
      <w:pPr>
        <w:pStyle w:val="Normal"/>
        <w:ind w:firstLine="181"/>
        <w:jc w:val="both"/>
        <w:rPr>
          <w:rFonts w:ascii="Arial" w:hAnsi="Arial" w:cs="Arial"/>
          <w:sz w:val="24"/>
        </w:rPr>
      </w:pPr>
      <w:r>
        <w:rPr>
          <w:rFonts w:cs="Arial" w:ascii="Arial" w:hAnsi="Arial"/>
          <w:sz w:val="24"/>
        </w:rPr>
        <w:t>«Материалы к программе по речевому развитию слепоглухонемых. Сост. Р.А. Мареева. М., 1963. (Отпечатано на ротаторе.)</w:t>
      </w:r>
    </w:p>
    <w:p>
      <w:pPr>
        <w:pStyle w:val="Normal"/>
        <w:ind w:firstLine="181"/>
        <w:jc w:val="both"/>
        <w:rPr/>
      </w:pPr>
      <w:r>
        <w:rPr>
          <w:rFonts w:cs="Arial" w:ascii="Arial" w:hAnsi="Arial"/>
          <w:sz w:val="24"/>
        </w:rPr>
        <w:t>Мещеряков А, И. Участие второй сигнальной системы в анализе и синтезе цепных раздражителей у нормальных и умственно отсталых детей. В сб.: «Проблемы высшей нервной деятельности нормального и аномального ребенка», под ред. А.Р. Лурия. Т. I. М., Изд-во АПН РСФСР, 1956.</w:t>
      </w:r>
    </w:p>
    <w:p>
      <w:pPr>
        <w:pStyle w:val="Normal"/>
        <w:ind w:firstLine="181"/>
        <w:jc w:val="both"/>
        <w:rPr/>
      </w:pPr>
      <w:r>
        <w:rPr>
          <w:rFonts w:cs="Arial" w:ascii="Arial" w:hAnsi="Arial"/>
          <w:sz w:val="24"/>
        </w:rPr>
        <w:t>Мещеряков Л.И. Механизмы нарушения процессов отвлечения и обобщения у умственно отсталых детей. В сб.: «Проблемы высшей нервной деятельности нормального и аномального ребенка», под ред. А.Р. Лурия. Т. 2. М., Изд-во АПН РСФСР, 1958.</w:t>
      </w:r>
    </w:p>
    <w:p>
      <w:pPr>
        <w:pStyle w:val="Normal"/>
        <w:ind w:firstLine="181"/>
        <w:jc w:val="both"/>
        <w:rPr/>
      </w:pPr>
      <w:r>
        <w:rPr>
          <w:rFonts w:cs="Arial" w:ascii="Arial" w:hAnsi="Arial"/>
          <w:sz w:val="24"/>
        </w:rPr>
        <w:t>Мещеряков Л.И. Некоторые проблемы образа в связи с особенностями формирования психики слепоглухонемого ребенка. – «Вопросы психологии», 1960, № 4.</w:t>
      </w:r>
    </w:p>
    <w:p>
      <w:pPr>
        <w:pStyle w:val="Normal"/>
        <w:ind w:firstLine="181"/>
        <w:jc w:val="both"/>
        <w:rPr>
          <w:rFonts w:ascii="Arial" w:hAnsi="Arial" w:cs="Arial"/>
          <w:sz w:val="24"/>
        </w:rPr>
      </w:pPr>
      <w:r>
        <w:rPr>
          <w:rFonts w:cs="Arial" w:ascii="Arial" w:hAnsi="Arial"/>
          <w:sz w:val="24"/>
        </w:rPr>
        <w:t>Мещеряков Л.Я. Некоторые особенности обучения и воспитания слепоглухонемых детей. – «Доклады АПН РСФСР», 1961, № 1.</w:t>
      </w:r>
    </w:p>
    <w:p>
      <w:pPr>
        <w:pStyle w:val="Normal"/>
        <w:ind w:firstLine="181"/>
        <w:jc w:val="both"/>
        <w:rPr>
          <w:rFonts w:ascii="Arial" w:hAnsi="Arial" w:cs="Arial"/>
          <w:sz w:val="24"/>
        </w:rPr>
      </w:pPr>
      <w:r>
        <w:rPr>
          <w:rFonts w:cs="Arial" w:ascii="Arial" w:hAnsi="Arial"/>
          <w:sz w:val="24"/>
        </w:rPr>
        <w:t>Мещеряков Л.И. Слепоглухонемота. «Большая медицинская энциклопедия», т. 30, 1963.</w:t>
      </w:r>
    </w:p>
    <w:p>
      <w:pPr>
        <w:pStyle w:val="Normal"/>
        <w:ind w:firstLine="181"/>
        <w:jc w:val="both"/>
        <w:rPr/>
      </w:pPr>
      <w:r>
        <w:rPr>
          <w:rFonts w:cs="Arial" w:ascii="Arial" w:hAnsi="Arial"/>
          <w:sz w:val="24"/>
        </w:rPr>
        <w:t>Мещеряков Л.Я. Формирование мышления слепоглухонемого ребенка в процессе его обучения. В сб.: «Обучение и развитие». М., «Просвещение», 1966, (а).</w:t>
      </w:r>
    </w:p>
    <w:p>
      <w:pPr>
        <w:pStyle w:val="Normal"/>
        <w:ind w:firstLine="181"/>
        <w:jc w:val="both"/>
        <w:rPr>
          <w:rFonts w:ascii="Arial" w:hAnsi="Arial" w:cs="Arial"/>
          <w:sz w:val="24"/>
        </w:rPr>
      </w:pPr>
      <w:r>
        <w:rPr>
          <w:rFonts w:cs="Arial" w:ascii="Arial" w:hAnsi="Arial"/>
          <w:sz w:val="24"/>
        </w:rPr>
        <w:t>Мещеряков Л.Я. Особенности умственного развития слепоглухонемого ребенка в процессе его первоначального обучения (на рус. и англ. яз.). XVIII Международный психологический конгресс. Симпозиум 33. М., 1966. Под тем же названием опубликованы тезисы (на рус. и англ. яз.) в сб. «Тезисы XVIII Международного психологического конгресса», т. 3, 1966, (б).</w:t>
      </w:r>
    </w:p>
    <w:p>
      <w:pPr>
        <w:pStyle w:val="Normal"/>
        <w:ind w:firstLine="181"/>
        <w:jc w:val="both"/>
        <w:rPr>
          <w:rFonts w:ascii="Arial" w:hAnsi="Arial" w:cs="Arial"/>
          <w:sz w:val="24"/>
        </w:rPr>
      </w:pPr>
      <w:r>
        <w:rPr>
          <w:rFonts w:cs="Arial" w:ascii="Arial" w:hAnsi="Arial"/>
          <w:sz w:val="24"/>
        </w:rPr>
        <w:t>Мещеряков Л.Я. Слепоглухонемота. «Педагогическая энциклопедия», г. 3. М., 1966, (в).</w:t>
      </w:r>
    </w:p>
    <w:p>
      <w:pPr>
        <w:pStyle w:val="Normal"/>
        <w:ind w:firstLine="181"/>
        <w:jc w:val="both"/>
        <w:rPr/>
      </w:pPr>
      <w:r>
        <w:rPr>
          <w:rFonts w:cs="Arial" w:ascii="Arial" w:hAnsi="Arial"/>
          <w:sz w:val="24"/>
        </w:rPr>
        <w:t>Мещеряков А. И., Велик Я.Я. Сигнальность восприятия брайлевского шрифта. «Тезисы докладов III съезда Общества психологов». М., Изд-во АПН РСФСР, 1963, вып. 4.</w:t>
      </w:r>
    </w:p>
    <w:p>
      <w:pPr>
        <w:pStyle w:val="Normal"/>
        <w:ind w:firstLine="181"/>
        <w:jc w:val="both"/>
        <w:rPr>
          <w:rFonts w:ascii="Arial" w:hAnsi="Arial" w:cs="Arial"/>
          <w:sz w:val="24"/>
        </w:rPr>
      </w:pPr>
      <w:r>
        <w:rPr>
          <w:rFonts w:cs="Arial" w:ascii="Arial" w:hAnsi="Arial"/>
          <w:sz w:val="24"/>
        </w:rPr>
        <w:t>Мещеряков Л.И., Мареева Р.Л. Первоначальное обучение слепоглухонемого ребенка. М., «Просвещение», 1964.</w:t>
      </w:r>
    </w:p>
    <w:p>
      <w:pPr>
        <w:pStyle w:val="Normal"/>
        <w:ind w:firstLine="181"/>
        <w:jc w:val="both"/>
        <w:rPr>
          <w:rFonts w:ascii="Arial" w:hAnsi="Arial" w:cs="Arial"/>
          <w:sz w:val="24"/>
        </w:rPr>
      </w:pPr>
      <w:r>
        <w:rPr>
          <w:rFonts w:cs="Arial" w:ascii="Arial" w:hAnsi="Arial"/>
          <w:sz w:val="24"/>
        </w:rPr>
        <w:t>Мещеряков Л.Я. К вопросу об отборе детей в школу для слепоглухонемых. – «Специальная школа», 1968, № 3 (129), (а).</w:t>
      </w:r>
    </w:p>
    <w:p>
      <w:pPr>
        <w:pStyle w:val="Normal"/>
        <w:ind w:firstLine="181"/>
        <w:jc w:val="both"/>
        <w:rPr>
          <w:rFonts w:ascii="Arial" w:hAnsi="Arial" w:cs="Arial"/>
          <w:sz w:val="24"/>
        </w:rPr>
      </w:pPr>
      <w:r>
        <w:rPr>
          <w:rFonts w:cs="Arial" w:ascii="Arial" w:hAnsi="Arial"/>
          <w:sz w:val="24"/>
        </w:rPr>
        <w:t>Мещеряков А.И. Как формируется человеческая психика при отсутствии зрения, слуха и речи. – «Вопросы философии», 1968, № 9, (б).</w:t>
      </w:r>
    </w:p>
    <w:p>
      <w:pPr>
        <w:pStyle w:val="Normal"/>
        <w:ind w:firstLine="181"/>
        <w:jc w:val="both"/>
        <w:rPr>
          <w:rFonts w:ascii="Arial" w:hAnsi="Arial" w:cs="Arial"/>
          <w:sz w:val="24"/>
        </w:rPr>
      </w:pPr>
      <w:r>
        <w:rPr>
          <w:rFonts w:cs="Arial" w:ascii="Arial" w:hAnsi="Arial"/>
          <w:sz w:val="24"/>
        </w:rPr>
        <w:t>Мещеряков Л.Я. Из истории обучения слепоглухонемых детей. – «Специальная школа», 1969, № 1, (а).</w:t>
      </w:r>
    </w:p>
    <w:p>
      <w:pPr>
        <w:pStyle w:val="Normal"/>
        <w:ind w:firstLine="181"/>
        <w:jc w:val="both"/>
        <w:rPr>
          <w:rFonts w:ascii="Arial" w:hAnsi="Arial" w:cs="Arial"/>
          <w:sz w:val="24"/>
        </w:rPr>
      </w:pPr>
      <w:r>
        <w:rPr>
          <w:rFonts w:cs="Arial" w:ascii="Arial" w:hAnsi="Arial"/>
          <w:sz w:val="24"/>
        </w:rPr>
        <w:t>Мещеряков Л.Я. О технических средствах для слепоглухонемых. – Дефектология», 1969, Кя 1, (б).</w:t>
      </w:r>
    </w:p>
    <w:p>
      <w:pPr>
        <w:pStyle w:val="Normal"/>
        <w:ind w:firstLine="181"/>
        <w:jc w:val="both"/>
        <w:rPr>
          <w:rFonts w:ascii="Arial" w:hAnsi="Arial" w:cs="Arial"/>
          <w:sz w:val="24"/>
        </w:rPr>
      </w:pPr>
      <w:r>
        <w:rPr>
          <w:rFonts w:cs="Arial" w:ascii="Arial" w:hAnsi="Arial"/>
          <w:sz w:val="24"/>
        </w:rPr>
        <w:t>Мещеряков А.И. О вероятностном характере сигнального восприятия у слепоглухонемых. – «Дефектология», 1969, № 2, (в).</w:t>
      </w:r>
    </w:p>
    <w:p>
      <w:pPr>
        <w:pStyle w:val="Normal"/>
        <w:ind w:firstLine="181"/>
        <w:jc w:val="both"/>
        <w:rPr/>
      </w:pPr>
      <w:r>
        <w:rPr>
          <w:rFonts w:cs="Arial" w:ascii="Arial" w:hAnsi="Arial"/>
          <w:sz w:val="24"/>
        </w:rPr>
        <w:t>Мещеряков А.Я. Критика идеи «пробуждения психики». (По материалам первых опытов обучения слепоглухонемых). – «Вопросы философии», 1969, № 9, (г).</w:t>
      </w:r>
    </w:p>
    <w:p>
      <w:pPr>
        <w:pStyle w:val="Normal"/>
        <w:ind w:firstLine="181"/>
        <w:jc w:val="both"/>
        <w:rPr/>
      </w:pPr>
      <w:r>
        <w:rPr>
          <w:rFonts w:cs="Arial" w:ascii="Arial" w:hAnsi="Arial"/>
          <w:sz w:val="24"/>
        </w:rPr>
        <w:t>Мещеряков Л. Я, Формирование психики &amp; слепоглухонемых. Доклад на заседании Президиума Академии наук СССР 27 июня 1969 г. (Отпечатано на ротаторе.), (д).</w:t>
      </w:r>
    </w:p>
    <w:p>
      <w:pPr>
        <w:pStyle w:val="Normal"/>
        <w:ind w:firstLine="181"/>
        <w:jc w:val="both"/>
        <w:rPr>
          <w:rFonts w:ascii="Arial" w:hAnsi="Arial" w:cs="Arial"/>
          <w:sz w:val="24"/>
        </w:rPr>
      </w:pPr>
      <w:r>
        <w:rPr>
          <w:rFonts w:cs="Arial" w:ascii="Arial" w:hAnsi="Arial"/>
          <w:sz w:val="24"/>
        </w:rPr>
        <w:t>Михайлов Ф.Т. Загадка человеческого я. М., Политиздат, 1964.</w:t>
      </w:r>
    </w:p>
    <w:p>
      <w:pPr>
        <w:pStyle w:val="Normal"/>
        <w:ind w:firstLine="181"/>
        <w:jc w:val="both"/>
        <w:rPr>
          <w:rFonts w:ascii="Arial" w:hAnsi="Arial" w:cs="Arial"/>
          <w:sz w:val="24"/>
        </w:rPr>
      </w:pPr>
      <w:r>
        <w:rPr>
          <w:rFonts w:cs="Arial" w:ascii="Arial" w:hAnsi="Arial"/>
          <w:sz w:val="24"/>
        </w:rPr>
        <w:t>Монтессори М. Руководство к моему методу. М, 1916.</w:t>
      </w:r>
    </w:p>
    <w:p>
      <w:pPr>
        <w:pStyle w:val="Normal"/>
        <w:ind w:firstLine="181"/>
        <w:jc w:val="both"/>
        <w:rPr>
          <w:rFonts w:ascii="Arial" w:hAnsi="Arial" w:cs="Arial"/>
          <w:sz w:val="24"/>
        </w:rPr>
      </w:pPr>
      <w:r>
        <w:rPr>
          <w:rFonts w:cs="Arial" w:ascii="Arial" w:hAnsi="Arial"/>
          <w:sz w:val="24"/>
        </w:rPr>
        <w:t>Монтессори М. Метод научной педагогики, применяемый к детскому воспитанию в «доме ребенка». М., 1920.</w:t>
      </w:r>
    </w:p>
    <w:p>
      <w:pPr>
        <w:pStyle w:val="Normal"/>
        <w:ind w:firstLine="181"/>
        <w:jc w:val="both"/>
        <w:rPr>
          <w:rFonts w:ascii="Arial" w:hAnsi="Arial" w:cs="Arial"/>
          <w:sz w:val="24"/>
        </w:rPr>
      </w:pPr>
      <w:r>
        <w:rPr>
          <w:rFonts w:cs="Arial" w:ascii="Arial" w:hAnsi="Arial"/>
          <w:sz w:val="24"/>
        </w:rPr>
        <w:t>Монтессори М. Самовоспитание и самообучение в начальной школе. MU</w:t>
        <w:noBreakHyphen/>
        <w:t>1922.</w:t>
      </w:r>
    </w:p>
    <w:p>
      <w:pPr>
        <w:pStyle w:val="Normal"/>
        <w:ind w:firstLine="181"/>
        <w:jc w:val="both"/>
        <w:rPr/>
      </w:pPr>
      <w:r>
        <w:rPr>
          <w:rFonts w:cs="Arial" w:ascii="Arial" w:hAnsi="Arial"/>
          <w:sz w:val="24"/>
        </w:rPr>
        <w:t>Морозова Н.Г. Формирование познавательных интересов у аномальных детей. М., «Просвещение», 1969.</w:t>
      </w:r>
    </w:p>
    <w:p>
      <w:pPr>
        <w:pStyle w:val="Normal"/>
        <w:ind w:firstLine="181"/>
        <w:jc w:val="both"/>
        <w:rPr>
          <w:rFonts w:ascii="Arial" w:hAnsi="Arial" w:cs="Arial"/>
          <w:sz w:val="24"/>
        </w:rPr>
      </w:pPr>
      <w:r>
        <w:rPr>
          <w:rFonts w:cs="Arial" w:ascii="Arial" w:hAnsi="Arial"/>
          <w:sz w:val="24"/>
        </w:rPr>
        <w:t>Нейман Л.В. Слуховая функция у тугоухих и глухонемых детей. М., Изд-во АПН РСФСР, 1961.</w:t>
      </w:r>
    </w:p>
    <w:p>
      <w:pPr>
        <w:pStyle w:val="Normal"/>
        <w:ind w:firstLine="181"/>
        <w:jc w:val="both"/>
        <w:rPr>
          <w:rFonts w:ascii="Arial" w:hAnsi="Arial" w:cs="Arial"/>
          <w:sz w:val="24"/>
        </w:rPr>
      </w:pPr>
      <w:r>
        <w:rPr>
          <w:rFonts w:cs="Arial" w:ascii="Arial" w:hAnsi="Arial"/>
          <w:sz w:val="24"/>
        </w:rPr>
        <w:t>«Обучение и воспитание слепоглухонемых», под ред. И.А. Соколян – ского, А.И. Мещерякова. – «Известия АПН РСФСР». М., 1962, вып. 121.</w:t>
      </w:r>
    </w:p>
    <w:p>
      <w:pPr>
        <w:pStyle w:val="Normal"/>
        <w:ind w:firstLine="181"/>
        <w:jc w:val="both"/>
        <w:rPr>
          <w:rFonts w:ascii="Arial" w:hAnsi="Arial" w:cs="Arial"/>
          <w:sz w:val="24"/>
        </w:rPr>
      </w:pPr>
      <w:r>
        <w:rPr>
          <w:rFonts w:cs="Arial" w:ascii="Arial" w:hAnsi="Arial"/>
          <w:sz w:val="24"/>
        </w:rPr>
        <w:t>Пальтов Д. Буквенно-цифровой индикатор для переговорных устройств со слепоглухонемыми. В сб.: «Технические средства обучения специального назначения». Изд. Владимирского пед. ин-та им. П.И. Лебедева-Полянского. Владимир, 1969.</w:t>
      </w:r>
    </w:p>
    <w:p>
      <w:pPr>
        <w:pStyle w:val="Normal"/>
        <w:ind w:firstLine="181"/>
        <w:jc w:val="both"/>
        <w:rPr/>
      </w:pPr>
      <w:r>
        <w:rPr>
          <w:rFonts w:cs="Arial" w:ascii="Arial" w:hAnsi="Arial"/>
          <w:sz w:val="24"/>
        </w:rPr>
        <w:t>Пашенцева Л.В. Обучение жестовой речи слепоглухонемого ребенка. – «Специальная школа», 1969, вып. 17 (133).</w:t>
      </w:r>
    </w:p>
    <w:p>
      <w:pPr>
        <w:pStyle w:val="Normal"/>
        <w:ind w:firstLine="181"/>
        <w:jc w:val="both"/>
        <w:rPr>
          <w:rFonts w:ascii="Arial" w:hAnsi="Arial" w:cs="Arial"/>
          <w:sz w:val="24"/>
        </w:rPr>
      </w:pPr>
      <w:r>
        <w:rPr>
          <w:rFonts w:cs="Arial" w:ascii="Arial" w:hAnsi="Arial"/>
          <w:sz w:val="24"/>
        </w:rPr>
        <w:t>Плеханов Г.В. Избранные философские произведения, т. V. Мм Соц – экгиз, 1958.</w:t>
      </w:r>
    </w:p>
    <w:p>
      <w:pPr>
        <w:pStyle w:val="Normal"/>
        <w:ind w:firstLine="181"/>
        <w:jc w:val="both"/>
        <w:rPr>
          <w:rFonts w:ascii="Arial" w:hAnsi="Arial" w:cs="Arial"/>
          <w:sz w:val="24"/>
        </w:rPr>
      </w:pPr>
      <w:r>
        <w:rPr>
          <w:rFonts w:cs="Arial" w:ascii="Arial" w:hAnsi="Arial"/>
          <w:sz w:val="24"/>
        </w:rPr>
        <w:t>Попов И.С. О работе со слепоглухонемыми. – «Начальная школа», 1946, № 9.</w:t>
      </w:r>
    </w:p>
    <w:p>
      <w:pPr>
        <w:pStyle w:val="Normal"/>
        <w:ind w:firstLine="181"/>
        <w:jc w:val="both"/>
        <w:rPr/>
      </w:pPr>
      <w:r>
        <w:rPr>
          <w:rFonts w:cs="Arial" w:ascii="Arial" w:hAnsi="Arial"/>
          <w:sz w:val="24"/>
        </w:rPr>
        <w:t>Рагозина 3. А. История одной души. (Елена Келлер). Изд. 3. Издание T</w:t>
        <w:noBreakHyphen/>
        <w:t>ва А.Ф. Маркс. Петроград, 1915.</w:t>
      </w:r>
    </w:p>
    <w:p>
      <w:pPr>
        <w:pStyle w:val="Normal"/>
        <w:ind w:firstLine="181"/>
        <w:jc w:val="both"/>
        <w:rPr>
          <w:rFonts w:ascii="Arial" w:hAnsi="Arial" w:cs="Arial"/>
          <w:sz w:val="24"/>
        </w:rPr>
      </w:pPr>
      <w:r>
        <w:rPr>
          <w:rFonts w:cs="Arial" w:ascii="Arial" w:hAnsi="Arial"/>
          <w:sz w:val="24"/>
        </w:rPr>
        <w:t>Pay Ф.А. Каата. – «Вестник попечения глухонемых», 1905.</w:t>
      </w:r>
    </w:p>
    <w:p>
      <w:pPr>
        <w:pStyle w:val="Normal"/>
        <w:ind w:firstLine="181"/>
        <w:jc w:val="both"/>
        <w:rPr>
          <w:rFonts w:ascii="Arial" w:hAnsi="Arial" w:cs="Arial"/>
          <w:sz w:val="24"/>
        </w:rPr>
      </w:pPr>
      <w:r>
        <w:rPr>
          <w:rFonts w:cs="Arial" w:ascii="Arial" w:hAnsi="Arial"/>
          <w:sz w:val="24"/>
        </w:rPr>
        <w:t>Pay Ф.Ф. Обучение глухонемых произношению. М., Учпедгиз, 1960.</w:t>
      </w:r>
    </w:p>
    <w:p>
      <w:pPr>
        <w:pStyle w:val="Normal"/>
        <w:ind w:firstLine="181"/>
        <w:jc w:val="both"/>
        <w:rPr/>
      </w:pPr>
      <w:r>
        <w:rPr>
          <w:rFonts w:cs="Arial" w:ascii="Arial" w:hAnsi="Arial"/>
          <w:sz w:val="24"/>
        </w:rPr>
        <w:t>Розенфельд Ф.С. Материалы к психологии слепоглухонемых. – «Труды Ленинградского педагогического института им. А.И. Герцена». Л., 1941.</w:t>
      </w:r>
    </w:p>
    <w:p>
      <w:pPr>
        <w:pStyle w:val="Normal"/>
        <w:ind w:firstLine="181"/>
        <w:jc w:val="both"/>
        <w:rPr/>
      </w:pPr>
      <w:r>
        <w:rPr>
          <w:rFonts w:cs="Arial" w:ascii="Arial" w:hAnsi="Arial"/>
          <w:sz w:val="24"/>
        </w:rPr>
        <w:t>Розенфельд Ф.С. К развитию представлений слепоглухонемых в обучении. – «Труды Ленинградского института слуха и речи», VII, 1947.</w:t>
      </w:r>
    </w:p>
    <w:p>
      <w:pPr>
        <w:pStyle w:val="Normal"/>
        <w:ind w:firstLine="181"/>
        <w:jc w:val="both"/>
        <w:rPr/>
      </w:pPr>
      <w:r>
        <w:rPr>
          <w:rFonts w:cs="Arial" w:ascii="Arial" w:hAnsi="Arial"/>
          <w:sz w:val="24"/>
        </w:rPr>
        <w:t>Рубинштейн С.Л. Несколько замечаний к психологии слепоглухонемых. – «Труды Ленинградского педагогического института им. А.И. Герцена», XXXV, 1941.</w:t>
      </w:r>
    </w:p>
    <w:p>
      <w:pPr>
        <w:pStyle w:val="Normal"/>
        <w:ind w:firstLine="181"/>
        <w:jc w:val="both"/>
        <w:rPr>
          <w:rFonts w:ascii="Arial" w:hAnsi="Arial" w:cs="Arial"/>
          <w:sz w:val="24"/>
        </w:rPr>
      </w:pPr>
      <w:r>
        <w:rPr>
          <w:rFonts w:cs="Arial" w:ascii="Arial" w:hAnsi="Arial"/>
          <w:sz w:val="24"/>
        </w:rPr>
        <w:t>Саулова С.Я. Опыт программированного обучения в школе для глухих детей. – «Специальная школа», 1968, вып. 3 (129).</w:t>
      </w:r>
    </w:p>
    <w:p>
      <w:pPr>
        <w:pStyle w:val="Normal"/>
        <w:ind w:firstLine="181"/>
        <w:jc w:val="both"/>
        <w:rPr/>
      </w:pPr>
      <w:r>
        <w:rPr>
          <w:rFonts w:cs="Arial" w:ascii="Arial" w:hAnsi="Arial"/>
          <w:sz w:val="24"/>
        </w:rPr>
        <w:t>Саулова С.И. Опыт программированного обучения слепоглухонемых детей на уроках геометрии. – «Дефектология», 1969, № 3.</w:t>
      </w:r>
    </w:p>
    <w:p>
      <w:pPr>
        <w:pStyle w:val="Normal"/>
        <w:ind w:firstLine="181"/>
        <w:jc w:val="both"/>
        <w:rPr/>
      </w:pPr>
      <w:r>
        <w:rPr>
          <w:rFonts w:cs="Arial" w:ascii="Arial" w:hAnsi="Arial"/>
          <w:sz w:val="24"/>
        </w:rPr>
        <w:t>Саулова С.Я., Апраушев А.В. Некоторые средства фиксации информации для слепоглухонемых учащихся. В сб.: «Технические средства обучения специального назначения». Изд. Владимирского пед. ин-та им. П.И. Лебедева-Полянского. Владимир, 1969.</w:t>
      </w:r>
    </w:p>
    <w:p>
      <w:pPr>
        <w:pStyle w:val="Normal"/>
        <w:ind w:firstLine="181"/>
        <w:jc w:val="both"/>
        <w:rPr>
          <w:rFonts w:ascii="Arial" w:hAnsi="Arial" w:cs="Arial"/>
          <w:sz w:val="24"/>
        </w:rPr>
      </w:pPr>
      <w:r>
        <w:rPr>
          <w:rFonts w:cs="Arial" w:ascii="Arial" w:hAnsi="Arial"/>
          <w:sz w:val="24"/>
        </w:rPr>
        <w:t>Скороходова О.Я. Письма М. Горькому. – «Жизнь глухонемых», 1940, № 7, (а).</w:t>
      </w:r>
    </w:p>
    <w:p>
      <w:pPr>
        <w:pStyle w:val="Normal"/>
        <w:ind w:firstLine="181"/>
        <w:jc w:val="both"/>
        <w:rPr>
          <w:rFonts w:ascii="Arial" w:hAnsi="Arial" w:cs="Arial"/>
          <w:sz w:val="24"/>
        </w:rPr>
      </w:pPr>
      <w:r>
        <w:rPr>
          <w:rFonts w:cs="Arial" w:ascii="Arial" w:hAnsi="Arial"/>
          <w:sz w:val="24"/>
        </w:rPr>
        <w:t>Скороходова О.Я. Незабываемый друг (о М. Горьком). – «Жизнь глухонемых», 1940, № 7, (б).</w:t>
      </w:r>
    </w:p>
    <w:p>
      <w:pPr>
        <w:pStyle w:val="Normal"/>
        <w:ind w:firstLine="181"/>
        <w:jc w:val="both"/>
        <w:rPr/>
      </w:pPr>
      <w:r>
        <w:rPr>
          <w:rFonts w:cs="Arial" w:ascii="Arial" w:hAnsi="Arial"/>
          <w:sz w:val="24"/>
        </w:rPr>
        <w:t>Скороходова О.Я. Об изменениях в моих восприятиях и представлениях под влиянием жизненного опыта. В сб.: «Обучение и воспитание слепоглухонемых», под ред. И.А. Соколянского и А.И. Мещерякова. – «Известия АПН РСФСР». М., 1962, вып. 121, (а).</w:t>
      </w:r>
    </w:p>
    <w:p>
      <w:pPr>
        <w:pStyle w:val="Normal"/>
        <w:ind w:firstLine="181"/>
        <w:jc w:val="both"/>
        <w:rPr>
          <w:rFonts w:ascii="Arial" w:hAnsi="Arial" w:cs="Arial"/>
          <w:sz w:val="24"/>
        </w:rPr>
      </w:pPr>
      <w:r>
        <w:rPr>
          <w:rFonts w:cs="Arial" w:ascii="Arial" w:hAnsi="Arial"/>
          <w:sz w:val="24"/>
        </w:rPr>
        <w:t>322</w:t>
      </w:r>
    </w:p>
    <w:p>
      <w:pPr>
        <w:pStyle w:val="Normal"/>
        <w:ind w:firstLine="181"/>
        <w:jc w:val="both"/>
        <w:rPr>
          <w:rFonts w:ascii="Arial" w:hAnsi="Arial" w:cs="Arial"/>
          <w:sz w:val="24"/>
        </w:rPr>
      </w:pPr>
      <w:r>
        <w:rPr>
          <w:rFonts w:cs="Arial" w:ascii="Arial" w:hAnsi="Arial"/>
          <w:sz w:val="24"/>
        </w:rPr>
        <w:t>Скороходова О.Я. Неиссякаемые источники моего оптимизма. – «Наука и жизнь», 1962, № 8, (б).</w:t>
      </w:r>
    </w:p>
    <w:p>
      <w:pPr>
        <w:pStyle w:val="Normal"/>
        <w:ind w:firstLine="181"/>
        <w:jc w:val="both"/>
        <w:rPr>
          <w:rFonts w:ascii="Arial" w:hAnsi="Arial" w:cs="Arial"/>
          <w:sz w:val="24"/>
        </w:rPr>
      </w:pPr>
      <w:r>
        <w:rPr>
          <w:rFonts w:cs="Arial" w:ascii="Arial" w:hAnsi="Arial"/>
          <w:sz w:val="24"/>
        </w:rPr>
        <w:t>Скороходова О.Я. Приспособление слепоглухонемых к жизни. – «Специальная школа», 1963, № 1.</w:t>
      </w:r>
    </w:p>
    <w:p>
      <w:pPr>
        <w:pStyle w:val="Normal"/>
        <w:ind w:firstLine="181"/>
        <w:jc w:val="both"/>
        <w:rPr>
          <w:rFonts w:ascii="Arial" w:hAnsi="Arial" w:cs="Arial"/>
          <w:sz w:val="24"/>
        </w:rPr>
      </w:pPr>
      <w:r>
        <w:rPr>
          <w:rFonts w:cs="Arial" w:ascii="Arial" w:hAnsi="Arial"/>
          <w:sz w:val="24"/>
        </w:rPr>
        <w:t>Скороходова. О.Я. Здесь открываются двери в мир. – «Жизнь слепых», 1964, No 4.</w:t>
      </w:r>
    </w:p>
    <w:p>
      <w:pPr>
        <w:pStyle w:val="Normal"/>
        <w:ind w:firstLine="181"/>
        <w:jc w:val="both"/>
        <w:rPr>
          <w:rFonts w:ascii="Arial" w:hAnsi="Arial" w:cs="Arial"/>
          <w:sz w:val="24"/>
        </w:rPr>
      </w:pPr>
      <w:r>
        <w:rPr>
          <w:rFonts w:cs="Arial" w:ascii="Arial" w:hAnsi="Arial"/>
          <w:sz w:val="24"/>
        </w:rPr>
        <w:t>Скороходова О.Я. Что хранится в сейфе? – «Жизнь глухих», 1965, No 9.</w:t>
      </w:r>
    </w:p>
    <w:p>
      <w:pPr>
        <w:pStyle w:val="Normal"/>
        <w:ind w:firstLine="181"/>
        <w:jc w:val="both"/>
        <w:rPr/>
      </w:pPr>
      <w:r>
        <w:rPr>
          <w:rFonts w:cs="Arial" w:ascii="Arial" w:hAnsi="Arial"/>
          <w:sz w:val="24"/>
        </w:rPr>
        <w:t>Скороходова О.Я. О некоторых эстетических восприятиях слепо – глухих. «Психическое развитие в условиях сенсорных дефектов». 3</w:t>
        <w:noBreakHyphen/>
        <w:t>й симпозиум XVIII Международного психологического конгресса. M.f 1966.</w:t>
      </w:r>
    </w:p>
    <w:p>
      <w:pPr>
        <w:pStyle w:val="Normal"/>
        <w:ind w:firstLine="181"/>
        <w:jc w:val="both"/>
        <w:rPr>
          <w:rFonts w:ascii="Arial" w:hAnsi="Arial" w:cs="Arial"/>
          <w:sz w:val="24"/>
        </w:rPr>
      </w:pPr>
      <w:r>
        <w:rPr>
          <w:rFonts w:cs="Arial" w:ascii="Arial" w:hAnsi="Arial"/>
          <w:sz w:val="24"/>
        </w:rPr>
        <w:t>Скороходова О.Я. Жизнелюб (о Ф.И. Шоезе). – «Наша жизнь», 1969, № 3.</w:t>
      </w:r>
    </w:p>
    <w:p>
      <w:pPr>
        <w:pStyle w:val="Normal"/>
        <w:ind w:firstLine="181"/>
        <w:jc w:val="both"/>
        <w:rPr>
          <w:rFonts w:ascii="Arial" w:hAnsi="Arial" w:cs="Arial"/>
          <w:sz w:val="24"/>
        </w:rPr>
      </w:pPr>
      <w:r>
        <w:rPr>
          <w:rFonts w:cs="Arial" w:ascii="Arial" w:hAnsi="Arial"/>
          <w:sz w:val="24"/>
        </w:rPr>
        <w:t>Скороходова О.Я. В труде наше счастье. – «Советский школьник», 1971, № 3.</w:t>
      </w:r>
    </w:p>
    <w:p>
      <w:pPr>
        <w:pStyle w:val="Normal"/>
        <w:ind w:firstLine="181"/>
        <w:jc w:val="both"/>
        <w:rPr/>
      </w:pPr>
      <w:r>
        <w:rPr>
          <w:rFonts w:cs="Arial" w:ascii="Arial" w:hAnsi="Arial"/>
          <w:sz w:val="24"/>
        </w:rPr>
        <w:t>Скороходова О.Я. Как я воспринимаю, представляю и понимаю окружающий мир. М., «Педагогика», 1972.</w:t>
      </w:r>
    </w:p>
    <w:p>
      <w:pPr>
        <w:pStyle w:val="Normal"/>
        <w:ind w:firstLine="181"/>
        <w:jc w:val="both"/>
        <w:rPr>
          <w:rFonts w:ascii="Arial" w:hAnsi="Arial" w:cs="Arial"/>
          <w:sz w:val="24"/>
        </w:rPr>
      </w:pPr>
      <w:r>
        <w:rPr>
          <w:rFonts w:cs="Arial" w:ascii="Arial" w:hAnsi="Arial"/>
          <w:sz w:val="24"/>
        </w:rPr>
        <w:t>Скребицкий А.И. Воспитание и образование слепых и их призрение на Западе. СПб., 1903.</w:t>
      </w:r>
    </w:p>
    <w:p>
      <w:pPr>
        <w:pStyle w:val="Normal"/>
        <w:ind w:firstLine="181"/>
        <w:jc w:val="both"/>
        <w:rPr>
          <w:rFonts w:ascii="Arial" w:hAnsi="Arial" w:cs="Arial"/>
          <w:sz w:val="24"/>
        </w:rPr>
      </w:pPr>
      <w:r>
        <w:rPr>
          <w:rFonts w:cs="Arial" w:ascii="Arial" w:hAnsi="Arial"/>
          <w:sz w:val="24"/>
        </w:rPr>
        <w:t>Соколянский Я.А. Учреждение для слепоглухонемых. – «Всесвита», 1927, № 1, (а).</w:t>
      </w:r>
    </w:p>
    <w:p>
      <w:pPr>
        <w:pStyle w:val="Normal"/>
        <w:ind w:firstLine="181"/>
        <w:jc w:val="both"/>
        <w:rPr>
          <w:rFonts w:ascii="Arial" w:hAnsi="Arial" w:cs="Arial"/>
          <w:sz w:val="24"/>
        </w:rPr>
      </w:pPr>
      <w:r>
        <w:rPr>
          <w:rFonts w:cs="Arial" w:ascii="Arial" w:hAnsi="Arial"/>
          <w:sz w:val="24"/>
        </w:rPr>
        <w:t>Соколянский Я.А. Слепоглухонемые. – «Друг детей», 1927, № 9, (б).</w:t>
      </w:r>
    </w:p>
    <w:p>
      <w:pPr>
        <w:pStyle w:val="Normal"/>
        <w:ind w:firstLine="181"/>
        <w:jc w:val="both"/>
        <w:rPr>
          <w:rFonts w:ascii="Arial" w:hAnsi="Arial" w:cs="Arial"/>
          <w:sz w:val="24"/>
        </w:rPr>
      </w:pPr>
      <w:r>
        <w:rPr>
          <w:rFonts w:cs="Arial" w:ascii="Arial" w:hAnsi="Arial"/>
          <w:sz w:val="24"/>
        </w:rPr>
        <w:t>Соколянский Я.А.О.И. Скороходова. – «Социальное обеспечение», 1940, No 12.</w:t>
      </w:r>
    </w:p>
    <w:p>
      <w:pPr>
        <w:pStyle w:val="Normal"/>
        <w:ind w:firstLine="181"/>
        <w:jc w:val="both"/>
        <w:rPr/>
      </w:pPr>
      <w:r>
        <w:rPr>
          <w:rFonts w:cs="Arial" w:ascii="Arial" w:hAnsi="Arial"/>
          <w:sz w:val="24"/>
        </w:rPr>
        <w:t>Соколянский И.А. Формирование личности при отсутствии зрительных и слуховых впечатлений. В сб.: «К 30</w:t>
        <w:noBreakHyphen/>
        <w:t>летию Октябрьской революции». М., Изд-во АПН РСФСР, 1947.</w:t>
      </w:r>
    </w:p>
    <w:p>
      <w:pPr>
        <w:pStyle w:val="Normal"/>
        <w:ind w:firstLine="181"/>
        <w:jc w:val="both"/>
        <w:rPr>
          <w:rFonts w:ascii="Arial" w:hAnsi="Arial" w:cs="Arial"/>
          <w:sz w:val="24"/>
        </w:rPr>
      </w:pPr>
      <w:r>
        <w:rPr>
          <w:rFonts w:cs="Arial" w:ascii="Arial" w:hAnsi="Arial"/>
          <w:sz w:val="24"/>
        </w:rPr>
        <w:t>Соколянский Я.А. Несколько замечаний о слепоглухонемых. В кн. О.И. Скороходовой «Как я воспринимаю и представляю окружающий мир». М., 1954.</w:t>
      </w:r>
    </w:p>
    <w:p>
      <w:pPr>
        <w:pStyle w:val="Normal"/>
        <w:ind w:firstLine="181"/>
        <w:jc w:val="both"/>
        <w:rPr>
          <w:rFonts w:ascii="Arial" w:hAnsi="Arial" w:cs="Arial"/>
          <w:sz w:val="24"/>
        </w:rPr>
      </w:pPr>
      <w:r>
        <w:rPr>
          <w:rFonts w:cs="Arial" w:ascii="Arial" w:hAnsi="Arial"/>
          <w:sz w:val="24"/>
        </w:rPr>
        <w:t>Соколянский И.А. Усвоение слепоглухим ребенком грамматического строя словесной речи, – «Доклады АГ1Н РСФСР», 1959, N2 1.</w:t>
      </w:r>
    </w:p>
    <w:p>
      <w:pPr>
        <w:pStyle w:val="Normal"/>
        <w:ind w:firstLine="181"/>
        <w:jc w:val="both"/>
        <w:rPr/>
      </w:pPr>
      <w:r>
        <w:rPr>
          <w:rFonts w:cs="Arial" w:ascii="Arial" w:hAnsi="Arial"/>
          <w:sz w:val="24"/>
        </w:rPr>
        <w:t>Соколянский И.А. Обучение слепоглухонемых детей. В сб.: «Обучение и воспитание слепоглухонемых», под ред. И.А. Соколянского и А.И. Мещерякова. – «Известия АПН РСФСР».' М., 1962, вып. 121, (а).</w:t>
      </w:r>
    </w:p>
    <w:p>
      <w:pPr>
        <w:pStyle w:val="Normal"/>
        <w:ind w:firstLine="181"/>
        <w:jc w:val="both"/>
        <w:rPr/>
      </w:pPr>
      <w:r>
        <w:rPr>
          <w:rFonts w:cs="Arial" w:ascii="Arial" w:hAnsi="Arial"/>
          <w:sz w:val="24"/>
        </w:rPr>
        <w:t>Соколянский Я.А. Некоторые особенности слепоглухонемых детей до поступления их в школу-клинику. В сб.: «Обучение и воспитание слепоглухонемых», под ред. И.А. Соколянского и А.И. Мещерякова. – «Известия АПН РСФСР». М., 1962, вып. 121, (б).</w:t>
      </w:r>
    </w:p>
    <w:p>
      <w:pPr>
        <w:pStyle w:val="Normal"/>
        <w:ind w:firstLine="181"/>
        <w:jc w:val="both"/>
        <w:rPr>
          <w:rFonts w:ascii="Arial" w:hAnsi="Arial" w:cs="Arial"/>
          <w:sz w:val="24"/>
        </w:rPr>
      </w:pPr>
      <w:r>
        <w:rPr>
          <w:rFonts w:cs="Arial" w:ascii="Arial" w:hAnsi="Arial"/>
          <w:sz w:val="24"/>
        </w:rPr>
        <w:t>Соколянский Я.А. Подготовка слепоглухонемого подростка к производственному труду в условиях домашнего воспитания. В сб.: «Обучение и воспитание слепоглухонемых», под ред. И.А. Соколянского и А.И. Мещерякова. –• «Известия АПН РСФСР», М., 1962, вып. 121, (в).</w:t>
      </w:r>
    </w:p>
    <w:p>
      <w:pPr>
        <w:pStyle w:val="Normal"/>
        <w:ind w:firstLine="181"/>
        <w:jc w:val="both"/>
        <w:rPr>
          <w:rFonts w:ascii="Arial" w:hAnsi="Arial" w:cs="Arial"/>
          <w:sz w:val="24"/>
        </w:rPr>
      </w:pPr>
      <w:r>
        <w:rPr>
          <w:rFonts w:cs="Arial" w:ascii="Arial" w:hAnsi="Arial"/>
          <w:sz w:val="24"/>
        </w:rPr>
        <w:t>Соловьев И.М. Психология познавательной деятельности нормальных и аномальных детей. М., «Просвещение», 1966.</w:t>
      </w:r>
    </w:p>
    <w:p>
      <w:pPr>
        <w:pStyle w:val="Normal"/>
        <w:ind w:firstLine="181"/>
        <w:jc w:val="both"/>
        <w:rPr/>
      </w:pPr>
      <w:r>
        <w:rPr>
          <w:rFonts w:cs="Arial" w:ascii="Arial" w:hAnsi="Arial"/>
          <w:sz w:val="24"/>
        </w:rPr>
        <w:t>Тих Я.А. К вопросу об эволюции потребностей. В сб.: «Проблемы общей, социальной и инженерной психологии», под ред. Б.А. Ананьева и Б.Ф. Ломова. Изд-во Ленинградского ун-та, 1966.</w:t>
      </w:r>
    </w:p>
    <w:p>
      <w:pPr>
        <w:pStyle w:val="Normal"/>
        <w:ind w:firstLine="181"/>
        <w:jc w:val="both"/>
        <w:rPr>
          <w:rFonts w:ascii="Arial" w:hAnsi="Arial" w:cs="Arial"/>
          <w:sz w:val="24"/>
        </w:rPr>
      </w:pPr>
      <w:r>
        <w:rPr>
          <w:rFonts w:cs="Arial" w:ascii="Arial" w:hAnsi="Arial"/>
          <w:sz w:val="24"/>
        </w:rPr>
        <w:t>323</w:t>
      </w:r>
    </w:p>
    <w:p>
      <w:pPr>
        <w:pStyle w:val="Normal"/>
        <w:ind w:firstLine="181"/>
        <w:jc w:val="both"/>
        <w:rPr>
          <w:rFonts w:ascii="Arial" w:hAnsi="Arial" w:cs="Arial"/>
          <w:sz w:val="24"/>
        </w:rPr>
      </w:pPr>
      <w:r>
        <w:rPr>
          <w:rFonts w:cs="Arial" w:ascii="Arial" w:hAnsi="Arial"/>
          <w:sz w:val="24"/>
        </w:rPr>
        <w:t>Тихеева Е.И., Цома ребенка Монтессори в Риме, их теория и практика. П., 1915.</w:t>
      </w:r>
    </w:p>
    <w:p>
      <w:pPr>
        <w:pStyle w:val="Normal"/>
        <w:ind w:firstLine="181"/>
        <w:jc w:val="both"/>
        <w:rPr>
          <w:rFonts w:ascii="Arial" w:hAnsi="Arial" w:cs="Arial"/>
          <w:sz w:val="24"/>
        </w:rPr>
      </w:pPr>
      <w:r>
        <w:rPr>
          <w:rFonts w:cs="Arial" w:ascii="Arial" w:hAnsi="Arial"/>
          <w:sz w:val="24"/>
        </w:rPr>
        <w:t>Фигурин Д., Жёнисова А. Этапы развития поведения детей в возрасте от рождения до года, 1949.</w:t>
      </w:r>
    </w:p>
    <w:p>
      <w:pPr>
        <w:pStyle w:val="Normal"/>
        <w:ind w:firstLine="181"/>
        <w:jc w:val="both"/>
        <w:rPr>
          <w:rFonts w:ascii="Arial" w:hAnsi="Arial" w:cs="Arial"/>
          <w:sz w:val="24"/>
        </w:rPr>
      </w:pPr>
      <w:r>
        <w:rPr>
          <w:rFonts w:cs="Arial" w:ascii="Arial" w:hAnsi="Arial"/>
          <w:sz w:val="24"/>
        </w:rPr>
        <w:t>Шаповалов Е.А. Возвращение к жизни. М., 1947.</w:t>
      </w:r>
    </w:p>
    <w:p>
      <w:pPr>
        <w:pStyle w:val="Normal"/>
        <w:ind w:firstLine="181"/>
        <w:jc w:val="both"/>
        <w:rPr>
          <w:rFonts w:ascii="Arial" w:hAnsi="Arial" w:cs="Arial"/>
          <w:sz w:val="24"/>
        </w:rPr>
      </w:pPr>
      <w:r>
        <w:rPr>
          <w:rFonts w:cs="Arial" w:ascii="Arial" w:hAnsi="Arial"/>
          <w:sz w:val="24"/>
        </w:rPr>
        <w:t>Шкловский М.С. Тактильно-вибрационная чувствительность у детей с расстройством слуха, речи и зрения. «Труды Ленинградского института слуха и речи». Т. III, 1940.</w:t>
      </w:r>
    </w:p>
    <w:p>
      <w:pPr>
        <w:pStyle w:val="Normal"/>
        <w:ind w:firstLine="181"/>
        <w:jc w:val="both"/>
        <w:rPr>
          <w:rFonts w:ascii="Arial" w:hAnsi="Arial" w:cs="Arial"/>
          <w:sz w:val="24"/>
        </w:rPr>
      </w:pPr>
      <w:r>
        <w:rPr>
          <w:rFonts w:cs="Arial" w:ascii="Arial" w:hAnsi="Arial"/>
          <w:sz w:val="24"/>
        </w:rPr>
        <w:t>Шиф Ж.И. Усвоение языка и развитие мышления у глухих детей. М., «Просвещение», 1968.</w:t>
      </w:r>
    </w:p>
    <w:p>
      <w:pPr>
        <w:pStyle w:val="Normal"/>
        <w:ind w:firstLine="181"/>
        <w:jc w:val="both"/>
        <w:rPr/>
      </w:pPr>
      <w:r>
        <w:rPr>
          <w:rFonts w:cs="Arial" w:ascii="Arial" w:hAnsi="Arial"/>
          <w:sz w:val="24"/>
        </w:rPr>
        <w:t>Эльконин Д.Б. Игры и психическое развитие ребенка-дошкольни-ка. В кн.: «Труды Всероссийской научной конференции по дошкольному воспитанию». М., Учпедгиз, 1949.</w:t>
      </w:r>
    </w:p>
    <w:p>
      <w:pPr>
        <w:pStyle w:val="Normal"/>
        <w:ind w:firstLine="181"/>
        <w:jc w:val="both"/>
        <w:rPr>
          <w:rFonts w:ascii="Arial" w:hAnsi="Arial" w:cs="Arial"/>
          <w:sz w:val="24"/>
        </w:rPr>
      </w:pPr>
      <w:r>
        <w:rPr>
          <w:rFonts w:cs="Arial" w:ascii="Arial" w:hAnsi="Arial"/>
          <w:sz w:val="24"/>
        </w:rPr>
        <w:t>Эльконин Д.Б. Детская психология. М., Учпедгиз, 1960, (а).</w:t>
      </w:r>
    </w:p>
    <w:p>
      <w:pPr>
        <w:pStyle w:val="Normal"/>
        <w:ind w:firstLine="181"/>
        <w:jc w:val="both"/>
        <w:rPr>
          <w:rFonts w:ascii="Arial" w:hAnsi="Arial" w:cs="Arial"/>
          <w:sz w:val="24"/>
        </w:rPr>
      </w:pPr>
      <w:r>
        <w:rPr>
          <w:rFonts w:cs="Arial" w:ascii="Arial" w:hAnsi="Arial"/>
          <w:sz w:val="24"/>
        </w:rPr>
        <w:t>Эльконин Д.Б. Некоторые итоги изучения психического развития детей дошкольного возраста. В кн.: «Психологическая наука в СССР», т. 2. М., Изд-во АПН РСФСР, 1960, (б).</w:t>
      </w:r>
    </w:p>
    <w:p>
      <w:pPr>
        <w:pStyle w:val="Normal"/>
        <w:ind w:firstLine="181"/>
        <w:jc w:val="both"/>
        <w:rPr>
          <w:rFonts w:ascii="Arial" w:hAnsi="Arial" w:cs="Arial"/>
          <w:sz w:val="24"/>
        </w:rPr>
      </w:pPr>
      <w:r>
        <w:rPr>
          <w:rFonts w:cs="Arial" w:ascii="Arial" w:hAnsi="Arial"/>
          <w:sz w:val="24"/>
        </w:rPr>
        <w:t>Эльконин Д.Б. Игра. «Педагогическая энциклопедия», т. 2. М., «Советская энциклопедия», 1965.</w:t>
      </w:r>
    </w:p>
    <w:p>
      <w:pPr>
        <w:pStyle w:val="Normal"/>
        <w:ind w:firstLine="181"/>
        <w:jc w:val="both"/>
        <w:rPr/>
      </w:pPr>
      <w:r>
        <w:rPr>
          <w:rFonts w:cs="Arial" w:ascii="Arial" w:hAnsi="Arial"/>
          <w:sz w:val="24"/>
        </w:rPr>
        <w:t>Якимова Ю.А. Опыт работы со слепоглухонемыми детьми. – «Труды Ленинградского института слуха и речи», т. III, 1939.</w:t>
      </w:r>
    </w:p>
    <w:p>
      <w:pPr>
        <w:pStyle w:val="Normal"/>
        <w:ind w:firstLine="181"/>
        <w:jc w:val="both"/>
        <w:rPr/>
      </w:pPr>
      <w:r>
        <w:rPr>
          <w:rFonts w:cs="Arial" w:ascii="Arial" w:hAnsi="Arial"/>
          <w:sz w:val="24"/>
        </w:rPr>
        <w:t>Якимова 10. А. Методика первоначального образования слепоглухонемых. – «Труды Ленинградского института слуха и речи», т. VII, 1947.</w:t>
      </w:r>
    </w:p>
    <w:p>
      <w:pPr>
        <w:pStyle w:val="Normal"/>
        <w:ind w:firstLine="181"/>
        <w:jc w:val="both"/>
        <w:rPr>
          <w:rFonts w:ascii="Arial" w:hAnsi="Arial" w:cs="Arial"/>
          <w:sz w:val="24"/>
        </w:rPr>
      </w:pPr>
      <w:r>
        <w:rPr>
          <w:rFonts w:cs="Arial" w:ascii="Arial" w:hAnsi="Arial"/>
          <w:sz w:val="24"/>
        </w:rPr>
        <w:t>Ярмоленко А.В. Психология слепоглухонемых до обучения. – «Советская невропсихиатрия», 1941, VI.</w:t>
      </w:r>
    </w:p>
    <w:p>
      <w:pPr>
        <w:pStyle w:val="Normal"/>
        <w:ind w:firstLine="181"/>
        <w:jc w:val="both"/>
        <w:rPr>
          <w:rFonts w:ascii="Arial" w:hAnsi="Arial" w:cs="Arial"/>
          <w:sz w:val="24"/>
        </w:rPr>
      </w:pPr>
      <w:r>
        <w:rPr>
          <w:rFonts w:cs="Arial" w:ascii="Arial" w:hAnsi="Arial"/>
          <w:sz w:val="24"/>
        </w:rPr>
        <w:t>Ярмоленко А.В. Вопросы психологии речи слепоглухонемых детей. – «Труды Ленинградского педагогического института им. А.И. Герцена», т. 53, 1946.</w:t>
      </w:r>
    </w:p>
    <w:p>
      <w:pPr>
        <w:pStyle w:val="Normal"/>
        <w:ind w:firstLine="181"/>
        <w:jc w:val="both"/>
        <w:rPr/>
      </w:pPr>
      <w:r>
        <w:rPr>
          <w:rFonts w:cs="Arial" w:ascii="Arial" w:hAnsi="Arial"/>
          <w:sz w:val="24"/>
        </w:rPr>
        <w:t>Ярмоленко А.В. Психическое развитие слепоглухонемых до обучения. – «Труды Ленинградского института слуха и речи», т. VII, 1947, (а).</w:t>
      </w:r>
    </w:p>
    <w:p>
      <w:pPr>
        <w:pStyle w:val="Normal"/>
        <w:ind w:firstLine="181"/>
        <w:jc w:val="both"/>
        <w:rPr/>
      </w:pPr>
      <w:r>
        <w:rPr>
          <w:rFonts w:cs="Arial" w:ascii="Arial" w:hAnsi="Arial"/>
          <w:sz w:val="24"/>
        </w:rPr>
        <w:t>Ярмоленко А.В. К истории обучения и воспитания слепоглухонемых. В сб.: «Слепоглухонемота», под ред. М.Л. Шкловского. Л., 1947, (б).</w:t>
      </w:r>
    </w:p>
    <w:p>
      <w:pPr>
        <w:pStyle w:val="Normal"/>
        <w:ind w:firstLine="181"/>
        <w:jc w:val="both"/>
        <w:rPr>
          <w:rFonts w:ascii="Arial" w:hAnsi="Arial" w:cs="Arial"/>
          <w:sz w:val="24"/>
        </w:rPr>
      </w:pPr>
      <w:r>
        <w:rPr>
          <w:rFonts w:cs="Arial" w:ascii="Arial" w:hAnsi="Arial"/>
          <w:sz w:val="24"/>
        </w:rPr>
        <w:t>Ярмоленко А.В. Развитие сознания при крайнем ограничении сенсорики. «Ученые записки ЛГУ», т. 119, 1949.</w:t>
      </w:r>
    </w:p>
    <w:p>
      <w:pPr>
        <w:pStyle w:val="Normal"/>
        <w:ind w:firstLine="181"/>
        <w:jc w:val="both"/>
        <w:rPr>
          <w:rFonts w:ascii="Arial" w:hAnsi="Arial" w:cs="Arial"/>
          <w:sz w:val="24"/>
        </w:rPr>
      </w:pPr>
      <w:r>
        <w:rPr>
          <w:rFonts w:cs="Arial" w:ascii="Arial" w:hAnsi="Arial"/>
          <w:sz w:val="24"/>
        </w:rPr>
        <w:t>Ярмоленко А.В. Развитие познавательной деятельности слепоглухонемых. Докт. дис. Л., 1954.</w:t>
      </w:r>
    </w:p>
    <w:p>
      <w:pPr>
        <w:pStyle w:val="Normal"/>
        <w:ind w:firstLine="181"/>
        <w:jc w:val="both"/>
        <w:rPr>
          <w:rFonts w:ascii="Arial" w:hAnsi="Arial" w:cs="Arial"/>
          <w:sz w:val="24"/>
        </w:rPr>
      </w:pPr>
      <w:r>
        <w:rPr>
          <w:rFonts w:cs="Arial" w:ascii="Arial" w:hAnsi="Arial"/>
          <w:sz w:val="24"/>
        </w:rPr>
        <w:t>Ярмоленко А.В. Очерки психологии слепоглухонемых. Изд-во Ленинградского ун-та, 1961.</w:t>
      </w:r>
    </w:p>
    <w:p>
      <w:pPr>
        <w:pStyle w:val="Normal"/>
        <w:ind w:firstLine="181"/>
        <w:jc w:val="both"/>
        <w:rPr/>
      </w:pPr>
      <w:r>
        <w:rPr>
          <w:rFonts w:cs="Arial" w:ascii="Arial" w:hAnsi="Arial"/>
          <w:sz w:val="24"/>
          <w:lang w:val="en-US"/>
        </w:rPr>
        <w:t>Alcorn S. Tadoma – method. – «X except, children», 1945, II. Allison K.S. About deaf-blind. Brit. Inst. f. blind. 1937–1938. Anagnos M. Education of the deaf-blind. Boston, 1882. Anagnos M. Hell en Keller, 1892. Anagnos M. Reports about H. Keller. 1888–1896. Anrep-Nordin. The history of Venersborg institution, 1910. Arnould L. Ames en prison, 1948. (36 ed.).</w:t>
      </w:r>
    </w:p>
    <w:p>
      <w:pPr>
        <w:pStyle w:val="Normal"/>
        <w:ind w:firstLine="181"/>
        <w:jc w:val="both"/>
        <w:rPr/>
      </w:pPr>
      <w:r>
        <w:rPr>
          <w:rFonts w:cs="Arial" w:ascii="Arial" w:hAnsi="Arial"/>
          <w:sz w:val="24"/>
          <w:lang w:val="en-US"/>
        </w:rPr>
        <w:t>Braddy N. Anne Sullivan-Macy. The story behind H. Keller, 1938. Brodie /. A unique class. «Messenger», 1907, V.</w:t>
      </w:r>
    </w:p>
    <w:p>
      <w:pPr>
        <w:pStyle w:val="Normal"/>
        <w:ind w:firstLine="181"/>
        <w:jc w:val="both"/>
        <w:rPr>
          <w:rFonts w:ascii="Arial" w:hAnsi="Arial" w:cs="Arial"/>
          <w:sz w:val="24"/>
          <w:lang w:val="en-US"/>
        </w:rPr>
      </w:pPr>
      <w:r>
        <w:rPr>
          <w:rFonts w:cs="Arial" w:ascii="Arial" w:hAnsi="Arial"/>
          <w:sz w:val="24"/>
          <w:lang w:val="en-US"/>
        </w:rPr>
        <w:t>Brooks V.W.E. Robertson, deaf-blind. «Messenger» 1908 I Brooks V.W.H. Keller. N.Y., 1956.</w:t>
      </w:r>
    </w:p>
    <w:p>
      <w:pPr>
        <w:pStyle w:val="Normal"/>
        <w:ind w:firstLine="181"/>
        <w:jc w:val="both"/>
        <w:rPr/>
      </w:pPr>
      <w:r>
        <w:rPr>
          <w:rFonts w:cs="Arial" w:ascii="Arial" w:hAnsi="Arial"/>
          <w:sz w:val="24"/>
        </w:rPr>
        <w:t>Са</w:t>
      </w:r>
      <w:r>
        <w:rPr>
          <w:rFonts w:cs="Arial" w:ascii="Arial" w:hAnsi="Arial"/>
          <w:sz w:val="24"/>
          <w:lang w:val="en-US"/>
        </w:rPr>
        <w:t>rt</w:t>
      </w:r>
      <w:r>
        <w:rPr>
          <w:rFonts w:cs="Arial" w:ascii="Arial" w:hAnsi="Arial"/>
          <w:sz w:val="24"/>
        </w:rPr>
        <w:t>о</w:t>
      </w:r>
      <w:r>
        <w:rPr>
          <w:rFonts w:cs="Arial" w:ascii="Arial" w:hAnsi="Arial"/>
          <w:sz w:val="24"/>
          <w:lang w:val="en-US"/>
        </w:rPr>
        <w:t>nf abbe. La sourde-muette-aveugle (Victorine Morisseu), 1832. Carton, abbe. Anna, ou Taveugle-sourde-muette, 1843. Danger O. Dreisinnige, 1899.</w:t>
      </w:r>
    </w:p>
    <w:p>
      <w:pPr>
        <w:pStyle w:val="Normal"/>
        <w:ind w:firstLine="181"/>
        <w:jc w:val="both"/>
        <w:rPr>
          <w:rFonts w:ascii="Arial" w:hAnsi="Arial" w:cs="Arial"/>
          <w:sz w:val="24"/>
          <w:lang w:val="en-US"/>
        </w:rPr>
      </w:pPr>
      <w:r>
        <w:rPr>
          <w:rFonts w:cs="Arial" w:ascii="Arial" w:hAnsi="Arial"/>
          <w:sz w:val="24"/>
          <w:lang w:val="en-US"/>
        </w:rPr>
        <w:t>Diderot D. Lettres sur les aveugles a l'usage de ceux qui voient, 1749. Dinsmore A.B. Methods of communication with deaf-blind people'.</w:t>
      </w:r>
    </w:p>
    <w:p>
      <w:pPr>
        <w:pStyle w:val="Normal"/>
        <w:ind w:firstLine="181"/>
        <w:jc w:val="both"/>
        <w:rPr>
          <w:rFonts w:ascii="Arial" w:hAnsi="Arial" w:cs="Arial"/>
          <w:sz w:val="24"/>
          <w:lang w:val="en-US"/>
        </w:rPr>
      </w:pPr>
      <w:r>
        <w:rPr>
          <w:rFonts w:cs="Arial" w:ascii="Arial" w:hAnsi="Arial"/>
          <w:sz w:val="24"/>
          <w:lang w:val="en-US"/>
        </w:rPr>
        <w:t>«American Foundation for the Blind», June 1959, N.Y. Elliot F, A. The history of a deaf-mute-blind. «Messenger», 1907. Grace Arthur. A point scale of performance tests, vol. I, Ed. 2. Chicago, 1943.</w:t>
      </w:r>
    </w:p>
    <w:p>
      <w:pPr>
        <w:pStyle w:val="Normal"/>
        <w:ind w:firstLine="181"/>
        <w:jc w:val="both"/>
        <w:rPr/>
      </w:pPr>
      <w:r>
        <w:rPr>
          <w:rFonts w:cs="Arial" w:ascii="Arial" w:hAnsi="Arial"/>
          <w:sz w:val="24"/>
          <w:lang w:val="en-US"/>
        </w:rPr>
        <w:t xml:space="preserve">Gofgaardt S. Ragnhild Kaata. IV Kongress f. d. Heilpadagogic, 1890. Guillaume P. Limitation chez </w:t>
      </w:r>
      <w:r>
        <w:rPr>
          <w:rFonts w:cs="Arial" w:ascii="Arial" w:hAnsi="Arial"/>
          <w:sz w:val="24"/>
        </w:rPr>
        <w:t>Г</w:t>
      </w:r>
      <w:r>
        <w:rPr>
          <w:rFonts w:cs="Arial" w:ascii="Arial" w:hAnsi="Arial"/>
          <w:sz w:val="24"/>
          <w:lang w:val="en-US"/>
        </w:rPr>
        <w:t xml:space="preserve"> enfant. Paris, 1925. Hall I.B. The education of D. Dowdy. «Volta Rev. ", 1935, 6. Hall I.B. The education of deaf-blind. «Volta Rev. ", 1940, 42. Hall I.B. The teaching of deaf-blind children. «Outlook for the blind», 194!5 39</w:t>
      </w:r>
    </w:p>
    <w:p>
      <w:pPr>
        <w:pStyle w:val="Normal"/>
        <w:ind w:firstLine="181"/>
        <w:jc w:val="both"/>
        <w:rPr>
          <w:rFonts w:ascii="Arial" w:hAnsi="Arial" w:cs="Arial"/>
          <w:sz w:val="24"/>
          <w:lang w:val="en-US"/>
        </w:rPr>
      </w:pPr>
      <w:r>
        <w:rPr>
          <w:rFonts w:cs="Arial" w:ascii="Arial" w:hAnsi="Arial"/>
          <w:sz w:val="24"/>
          <w:lang w:val="en-US"/>
        </w:rPr>
        <w:t>Hall I.B. When the deaf child is blind. «Volta Rev. ", 1949, 12. Halt St. Laura Bridgman. «Mind», 1879, IV, V.</w:t>
      </w:r>
    </w:p>
    <w:p>
      <w:pPr>
        <w:pStyle w:val="Normal"/>
        <w:ind w:firstLine="181"/>
        <w:jc w:val="both"/>
        <w:rPr>
          <w:rFonts w:ascii="Arial" w:hAnsi="Arial" w:cs="Arial"/>
          <w:sz w:val="24"/>
          <w:lang w:val="en-US"/>
        </w:rPr>
      </w:pPr>
      <w:r>
        <w:rPr>
          <w:rFonts w:cs="Arial" w:ascii="Arial" w:hAnsi="Arial"/>
          <w:sz w:val="24"/>
          <w:lang w:val="en-US"/>
        </w:rPr>
        <w:t>Hirzel M. Notice sur les deux jeunes aveugles – sourds – muets. 1847.</w:t>
      </w:r>
    </w:p>
    <w:p>
      <w:pPr>
        <w:pStyle w:val="Normal"/>
        <w:ind w:firstLine="181"/>
        <w:jc w:val="both"/>
        <w:rPr>
          <w:rFonts w:ascii="Arial" w:hAnsi="Arial" w:cs="Arial"/>
          <w:sz w:val="24"/>
          <w:lang w:val="en-US"/>
        </w:rPr>
      </w:pPr>
      <w:r>
        <w:rPr>
          <w:rFonts w:cs="Arial" w:ascii="Arial" w:hAnsi="Arial"/>
          <w:sz w:val="24"/>
          <w:lang w:val="en-US"/>
        </w:rPr>
        <w:t>Hitz J. Education of deaf-blind. «Volta rev. ", 1904, 4.</w:t>
      </w:r>
    </w:p>
    <w:p>
      <w:pPr>
        <w:pStyle w:val="Normal"/>
        <w:ind w:firstLine="181"/>
        <w:jc w:val="both"/>
        <w:rPr>
          <w:rFonts w:ascii="Arial" w:hAnsi="Arial" w:cs="Arial"/>
          <w:sz w:val="24"/>
          <w:lang w:val="en-US"/>
        </w:rPr>
      </w:pPr>
      <w:r>
        <w:rPr>
          <w:rFonts w:cs="Arial" w:ascii="Arial" w:hAnsi="Arial"/>
          <w:sz w:val="24"/>
          <w:lang w:val="en-US"/>
        </w:rPr>
        <w:t>Howe S. Education of L. Bridgman, 1849.</w:t>
      </w:r>
    </w:p>
    <w:p>
      <w:pPr>
        <w:pStyle w:val="Normal"/>
        <w:ind w:firstLine="181"/>
        <w:jc w:val="both"/>
        <w:rPr/>
      </w:pPr>
      <w:r>
        <w:rPr>
          <w:rFonts w:cs="Arial" w:ascii="Arial" w:hAnsi="Arial"/>
          <w:sz w:val="24"/>
          <w:lang w:val="en-US"/>
        </w:rPr>
        <w:t>Howe S. About L. Bridgman. «</w:t>
      </w:r>
      <w:r>
        <w:rPr>
          <w:rFonts w:cs="Arial" w:ascii="Arial" w:hAnsi="Arial"/>
          <w:sz w:val="24"/>
        </w:rPr>
        <w:t>М</w:t>
      </w:r>
      <w:r>
        <w:rPr>
          <w:rFonts w:cs="Arial" w:ascii="Arial" w:hAnsi="Arial"/>
          <w:sz w:val="24"/>
          <w:lang w:val="en-US"/>
        </w:rPr>
        <w:t>ind'1, 18–78, 2.</w:t>
      </w:r>
    </w:p>
    <w:p>
      <w:pPr>
        <w:pStyle w:val="Normal"/>
        <w:ind w:firstLine="181"/>
        <w:jc w:val="both"/>
        <w:rPr>
          <w:rFonts w:ascii="Arial" w:hAnsi="Arial" w:cs="Arial"/>
          <w:sz w:val="24"/>
          <w:lang w:val="en-US"/>
        </w:rPr>
      </w:pPr>
      <w:r>
        <w:rPr>
          <w:rFonts w:cs="Arial" w:ascii="Arial" w:hAnsi="Arial"/>
          <w:sz w:val="24"/>
          <w:lang w:val="en-US"/>
        </w:rPr>
        <w:t>Howe M. and Hall F. #. Laura Bridgman. Boston, 1904.</w:t>
      </w:r>
    </w:p>
    <w:p>
      <w:pPr>
        <w:pStyle w:val="Normal"/>
        <w:ind w:firstLine="181"/>
        <w:jc w:val="both"/>
        <w:rPr/>
      </w:pPr>
      <w:r>
        <w:rPr>
          <w:rFonts w:cs="Arial" w:ascii="Arial" w:hAnsi="Arial"/>
          <w:sz w:val="24"/>
          <w:lang w:val="en-US"/>
        </w:rPr>
        <w:t>Harry Amose. Ontario school ability examination. The Ryerson Press–Toronto. Fourth Printing, 1955. Jerusalem W. Laura Bridgman. Eine psychologische Studie, 1890. Jerusalem W. Marie Heurtin, Erziehung einer blind – und taubgeborener.</w:t>
      </w:r>
    </w:p>
    <w:p>
      <w:pPr>
        <w:pStyle w:val="Normal"/>
        <w:ind w:firstLine="181"/>
        <w:jc w:val="both"/>
        <w:rPr>
          <w:rFonts w:ascii="Arial" w:hAnsi="Arial" w:cs="Arial"/>
          <w:sz w:val="24"/>
          <w:lang w:val="en-US"/>
        </w:rPr>
      </w:pPr>
      <w:r>
        <w:rPr>
          <w:rFonts w:cs="Arial" w:ascii="Arial" w:hAnsi="Arial"/>
          <w:sz w:val="24"/>
          <w:lang w:val="en-US"/>
        </w:rPr>
        <w:t>Osterr. Rundschau, 1903, III, 33. Jahresberichte des Taubstummbiindenheims zu Nowawes. 1906–1927. James W. On H. Keller. 1905. Keller H. The story of my life, 1902. Keller tf. The world I live in. New York, 1908. Keller H. Optimismus, 1911. Keller H. My religion, 1913. Keller H. How I became a socialist, 1914. Keller H. Teacher. A.S. Macy, 1938.</w:t>
      </w:r>
    </w:p>
    <w:p>
      <w:pPr>
        <w:pStyle w:val="Normal"/>
        <w:ind w:firstLine="181"/>
        <w:jc w:val="both"/>
        <w:rPr>
          <w:rFonts w:ascii="Arial" w:hAnsi="Arial" w:cs="Arial"/>
          <w:sz w:val="24"/>
          <w:lang w:val="en-US"/>
        </w:rPr>
      </w:pPr>
      <w:r>
        <w:rPr>
          <w:rFonts w:cs="Arial" w:ascii="Arial" w:hAnsi="Arial"/>
          <w:sz w:val="24"/>
          <w:lang w:val="en-US"/>
        </w:rPr>
        <w:t>Keller H. My work in the Near East. «New outlook for blind», 1953, 47, 6.</w:t>
      </w:r>
    </w:p>
    <w:p>
      <w:pPr>
        <w:pStyle w:val="Normal"/>
        <w:ind w:firstLine="181"/>
        <w:jc w:val="both"/>
        <w:rPr>
          <w:rFonts w:ascii="Arial" w:hAnsi="Arial" w:cs="Arial"/>
          <w:sz w:val="24"/>
          <w:lang w:val="en-US"/>
        </w:rPr>
      </w:pPr>
      <w:r>
        <w:rPr>
          <w:rFonts w:cs="Arial" w:ascii="Arial" w:hAnsi="Arial"/>
          <w:sz w:val="24"/>
          <w:lang w:val="en-US"/>
        </w:rPr>
        <w:t>Lamson M. Life and education of L.B. Bridgman. Boston, &lt; 166 – 1.</w:t>
      </w:r>
    </w:p>
    <w:p>
      <w:pPr>
        <w:pStyle w:val="Normal"/>
        <w:ind w:firstLine="181"/>
        <w:jc w:val="both"/>
        <w:rPr>
          <w:rFonts w:ascii="Arial" w:hAnsi="Arial" w:cs="Arial"/>
          <w:sz w:val="24"/>
          <w:lang w:val="en-US"/>
        </w:rPr>
      </w:pPr>
      <w:r>
        <w:rPr>
          <w:rFonts w:cs="Arial" w:ascii="Arial" w:hAnsi="Arial"/>
          <w:sz w:val="24"/>
          <w:lang w:val="en-US"/>
        </w:rPr>
        <w:t>Lemoine H. Etude sur les sourds – muets – aveugles, 1913.</w:t>
      </w:r>
    </w:p>
    <w:p>
      <w:pPr>
        <w:pStyle w:val="Normal"/>
        <w:ind w:firstLine="181"/>
        <w:jc w:val="both"/>
        <w:rPr>
          <w:rFonts w:ascii="Arial" w:hAnsi="Arial" w:cs="Arial"/>
          <w:sz w:val="24"/>
          <w:lang w:val="en-US"/>
        </w:rPr>
      </w:pPr>
      <w:r>
        <w:rPr>
          <w:rFonts w:cs="Arial" w:ascii="Arial" w:hAnsi="Arial"/>
          <w:sz w:val="24"/>
          <w:lang w:val="en-US"/>
        </w:rPr>
        <w:t>Lenderink H.S. Het Blindenwesen in Nederland, 1896.</w:t>
      </w:r>
    </w:p>
    <w:p>
      <w:pPr>
        <w:pStyle w:val="Normal"/>
        <w:ind w:firstLine="181"/>
        <w:jc w:val="both"/>
        <w:rPr>
          <w:rFonts w:ascii="Arial" w:hAnsi="Arial" w:cs="Arial"/>
          <w:sz w:val="24"/>
          <w:lang w:val="en-US"/>
        </w:rPr>
      </w:pPr>
      <w:r>
        <w:rPr>
          <w:rFonts w:cs="Arial" w:ascii="Arial" w:hAnsi="Arial"/>
          <w:sz w:val="24"/>
          <w:lang w:val="en-US"/>
        </w:rPr>
        <w:t>Ler\derink H.S. Blind en doof-stoomtegelyk, 1908.</w:t>
      </w:r>
    </w:p>
    <w:p>
      <w:pPr>
        <w:pStyle w:val="Normal"/>
        <w:ind w:firstLine="181"/>
        <w:jc w:val="both"/>
        <w:rPr>
          <w:rFonts w:ascii="Arial" w:hAnsi="Arial" w:cs="Arial"/>
          <w:sz w:val="24"/>
          <w:lang w:val="en-US"/>
        </w:rPr>
      </w:pPr>
      <w:r>
        <w:rPr>
          <w:rFonts w:cs="Arial" w:ascii="Arial" w:hAnsi="Arial"/>
          <w:sz w:val="24"/>
          <w:lang w:val="en-US"/>
        </w:rPr>
        <w:t>Macy A.S. The education of H. Keller. 1887–1888.</w:t>
      </w:r>
    </w:p>
    <w:p>
      <w:pPr>
        <w:pStyle w:val="Normal"/>
        <w:ind w:firstLine="181"/>
        <w:jc w:val="both"/>
        <w:rPr>
          <w:rFonts w:ascii="Arial" w:hAnsi="Arial" w:cs="Arial"/>
          <w:sz w:val="24"/>
          <w:lang w:val="en-US"/>
        </w:rPr>
      </w:pPr>
      <w:r>
        <w:rPr>
          <w:rFonts w:cs="Arial" w:ascii="Arial" w:hAnsi="Arial"/>
          <w:sz w:val="24"/>
          <w:lang w:val="en-US"/>
        </w:rPr>
        <w:t>Macy J.A. Appendix to «The story of my life» by H. Keller, 1905.</w:t>
      </w:r>
    </w:p>
    <w:p>
      <w:pPr>
        <w:pStyle w:val="Normal"/>
        <w:ind w:firstLine="181"/>
        <w:jc w:val="both"/>
        <w:rPr>
          <w:rFonts w:ascii="Arial" w:hAnsi="Arial" w:cs="Arial"/>
          <w:sz w:val="24"/>
          <w:lang w:val="en-US"/>
        </w:rPr>
      </w:pPr>
      <w:r>
        <w:rPr>
          <w:rFonts w:cs="Arial" w:ascii="Arial" w:hAnsi="Arial"/>
          <w:sz w:val="24"/>
          <w:lang w:val="en-US"/>
        </w:rPr>
        <w:t>Marshall S. Hiskey. Nebraska Test of-Learning Aptitude University of</w:t>
      </w:r>
    </w:p>
    <w:p>
      <w:pPr>
        <w:pStyle w:val="Normal"/>
        <w:ind w:firstLine="181"/>
        <w:jc w:val="both"/>
        <w:rPr/>
      </w:pPr>
      <w:r>
        <w:rPr>
          <w:rFonts w:cs="Arial" w:ascii="Arial" w:hAnsi="Arial"/>
          <w:sz w:val="24"/>
          <w:lang w:val="en-US"/>
        </w:rPr>
        <w:t xml:space="preserve">Nebraska, Lincoln, Nebraska, 1955. Meumann E. Uber H. Keller. Arch. ges. Psychologie, 1906, VII, 2. Mescereakov A. /. Unele probleme ale imaginii in legatura cu parti – cularitatile dezvoltarii psihicului la copilul orb-surdomut. «Analele Romino – Sovietice». Pedagogie – Psihologie 2 (41) t 1961. Meshcheryakov A.I. The main principles of the sistem for education and training of the blind and deaf and dumb. «The International Journal for the Education of the Bling», Vol. XII, USA, 1962, No 2. Meshcheryakov </w:t>
      </w:r>
      <w:r>
        <w:rPr>
          <w:rFonts w:cs="Arial" w:ascii="Arial" w:hAnsi="Arial"/>
          <w:sz w:val="24"/>
        </w:rPr>
        <w:t>А</w:t>
      </w:r>
      <w:r>
        <w:rPr>
          <w:rFonts w:cs="Arial" w:ascii="Arial" w:hAnsi="Arial"/>
          <w:sz w:val="24"/>
          <w:lang w:val="en-US"/>
        </w:rPr>
        <w:t>. I. Forming of image by the blind and deaf and dumb child, and the strusture of image. «Teaching Deaf – Blind children». London, 1963. Meschtscheryakow A. /. Hauptprinzipien des Bildungs-und Erziehungs systems taubblinder Kinder. «Die Sonderschule». Berlin, 1965, № 4. Meshcheryakov A. /. Initial teaching and development of the deaf and blind and mute child. «Blind Welfare. Southern Regional Review», England, S.R.A.B., 1968, No 46. Meshcheryakov A.I. Peculiarities of mental development of the blind, deaf and mute child in process of his elementary education. «Blind Welfare. Southern Regional Review», England, S.R.A.B., 1969, No 49.</w:t>
      </w:r>
    </w:p>
    <w:p>
      <w:pPr>
        <w:pStyle w:val="Normal"/>
        <w:ind w:firstLine="181"/>
        <w:jc w:val="both"/>
        <w:rPr/>
      </w:pPr>
      <w:r>
        <w:rPr>
          <w:rFonts w:cs="Arial" w:ascii="Arial" w:hAnsi="Arial"/>
          <w:sz w:val="24"/>
          <w:lang w:val="en-US"/>
        </w:rPr>
        <w:t xml:space="preserve">Nordin E.M. Rapport de </w:t>
      </w:r>
      <w:r>
        <w:rPr>
          <w:rFonts w:cs="Arial" w:ascii="Arial" w:hAnsi="Arial"/>
          <w:sz w:val="24"/>
        </w:rPr>
        <w:t>Т</w:t>
      </w:r>
      <w:r>
        <w:rPr>
          <w:rFonts w:cs="Arial" w:ascii="Arial" w:hAnsi="Arial"/>
          <w:sz w:val="24"/>
          <w:lang w:val="en-US"/>
        </w:rPr>
        <w:t>V</w:t>
      </w:r>
      <w:r>
        <w:rPr>
          <w:rFonts w:cs="Arial" w:ascii="Arial" w:hAnsi="Arial"/>
          <w:sz w:val="24"/>
        </w:rPr>
        <w:t>е</w:t>
      </w:r>
      <w:r>
        <w:rPr>
          <w:rFonts w:cs="Arial" w:ascii="Arial" w:hAnsi="Arial"/>
          <w:sz w:val="24"/>
          <w:lang w:val="en-US"/>
        </w:rPr>
        <w:t>n</w:t>
      </w:r>
      <w:r>
        <w:rPr>
          <w:rFonts w:cs="Arial" w:ascii="Arial" w:hAnsi="Arial"/>
          <w:sz w:val="24"/>
        </w:rPr>
        <w:t>е</w:t>
      </w:r>
      <w:r>
        <w:rPr>
          <w:rFonts w:cs="Arial" w:ascii="Arial" w:hAnsi="Arial"/>
          <w:sz w:val="24"/>
          <w:lang w:val="en-US"/>
        </w:rPr>
        <w:t>rsb</w:t>
      </w:r>
      <w:r>
        <w:rPr>
          <w:rFonts w:cs="Arial" w:ascii="Arial" w:hAnsi="Arial"/>
          <w:sz w:val="24"/>
        </w:rPr>
        <w:t>о</w:t>
      </w:r>
      <w:r>
        <w:rPr>
          <w:rFonts w:cs="Arial" w:ascii="Arial" w:hAnsi="Arial"/>
          <w:sz w:val="24"/>
          <w:lang w:val="en-US"/>
        </w:rPr>
        <w:t xml:space="preserve">rg. 1893. Peare </w:t>
      </w:r>
      <w:r>
        <w:rPr>
          <w:rFonts w:cs="Arial" w:ascii="Arial" w:hAnsi="Arial"/>
          <w:sz w:val="24"/>
        </w:rPr>
        <w:t>С</w:t>
      </w:r>
      <w:r>
        <w:rPr>
          <w:rFonts w:cs="Arial" w:ascii="Arial" w:hAnsi="Arial"/>
          <w:sz w:val="24"/>
          <w:lang w:val="en-US"/>
        </w:rPr>
        <w:t>. O. The Hellen Keller story. N.Y., 1959.</w:t>
      </w:r>
    </w:p>
    <w:p>
      <w:pPr>
        <w:pStyle w:val="Normal"/>
        <w:ind w:firstLine="181"/>
        <w:jc w:val="both"/>
        <w:rPr>
          <w:rFonts w:ascii="Arial" w:hAnsi="Arial" w:cs="Arial"/>
          <w:sz w:val="24"/>
          <w:lang w:val="en-US"/>
        </w:rPr>
      </w:pPr>
      <w:r>
        <w:rPr>
          <w:rFonts w:cs="Arial" w:ascii="Arial" w:hAnsi="Arial"/>
          <w:sz w:val="24"/>
          <w:lang w:val="en-US"/>
        </w:rPr>
        <w:t>Piaget J. La formation du symbole chez 1'enfant. Neuchatel – Paris, 1946.</w:t>
      </w:r>
    </w:p>
    <w:p>
      <w:pPr>
        <w:pStyle w:val="Normal"/>
        <w:ind w:firstLine="181"/>
        <w:jc w:val="both"/>
        <w:rPr>
          <w:rFonts w:ascii="Arial" w:hAnsi="Arial" w:cs="Arial"/>
          <w:sz w:val="24"/>
          <w:lang w:val="en-US"/>
        </w:rPr>
      </w:pPr>
      <w:r>
        <w:rPr>
          <w:rFonts w:cs="Arial" w:ascii="Arial" w:hAnsi="Arial"/>
          <w:sz w:val="24"/>
          <w:lang w:val="en-US"/>
        </w:rPr>
        <w:t>Potter R.K. Visual pattern of sound. Science, vol. 102, No 2654, 1945. «Rehabilitation of deaf-blind persons (VII vol.)". N.Y., 1959.</w:t>
      </w:r>
    </w:p>
    <w:p>
      <w:pPr>
        <w:pStyle w:val="Normal"/>
        <w:ind w:firstLine="181"/>
        <w:jc w:val="both"/>
        <w:rPr>
          <w:rFonts w:ascii="Arial" w:hAnsi="Arial" w:cs="Arial"/>
          <w:sz w:val="24"/>
          <w:lang w:val="en-US"/>
        </w:rPr>
      </w:pPr>
      <w:r>
        <w:rPr>
          <w:rFonts w:cs="Arial" w:ascii="Arial" w:hAnsi="Arial"/>
          <w:sz w:val="24"/>
          <w:lang w:val="en-US"/>
        </w:rPr>
        <w:t>I. A manual for professional workers.</w:t>
      </w:r>
    </w:p>
    <w:p>
      <w:pPr>
        <w:pStyle w:val="Normal"/>
        <w:ind w:firstLine="181"/>
        <w:jc w:val="both"/>
        <w:rPr>
          <w:rFonts w:ascii="Arial" w:hAnsi="Arial" w:cs="Arial"/>
          <w:sz w:val="24"/>
          <w:lang w:val="en-US"/>
        </w:rPr>
      </w:pPr>
      <w:r>
        <w:rPr>
          <w:rFonts w:cs="Arial" w:ascii="Arial" w:hAnsi="Arial"/>
          <w:sz w:val="24"/>
          <w:lang w:val="en-US"/>
        </w:rPr>
        <w:t>II. Communication – a key to service for deaf-blind men and women.</w:t>
      </w:r>
    </w:p>
    <w:p>
      <w:pPr>
        <w:pStyle w:val="Normal"/>
        <w:ind w:firstLine="181"/>
        <w:jc w:val="both"/>
        <w:rPr>
          <w:rFonts w:ascii="Arial" w:hAnsi="Arial" w:cs="Arial"/>
          <w:sz w:val="24"/>
          <w:lang w:val="en-US"/>
        </w:rPr>
      </w:pPr>
      <w:r>
        <w:rPr>
          <w:rFonts w:cs="Arial" w:ascii="Arial" w:hAnsi="Arial"/>
          <w:sz w:val="24"/>
          <w:lang w:val="en-US"/>
        </w:rPr>
        <w:t>III. Report of medical studies on deaf-blind persons.</w:t>
      </w:r>
    </w:p>
    <w:p>
      <w:pPr>
        <w:pStyle w:val="Normal"/>
        <w:ind w:firstLine="181"/>
        <w:jc w:val="both"/>
        <w:rPr>
          <w:rFonts w:ascii="Arial" w:hAnsi="Arial" w:cs="Arial"/>
          <w:sz w:val="24"/>
          <w:lang w:val="en-US"/>
        </w:rPr>
      </w:pPr>
      <w:r>
        <w:rPr>
          <w:rFonts w:cs="Arial" w:ascii="Arial" w:hAnsi="Arial"/>
          <w:sz w:val="24"/>
          <w:lang w:val="en-US"/>
        </w:rPr>
        <w:t>IV. A report of psychological studies with deaf-blind persons.</w:t>
      </w:r>
    </w:p>
    <w:p>
      <w:pPr>
        <w:pStyle w:val="Normal"/>
        <w:ind w:firstLine="181"/>
        <w:jc w:val="both"/>
        <w:rPr>
          <w:rFonts w:ascii="Arial" w:hAnsi="Arial" w:cs="Arial"/>
          <w:sz w:val="24"/>
          <w:lang w:val="en-US"/>
        </w:rPr>
      </w:pPr>
      <w:r>
        <w:rPr>
          <w:rFonts w:cs="Arial" w:ascii="Arial" w:hAnsi="Arial"/>
          <w:sz w:val="24"/>
          <w:lang w:val="en-US"/>
        </w:rPr>
        <w:t>V. Studies in the vocational adjustment of deaf-blind adults.</w:t>
      </w:r>
    </w:p>
    <w:p>
      <w:pPr>
        <w:pStyle w:val="Normal"/>
        <w:ind w:firstLine="181"/>
        <w:jc w:val="both"/>
        <w:rPr>
          <w:rFonts w:ascii="Arial" w:hAnsi="Arial" w:cs="Arial"/>
          <w:sz w:val="24"/>
          <w:lang w:val="en-US"/>
        </w:rPr>
      </w:pPr>
      <w:r>
        <w:rPr>
          <w:rFonts w:cs="Arial" w:ascii="Arial" w:hAnsi="Arial"/>
          <w:sz w:val="24"/>
          <w:lang w:val="en-US"/>
        </w:rPr>
        <w:t>VI. Recreation services for deaf-blind persons.</w:t>
      </w:r>
    </w:p>
    <w:p>
      <w:pPr>
        <w:pStyle w:val="Normal"/>
        <w:ind w:firstLine="181"/>
        <w:jc w:val="both"/>
        <w:rPr>
          <w:rFonts w:ascii="Arial" w:hAnsi="Arial" w:cs="Arial"/>
          <w:sz w:val="24"/>
          <w:lang w:val="en-US"/>
        </w:rPr>
      </w:pPr>
      <w:r>
        <w:rPr>
          <w:rFonts w:cs="Arial" w:ascii="Arial" w:hAnsi="Arial"/>
          <w:sz w:val="24"/>
          <w:lang w:val="en-US"/>
        </w:rPr>
        <w:t>VII. Survey of selected characteristics of deaf-blind adults in New York state. Fall 1957.</w:t>
      </w:r>
    </w:p>
    <w:p>
      <w:pPr>
        <w:pStyle w:val="Normal"/>
        <w:ind w:firstLine="181"/>
        <w:jc w:val="both"/>
        <w:rPr/>
      </w:pPr>
      <w:r>
        <w:rPr>
          <w:rFonts w:cs="Arial" w:ascii="Arial" w:hAnsi="Arial"/>
          <w:sz w:val="24"/>
          <w:lang w:val="en-US"/>
        </w:rPr>
        <w:t xml:space="preserve">«Report of committee on services for the deaf-blind to the World assembly of the world council for the welfare of the blind, and basic minimal services for deaf-blind persons». Rome. Italy. VII, 1959. Riemann G. Taubstrumm and blind zugleich. 1895. Riemann G. Taubstumm und blind. Zs. Pad. Psych., 1900. Riemann G. Psychologische Studien an Taubstumblinden, 1905. Riemann G. Jahresberichte des Taubstummblindenheims. Nowawes, 1907. Riemann G. Die Taubstummbliden. Zs. Kindf, </w:t>
      </w:r>
      <w:r>
        <w:rPr>
          <w:rFonts w:cs="Arial" w:ascii="Arial" w:hAnsi="Arial"/>
          <w:sz w:val="24"/>
        </w:rPr>
        <w:t>Т</w:t>
      </w:r>
      <w:r>
        <w:rPr>
          <w:rFonts w:cs="Arial" w:ascii="Arial" w:hAnsi="Arial"/>
          <w:sz w:val="24"/>
          <w:lang w:val="en-US"/>
        </w:rPr>
        <w:t>907, XXXVIII. Riemann G. Die Arbeit den Taubstummblinden, 1909. Saldern T. Drei Bausteine, 1837.</w:t>
      </w:r>
    </w:p>
    <w:p>
      <w:pPr>
        <w:pStyle w:val="Normal"/>
        <w:ind w:firstLine="181"/>
        <w:jc w:val="both"/>
        <w:rPr>
          <w:rFonts w:ascii="Arial" w:hAnsi="Arial" w:cs="Arial"/>
          <w:sz w:val="24"/>
          <w:lang w:val="en-US"/>
        </w:rPr>
      </w:pPr>
      <w:r>
        <w:rPr>
          <w:rFonts w:cs="Arial" w:ascii="Arial" w:hAnsi="Arial"/>
          <w:sz w:val="24"/>
          <w:lang w:val="en-US"/>
        </w:rPr>
        <w:t>Salmon P. The deaf-blind (in Zahl, P.A., ed Blindness, 1950). Senter. L'inegalite des esprits d'apres St. Thomas. Revue augustinienne, 1909, VIII.</w:t>
      </w:r>
    </w:p>
    <w:p>
      <w:pPr>
        <w:pStyle w:val="Normal"/>
        <w:ind w:firstLine="181"/>
        <w:jc w:val="both"/>
        <w:rPr>
          <w:rFonts w:ascii="Arial" w:hAnsi="Arial" w:cs="Arial"/>
          <w:sz w:val="24"/>
          <w:lang w:val="en-US"/>
        </w:rPr>
      </w:pPr>
      <w:r>
        <w:rPr>
          <w:rFonts w:cs="Arial" w:ascii="Arial" w:hAnsi="Arial"/>
          <w:sz w:val="24"/>
          <w:lang w:val="en-US"/>
        </w:rPr>
        <w:t>Smith G.M. What God worth. «The Volta Review», vol. 67, 1965.</w:t>
      </w:r>
    </w:p>
    <w:p>
      <w:pPr>
        <w:pStyle w:val="Normal"/>
        <w:ind w:firstLine="181"/>
        <w:jc w:val="both"/>
        <w:rPr>
          <w:rFonts w:ascii="Arial" w:hAnsi="Arial" w:cs="Arial"/>
          <w:sz w:val="24"/>
          <w:lang w:val="en-US"/>
        </w:rPr>
      </w:pPr>
      <w:r>
        <w:rPr>
          <w:rFonts w:cs="Arial" w:ascii="Arial" w:hAnsi="Arial"/>
          <w:sz w:val="24"/>
          <w:lang w:val="en-US"/>
        </w:rPr>
        <w:t>Stern W. Hellen Keller, 1905.</w:t>
      </w:r>
    </w:p>
    <w:p>
      <w:pPr>
        <w:pStyle w:val="Normal"/>
        <w:ind w:firstLine="181"/>
        <w:jc w:val="both"/>
        <w:rPr>
          <w:rFonts w:ascii="Arial" w:hAnsi="Arial" w:cs="Arial"/>
          <w:sz w:val="24"/>
          <w:lang w:val="en-US"/>
        </w:rPr>
      </w:pPr>
      <w:r>
        <w:rPr>
          <w:rFonts w:cs="Arial" w:ascii="Arial" w:hAnsi="Arial"/>
          <w:sz w:val="24"/>
          <w:lang w:val="en-US"/>
        </w:rPr>
        <w:t>Thomas F.M. Marie Heurtin. Rev. Paris, 1901, I.</w:t>
      </w:r>
    </w:p>
    <w:p>
      <w:pPr>
        <w:pStyle w:val="Normal"/>
        <w:ind w:firstLine="181"/>
        <w:jc w:val="both"/>
        <w:rPr>
          <w:rFonts w:ascii="Arial" w:hAnsi="Arial" w:cs="Arial"/>
          <w:sz w:val="24"/>
          <w:lang w:val="en-US"/>
        </w:rPr>
      </w:pPr>
      <w:r>
        <w:rPr>
          <w:rFonts w:cs="Arial" w:ascii="Arial" w:hAnsi="Arial"/>
          <w:sz w:val="24"/>
          <w:lang w:val="en-US"/>
        </w:rPr>
        <w:t>Wade W. The blind-deaf. A monograph, 1903.</w:t>
      </w:r>
    </w:p>
    <w:p>
      <w:pPr>
        <w:pStyle w:val="Normal"/>
        <w:ind w:firstLine="181"/>
        <w:jc w:val="both"/>
        <w:rPr>
          <w:rFonts w:ascii="Arial" w:hAnsi="Arial" w:cs="Arial"/>
          <w:sz w:val="24"/>
          <w:lang w:val="en-US"/>
        </w:rPr>
      </w:pPr>
      <w:r>
        <w:rPr>
          <w:rFonts w:cs="Arial" w:ascii="Arial" w:hAnsi="Arial"/>
          <w:sz w:val="24"/>
          <w:lang w:val="en-US"/>
        </w:rPr>
        <w:t>Wade W. The blind-deaf. A supplement, 1905.</w:t>
      </w:r>
    </w:p>
    <w:p>
      <w:pPr>
        <w:pStyle w:val="Normal"/>
        <w:ind w:firstLine="181"/>
        <w:jc w:val="both"/>
        <w:rPr>
          <w:rFonts w:ascii="Arial" w:hAnsi="Arial" w:cs="Arial"/>
          <w:sz w:val="24"/>
          <w:lang w:val="en-US"/>
        </w:rPr>
      </w:pPr>
      <w:r>
        <w:rPr>
          <w:rFonts w:cs="Arial" w:ascii="Arial" w:hAnsi="Arial"/>
          <w:sz w:val="24"/>
          <w:lang w:val="en-US"/>
        </w:rPr>
        <w:t>Wundt W. Volkerpsychologie, 1887.</w:t>
      </w:r>
      <w:r>
        <w:br w:type="page"/>
      </w:r>
    </w:p>
    <w:p>
      <w:pPr>
        <w:pStyle w:val="Normal"/>
        <w:ind w:firstLine="181"/>
        <w:jc w:val="both"/>
        <w:rPr>
          <w:rFonts w:ascii="Arial" w:hAnsi="Arial" w:cs="Arial"/>
          <w:sz w:val="24"/>
          <w:lang w:val="en-US"/>
        </w:rPr>
      </w:pPr>
      <w:r>
        <w:rPr>
          <w:rFonts w:cs="Arial" w:ascii="Arial" w:hAnsi="Arial"/>
          <w:sz w:val="24"/>
          <w:lang w:val="en-US"/>
        </w:rPr>
      </w:r>
    </w:p>
    <w:p>
      <w:pPr>
        <w:pStyle w:val="Normal"/>
        <w:ind w:firstLine="181"/>
        <w:jc w:val="both"/>
        <w:rPr>
          <w:rFonts w:ascii="Arial" w:hAnsi="Arial" w:cs="Arial"/>
          <w:sz w:val="24"/>
        </w:rPr>
      </w:pPr>
      <w:r>
        <w:rPr>
          <w:rFonts w:cs="Arial" w:ascii="Arial" w:hAnsi="Arial"/>
          <w:sz w:val="24"/>
        </w:rPr>
        <w:t>ОГЛАВЛЕНИЕ</w:t>
      </w:r>
    </w:p>
    <w:p>
      <w:pPr>
        <w:pStyle w:val="Normal"/>
        <w:ind w:firstLine="181"/>
        <w:jc w:val="both"/>
        <w:rPr>
          <w:rFonts w:ascii="Arial" w:hAnsi="Arial" w:cs="Arial"/>
          <w:sz w:val="24"/>
        </w:rPr>
      </w:pPr>
      <w:r>
        <w:rPr>
          <w:rFonts w:cs="Arial" w:ascii="Arial" w:hAnsi="Arial"/>
          <w:sz w:val="24"/>
        </w:rPr>
        <w:t xml:space="preserve">Предисловие </w:t>
        <w:tab/>
        <w:tab/>
        <w:t>3</w:t>
      </w:r>
    </w:p>
    <w:p>
      <w:pPr>
        <w:pStyle w:val="Normal"/>
        <w:ind w:firstLine="181"/>
        <w:jc w:val="both"/>
        <w:rPr>
          <w:rFonts w:ascii="Arial" w:hAnsi="Arial" w:cs="Arial"/>
          <w:sz w:val="24"/>
        </w:rPr>
      </w:pPr>
      <w:r>
        <w:rPr>
          <w:rFonts w:cs="Arial" w:ascii="Arial" w:hAnsi="Arial"/>
          <w:sz w:val="24"/>
        </w:rPr>
        <w:t>Часть первая</w:t>
      </w:r>
    </w:p>
    <w:p>
      <w:pPr>
        <w:pStyle w:val="Normal"/>
        <w:ind w:firstLine="181"/>
        <w:jc w:val="both"/>
        <w:rPr>
          <w:rFonts w:ascii="Arial" w:hAnsi="Arial" w:cs="Arial"/>
          <w:sz w:val="24"/>
        </w:rPr>
      </w:pPr>
      <w:r>
        <w:rPr>
          <w:rFonts w:cs="Arial" w:ascii="Arial" w:hAnsi="Arial"/>
          <w:sz w:val="24"/>
        </w:rPr>
        <w:t>ПРОБЛЕМЫ СЛЕПОГЛУХОНЕМОТЫ</w:t>
      </w:r>
    </w:p>
    <w:p>
      <w:pPr>
        <w:pStyle w:val="Normal"/>
        <w:ind w:firstLine="181"/>
        <w:jc w:val="both"/>
        <w:rPr>
          <w:rFonts w:ascii="Arial" w:hAnsi="Arial" w:cs="Arial"/>
          <w:sz w:val="24"/>
        </w:rPr>
      </w:pPr>
      <w:r>
        <w:rPr>
          <w:rFonts w:cs="Arial" w:ascii="Arial" w:hAnsi="Arial"/>
          <w:sz w:val="24"/>
        </w:rPr>
        <w:t>Глава I. Проблемы и методы исследования… 5</w:t>
      </w:r>
    </w:p>
    <w:p>
      <w:pPr>
        <w:pStyle w:val="Normal"/>
        <w:ind w:firstLine="181"/>
        <w:jc w:val="both"/>
        <w:rPr>
          <w:rFonts w:ascii="Arial" w:hAnsi="Arial" w:cs="Arial"/>
          <w:sz w:val="24"/>
        </w:rPr>
      </w:pPr>
      <w:r>
        <w:rPr>
          <w:rFonts w:cs="Arial" w:ascii="Arial" w:hAnsi="Arial"/>
          <w:sz w:val="24"/>
        </w:rPr>
        <w:t>Глава II. Из истории обучения слепоглухонемых. . 15</w:t>
      </w:r>
    </w:p>
    <w:p>
      <w:pPr>
        <w:pStyle w:val="Normal"/>
        <w:ind w:firstLine="181"/>
        <w:jc w:val="both"/>
        <w:rPr>
          <w:rFonts w:ascii="Arial" w:hAnsi="Arial" w:cs="Arial"/>
          <w:sz w:val="24"/>
        </w:rPr>
      </w:pPr>
      <w:r>
        <w:rPr>
          <w:rFonts w:cs="Arial" w:ascii="Arial" w:hAnsi="Arial"/>
          <w:sz w:val="24"/>
        </w:rPr>
        <w:t>Глава III. Принципы отбора детей для обучения… 58</w:t>
      </w:r>
    </w:p>
    <w:p>
      <w:pPr>
        <w:pStyle w:val="Normal"/>
        <w:ind w:firstLine="181"/>
        <w:jc w:val="both"/>
        <w:rPr>
          <w:rFonts w:ascii="Arial" w:hAnsi="Arial" w:cs="Arial"/>
          <w:sz w:val="24"/>
        </w:rPr>
      </w:pPr>
      <w:r>
        <w:rPr>
          <w:rFonts w:cs="Arial" w:ascii="Arial" w:hAnsi="Arial"/>
          <w:sz w:val="24"/>
        </w:rPr>
        <w:t>Часть вторая</w:t>
      </w:r>
    </w:p>
    <w:p>
      <w:pPr>
        <w:pStyle w:val="Normal"/>
        <w:ind w:firstLine="181"/>
        <w:jc w:val="both"/>
        <w:rPr>
          <w:rFonts w:ascii="Arial" w:hAnsi="Arial" w:cs="Arial"/>
          <w:sz w:val="24"/>
        </w:rPr>
      </w:pPr>
      <w:r>
        <w:rPr>
          <w:rFonts w:cs="Arial" w:ascii="Arial" w:hAnsi="Arial"/>
          <w:sz w:val="24"/>
        </w:rPr>
        <w:t>ФОРМИРОВАНИЕ ПОВЕДЕНИЯ И РАЗВИТИЕ ПСИХИКИ СЛЕПОГЛУХОНЕМЫХ</w:t>
      </w:r>
    </w:p>
    <w:p>
      <w:pPr>
        <w:pStyle w:val="Normal"/>
        <w:ind w:firstLine="181"/>
        <w:jc w:val="both"/>
        <w:rPr>
          <w:rFonts w:ascii="Arial" w:hAnsi="Arial" w:cs="Arial"/>
          <w:sz w:val="24"/>
        </w:rPr>
      </w:pPr>
      <w:r>
        <w:rPr>
          <w:rFonts w:cs="Arial" w:ascii="Arial" w:hAnsi="Arial"/>
          <w:sz w:val="24"/>
        </w:rPr>
        <w:t>Глава I. Некоторые общие принципы первоначального развития слепоглухонемого ребенка</w:t>
        <w:tab/>
        <w:t>67</w:t>
      </w:r>
    </w:p>
    <w:p>
      <w:pPr>
        <w:pStyle w:val="Normal"/>
        <w:ind w:firstLine="181"/>
        <w:jc w:val="both"/>
        <w:rPr>
          <w:rFonts w:ascii="Arial" w:hAnsi="Arial" w:cs="Arial"/>
          <w:sz w:val="24"/>
        </w:rPr>
      </w:pPr>
      <w:r>
        <w:rPr>
          <w:rFonts w:cs="Arial" w:ascii="Arial" w:hAnsi="Arial"/>
          <w:sz w:val="24"/>
        </w:rPr>
        <w:t>Глава II. Навыки самообслуживания и психическое развитие слепоглухонемого ребенка</w:t>
        <w:tab/>
        <w:t>83</w:t>
      </w:r>
    </w:p>
    <w:p>
      <w:pPr>
        <w:pStyle w:val="Normal"/>
        <w:ind w:firstLine="181"/>
        <w:jc w:val="both"/>
        <w:rPr>
          <w:rFonts w:ascii="Arial" w:hAnsi="Arial" w:cs="Arial"/>
          <w:sz w:val="24"/>
        </w:rPr>
      </w:pPr>
      <w:r>
        <w:rPr>
          <w:rFonts w:cs="Arial" w:ascii="Arial" w:hAnsi="Arial"/>
          <w:sz w:val="24"/>
        </w:rPr>
        <w:t>Глава III. Воспитание навыков бытового поведения и развитие психики слепоглухонемого ребенка. . 125</w:t>
      </w:r>
    </w:p>
    <w:p>
      <w:pPr>
        <w:pStyle w:val="Normal"/>
        <w:ind w:firstLine="181"/>
        <w:jc w:val="both"/>
        <w:rPr>
          <w:rFonts w:ascii="Arial" w:hAnsi="Arial" w:cs="Arial"/>
          <w:sz w:val="24"/>
        </w:rPr>
      </w:pPr>
      <w:r>
        <w:rPr>
          <w:rFonts w:cs="Arial" w:ascii="Arial" w:hAnsi="Arial"/>
          <w:sz w:val="24"/>
        </w:rPr>
        <w:t>Глава IV. Роль трудового воспитания в развитии психики. 164</w:t>
      </w:r>
    </w:p>
    <w:p>
      <w:pPr>
        <w:pStyle w:val="Normal"/>
        <w:ind w:firstLine="181"/>
        <w:jc w:val="both"/>
        <w:rPr>
          <w:rFonts w:ascii="Arial" w:hAnsi="Arial" w:cs="Arial"/>
          <w:sz w:val="24"/>
        </w:rPr>
      </w:pPr>
      <w:r>
        <w:rPr>
          <w:rFonts w:cs="Arial" w:ascii="Arial" w:hAnsi="Arial"/>
          <w:sz w:val="24"/>
        </w:rPr>
        <w:t>Глава V. Некоторые формы сенсорного воспитания и развития моторики177</w:t>
      </w:r>
    </w:p>
    <w:p>
      <w:pPr>
        <w:pStyle w:val="Normal"/>
        <w:ind w:firstLine="181"/>
        <w:jc w:val="both"/>
        <w:rPr>
          <w:rFonts w:ascii="Arial" w:hAnsi="Arial" w:cs="Arial"/>
          <w:sz w:val="24"/>
        </w:rPr>
      </w:pPr>
      <w:r>
        <w:rPr>
          <w:rFonts w:cs="Arial" w:ascii="Arial" w:hAnsi="Arial"/>
          <w:sz w:val="24"/>
        </w:rPr>
        <w:t>Часть третья</w:t>
      </w:r>
    </w:p>
    <w:p>
      <w:pPr>
        <w:pStyle w:val="Normal"/>
        <w:ind w:firstLine="181"/>
        <w:jc w:val="both"/>
        <w:rPr>
          <w:rFonts w:ascii="Arial" w:hAnsi="Arial" w:cs="Arial"/>
          <w:sz w:val="24"/>
        </w:rPr>
      </w:pPr>
      <w:r>
        <w:rPr>
          <w:rFonts w:cs="Arial" w:ascii="Arial" w:hAnsi="Arial"/>
          <w:sz w:val="24"/>
        </w:rPr>
        <w:t>МАТЕРИАЛЫ К ИЗУЧЕНИЮ СЛЕПОГЛУХОНЕМЫХ. СОДЕРЖАНИЕ ОБУЧЕНИЯ. СОСТАВ УЧАЩИХСЯ. КРАТКИЕ ИСТОРИИ РАЗВИТИЯ</w:t>
      </w:r>
    </w:p>
    <w:p>
      <w:pPr>
        <w:pStyle w:val="Normal"/>
        <w:ind w:firstLine="181"/>
        <w:jc w:val="both"/>
        <w:rPr/>
      </w:pPr>
      <w:r>
        <w:rPr>
          <w:rFonts w:cs="Arial" w:ascii="Arial" w:hAnsi="Arial"/>
          <w:sz w:val="24"/>
        </w:rPr>
        <w:t>Глава I. Содержание обучения на подготовительном этапе и индивидуальные варианты развития младших детей</w:t>
        <w:tab/>
        <w:t>188</w:t>
      </w:r>
    </w:p>
    <w:p>
      <w:pPr>
        <w:pStyle w:val="Normal"/>
        <w:ind w:firstLine="181"/>
        <w:jc w:val="both"/>
        <w:rPr>
          <w:rFonts w:ascii="Arial" w:hAnsi="Arial" w:cs="Arial"/>
          <w:sz w:val="24"/>
        </w:rPr>
      </w:pPr>
      <w:r>
        <w:rPr>
          <w:rFonts w:cs="Arial" w:ascii="Arial" w:hAnsi="Arial"/>
          <w:sz w:val="24"/>
        </w:rPr>
        <w:t>Глава II. Содержание школьного этапа обучения (основные предметы)</w:t>
        <w:tab/>
        <w:t>199</w:t>
      </w:r>
    </w:p>
    <w:p>
      <w:pPr>
        <w:pStyle w:val="Normal"/>
        <w:ind w:firstLine="181"/>
        <w:jc w:val="both"/>
        <w:rPr/>
      </w:pPr>
      <w:r>
        <w:rPr>
          <w:rFonts w:cs="Arial" w:ascii="Arial" w:hAnsi="Arial"/>
          <w:sz w:val="24"/>
        </w:rPr>
        <w:t>Глава III. Воспитанники, занимающиеся по программе школьного этапа обучения слепоглухонемых. 213</w:t>
      </w:r>
    </w:p>
    <w:p>
      <w:pPr>
        <w:pStyle w:val="Normal"/>
        <w:ind w:firstLine="181"/>
        <w:jc w:val="both"/>
        <w:rPr>
          <w:rFonts w:ascii="Arial" w:hAnsi="Arial" w:cs="Arial"/>
          <w:sz w:val="24"/>
        </w:rPr>
      </w:pPr>
      <w:r>
        <w:rPr>
          <w:rFonts w:cs="Arial" w:ascii="Arial" w:hAnsi="Arial"/>
          <w:sz w:val="24"/>
        </w:rPr>
        <w:t>Глава IV. Воспитанники учебно-производственных групп. 250</w:t>
      </w:r>
    </w:p>
    <w:p>
      <w:pPr>
        <w:pStyle w:val="Normal"/>
        <w:ind w:firstLine="181"/>
        <w:jc w:val="both"/>
        <w:rPr>
          <w:rFonts w:ascii="Arial" w:hAnsi="Arial" w:cs="Arial"/>
          <w:sz w:val="24"/>
        </w:rPr>
      </w:pPr>
      <w:r>
        <w:rPr>
          <w:rFonts w:cs="Arial" w:ascii="Arial" w:hAnsi="Arial"/>
          <w:sz w:val="24"/>
        </w:rPr>
        <w:t>Глава V. Воспитанники, обучающиеся по программам старших классов массовой школы</w:t>
        <w:tab/>
        <w:t>267</w:t>
      </w:r>
    </w:p>
    <w:p>
      <w:pPr>
        <w:pStyle w:val="Normal"/>
        <w:ind w:firstLine="181"/>
        <w:jc w:val="both"/>
        <w:rPr>
          <w:rFonts w:ascii="Arial" w:hAnsi="Arial" w:cs="Arial"/>
          <w:sz w:val="24"/>
        </w:rPr>
      </w:pPr>
      <w:r>
        <w:rPr>
          <w:rFonts w:cs="Arial" w:ascii="Arial" w:hAnsi="Arial"/>
          <w:sz w:val="24"/>
        </w:rPr>
        <w:t>Глава VI. Слепоглухонемые воспитанники, страдающие тяжелой умственной отсталостью</w:t>
        <w:tab/>
        <w:t>284</w:t>
      </w:r>
    </w:p>
    <w:p>
      <w:pPr>
        <w:pStyle w:val="Normal"/>
        <w:ind w:firstLine="181"/>
        <w:jc w:val="both"/>
        <w:rPr>
          <w:rFonts w:ascii="Arial" w:hAnsi="Arial" w:cs="Arial"/>
          <w:sz w:val="24"/>
        </w:rPr>
      </w:pPr>
      <w:r>
        <w:rPr>
          <w:rFonts w:cs="Arial" w:ascii="Arial" w:hAnsi="Arial"/>
          <w:sz w:val="24"/>
        </w:rPr>
        <w:t>Вместо заключения</w:t>
        <w:tab/>
        <w:t>298</w:t>
      </w:r>
    </w:p>
    <w:p>
      <w:pPr>
        <w:pStyle w:val="Normal"/>
        <w:ind w:firstLine="181"/>
        <w:jc w:val="both"/>
        <w:rPr>
          <w:rFonts w:ascii="Arial" w:hAnsi="Arial" w:cs="Arial"/>
          <w:sz w:val="24"/>
        </w:rPr>
      </w:pPr>
      <w:r>
        <w:rPr>
          <w:rFonts w:cs="Arial" w:ascii="Arial" w:hAnsi="Arial"/>
          <w:sz w:val="24"/>
        </w:rPr>
        <w:t>Литература</w:t>
        <w:tab/>
        <w:t>318</w:t>
      </w:r>
    </w:p>
    <w:p>
      <w:pPr>
        <w:pStyle w:val="Normal"/>
        <w:ind w:firstLine="181"/>
        <w:jc w:val="both"/>
        <w:rPr>
          <w:rFonts w:ascii="Arial" w:hAnsi="Arial" w:cs="Arial"/>
          <w:sz w:val="24"/>
        </w:rPr>
      </w:pPr>
      <w:r>
        <w:rPr>
          <w:rFonts w:cs="Arial" w:ascii="Arial" w:hAnsi="Arial"/>
          <w:sz w:val="24"/>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8">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4"/>
        </w:rPr>
        <w:t xml:space="preserve"> </w:t>
      </w:r>
      <w:r>
        <w:rPr>
          <w:rFonts w:cs="Arial" w:ascii="Arial" w:hAnsi="Arial"/>
          <w:sz w:val="24"/>
        </w:rPr>
        <w:t>Большую помощь в организации детского дома для слепоглухонемых оказывала О.И.Скороходова.</w:t>
      </w:r>
    </w:p>
  </w:footnote>
  <w:footnote w:id="3">
    <w:p>
      <w:pPr>
        <w:pStyle w:val="Normal"/>
        <w:rPr/>
      </w:pPr>
      <w:r>
        <w:rPr>
          <w:rStyle w:val="FootnoteCharacters"/>
        </w:rPr>
        <w:footnoteRef/>
      </w:r>
      <w:r>
        <w:rPr>
          <w:rFonts w:cs="Arial" w:ascii="Arial" w:hAnsi="Arial"/>
          <w:sz w:val="24"/>
        </w:rPr>
        <w:t xml:space="preserve"> </w:t>
      </w:r>
      <w:r>
        <w:rPr>
          <w:rFonts w:cs="Arial" w:ascii="Arial" w:hAnsi="Arial"/>
          <w:sz w:val="24"/>
        </w:rPr>
        <w:t>Samuel Gridly Howe, годы жизни: 1801–1876.</w:t>
      </w:r>
    </w:p>
  </w:footnote>
  <w:footnote w:id="4">
    <w:p>
      <w:pPr>
        <w:pStyle w:val="Normal"/>
        <w:rPr/>
      </w:pPr>
      <w:r>
        <w:rPr>
          <w:rStyle w:val="FootnoteCharacters"/>
        </w:rPr>
        <w:footnoteRef/>
      </w:r>
      <w:r>
        <w:rPr>
          <w:rFonts w:cs="Arial" w:ascii="Arial" w:hAnsi="Arial"/>
          <w:sz w:val="24"/>
        </w:rPr>
        <w:t xml:space="preserve"> </w:t>
      </w:r>
      <w:r>
        <w:rPr>
          <w:rFonts w:cs="Arial" w:ascii="Arial" w:hAnsi="Arial"/>
          <w:sz w:val="24"/>
        </w:rPr>
        <w:t>По-английски соответствующие слова пишутся тремя буквами (key, cup, mug).</w:t>
      </w:r>
    </w:p>
  </w:footnote>
  <w:footnote w:id="5">
    <w:p>
      <w:pPr>
        <w:pStyle w:val="Normal"/>
        <w:rPr/>
      </w:pPr>
      <w:r>
        <w:rPr>
          <w:rStyle w:val="FootnoteCharacters"/>
        </w:rPr>
        <w:footnoteRef/>
      </w:r>
      <w:r>
        <w:rPr>
          <w:rFonts w:cs="Arial" w:ascii="Arial" w:hAnsi="Arial"/>
          <w:sz w:val="24"/>
        </w:rPr>
        <w:t xml:space="preserve"> </w:t>
      </w:r>
      <w:r>
        <w:rPr>
          <w:rFonts w:cs="Arial" w:ascii="Arial" w:hAnsi="Arial"/>
          <w:sz w:val="24"/>
        </w:rPr>
        <w:t>Перевод мой. – А.М.</w:t>
      </w:r>
    </w:p>
  </w:footnote>
  <w:footnote w:id="6">
    <w:p>
      <w:pPr>
        <w:pStyle w:val="Normal"/>
        <w:rPr/>
      </w:pPr>
      <w:r>
        <w:rPr>
          <w:rStyle w:val="FootnoteCharacters"/>
        </w:rPr>
        <w:footnoteRef/>
      </w:r>
      <w:r>
        <w:rPr>
          <w:rFonts w:cs="Arial" w:ascii="Arial" w:hAnsi="Arial"/>
          <w:sz w:val="24"/>
        </w:rPr>
        <w:t xml:space="preserve"> </w:t>
      </w:r>
      <w:r>
        <w:rPr>
          <w:rFonts w:cs="Arial" w:ascii="Arial" w:hAnsi="Arial"/>
          <w:sz w:val="24"/>
        </w:rPr>
        <w:t>Под ориентировочной реакцией здесь и дальше мы понимаем двигательную реакцию ребенка, направленную на улучшение осязательного восприятия предмета, в данном случае – ощупывание предмета. Ее не следует смешивать с элементарной «подготовкой к реакции» на изменение ситуации.</w:t>
      </w:r>
    </w:p>
  </w:footnote>
  <w:footnote w:id="7">
    <w:p>
      <w:pPr>
        <w:pStyle w:val="Normal"/>
        <w:rPr/>
      </w:pPr>
      <w:r>
        <w:rPr>
          <w:rStyle w:val="FootnoteCharacters"/>
        </w:rPr>
        <w:footnoteRef/>
      </w:r>
      <w:r>
        <w:rPr>
          <w:rFonts w:cs="Arial" w:ascii="Arial" w:hAnsi="Arial"/>
          <w:sz w:val="24"/>
        </w:rPr>
        <w:t xml:space="preserve"> </w:t>
      </w:r>
      <w:r>
        <w:rPr>
          <w:rFonts w:cs="Arial" w:ascii="Arial" w:hAnsi="Arial"/>
          <w:sz w:val="24"/>
        </w:rPr>
        <w:t>Ночной сон обозначается прикладыванием ладони к щеке. Число суток обозначается соответствующим количеством таких жестов.</w:t>
      </w:r>
    </w:p>
  </w:footnote>
  <w:footnote w:id="8">
    <w:p>
      <w:pPr>
        <w:pStyle w:val="Normal"/>
        <w:rPr/>
      </w:pPr>
      <w:r>
        <w:rPr>
          <w:rStyle w:val="FootnoteCharacters"/>
        </w:rPr>
        <w:footnoteRef/>
      </w:r>
      <w:r>
        <w:rPr>
          <w:rFonts w:cs="Arial" w:ascii="Arial" w:hAnsi="Arial"/>
          <w:sz w:val="24"/>
        </w:rPr>
        <w:t xml:space="preserve"> </w:t>
      </w:r>
      <w:r>
        <w:rPr>
          <w:rFonts w:cs="Arial" w:ascii="Arial" w:hAnsi="Arial"/>
          <w:sz w:val="24"/>
        </w:rPr>
        <w:t>Исследование слуха здесь и дальше проводилось нами совместно с Л.Э.Гениным с использованием модифицированной методики, описанной Л. В.Нейманом (1961, с. 50–51), с той разницей, что подкреплением было не предъявление картинки, а нажимание рукой обследующего на руку обследуемого (двигательное Подкрепление).</w:t>
      </w:r>
    </w:p>
  </w:footnote>
  <w:footnote w:id="9">
    <w:p>
      <w:pPr>
        <w:pStyle w:val="Normal"/>
        <w:rPr/>
      </w:pPr>
      <w:r>
        <w:rPr>
          <w:rStyle w:val="FootnoteCharacters"/>
        </w:rPr>
        <w:footnoteRef/>
      </w:r>
      <w:r>
        <w:rPr>
          <w:rFonts w:cs="Arial" w:ascii="Arial" w:hAnsi="Arial"/>
          <w:sz w:val="24"/>
        </w:rPr>
        <w:t xml:space="preserve"> </w:t>
      </w:r>
      <w:r>
        <w:rPr>
          <w:rFonts w:cs="Arial" w:ascii="Arial" w:hAnsi="Arial"/>
          <w:sz w:val="24"/>
        </w:rPr>
        <w:t>Более подробно процесс развития Риты Л при первоначальном ее обучении описывается во II главе второй части книги (с. 91–99).</w:t>
      </w:r>
    </w:p>
  </w:footnote>
  <w:footnote w:id="10">
    <w:p>
      <w:pPr>
        <w:pStyle w:val="Normal"/>
        <w:rPr/>
      </w:pPr>
      <w:r>
        <w:rPr>
          <w:rStyle w:val="FootnoteCharacters"/>
        </w:rPr>
        <w:footnoteRef/>
      </w:r>
      <w:r>
        <w:rPr>
          <w:rFonts w:cs="Arial" w:ascii="Arial" w:hAnsi="Arial"/>
          <w:sz w:val="24"/>
        </w:rPr>
        <w:t xml:space="preserve"> </w:t>
      </w:r>
      <w:r>
        <w:rPr>
          <w:rFonts w:cs="Arial" w:ascii="Arial" w:hAnsi="Arial"/>
          <w:sz w:val="24"/>
        </w:rPr>
        <w:t>Как жесты, так и дактильные слова воспринимаются слепоглухонемыми осязательно, рукой (в руку).</w:t>
      </w:r>
    </w:p>
  </w:footnote>
  <w:footnote w:id="11">
    <w:p>
      <w:pPr>
        <w:pStyle w:val="Normal"/>
        <w:rPr/>
      </w:pPr>
      <w:r>
        <w:rPr>
          <w:rStyle w:val="FootnoteCharacters"/>
        </w:rPr>
        <w:footnoteRef/>
      </w:r>
      <w:r>
        <w:rPr>
          <w:rFonts w:cs="Arial" w:ascii="Arial" w:hAnsi="Arial"/>
          <w:sz w:val="24"/>
        </w:rPr>
        <w:t xml:space="preserve"> </w:t>
      </w:r>
      <w:r>
        <w:rPr>
          <w:rFonts w:cs="Arial" w:ascii="Arial" w:hAnsi="Arial"/>
          <w:sz w:val="24"/>
        </w:rPr>
        <w:t>Дополнительные данные о развитии Лины Г. приводятся в главе II второй части книги (с. 99–116).</w:t>
      </w:r>
    </w:p>
  </w:footnote>
  <w:footnote w:id="12">
    <w:p>
      <w:pPr>
        <w:pStyle w:val="Normal"/>
        <w:rPr/>
      </w:pPr>
      <w:r>
        <w:rPr>
          <w:rStyle w:val="FootnoteCharacters"/>
        </w:rPr>
        <w:footnoteRef/>
      </w:r>
      <w:r>
        <w:rPr>
          <w:rFonts w:cs="Arial" w:ascii="Arial" w:hAnsi="Arial"/>
          <w:sz w:val="24"/>
        </w:rPr>
        <w:t xml:space="preserve"> </w:t>
      </w:r>
      <w:r>
        <w:rPr>
          <w:rFonts w:cs="Arial" w:ascii="Arial" w:hAnsi="Arial"/>
          <w:sz w:val="24"/>
        </w:rPr>
        <w:t>Над составлением материалов к программе по речевому развитию под руководством автора работала Р.А. Мареева.</w:t>
      </w:r>
    </w:p>
  </w:footnote>
  <w:footnote w:id="13">
    <w:p>
      <w:pPr>
        <w:pStyle w:val="Normal"/>
        <w:rPr/>
      </w:pPr>
      <w:r>
        <w:rPr>
          <w:rStyle w:val="FootnoteCharacters"/>
        </w:rPr>
        <w:footnoteRef/>
      </w:r>
      <w:r>
        <w:rPr>
          <w:rFonts w:cs="Arial" w:ascii="Arial" w:hAnsi="Arial"/>
          <w:sz w:val="24"/>
        </w:rPr>
        <w:t xml:space="preserve"> </w:t>
      </w:r>
      <w:r>
        <w:rPr>
          <w:rFonts w:cs="Arial" w:ascii="Arial" w:hAnsi="Arial"/>
          <w:sz w:val="24"/>
        </w:rPr>
        <w:t>Над составлением материалов к программе по предметным урокам под руководством автора работали В.А.Вахтель, Л.В. Пашен дева, Г.В. Васина, Р.А. Мареева.</w:t>
      </w:r>
    </w:p>
  </w:footnote>
  <w:footnote w:id="14">
    <w:p>
      <w:pPr>
        <w:pStyle w:val="Normal"/>
        <w:rPr/>
      </w:pPr>
      <w:r>
        <w:rPr>
          <w:rStyle w:val="FootnoteCharacters"/>
        </w:rPr>
        <w:footnoteRef/>
      </w:r>
      <w:r>
        <w:rPr>
          <w:rFonts w:cs="Arial" w:ascii="Arial" w:hAnsi="Arial"/>
          <w:sz w:val="24"/>
        </w:rPr>
        <w:t xml:space="preserve"> </w:t>
      </w:r>
      <w:r>
        <w:rPr>
          <w:rFonts w:cs="Arial" w:ascii="Arial" w:hAnsi="Arial"/>
          <w:sz w:val="24"/>
        </w:rPr>
        <w:t>Материалы к программе по математике составила Р.А. Мареева.</w:t>
      </w:r>
    </w:p>
  </w:footnote>
  <w:footnote w:id="15">
    <w:p>
      <w:pPr>
        <w:pStyle w:val="Normal"/>
        <w:rPr/>
      </w:pPr>
      <w:r>
        <w:rPr>
          <w:rStyle w:val="FootnoteCharacters"/>
        </w:rPr>
        <w:footnoteRef/>
      </w:r>
      <w:r>
        <w:rPr>
          <w:rFonts w:cs="Arial" w:ascii="Arial" w:hAnsi="Arial"/>
          <w:sz w:val="24"/>
        </w:rPr>
        <w:t xml:space="preserve"> </w:t>
      </w:r>
      <w:r>
        <w:rPr>
          <w:rFonts w:cs="Arial" w:ascii="Arial" w:hAnsi="Arial"/>
          <w:sz w:val="24"/>
        </w:rPr>
        <w:t>В детском доме для слепоглухонемых используются некоторые учебники кассовой школы, отпечатанные брайлевским шрифтом.</w:t>
      </w:r>
    </w:p>
  </w:footnote>
  <w:footnote w:id="16">
    <w:p>
      <w:pPr>
        <w:pStyle w:val="Normal"/>
        <w:rPr/>
      </w:pPr>
      <w:r>
        <w:rPr>
          <w:rStyle w:val="FootnoteCharacters"/>
        </w:rPr>
        <w:footnoteRef/>
      </w:r>
      <w:r>
        <w:rPr>
          <w:rFonts w:cs="Arial" w:ascii="Arial" w:hAnsi="Arial"/>
          <w:sz w:val="24"/>
        </w:rPr>
        <w:t xml:space="preserve"> </w:t>
      </w:r>
      <w:r>
        <w:rPr>
          <w:rFonts w:cs="Arial" w:ascii="Arial" w:hAnsi="Arial"/>
          <w:sz w:val="24"/>
        </w:rPr>
        <w:t>Подробные данные об усвоении Яной словесного языка будут при ведены в следующей книге, посвященной развитию общения.</w:t>
      </w:r>
    </w:p>
  </w:footnote>
  <w:footnote w:id="17">
    <w:p>
      <w:pPr>
        <w:pStyle w:val="Normal"/>
        <w:rPr/>
      </w:pPr>
      <w:r>
        <w:rPr>
          <w:rStyle w:val="FootnoteCharacters"/>
        </w:rPr>
        <w:footnoteRef/>
      </w:r>
      <w:r>
        <w:rPr>
          <w:rFonts w:cs="Arial" w:ascii="Arial" w:hAnsi="Arial"/>
          <w:sz w:val="24"/>
        </w:rPr>
        <w:t xml:space="preserve"> </w:t>
      </w:r>
      <w:r>
        <w:rPr>
          <w:rFonts w:cs="Arial" w:ascii="Arial" w:hAnsi="Arial"/>
          <w:sz w:val="24"/>
        </w:rPr>
        <w:t>Технические приспособления для слепоглухонемых были описаны в кандидатской диссертации А.В. Апраушева (1970) и в статьях А.И. Мещерякова (1968, з; 1969, б).</w:t>
      </w:r>
    </w:p>
  </w:footnote>
  <w:footnote w:id="18">
    <w:p>
      <w:pPr>
        <w:pStyle w:val="Normal"/>
        <w:rPr/>
      </w:pPr>
      <w:r>
        <w:rPr>
          <w:rStyle w:val="FootnoteCharacters"/>
        </w:rPr>
        <w:footnoteRef/>
      </w:r>
      <w:r>
        <w:rPr>
          <w:rFonts w:cs="Arial" w:ascii="Arial" w:hAnsi="Arial"/>
          <w:sz w:val="24"/>
        </w:rPr>
        <w:t xml:space="preserve"> </w:t>
      </w:r>
      <w:r>
        <w:rPr>
          <w:rFonts w:cs="Arial" w:ascii="Arial" w:hAnsi="Arial"/>
          <w:sz w:val="24"/>
        </w:rPr>
        <w:t>В 1971 г. первые выпускники детского дома для слепоглухонемых, выдержав вступительные экзамены, стали студентами Московского государственного университета имени М.В. Ломоносова.</w:t>
      </w:r>
    </w:p>
  </w:footnote>
  <w:footnote w:id="19">
    <w:p>
      <w:pPr>
        <w:pStyle w:val="Normal"/>
        <w:rPr/>
      </w:pPr>
      <w:r>
        <w:rPr>
          <w:rStyle w:val="FootnoteCharacters"/>
        </w:rPr>
        <w:footnoteRef/>
      </w:r>
      <w:r>
        <w:rPr>
          <w:rFonts w:cs="Arial" w:ascii="Arial" w:hAnsi="Arial"/>
          <w:sz w:val="24"/>
        </w:rPr>
        <w:t xml:space="preserve"> </w:t>
      </w:r>
      <w:r>
        <w:rPr>
          <w:rFonts w:cs="Arial" w:ascii="Arial" w:hAnsi="Arial"/>
          <w:sz w:val="24"/>
        </w:rPr>
        <w:t>Слово «орудие» в данном случае употребляется в расширительном смысле. Им обозначаются орудия в превращенной форме – все, что опосредует удовлетворение потребностей человека общественно выработанным способом. Это и предметы (ложка, одежда, жилище и т. д.), и нормы поведения (режим, правила, обычаи и т. д.).</w:t>
      </w:r>
    </w:p>
  </w:footnote>
  <w:footnote w:id="20">
    <w:p>
      <w:pPr>
        <w:pStyle w:val="Normal"/>
        <w:rPr/>
      </w:pPr>
      <w:r>
        <w:rPr>
          <w:rStyle w:val="FootnoteCharacters"/>
        </w:rPr>
        <w:footnoteRef/>
      </w:r>
      <w:r>
        <w:rPr>
          <w:rFonts w:cs="Arial" w:ascii="Arial" w:hAnsi="Arial"/>
          <w:sz w:val="24"/>
        </w:rPr>
        <w:t xml:space="preserve"> </w:t>
      </w:r>
      <w:r>
        <w:rPr>
          <w:rFonts w:cs="Arial" w:ascii="Arial" w:hAnsi="Arial"/>
          <w:sz w:val="24"/>
        </w:rPr>
        <w:t>Предметность восприятия осуществляется механизмом сигнальности, который был рассмотрен раньше (с. 149–1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Arial Unicode MS" w:cs="Times New Roman"/>
      <w:color w:val="000000"/>
      <w:sz w:val="12"/>
      <w:szCs w:val="24"/>
      <w:lang w:val="ru-RU" w:bidi="ar-SA" w:eastAsia="zh-CN"/>
    </w:rPr>
  </w:style>
  <w:style w:type="paragraph" w:styleId="Heading1">
    <w:name w:val="Heading 1"/>
    <w:basedOn w:val="Normal"/>
    <w:next w:val="TextBody"/>
    <w:qFormat/>
    <w:pPr>
      <w:keepNext w:val="true"/>
      <w:keepLines/>
      <w:pageBreakBefore/>
      <w:widowControl w:val="false"/>
      <w:numPr>
        <w:ilvl w:val="0"/>
        <w:numId w:val="1"/>
      </w:numPr>
      <w:suppressAutoHyphens w:val="true"/>
      <w:spacing w:before="0" w:after="320"/>
      <w:jc w:val="center"/>
      <w:outlineLvl w:val="0"/>
    </w:pPr>
    <w:rPr>
      <w:rFonts w:eastAsia="Times New Roman"/>
      <w:b/>
      <w:bCs/>
      <w:color w:val="365F91"/>
      <w:sz w:val="20"/>
      <w:szCs w:val="28"/>
    </w:rPr>
  </w:style>
  <w:style w:type="paragraph" w:styleId="Heading2">
    <w:name w:val="Heading 2"/>
    <w:basedOn w:val="Normal"/>
    <w:next w:val="TextBody"/>
    <w:qFormat/>
    <w:pPr>
      <w:keepNext w:val="true"/>
      <w:keepLines/>
      <w:widowControl w:val="false"/>
      <w:numPr>
        <w:ilvl w:val="1"/>
        <w:numId w:val="1"/>
      </w:numPr>
      <w:suppressAutoHyphens w:val="true"/>
      <w:spacing w:before="480" w:after="240"/>
      <w:jc w:val="center"/>
      <w:outlineLvl w:val="1"/>
    </w:pPr>
    <w:rPr>
      <w:rFonts w:eastAsia="Times New Roman"/>
      <w:b/>
      <w:bCs/>
      <w:color w:val="4F81BD"/>
      <w:sz w:val="18"/>
      <w:szCs w:val="26"/>
    </w:rPr>
  </w:style>
  <w:style w:type="paragraph" w:styleId="Heading3">
    <w:name w:val="Heading 3"/>
    <w:basedOn w:val="Normal"/>
    <w:next w:val="TextBody"/>
    <w:qFormat/>
    <w:pPr>
      <w:keepNext w:val="true"/>
      <w:keepLines/>
      <w:widowControl w:val="false"/>
      <w:numPr>
        <w:ilvl w:val="2"/>
        <w:numId w:val="1"/>
      </w:numPr>
      <w:suppressAutoHyphens w:val="true"/>
      <w:spacing w:before="360" w:after="240"/>
      <w:jc w:val="center"/>
      <w:outlineLvl w:val="2"/>
    </w:pPr>
    <w:rPr>
      <w:rFonts w:eastAsia="Times New Roman"/>
      <w:b/>
      <w:bCs/>
      <w:i/>
      <w:color w:val="4F81BD"/>
      <w:sz w:val="16"/>
    </w:rPr>
  </w:style>
  <w:style w:type="paragraph" w:styleId="Heading4">
    <w:name w:val="Heading 4"/>
    <w:basedOn w:val="Normal"/>
    <w:next w:val="TextBody"/>
    <w:qFormat/>
    <w:pPr>
      <w:keepNext w:val="true"/>
      <w:keepLines/>
      <w:widowControl w:val="false"/>
      <w:numPr>
        <w:ilvl w:val="3"/>
        <w:numId w:val="1"/>
      </w:numPr>
      <w:suppressAutoHyphens w:val="true"/>
      <w:spacing w:before="240" w:after="120"/>
      <w:ind w:left="709" w:hanging="0"/>
      <w:outlineLvl w:val="3"/>
    </w:pPr>
    <w:rPr>
      <w:rFonts w:eastAsia="Times New Roman"/>
      <w:b/>
      <w:bCs/>
      <w:iCs/>
      <w:color w:val="4F81BD"/>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19"/>
      <w:u w:val="none"/>
    </w:rPr>
  </w:style>
  <w:style w:type="character" w:styleId="WW8Num12z0">
    <w:name w:val="WW8Num12z0"/>
    <w:qFormat/>
    <w:rPr>
      <w:rFonts w:ascii="Times New Roman" w:hAnsi="Times New Roman" w:cs="Times New Roman"/>
      <w:b w:val="false"/>
      <w:i w:val="false"/>
      <w:sz w:val="19"/>
      <w:u w:val="no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19"/>
      <w:sz w:val="19"/>
      <w:szCs w:val="19"/>
      <w:u w:val="none"/>
      <w:vertAlign w:val="baseline"/>
    </w:rPr>
  </w:style>
  <w:style w:type="character" w:styleId="WW8Num13z1">
    <w:name w:val="WW8Num13z1"/>
    <w:qFormat/>
    <w:rPr>
      <w:b w:val="false"/>
      <w:i w:val="false"/>
      <w:u w:val="no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19"/>
      <w:sz w:val="19"/>
      <w:szCs w:val="19"/>
      <w:u w:val="none"/>
      <w:vertAlign w:val="baseline"/>
    </w:rPr>
  </w:style>
  <w:style w:type="character" w:styleId="WW8Num14z1">
    <w:name w:val="WW8Num14z1"/>
    <w:qFormat/>
    <w:rPr>
      <w:b w:val="false"/>
      <w:i w:val="false"/>
      <w:u w:val="none"/>
    </w:rPr>
  </w:style>
  <w:style w:type="character" w:styleId="WW8Num15z0">
    <w:name w:val="WW8Num15z0"/>
    <w:qFormat/>
    <w:rPr>
      <w:rFonts w:ascii="Times New Roman" w:hAnsi="Times New Roman" w:cs="Times New Roman"/>
      <w:b w:val="false"/>
      <w:i w:val="false"/>
      <w:sz w:val="16"/>
      <w:u w:val="none"/>
    </w:rPr>
  </w:style>
  <w:style w:type="character" w:styleId="WW8Num16z0">
    <w:name w:val="WW8Num16z0"/>
    <w:qFormat/>
    <w:rPr>
      <w:rFonts w:ascii="8;Times New Roman" w:hAnsi="8;Times New Roman" w:cs="Times New Roman"/>
      <w:b w:val="false"/>
      <w:i w:val="false"/>
      <w:sz w:val="19"/>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19"/>
      <w:sz w:val="19"/>
      <w:szCs w:val="19"/>
      <w:u w:val="none"/>
      <w:vertAlign w:val="baseline"/>
    </w:rPr>
  </w:style>
  <w:style w:type="character" w:styleId="WW8Num17z1">
    <w:name w:val="WW8Num17z1"/>
    <w:qFormat/>
    <w:rPr>
      <w:b w:val="false"/>
      <w:i w:val="false"/>
      <w:u w:val="none"/>
    </w:rPr>
  </w:style>
  <w:style w:type="character" w:styleId="WW8Num18z0">
    <w:name w:val="WW8Num18z0"/>
    <w:qFormat/>
    <w:rPr>
      <w:rFonts w:ascii="8;Times New Roman" w:hAnsi="8;Times New Roman" w:cs="Times New Roman"/>
      <w:b w:val="false"/>
      <w:i w:val="false"/>
      <w:sz w:val="19"/>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9z4">
    <w:name w:val="WW8Num19z4"/>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6"/>
      <w:sz w:val="16"/>
      <w:szCs w:val="16"/>
      <w:u w:val="none"/>
      <w:vertAlign w:val="baseline"/>
      <w:lang w:val="en-US"/>
    </w:rPr>
  </w:style>
  <w:style w:type="character" w:styleId="WW8Num19z5">
    <w:name w:val="WW8Num19z5"/>
    <w:qFormat/>
    <w:rPr>
      <w:b w:val="false"/>
      <w:i w:val="false"/>
      <w:u w:val="none"/>
    </w:rPr>
  </w:style>
  <w:style w:type="character" w:styleId="WW8Num20z0">
    <w:name w:val="WW8Num20z0"/>
    <w:qFormat/>
    <w:rPr>
      <w:rFonts w:ascii="8;Times New Roman" w:hAnsi="8;Times New Roman" w:cs="Times New Roman"/>
      <w:b w:val="false"/>
      <w:i w:val="false"/>
      <w:sz w:val="16"/>
    </w:rPr>
  </w:style>
  <w:style w:type="character" w:styleId="WW8NumSt8z0">
    <w:name w:val="WW8NumSt8z0"/>
    <w:qFormat/>
    <w:rPr>
      <w:rFonts w:ascii="Times New Roman" w:hAnsi="Times New Roman" w:cs="Times New Roman"/>
      <w:b w:val="false"/>
      <w:i w:val="false"/>
      <w:strike w:val="false"/>
      <w:dstrike w:val="false"/>
      <w:color w:val="000000"/>
      <w:sz w:val="16"/>
      <w:u w:val="none"/>
    </w:rPr>
  </w:style>
  <w:style w:type="character" w:styleId="WW8NumSt8z5">
    <w:name w:val="WW8NumSt8z5"/>
    <w:qFormat/>
    <w:rPr>
      <w:b w:val="false"/>
      <w:i w:val="false"/>
      <w:u w:val="none"/>
    </w:rPr>
  </w:style>
  <w:style w:type="character" w:styleId="WW8NumSt9z0">
    <w:name w:val="WW8NumSt9z0"/>
    <w:qFormat/>
    <w:rPr>
      <w:rFonts w:ascii="Times New Roman" w:hAnsi="Times New Roman" w:cs="Times New Roman"/>
      <w:b w:val="false"/>
      <w:i w:val="false"/>
      <w:strike w:val="false"/>
      <w:dstrike w:val="false"/>
      <w:color w:val="000000"/>
      <w:sz w:val="16"/>
      <w:u w:val="none"/>
    </w:rPr>
  </w:style>
  <w:style w:type="character" w:styleId="WW8NumSt9z5">
    <w:name w:val="WW8NumSt9z5"/>
    <w:qFormat/>
    <w:rPr>
      <w:b w:val="false"/>
      <w:i w:val="false"/>
      <w:u w:val="none"/>
    </w:rPr>
  </w:style>
  <w:style w:type="character" w:styleId="WW8NumSt10z0">
    <w:name w:val="WW8NumSt10z0"/>
    <w:qFormat/>
    <w:rPr>
      <w:rFonts w:ascii="Times New Roman" w:hAnsi="Times New Roman" w:cs="Times New Roman"/>
      <w:b w:val="false"/>
      <w:i w:val="false"/>
      <w:strike w:val="false"/>
      <w:dstrike w:val="false"/>
      <w:color w:val="000000"/>
      <w:sz w:val="16"/>
      <w:u w:val="none"/>
    </w:rPr>
  </w:style>
  <w:style w:type="character" w:styleId="WW8NumSt10z5">
    <w:name w:val="WW8NumSt10z5"/>
    <w:qFormat/>
    <w:rPr>
      <w:b w:val="false"/>
      <w:i w:val="false"/>
      <w:u w:val="none"/>
    </w:rPr>
  </w:style>
  <w:style w:type="character" w:styleId="WW8NumSt11z0">
    <w:name w:val="WW8NumSt11z0"/>
    <w:qFormat/>
    <w:rPr>
      <w:rFonts w:ascii="Times New Roman" w:hAnsi="Times New Roman" w:cs="Times New Roman"/>
      <w:b w:val="false"/>
      <w:i w:val="false"/>
      <w:strike w:val="false"/>
      <w:dstrike w:val="false"/>
      <w:color w:val="000000"/>
      <w:sz w:val="16"/>
      <w:u w:val="none"/>
    </w:rPr>
  </w:style>
  <w:style w:type="character" w:styleId="WW8NumSt11z5">
    <w:name w:val="WW8NumSt11z5"/>
    <w:qFormat/>
    <w:rPr>
      <w:b w:val="false"/>
      <w:i w:val="false"/>
      <w:u w:val="none"/>
    </w:rPr>
  </w:style>
  <w:style w:type="character" w:styleId="WW8NumSt12z0">
    <w:name w:val="WW8NumSt12z0"/>
    <w:qFormat/>
    <w:rPr>
      <w:rFonts w:ascii="Times New Roman" w:hAnsi="Times New Roman" w:cs="Times New Roman"/>
      <w:b w:val="false"/>
      <w:i w:val="false"/>
      <w:strike w:val="false"/>
      <w:dstrike w:val="false"/>
      <w:color w:val="000000"/>
      <w:sz w:val="16"/>
      <w:u w:val="none"/>
    </w:rPr>
  </w:style>
  <w:style w:type="character" w:styleId="WW8NumSt12z5">
    <w:name w:val="WW8NumSt12z5"/>
    <w:qFormat/>
    <w:rPr>
      <w:b w:val="false"/>
      <w:i w:val="false"/>
      <w:u w:val="none"/>
    </w:rPr>
  </w:style>
  <w:style w:type="character" w:styleId="WW8NumSt13z0">
    <w:name w:val="WW8NumSt13z0"/>
    <w:qFormat/>
    <w:rPr>
      <w:rFonts w:ascii="Times New Roman" w:hAnsi="Times New Roman" w:cs="Times New Roman"/>
      <w:b w:val="false"/>
      <w:i w:val="false"/>
      <w:strike w:val="false"/>
      <w:dstrike w:val="false"/>
      <w:color w:val="000000"/>
      <w:sz w:val="16"/>
      <w:u w:val="none"/>
    </w:rPr>
  </w:style>
  <w:style w:type="character" w:styleId="WW8NumSt13z5">
    <w:name w:val="WW8NumSt13z5"/>
    <w:qFormat/>
    <w:rPr>
      <w:b w:val="false"/>
      <w:i w:val="false"/>
      <w:u w:val="none"/>
    </w:rPr>
  </w:style>
  <w:style w:type="character" w:styleId="WW8NumSt14z0">
    <w:name w:val="WW8NumSt14z0"/>
    <w:qFormat/>
    <w:rPr>
      <w:rFonts w:ascii="Times New Roman" w:hAnsi="Times New Roman" w:cs="Times New Roman"/>
      <w:b w:val="false"/>
      <w:i w:val="false"/>
      <w:strike w:val="false"/>
      <w:dstrike w:val="false"/>
      <w:color w:val="000000"/>
      <w:sz w:val="16"/>
      <w:u w:val="none"/>
    </w:rPr>
  </w:style>
  <w:style w:type="character" w:styleId="WW8NumSt14z5">
    <w:name w:val="WW8NumSt14z5"/>
    <w:qFormat/>
    <w:rPr>
      <w:b w:val="false"/>
      <w:i w:val="false"/>
      <w:u w:val="none"/>
    </w:rPr>
  </w:style>
  <w:style w:type="character" w:styleId="WW8NumSt15z0">
    <w:name w:val="WW8NumSt15z0"/>
    <w:qFormat/>
    <w:rPr>
      <w:rFonts w:ascii="Times New Roman" w:hAnsi="Times New Roman" w:cs="Times New Roman"/>
      <w:b w:val="false"/>
      <w:i w:val="false"/>
      <w:strike w:val="false"/>
      <w:dstrike w:val="false"/>
      <w:color w:val="000000"/>
      <w:sz w:val="16"/>
      <w:u w:val="none"/>
    </w:rPr>
  </w:style>
  <w:style w:type="character" w:styleId="WW8NumSt15z5">
    <w:name w:val="WW8NumSt15z5"/>
    <w:qFormat/>
    <w:rPr>
      <w:b w:val="false"/>
      <w:i w:val="false"/>
      <w:u w:val="none"/>
    </w:rPr>
  </w:style>
  <w:style w:type="character" w:styleId="WW8NumSt16z0">
    <w:name w:val="WW8NumSt16z0"/>
    <w:qFormat/>
    <w:rPr>
      <w:rFonts w:ascii="Times New Roman" w:hAnsi="Times New Roman" w:cs="Times New Roman"/>
      <w:b w:val="false"/>
      <w:i w:val="false"/>
      <w:strike w:val="false"/>
      <w:dstrike w:val="false"/>
      <w:color w:val="000000"/>
      <w:sz w:val="16"/>
      <w:u w:val="none"/>
    </w:rPr>
  </w:style>
  <w:style w:type="character" w:styleId="WW8NumSt16z5">
    <w:name w:val="WW8NumSt16z5"/>
    <w:qFormat/>
    <w:rPr>
      <w:b w:val="false"/>
      <w:i w:val="false"/>
      <w:u w:val="none"/>
    </w:rPr>
  </w:style>
  <w:style w:type="character" w:styleId="WW8NumSt17z0">
    <w:name w:val="WW8NumSt17z0"/>
    <w:qFormat/>
    <w:rPr>
      <w:rFonts w:ascii="Times New Roman" w:hAnsi="Times New Roman" w:cs="Times New Roman"/>
      <w:b w:val="false"/>
      <w:i w:val="false"/>
      <w:strike w:val="false"/>
      <w:dstrike w:val="false"/>
      <w:color w:val="000000"/>
      <w:sz w:val="16"/>
      <w:u w:val="none"/>
    </w:rPr>
  </w:style>
  <w:style w:type="character" w:styleId="WW8NumSt17z5">
    <w:name w:val="WW8NumSt17z5"/>
    <w:qFormat/>
    <w:rPr>
      <w:b w:val="false"/>
      <w:i w:val="false"/>
      <w:u w:val="none"/>
    </w:rPr>
  </w:style>
  <w:style w:type="character" w:styleId="WW8NumSt19z0">
    <w:name w:val="WW8NumSt19z0"/>
    <w:qFormat/>
    <w:rPr>
      <w:rFonts w:ascii="Times New Roman" w:hAnsi="Times New Roman" w:cs="Times New Roman"/>
      <w:b w:val="false"/>
      <w:i w:val="false"/>
      <w:strike w:val="false"/>
      <w:dstrike w:val="false"/>
      <w:color w:val="000000"/>
      <w:sz w:val="19"/>
      <w:u w:val="none"/>
    </w:rPr>
  </w:style>
  <w:style w:type="character" w:styleId="WW8NumSt19z1">
    <w:name w:val="WW8NumSt19z1"/>
    <w:qFormat/>
    <w:rPr>
      <w:b w:val="false"/>
      <w:i w:val="false"/>
      <w:u w:val="none"/>
    </w:rPr>
  </w:style>
  <w:style w:type="character" w:styleId="WW8NumSt20z0">
    <w:name w:val="WW8NumSt20z0"/>
    <w:qFormat/>
    <w:rPr>
      <w:rFonts w:ascii="Times New Roman" w:hAnsi="Times New Roman" w:cs="Times New Roman"/>
      <w:b w:val="false"/>
      <w:i w:val="false"/>
      <w:strike w:val="false"/>
      <w:dstrike w:val="false"/>
      <w:color w:val="000000"/>
      <w:sz w:val="19"/>
      <w:u w:val="none"/>
    </w:rPr>
  </w:style>
  <w:style w:type="character" w:styleId="WW8NumSt20z1">
    <w:name w:val="WW8NumSt20z1"/>
    <w:qFormat/>
    <w:rPr>
      <w:b w:val="false"/>
      <w:i w:val="false"/>
      <w:u w:val="none"/>
    </w:rPr>
  </w:style>
  <w:style w:type="character" w:styleId="WW8NumSt23z0">
    <w:name w:val="WW8NumSt23z0"/>
    <w:qFormat/>
    <w:rPr>
      <w:rFonts w:ascii="Times New Roman" w:hAnsi="Times New Roman" w:cs="Times New Roman"/>
      <w:b w:val="false"/>
      <w:i w:val="false"/>
      <w:strike w:val="false"/>
      <w:dstrike w:val="false"/>
      <w:color w:val="000000"/>
      <w:sz w:val="19"/>
      <w:u w:val="none"/>
    </w:rPr>
  </w:style>
  <w:style w:type="character" w:styleId="WW8NumSt23z1">
    <w:name w:val="WW8NumSt23z1"/>
    <w:qFormat/>
    <w:rPr>
      <w:b w:val="false"/>
      <w:i w:val="false"/>
      <w:u w:val="none"/>
    </w:rPr>
  </w:style>
  <w:style w:type="character" w:styleId="WW8NumSt24z0">
    <w:name w:val="WW8NumSt24z0"/>
    <w:qFormat/>
    <w:rPr>
      <w:rFonts w:ascii="Times New Roman" w:hAnsi="Times New Roman" w:cs="Times New Roman"/>
      <w:b w:val="false"/>
      <w:i w:val="false"/>
      <w:strike w:val="false"/>
      <w:dstrike w:val="false"/>
      <w:color w:val="000000"/>
      <w:sz w:val="19"/>
      <w:u w:val="none"/>
    </w:rPr>
  </w:style>
  <w:style w:type="character" w:styleId="WW8NumSt24z1">
    <w:name w:val="WW8NumSt24z1"/>
    <w:qFormat/>
    <w:rPr>
      <w:b w:val="false"/>
      <w:i w:val="false"/>
      <w:u w:val="none"/>
    </w:rPr>
  </w:style>
  <w:style w:type="character" w:styleId="WW8NumSt25z0">
    <w:name w:val="WW8NumSt25z0"/>
    <w:qFormat/>
    <w:rPr>
      <w:rFonts w:ascii="Times New Roman" w:hAnsi="Times New Roman" w:cs="Times New Roman"/>
      <w:b w:val="false"/>
      <w:i w:val="false"/>
      <w:strike w:val="false"/>
      <w:dstrike w:val="false"/>
      <w:color w:val="000000"/>
      <w:sz w:val="19"/>
      <w:u w:val="none"/>
    </w:rPr>
  </w:style>
  <w:style w:type="character" w:styleId="WW8NumSt25z1">
    <w:name w:val="WW8NumSt25z1"/>
    <w:qFormat/>
    <w:rPr>
      <w:b w:val="false"/>
      <w:i w:val="false"/>
      <w:u w:val="none"/>
    </w:rPr>
  </w:style>
  <w:style w:type="character" w:styleId="WW8NumSt26z0">
    <w:name w:val="WW8NumSt26z0"/>
    <w:qFormat/>
    <w:rPr>
      <w:rFonts w:ascii="Times New Roman" w:hAnsi="Times New Roman" w:cs="Times New Roman"/>
      <w:b w:val="false"/>
      <w:i w:val="false"/>
      <w:strike w:val="false"/>
      <w:dstrike w:val="false"/>
      <w:color w:val="000000"/>
      <w:sz w:val="19"/>
      <w:u w:val="none"/>
    </w:rPr>
  </w:style>
  <w:style w:type="character" w:styleId="WW8NumSt26z1">
    <w:name w:val="WW8NumSt26z1"/>
    <w:qFormat/>
    <w:rPr>
      <w:b w:val="false"/>
      <w:i w:val="false"/>
      <w:u w:val="none"/>
    </w:rPr>
  </w:style>
  <w:style w:type="character" w:styleId="WW8NumSt27z0">
    <w:name w:val="WW8NumSt27z0"/>
    <w:qFormat/>
    <w:rPr>
      <w:rFonts w:ascii="Times New Roman" w:hAnsi="Times New Roman" w:cs="Times New Roman"/>
      <w:b w:val="false"/>
      <w:i w:val="false"/>
      <w:strike w:val="false"/>
      <w:dstrike w:val="false"/>
      <w:color w:val="000000"/>
      <w:sz w:val="19"/>
      <w:u w:val="none"/>
    </w:rPr>
  </w:style>
  <w:style w:type="character" w:styleId="WW8NumSt27z1">
    <w:name w:val="WW8NumSt27z1"/>
    <w:qFormat/>
    <w:rPr>
      <w:b w:val="false"/>
      <w:i w:val="false"/>
      <w:u w:val="none"/>
    </w:rPr>
  </w:style>
  <w:style w:type="character" w:styleId="WW8NumSt28z0">
    <w:name w:val="WW8NumSt28z0"/>
    <w:qFormat/>
    <w:rPr>
      <w:rFonts w:ascii="Times New Roman" w:hAnsi="Times New Roman" w:cs="Times New Roman"/>
      <w:b w:val="false"/>
      <w:i w:val="false"/>
      <w:strike w:val="false"/>
      <w:dstrike w:val="false"/>
      <w:color w:val="000000"/>
      <w:sz w:val="19"/>
      <w:u w:val="none"/>
    </w:rPr>
  </w:style>
  <w:style w:type="character" w:styleId="WW8NumSt28z1">
    <w:name w:val="WW8NumSt28z1"/>
    <w:qFormat/>
    <w:rPr>
      <w:b w:val="false"/>
      <w:i w:val="false"/>
      <w:u w:val="none"/>
    </w:rPr>
  </w:style>
  <w:style w:type="character" w:styleId="Style10">
    <w:name w:val="Основной шрифт абзаца"/>
    <w:qFormat/>
    <w:rPr/>
  </w:style>
  <w:style w:type="character" w:styleId="InternetLink">
    <w:name w:val="Hyperlink"/>
    <w:rPr>
      <w:color w:val="0066CC"/>
      <w:u w:val="single"/>
    </w:rPr>
  </w:style>
  <w:style w:type="character" w:styleId="12">
    <w:name w:val="Заголовок №1 (2)_"/>
    <w:qFormat/>
    <w:rPr>
      <w:rFonts w:ascii="8;Times New Roman" w:hAnsi="8;Times New Roman" w:eastAsia="Times New Roman" w:cs="Times New Roman"/>
      <w:b/>
      <w:bCs/>
      <w:color w:val="000000"/>
      <w:sz w:val="38"/>
      <w:szCs w:val="38"/>
      <w:shd w:fill="FFFFFF" w:val="clear"/>
    </w:rPr>
  </w:style>
  <w:style w:type="character" w:styleId="121">
    <w:name w:val="Заголовок №1 (2)"/>
    <w:qFormat/>
    <w:rPr>
      <w:rFonts w:ascii="8;Times New Roman" w:hAnsi="8;Times New Roman" w:eastAsia="Times New Roman" w:cs="Times New Roman"/>
      <w:b/>
      <w:bCs/>
      <w:color w:val="000000"/>
      <w:sz w:val="38"/>
      <w:szCs w:val="38"/>
      <w:u w:val="single"/>
      <w:shd w:fill="FFFFFF" w:val="clear"/>
    </w:rPr>
  </w:style>
  <w:style w:type="character" w:styleId="2">
    <w:name w:val="Основной текст (2)_"/>
    <w:qFormat/>
    <w:rPr>
      <w:rFonts w:ascii="8;Times New Roman" w:hAnsi="8;Times New Roman" w:eastAsia="Times New Roman" w:cs="Times New Roman"/>
      <w:b/>
      <w:bCs/>
      <w:color w:val="000000"/>
      <w:sz w:val="29"/>
      <w:szCs w:val="29"/>
      <w:shd w:fill="FFFFFF" w:val="clear"/>
    </w:rPr>
  </w:style>
  <w:style w:type="character" w:styleId="20pt">
    <w:name w:val="Основной текст (2) + Интервал 0 pt"/>
    <w:qFormat/>
    <w:rPr>
      <w:rFonts w:ascii="8;Times New Roman" w:hAnsi="8;Times New Roman" w:eastAsia="Times New Roman" w:cs="Times New Roman"/>
      <w:b/>
      <w:bCs/>
      <w:color w:val="000000"/>
      <w:spacing w:val="0"/>
      <w:sz w:val="29"/>
      <w:szCs w:val="29"/>
      <w:shd w:fill="FFFFFF" w:val="clear"/>
    </w:rPr>
  </w:style>
  <w:style w:type="character" w:styleId="3">
    <w:name w:val="Основной текст (3)_"/>
    <w:qFormat/>
    <w:rPr>
      <w:rFonts w:ascii="8;Times New Roman" w:hAnsi="8;Times New Roman" w:eastAsia="Times New Roman" w:cs="Times New Roman"/>
      <w:color w:val="000000"/>
      <w:sz w:val="16"/>
      <w:szCs w:val="12"/>
      <w:shd w:fill="FFFFFF" w:val="clear"/>
    </w:rPr>
  </w:style>
  <w:style w:type="character" w:styleId="21">
    <w:name w:val="Заголовок №2_"/>
    <w:qFormat/>
    <w:rPr>
      <w:rFonts w:ascii="8;Times New Roman" w:hAnsi="8;Times New Roman" w:eastAsia="Times New Roman" w:cs="Times New Roman"/>
      <w:color w:val="000000"/>
      <w:sz w:val="21"/>
      <w:szCs w:val="21"/>
      <w:shd w:fill="FFFFFF" w:val="clear"/>
    </w:rPr>
  </w:style>
  <w:style w:type="character" w:styleId="1">
    <w:name w:val="Заголовок №1_"/>
    <w:qFormat/>
    <w:rPr>
      <w:rFonts w:ascii="8;Times New Roman" w:hAnsi="8;Times New Roman" w:eastAsia="Times New Roman" w:cs="Times New Roman"/>
      <w:b/>
      <w:bCs/>
      <w:color w:val="000000"/>
      <w:sz w:val="29"/>
      <w:szCs w:val="29"/>
      <w:shd w:fill="FFFFFF" w:val="clear"/>
    </w:rPr>
  </w:style>
  <w:style w:type="character" w:styleId="Style11">
    <w:name w:val="Основной текст_"/>
    <w:qFormat/>
    <w:rPr>
      <w:rFonts w:ascii="8;Times New Roman" w:hAnsi="8;Times New Roman" w:eastAsia="Times New Roman" w:cs="Times New Roman"/>
      <w:color w:val="000000"/>
      <w:sz w:val="19"/>
      <w:szCs w:val="19"/>
      <w:shd w:fill="FFFFFF" w:val="clear"/>
    </w:rPr>
  </w:style>
  <w:style w:type="character" w:styleId="Style12">
    <w:name w:val="Колонтитул_"/>
    <w:qFormat/>
    <w:rPr>
      <w:rFonts w:ascii="8;Times New Roman" w:hAnsi="8;Times New Roman" w:eastAsia="Times New Roman" w:cs="Times New Roman"/>
      <w:color w:val="000000"/>
      <w:sz w:val="20"/>
      <w:szCs w:val="20"/>
      <w:shd w:fill="FFFFFF" w:val="clear"/>
    </w:rPr>
  </w:style>
  <w:style w:type="character" w:styleId="85pt">
    <w:name w:val="Колонтитул + 8;5 pt"/>
    <w:qFormat/>
    <w:rPr>
      <w:rFonts w:ascii="8;Times New Roman" w:hAnsi="8;Times New Roman" w:eastAsia="Times New Roman" w:cs="Times New Roman"/>
      <w:color w:val="000000"/>
      <w:spacing w:val="0"/>
      <w:sz w:val="16"/>
      <w:szCs w:val="16"/>
      <w:shd w:fill="FFFFFF" w:val="clear"/>
    </w:rPr>
  </w:style>
  <w:style w:type="character" w:styleId="7pt">
    <w:name w:val="Колонтитул + 7 pt"/>
    <w:qFormat/>
    <w:rPr>
      <w:rFonts w:ascii="8;Times New Roman" w:hAnsi="8;Times New Roman" w:eastAsia="Times New Roman" w:cs="Times New Roman"/>
      <w:color w:val="000000"/>
      <w:spacing w:val="0"/>
      <w:sz w:val="16"/>
      <w:szCs w:val="14"/>
      <w:shd w:fill="FFFFFF" w:val="clear"/>
    </w:rPr>
  </w:style>
  <w:style w:type="character" w:styleId="105pt0pt">
    <w:name w:val="Колонтитул + 10;5 pt;Интервал 0 pt"/>
    <w:qFormat/>
    <w:rPr>
      <w:rFonts w:ascii="8;Times New Roman" w:hAnsi="8;Times New Roman" w:eastAsia="Times New Roman" w:cs="Times New Roman"/>
      <w:color w:val="000000"/>
      <w:spacing w:val="0"/>
      <w:sz w:val="20"/>
      <w:szCs w:val="20"/>
      <w:shd w:fill="FFFFFF" w:val="clear"/>
    </w:rPr>
  </w:style>
  <w:style w:type="character" w:styleId="4">
    <w:name w:val="Основной текст (4)_"/>
    <w:qFormat/>
    <w:rPr>
      <w:rFonts w:ascii="8;Times New Roman" w:hAnsi="8;Times New Roman" w:eastAsia="MS Gothic;ＭＳ ゴシック" w:cs="MS Gothic;ＭＳ ゴシック"/>
      <w:color w:val="000000"/>
      <w:sz w:val="20"/>
      <w:szCs w:val="20"/>
      <w:shd w:fill="FFFFFF" w:val="clear"/>
    </w:rPr>
  </w:style>
  <w:style w:type="character" w:styleId="105pt2pt">
    <w:name w:val="Колонтитул + 10;5 pt;Интервал 2 pt"/>
    <w:qFormat/>
    <w:rPr>
      <w:rFonts w:ascii="8;Times New Roman" w:hAnsi="8;Times New Roman" w:eastAsia="Times New Roman" w:cs="Times New Roman"/>
      <w:color w:val="000000"/>
      <w:spacing w:val="80"/>
      <w:sz w:val="20"/>
      <w:szCs w:val="20"/>
      <w:shd w:fill="FFFFFF" w:val="clear"/>
    </w:rPr>
  </w:style>
  <w:style w:type="character" w:styleId="2pt">
    <w:name w:val="Основной текст + Интервал 2 pt"/>
    <w:qFormat/>
    <w:rPr>
      <w:rFonts w:ascii="8;Times New Roman" w:hAnsi="8;Times New Roman" w:eastAsia="Times New Roman" w:cs="Times New Roman"/>
      <w:color w:val="000000"/>
      <w:spacing w:val="80"/>
      <w:sz w:val="19"/>
      <w:szCs w:val="19"/>
      <w:shd w:fill="FFFFFF" w:val="clear"/>
    </w:rPr>
  </w:style>
  <w:style w:type="character" w:styleId="125pt0pt">
    <w:name w:val="Колонтитул + 12;5 pt;Курсив;Интервал 0 pt"/>
    <w:qFormat/>
    <w:rPr>
      <w:rFonts w:ascii="8;Times New Roman" w:hAnsi="8;Times New Roman" w:eastAsia="Times New Roman" w:cs="Times New Roman"/>
      <w:i/>
      <w:iCs/>
      <w:color w:val="000000"/>
      <w:spacing w:val="0"/>
      <w:sz w:val="23"/>
      <w:szCs w:val="23"/>
      <w:shd w:fill="FFFFFF" w:val="clear"/>
    </w:rPr>
  </w:style>
  <w:style w:type="character" w:styleId="125pt0pt1">
    <w:name w:val="Колонтитул + 12;5 pt;Интервал 0 pt"/>
    <w:qFormat/>
    <w:rPr>
      <w:rFonts w:ascii="8;Times New Roman" w:hAnsi="8;Times New Roman" w:eastAsia="Times New Roman" w:cs="Times New Roman"/>
      <w:color w:val="000000"/>
      <w:spacing w:val="0"/>
      <w:sz w:val="23"/>
      <w:szCs w:val="23"/>
      <w:shd w:fill="FFFFFF" w:val="clear"/>
    </w:rPr>
  </w:style>
  <w:style w:type="character" w:styleId="5">
    <w:name w:val="Основной текст (5)_"/>
    <w:qFormat/>
    <w:rPr>
      <w:rFonts w:ascii="8;Times New Roman" w:hAnsi="8;Times New Roman" w:eastAsia="MS Gothic;ＭＳ ゴシック" w:cs="MS Gothic;ＭＳ ゴシック"/>
      <w:color w:val="000000"/>
      <w:sz w:val="19"/>
      <w:szCs w:val="19"/>
      <w:shd w:fill="FFFFFF" w:val="clear"/>
    </w:rPr>
  </w:style>
  <w:style w:type="character" w:styleId="6">
    <w:name w:val="Основной текст (6)_"/>
    <w:qFormat/>
    <w:rPr>
      <w:rFonts w:ascii="8;Times New Roman" w:hAnsi="8;Times New Roman" w:eastAsia="Times New Roman" w:cs="Times New Roman"/>
      <w:b/>
      <w:bCs/>
      <w:color w:val="000000"/>
      <w:sz w:val="16"/>
      <w:szCs w:val="15"/>
      <w:shd w:fill="FFFFFF" w:val="clear"/>
    </w:rPr>
  </w:style>
  <w:style w:type="character" w:styleId="Style13">
    <w:name w:val="Основной текст + Курсив"/>
    <w:qFormat/>
    <w:rPr>
      <w:rFonts w:ascii="8;Times New Roman" w:hAnsi="8;Times New Roman" w:eastAsia="Times New Roman" w:cs="Times New Roman"/>
      <w:i/>
      <w:iCs/>
      <w:color w:val="000000"/>
      <w:spacing w:val="0"/>
      <w:sz w:val="19"/>
      <w:szCs w:val="19"/>
      <w:shd w:fill="FFFFFF" w:val="clear"/>
    </w:rPr>
  </w:style>
  <w:style w:type="character" w:styleId="9pt">
    <w:name w:val="Основной текст + 9 pt;Полужирный"/>
    <w:qFormat/>
    <w:rPr>
      <w:rFonts w:ascii="8;Times New Roman" w:hAnsi="8;Times New Roman" w:eastAsia="Times New Roman" w:cs="Times New Roman"/>
      <w:b/>
      <w:bCs/>
      <w:color w:val="000000"/>
      <w:spacing w:val="0"/>
      <w:sz w:val="17"/>
      <w:szCs w:val="17"/>
      <w:shd w:fill="FFFFFF" w:val="clear"/>
    </w:rPr>
  </w:style>
  <w:style w:type="character" w:styleId="22">
    <w:name w:val="Подпись к картинке (2)_"/>
    <w:qFormat/>
    <w:rPr>
      <w:rFonts w:ascii="8;Times New Roman" w:hAnsi="8;Times New Roman" w:eastAsia="Franklin Gothic Heavy" w:cs="Franklin Gothic Heavy"/>
      <w:color w:val="000000"/>
      <w:sz w:val="16"/>
      <w:szCs w:val="12"/>
      <w:shd w:fill="FFFFFF" w:val="clear"/>
    </w:rPr>
  </w:style>
  <w:style w:type="character" w:styleId="Style14">
    <w:name w:val="Подпись к картинке_"/>
    <w:qFormat/>
    <w:rPr>
      <w:rFonts w:ascii="8;Times New Roman" w:hAnsi="8;Times New Roman" w:eastAsia="Times New Roman" w:cs="Times New Roman"/>
      <w:color w:val="000000"/>
      <w:sz w:val="16"/>
      <w:szCs w:val="12"/>
      <w:shd w:fill="FFFFFF" w:val="clear"/>
    </w:rPr>
  </w:style>
  <w:style w:type="character" w:styleId="7">
    <w:name w:val="Основной текст (7)_"/>
    <w:qFormat/>
    <w:rPr>
      <w:rFonts w:ascii="8;Times New Roman" w:hAnsi="8;Times New Roman" w:eastAsia="Times New Roman" w:cs="Times New Roman"/>
      <w:color w:val="000000"/>
      <w:sz w:val="16"/>
      <w:szCs w:val="16"/>
      <w:shd w:fill="FFFFFF" w:val="clear"/>
    </w:rPr>
  </w:style>
  <w:style w:type="character" w:styleId="WW">
    <w:name w:val="WW-Основной текст + Курсив"/>
    <w:qFormat/>
    <w:rPr>
      <w:rFonts w:ascii="8;Times New Roman" w:hAnsi="8;Times New Roman" w:eastAsia="Times New Roman" w:cs="Times New Roman"/>
      <w:i/>
      <w:iCs/>
      <w:color w:val="000000"/>
      <w:spacing w:val="0"/>
      <w:sz w:val="19"/>
      <w:szCs w:val="19"/>
      <w:shd w:fill="FFFFFF" w:val="clear"/>
    </w:rPr>
  </w:style>
  <w:style w:type="character" w:styleId="75pt0pt">
    <w:name w:val="Основной текст + 7;5 pt;Интервал 0 pt"/>
    <w:qFormat/>
    <w:rPr>
      <w:rFonts w:ascii="8;Times New Roman" w:hAnsi="8;Times New Roman" w:eastAsia="Times New Roman" w:cs="Times New Roman"/>
      <w:color w:val="000000"/>
      <w:spacing w:val="0"/>
      <w:sz w:val="16"/>
      <w:szCs w:val="14"/>
      <w:shd w:fill="FFFFFF" w:val="clear"/>
    </w:rPr>
  </w:style>
  <w:style w:type="character" w:styleId="WW2pt">
    <w:name w:val="WW-Основной текст + Интервал 2 pt"/>
    <w:qFormat/>
    <w:rPr>
      <w:rFonts w:ascii="8;Times New Roman" w:hAnsi="8;Times New Roman" w:eastAsia="Times New Roman" w:cs="Times New Roman"/>
      <w:color w:val="000000"/>
      <w:spacing w:val="80"/>
      <w:sz w:val="19"/>
      <w:szCs w:val="19"/>
      <w:shd w:fill="FFFFFF" w:val="clear"/>
    </w:rPr>
  </w:style>
  <w:style w:type="character" w:styleId="85pt1">
    <w:name w:val="Основной текст + 8;5 pt"/>
    <w:qFormat/>
    <w:rPr>
      <w:rFonts w:ascii="8;Times New Roman" w:hAnsi="8;Times New Roman" w:eastAsia="Times New Roman" w:cs="Times New Roman"/>
      <w:color w:val="000000"/>
      <w:spacing w:val="0"/>
      <w:sz w:val="16"/>
      <w:szCs w:val="16"/>
      <w:shd w:fill="FFFFFF" w:val="clear"/>
    </w:rPr>
  </w:style>
  <w:style w:type="character" w:styleId="WW1">
    <w:name w:val="WW-Основной текст + Курсив1"/>
    <w:qFormat/>
    <w:rPr>
      <w:rFonts w:ascii="8;Times New Roman" w:hAnsi="8;Times New Roman" w:eastAsia="Times New Roman" w:cs="Times New Roman"/>
      <w:i/>
      <w:iCs/>
      <w:color w:val="000000"/>
      <w:spacing w:val="0"/>
      <w:sz w:val="19"/>
      <w:szCs w:val="19"/>
      <w:shd w:fill="FFFFFF" w:val="clear"/>
    </w:rPr>
  </w:style>
  <w:style w:type="character" w:styleId="WW2pt1">
    <w:name w:val="WW-Основной текст + Интервал 2 pt1"/>
    <w:qFormat/>
    <w:rPr>
      <w:rFonts w:ascii="8;Times New Roman" w:hAnsi="8;Times New Roman" w:eastAsia="Times New Roman" w:cs="Times New Roman"/>
      <w:color w:val="000000"/>
      <w:spacing w:val="80"/>
      <w:sz w:val="19"/>
      <w:szCs w:val="19"/>
      <w:shd w:fill="FFFFFF" w:val="clear"/>
    </w:rPr>
  </w:style>
  <w:style w:type="character" w:styleId="1pt">
    <w:name w:val="Основной текст + Курсив;Интервал 1 pt"/>
    <w:qFormat/>
    <w:rPr>
      <w:rFonts w:ascii="8;Times New Roman" w:hAnsi="8;Times New Roman" w:eastAsia="Times New Roman" w:cs="Times New Roman"/>
      <w:i/>
      <w:iCs/>
      <w:color w:val="000000"/>
      <w:spacing w:val="0"/>
      <w:sz w:val="19"/>
      <w:szCs w:val="19"/>
      <w:shd w:fill="FFFFFF" w:val="clear"/>
    </w:rPr>
  </w:style>
  <w:style w:type="character" w:styleId="WW2pt2">
    <w:name w:val="WW-Основной текст + Интервал 2 pt2"/>
    <w:qFormat/>
    <w:rPr>
      <w:rFonts w:ascii="8;Times New Roman" w:hAnsi="8;Times New Roman" w:eastAsia="Times New Roman" w:cs="Times New Roman"/>
      <w:color w:val="000000"/>
      <w:spacing w:val="80"/>
      <w:sz w:val="19"/>
      <w:szCs w:val="19"/>
      <w:shd w:fill="FFFFFF" w:val="clear"/>
    </w:rPr>
  </w:style>
  <w:style w:type="character" w:styleId="WW7pt">
    <w:name w:val="WW-Колонтитул + 7 pt"/>
    <w:qFormat/>
    <w:rPr>
      <w:rFonts w:ascii="8;Times New Roman" w:hAnsi="8;Times New Roman" w:eastAsia="Times New Roman" w:cs="Times New Roman"/>
      <w:color w:val="000000"/>
      <w:spacing w:val="0"/>
      <w:sz w:val="16"/>
      <w:szCs w:val="13"/>
      <w:shd w:fill="FFFFFF" w:val="clear"/>
    </w:rPr>
  </w:style>
  <w:style w:type="character" w:styleId="9pt1">
    <w:name w:val="Основной текст + 9 pt"/>
    <w:qFormat/>
    <w:rPr>
      <w:rFonts w:ascii="8;Times New Roman" w:hAnsi="8;Times New Roman" w:eastAsia="Times New Roman" w:cs="Times New Roman"/>
      <w:color w:val="000000"/>
      <w:spacing w:val="0"/>
      <w:sz w:val="17"/>
      <w:szCs w:val="17"/>
      <w:shd w:fill="FFFFFF" w:val="clear"/>
    </w:rPr>
  </w:style>
  <w:style w:type="character" w:styleId="TrebuchetMS85pt0pt">
    <w:name w:val="Основной текст + Trebuchet MS;8;5 pt;Интервал 0 pt"/>
    <w:qFormat/>
    <w:rPr>
      <w:rFonts w:ascii="8;Times New Roman" w:hAnsi="8;Times New Roman" w:eastAsia="Trebuchet MS" w:cs="Trebuchet MS"/>
      <w:color w:val="000000"/>
      <w:spacing w:val="0"/>
      <w:sz w:val="16"/>
      <w:szCs w:val="16"/>
      <w:shd w:fill="FFFFFF" w:val="clear"/>
    </w:rPr>
  </w:style>
  <w:style w:type="character" w:styleId="95pt0pt">
    <w:name w:val="Основной текст + 9;5 pt;Полужирный;Интервал 0 pt"/>
    <w:qFormat/>
    <w:rPr>
      <w:rFonts w:ascii="8;Times New Roman" w:hAnsi="8;Times New Roman" w:eastAsia="Times New Roman" w:cs="Times New Roman"/>
      <w:b/>
      <w:bCs/>
      <w:color w:val="000000"/>
      <w:spacing w:val="0"/>
      <w:sz w:val="18"/>
      <w:szCs w:val="18"/>
      <w:shd w:fill="FFFFFF" w:val="clear"/>
    </w:rPr>
  </w:style>
  <w:style w:type="character" w:styleId="8">
    <w:name w:val="Основной текст (8)_"/>
    <w:qFormat/>
    <w:rPr>
      <w:rFonts w:ascii="8;Times New Roman" w:hAnsi="8;Times New Roman" w:eastAsia="MS Gothic;ＭＳ ゴシック" w:cs="MS Gothic;ＭＳ ゴシック"/>
      <w:color w:val="000000"/>
      <w:sz w:val="16"/>
      <w:szCs w:val="13"/>
      <w:shd w:fill="FFFFFF" w:val="clear"/>
    </w:rPr>
  </w:style>
  <w:style w:type="character" w:styleId="WW2">
    <w:name w:val="WW-Основной текст + Курсив2"/>
    <w:qFormat/>
    <w:rPr>
      <w:rFonts w:ascii="8;Times New Roman" w:hAnsi="8;Times New Roman" w:eastAsia="Times New Roman" w:cs="Times New Roman"/>
      <w:i/>
      <w:iCs/>
      <w:color w:val="000000"/>
      <w:spacing w:val="0"/>
      <w:sz w:val="19"/>
      <w:szCs w:val="19"/>
      <w:shd w:fill="FFFFFF" w:val="clear"/>
    </w:rPr>
  </w:style>
  <w:style w:type="character" w:styleId="MSGothic65pt">
    <w:name w:val="Колонтитул + MS Gothic;6;5 pt"/>
    <w:qFormat/>
    <w:rPr>
      <w:rFonts w:ascii="8;Times New Roman" w:hAnsi="8;Times New Roman" w:eastAsia="MS Gothic;ＭＳ ゴシック" w:cs="MS Gothic;ＭＳ ゴシック"/>
      <w:color w:val="000000"/>
      <w:sz w:val="16"/>
      <w:szCs w:val="13"/>
      <w:shd w:fill="FFFFFF" w:val="clear"/>
    </w:rPr>
  </w:style>
  <w:style w:type="character" w:styleId="WW9pt">
    <w:name w:val="WW-Основной текст + 9 pt"/>
    <w:qFormat/>
    <w:rPr>
      <w:rFonts w:ascii="8;Times New Roman" w:hAnsi="8;Times New Roman" w:eastAsia="Times New Roman" w:cs="Times New Roman"/>
      <w:color w:val="000000"/>
      <w:spacing w:val="0"/>
      <w:sz w:val="17"/>
      <w:szCs w:val="17"/>
      <w:shd w:fill="FFFFFF" w:val="clear"/>
    </w:rPr>
  </w:style>
  <w:style w:type="character" w:styleId="Style15">
    <w:name w:val="Сноска_"/>
    <w:qFormat/>
    <w:rPr>
      <w:rFonts w:ascii="8;Times New Roman" w:hAnsi="8;Times New Roman" w:eastAsia="Times New Roman" w:cs="Times New Roman"/>
      <w:color w:val="000000"/>
      <w:sz w:val="16"/>
      <w:szCs w:val="16"/>
      <w:shd w:fill="FFFFFF" w:val="clear"/>
    </w:rPr>
  </w:style>
  <w:style w:type="character" w:styleId="WW3">
    <w:name w:val="WW-Основной текст + Курсив3"/>
    <w:qFormat/>
    <w:rPr>
      <w:rFonts w:ascii="8;Times New Roman" w:hAnsi="8;Times New Roman" w:eastAsia="Times New Roman" w:cs="Times New Roman"/>
      <w:i/>
      <w:iCs/>
      <w:color w:val="000000"/>
      <w:spacing w:val="0"/>
      <w:sz w:val="19"/>
      <w:szCs w:val="19"/>
      <w:shd w:fill="FFFFFF" w:val="clear"/>
    </w:rPr>
  </w:style>
  <w:style w:type="character" w:styleId="9">
    <w:name w:val="Основной текст (9)_"/>
    <w:qFormat/>
    <w:rPr>
      <w:rFonts w:ascii="8;Times New Roman" w:hAnsi="8;Times New Roman" w:eastAsia="MS Gothic;ＭＳ ゴシック" w:cs="MS Gothic;ＭＳ ゴシック"/>
      <w:color w:val="000000"/>
      <w:sz w:val="16"/>
      <w:szCs w:val="13"/>
      <w:shd w:fill="FFFFFF" w:val="clear"/>
    </w:rPr>
  </w:style>
  <w:style w:type="character" w:styleId="115pt0pt">
    <w:name w:val="Основной текст + 11;5 pt;Интервал 0 pt"/>
    <w:qFormat/>
    <w:rPr>
      <w:rFonts w:ascii="8;Times New Roman" w:hAnsi="8;Times New Roman" w:eastAsia="Times New Roman" w:cs="Times New Roman"/>
      <w:color w:val="000000"/>
      <w:spacing w:val="0"/>
      <w:sz w:val="21"/>
      <w:szCs w:val="21"/>
      <w:shd w:fill="FFFFFF" w:val="clear"/>
      <w:lang w:val="en-US"/>
    </w:rPr>
  </w:style>
  <w:style w:type="character" w:styleId="WW4">
    <w:name w:val="WW-Основной текст + Курсив4"/>
    <w:qFormat/>
    <w:rPr>
      <w:rFonts w:ascii="8;Times New Roman" w:hAnsi="8;Times New Roman" w:eastAsia="Times New Roman" w:cs="Times New Roman"/>
      <w:i/>
      <w:iCs/>
      <w:color w:val="000000"/>
      <w:spacing w:val="0"/>
      <w:sz w:val="19"/>
      <w:szCs w:val="19"/>
      <w:shd w:fill="FFFFFF" w:val="clear"/>
    </w:rPr>
  </w:style>
  <w:style w:type="character" w:styleId="WW85pt">
    <w:name w:val="WW-Основной текст + 8;5 pt"/>
    <w:qFormat/>
    <w:rPr>
      <w:rFonts w:ascii="8;Times New Roman" w:hAnsi="8;Times New Roman" w:eastAsia="Times New Roman" w:cs="Times New Roman"/>
      <w:color w:val="000000"/>
      <w:spacing w:val="0"/>
      <w:sz w:val="16"/>
      <w:szCs w:val="16"/>
      <w:shd w:fill="FFFFFF" w:val="clear"/>
    </w:rPr>
  </w:style>
  <w:style w:type="character" w:styleId="TrebuchetMS15pt">
    <w:name w:val="Основной текст + Trebuchet MS;15 pt"/>
    <w:qFormat/>
    <w:rPr>
      <w:rFonts w:ascii="8;Times New Roman" w:hAnsi="8;Times New Roman" w:eastAsia="Trebuchet MS" w:cs="Trebuchet MS"/>
      <w:color w:val="000000"/>
      <w:spacing w:val="0"/>
      <w:w w:val="100"/>
      <w:sz w:val="28"/>
      <w:szCs w:val="28"/>
      <w:shd w:fill="FFFFFF" w:val="clear"/>
    </w:rPr>
  </w:style>
  <w:style w:type="character" w:styleId="WW9pt1">
    <w:name w:val="WW-Основной текст + 9 pt1"/>
    <w:qFormat/>
    <w:rPr>
      <w:rFonts w:ascii="8;Times New Roman" w:hAnsi="8;Times New Roman" w:eastAsia="Times New Roman" w:cs="Times New Roman"/>
      <w:color w:val="000000"/>
      <w:spacing w:val="0"/>
      <w:sz w:val="17"/>
      <w:szCs w:val="17"/>
      <w:shd w:fill="FFFFFF" w:val="clear"/>
    </w:rPr>
  </w:style>
  <w:style w:type="character" w:styleId="9pt0pt">
    <w:name w:val="Основной текст + 9 pt;Интервал 0 pt"/>
    <w:qFormat/>
    <w:rPr>
      <w:rFonts w:ascii="8;Times New Roman" w:hAnsi="8;Times New Roman" w:eastAsia="Times New Roman" w:cs="Times New Roman"/>
      <w:color w:val="000000"/>
      <w:spacing w:val="0"/>
      <w:sz w:val="18"/>
      <w:szCs w:val="18"/>
      <w:shd w:fill="FFFFFF" w:val="clear"/>
    </w:rPr>
  </w:style>
  <w:style w:type="character" w:styleId="WW5">
    <w:name w:val="WW-Основной текст + Курсив5"/>
    <w:qFormat/>
    <w:rPr>
      <w:rFonts w:ascii="8;Times New Roman" w:hAnsi="8;Times New Roman" w:eastAsia="Times New Roman" w:cs="Times New Roman"/>
      <w:i/>
      <w:iCs/>
      <w:color w:val="000000"/>
      <w:spacing w:val="0"/>
      <w:sz w:val="19"/>
      <w:szCs w:val="19"/>
      <w:shd w:fill="FFFFFF" w:val="clear"/>
    </w:rPr>
  </w:style>
  <w:style w:type="character" w:styleId="WW2pt3">
    <w:name w:val="WW-Основной текст + Интервал 2 pt3"/>
    <w:qFormat/>
    <w:rPr>
      <w:rFonts w:ascii="8;Times New Roman" w:hAnsi="8;Times New Roman" w:eastAsia="Times New Roman" w:cs="Times New Roman"/>
      <w:color w:val="000000"/>
      <w:spacing w:val="80"/>
      <w:sz w:val="19"/>
      <w:szCs w:val="19"/>
      <w:shd w:fill="FFFFFF" w:val="clear"/>
    </w:rPr>
  </w:style>
  <w:style w:type="character" w:styleId="WW9pt2">
    <w:name w:val="WW-Основной текст + 9 pt2"/>
    <w:qFormat/>
    <w:rPr>
      <w:rFonts w:ascii="8;Times New Roman" w:hAnsi="8;Times New Roman" w:eastAsia="Times New Roman" w:cs="Times New Roman"/>
      <w:color w:val="000000"/>
      <w:spacing w:val="0"/>
      <w:sz w:val="17"/>
      <w:szCs w:val="17"/>
      <w:shd w:fill="FFFFFF" w:val="clear"/>
    </w:rPr>
  </w:style>
  <w:style w:type="character" w:styleId="Consolas6pt50">
    <w:name w:val="Колонтитул + Consolas;6 pt;Полужирный;Курсив;Масштаб 50%"/>
    <w:qFormat/>
    <w:rPr>
      <w:rFonts w:ascii="8;Times New Roman" w:hAnsi="8;Times New Roman" w:eastAsia="Consolas" w:cs="Consolas"/>
      <w:b/>
      <w:bCs/>
      <w:i/>
      <w:iCs/>
      <w:color w:val="000000"/>
      <w:w w:val="100"/>
      <w:sz w:val="16"/>
      <w:szCs w:val="12"/>
      <w:shd w:fill="FFFFFF" w:val="clear"/>
    </w:rPr>
  </w:style>
  <w:style w:type="character" w:styleId="WW6">
    <w:name w:val="WW-Основной текст + Курсив6"/>
    <w:qFormat/>
    <w:rPr>
      <w:rFonts w:ascii="8;Times New Roman" w:hAnsi="8;Times New Roman" w:eastAsia="Times New Roman" w:cs="Times New Roman"/>
      <w:i/>
      <w:iCs/>
      <w:color w:val="000000"/>
      <w:spacing w:val="0"/>
      <w:sz w:val="19"/>
      <w:szCs w:val="19"/>
      <w:shd w:fill="FFFFFF" w:val="clear"/>
    </w:rPr>
  </w:style>
  <w:style w:type="character" w:styleId="WW7">
    <w:name w:val="WW-Основной текст + Курсив7"/>
    <w:qFormat/>
    <w:rPr>
      <w:rFonts w:ascii="8;Times New Roman" w:hAnsi="8;Times New Roman" w:eastAsia="Times New Roman" w:cs="Times New Roman"/>
      <w:i/>
      <w:iCs/>
      <w:color w:val="000000"/>
      <w:spacing w:val="0"/>
      <w:sz w:val="19"/>
      <w:szCs w:val="19"/>
      <w:shd w:fill="FFFFFF" w:val="clear"/>
    </w:rPr>
  </w:style>
  <w:style w:type="character" w:styleId="WW2pt4">
    <w:name w:val="WW-Основной текст + Интервал 2 pt4"/>
    <w:qFormat/>
    <w:rPr>
      <w:rFonts w:ascii="8;Times New Roman" w:hAnsi="8;Times New Roman" w:eastAsia="Times New Roman" w:cs="Times New Roman"/>
      <w:color w:val="000000"/>
      <w:spacing w:val="80"/>
      <w:sz w:val="19"/>
      <w:szCs w:val="19"/>
      <w:shd w:fill="FFFFFF" w:val="clear"/>
    </w:rPr>
  </w:style>
  <w:style w:type="character" w:styleId="WW1pt">
    <w:name w:val="WW-Основной текст + Курсив;Интервал 1 pt"/>
    <w:qFormat/>
    <w:rPr>
      <w:rFonts w:ascii="8;Times New Roman" w:hAnsi="8;Times New Roman" w:eastAsia="Times New Roman" w:cs="Times New Roman"/>
      <w:i/>
      <w:iCs/>
      <w:color w:val="000000"/>
      <w:spacing w:val="0"/>
      <w:sz w:val="19"/>
      <w:szCs w:val="19"/>
      <w:shd w:fill="FFFFFF" w:val="clear"/>
    </w:rPr>
  </w:style>
  <w:style w:type="character" w:styleId="WW2pt5">
    <w:name w:val="WW-Основной текст + Интервал 2 pt5"/>
    <w:qFormat/>
    <w:rPr>
      <w:rFonts w:ascii="8;Times New Roman" w:hAnsi="8;Times New Roman" w:eastAsia="Times New Roman" w:cs="Times New Roman"/>
      <w:color w:val="000000"/>
      <w:spacing w:val="80"/>
      <w:sz w:val="19"/>
      <w:szCs w:val="19"/>
      <w:shd w:fill="FFFFFF" w:val="clear"/>
    </w:rPr>
  </w:style>
  <w:style w:type="character" w:styleId="85pt2">
    <w:name w:val="Основной текст + 8;5 pt;Полужирный;Малые прописные"/>
    <w:qFormat/>
    <w:rPr>
      <w:rFonts w:ascii="8;Times New Roman" w:hAnsi="8;Times New Roman" w:eastAsia="Times New Roman" w:cs="Times New Roman"/>
      <w:b/>
      <w:bCs/>
      <w:smallCaps/>
      <w:color w:val="000000"/>
      <w:spacing w:val="0"/>
      <w:sz w:val="16"/>
      <w:szCs w:val="16"/>
      <w:shd w:fill="FFFFFF" w:val="clear"/>
    </w:rPr>
  </w:style>
  <w:style w:type="character" w:styleId="10">
    <w:name w:val="Основной текст (10)_"/>
    <w:qFormat/>
    <w:rPr>
      <w:rFonts w:ascii="8;Times New Roman" w:hAnsi="8;Times New Roman" w:eastAsia="MS Gothic;ＭＳ ゴシック" w:cs="MS Gothic;ＭＳ ゴシック"/>
      <w:color w:val="000000"/>
      <w:sz w:val="16"/>
      <w:szCs w:val="13"/>
      <w:shd w:fill="FFFFFF" w:val="clear"/>
    </w:rPr>
  </w:style>
  <w:style w:type="character" w:styleId="221">
    <w:name w:val="Заголовок №2 (2)_"/>
    <w:qFormat/>
    <w:rPr>
      <w:rFonts w:ascii="8;Times New Roman" w:hAnsi="8;Times New Roman" w:eastAsia="Times New Roman" w:cs="Times New Roman"/>
      <w:i/>
      <w:iCs/>
      <w:color w:val="000000"/>
      <w:shd w:fill="FFFFFF" w:val="clear"/>
    </w:rPr>
  </w:style>
  <w:style w:type="character" w:styleId="11">
    <w:name w:val="Основной текст (11)_"/>
    <w:qFormat/>
    <w:rPr>
      <w:rFonts w:ascii="8;Times New Roman" w:hAnsi="8;Times New Roman" w:eastAsia="Times New Roman" w:cs="Times New Roman"/>
      <w:b/>
      <w:bCs/>
      <w:color w:val="000000"/>
      <w:sz w:val="22"/>
      <w:szCs w:val="22"/>
      <w:shd w:fill="FFFFFF" w:val="clear"/>
    </w:rPr>
  </w:style>
  <w:style w:type="character" w:styleId="122">
    <w:name w:val="Основной текст (12)_"/>
    <w:qFormat/>
    <w:rPr>
      <w:rFonts w:ascii="8;Times New Roman" w:hAnsi="8;Times New Roman" w:eastAsia="Times New Roman" w:cs="Times New Roman"/>
      <w:i/>
      <w:iCs/>
      <w:color w:val="000000"/>
      <w:sz w:val="19"/>
      <w:szCs w:val="19"/>
      <w:shd w:fill="FFFFFF" w:val="clear"/>
    </w:rPr>
  </w:style>
  <w:style w:type="character" w:styleId="123">
    <w:name w:val="Основной текст (12) + Не курсив"/>
    <w:qFormat/>
    <w:rPr>
      <w:rFonts w:ascii="8;Times New Roman" w:hAnsi="8;Times New Roman" w:eastAsia="Times New Roman" w:cs="Times New Roman"/>
      <w:i w:val="false"/>
      <w:iCs w:val="false"/>
      <w:color w:val="000000"/>
      <w:spacing w:val="0"/>
      <w:sz w:val="19"/>
      <w:szCs w:val="19"/>
      <w:shd w:fill="FFFFFF" w:val="clear"/>
    </w:rPr>
  </w:style>
  <w:style w:type="character" w:styleId="WW8">
    <w:name w:val="WW-Основной текст + Курсив8"/>
    <w:qFormat/>
    <w:rPr>
      <w:rFonts w:ascii="8;Times New Roman" w:hAnsi="8;Times New Roman" w:eastAsia="Times New Roman" w:cs="Times New Roman"/>
      <w:i/>
      <w:iCs/>
      <w:color w:val="000000"/>
      <w:spacing w:val="0"/>
      <w:sz w:val="19"/>
      <w:szCs w:val="19"/>
      <w:shd w:fill="FFFFFF" w:val="clear"/>
    </w:rPr>
  </w:style>
  <w:style w:type="character" w:styleId="WW9">
    <w:name w:val="WW-Основной текст + Курсив9"/>
    <w:qFormat/>
    <w:rPr>
      <w:rFonts w:ascii="8;Times New Roman" w:hAnsi="8;Times New Roman" w:eastAsia="Times New Roman" w:cs="Times New Roman"/>
      <w:i/>
      <w:iCs/>
      <w:color w:val="000000"/>
      <w:spacing w:val="0"/>
      <w:sz w:val="19"/>
      <w:szCs w:val="19"/>
      <w:shd w:fill="FFFFFF" w:val="clear"/>
    </w:rPr>
  </w:style>
  <w:style w:type="character" w:styleId="WW2pt6">
    <w:name w:val="WW-Основной текст + Интервал 2 pt6"/>
    <w:qFormat/>
    <w:rPr>
      <w:rFonts w:ascii="8;Times New Roman" w:hAnsi="8;Times New Roman" w:eastAsia="Times New Roman" w:cs="Times New Roman"/>
      <w:color w:val="000000"/>
      <w:spacing w:val="80"/>
      <w:sz w:val="19"/>
      <w:szCs w:val="19"/>
      <w:shd w:fill="FFFFFF" w:val="clear"/>
    </w:rPr>
  </w:style>
  <w:style w:type="character" w:styleId="95pt0pt1">
    <w:name w:val="Основной текст + 9;5 pt;Интервал 0 pt"/>
    <w:qFormat/>
    <w:rPr>
      <w:rFonts w:ascii="8;Times New Roman" w:hAnsi="8;Times New Roman" w:eastAsia="Times New Roman" w:cs="Times New Roman"/>
      <w:color w:val="000000"/>
      <w:spacing w:val="0"/>
      <w:sz w:val="18"/>
      <w:szCs w:val="18"/>
      <w:shd w:fill="FFFFFF" w:val="clear"/>
    </w:rPr>
  </w:style>
  <w:style w:type="character" w:styleId="WW10">
    <w:name w:val="WW-Основной текст + Курсив10"/>
    <w:qFormat/>
    <w:rPr>
      <w:rFonts w:ascii="8;Times New Roman" w:hAnsi="8;Times New Roman" w:eastAsia="Times New Roman" w:cs="Times New Roman"/>
      <w:i/>
      <w:iCs/>
      <w:color w:val="000000"/>
      <w:spacing w:val="0"/>
      <w:sz w:val="19"/>
      <w:szCs w:val="19"/>
      <w:shd w:fill="FFFFFF" w:val="clear"/>
    </w:rPr>
  </w:style>
  <w:style w:type="character" w:styleId="WW9pt0pt">
    <w:name w:val="WW-Основной текст + 9 pt;Интервал 0 pt"/>
    <w:qFormat/>
    <w:rPr>
      <w:rFonts w:ascii="8;Times New Roman" w:hAnsi="8;Times New Roman" w:eastAsia="Times New Roman" w:cs="Times New Roman"/>
      <w:color w:val="000000"/>
      <w:spacing w:val="0"/>
      <w:sz w:val="18"/>
      <w:szCs w:val="18"/>
      <w:shd w:fill="FFFFFF" w:val="clear"/>
    </w:rPr>
  </w:style>
  <w:style w:type="character" w:styleId="WW11">
    <w:name w:val="WW-Основной текст + Курсив11"/>
    <w:qFormat/>
    <w:rPr>
      <w:rFonts w:ascii="8;Times New Roman" w:hAnsi="8;Times New Roman" w:eastAsia="Times New Roman" w:cs="Times New Roman"/>
      <w:i/>
      <w:iCs/>
      <w:color w:val="000000"/>
      <w:spacing w:val="0"/>
      <w:sz w:val="19"/>
      <w:szCs w:val="19"/>
      <w:shd w:fill="FFFFFF" w:val="clear"/>
    </w:rPr>
  </w:style>
  <w:style w:type="character" w:styleId="WW9pt3">
    <w:name w:val="WW-Основной текст + 9 pt3"/>
    <w:qFormat/>
    <w:rPr>
      <w:rFonts w:ascii="8;Times New Roman" w:hAnsi="8;Times New Roman" w:eastAsia="Times New Roman" w:cs="Times New Roman"/>
      <w:color w:val="000000"/>
      <w:spacing w:val="0"/>
      <w:sz w:val="17"/>
      <w:szCs w:val="17"/>
      <w:shd w:fill="FFFFFF" w:val="clear"/>
    </w:rPr>
  </w:style>
  <w:style w:type="character" w:styleId="WW2pt7">
    <w:name w:val="WW-Основной текст + Интервал 2 pt7"/>
    <w:qFormat/>
    <w:rPr>
      <w:rFonts w:ascii="8;Times New Roman" w:hAnsi="8;Times New Roman" w:eastAsia="Times New Roman" w:cs="Times New Roman"/>
      <w:color w:val="000000"/>
      <w:spacing w:val="80"/>
      <w:sz w:val="19"/>
      <w:szCs w:val="19"/>
      <w:shd w:fill="FFFFFF" w:val="clear"/>
    </w:rPr>
  </w:style>
  <w:style w:type="character" w:styleId="WW9pt4">
    <w:name w:val="WW-Основной текст + 9 pt4"/>
    <w:qFormat/>
    <w:rPr>
      <w:rFonts w:ascii="8;Times New Roman" w:hAnsi="8;Times New Roman" w:eastAsia="Times New Roman" w:cs="Times New Roman"/>
      <w:color w:val="000000"/>
      <w:spacing w:val="0"/>
      <w:sz w:val="17"/>
      <w:szCs w:val="17"/>
      <w:shd w:fill="FFFFFF" w:val="clear"/>
    </w:rPr>
  </w:style>
  <w:style w:type="character" w:styleId="WW12">
    <w:name w:val="WW-Основной текст + Курсив12"/>
    <w:qFormat/>
    <w:rPr>
      <w:rFonts w:ascii="8;Times New Roman" w:hAnsi="8;Times New Roman" w:eastAsia="Times New Roman" w:cs="Times New Roman"/>
      <w:i/>
      <w:iCs/>
      <w:color w:val="000000"/>
      <w:spacing w:val="0"/>
      <w:sz w:val="19"/>
      <w:szCs w:val="19"/>
      <w:shd w:fill="FFFFFF" w:val="clear"/>
    </w:rPr>
  </w:style>
  <w:style w:type="character" w:styleId="Style16">
    <w:name w:val="Подпись к картинке + Курсив"/>
    <w:qFormat/>
    <w:rPr>
      <w:rFonts w:ascii="8;Times New Roman" w:hAnsi="8;Times New Roman" w:eastAsia="Times New Roman" w:cs="Times New Roman"/>
      <w:i/>
      <w:iCs/>
      <w:color w:val="000000"/>
      <w:spacing w:val="0"/>
      <w:sz w:val="16"/>
      <w:szCs w:val="12"/>
      <w:shd w:fill="FFFFFF" w:val="clear"/>
    </w:rPr>
  </w:style>
  <w:style w:type="character" w:styleId="9pt0pt1">
    <w:name w:val="Подпись к картинке + 9 pt;Интервал 0 pt"/>
    <w:qFormat/>
    <w:rPr>
      <w:rFonts w:ascii="8;Times New Roman" w:hAnsi="8;Times New Roman" w:eastAsia="Times New Roman" w:cs="Times New Roman"/>
      <w:color w:val="000000"/>
      <w:spacing w:val="0"/>
      <w:sz w:val="18"/>
      <w:szCs w:val="18"/>
      <w:shd w:fill="FFFFFF" w:val="clear"/>
    </w:rPr>
  </w:style>
  <w:style w:type="character" w:styleId="WW13">
    <w:name w:val="WW-Основной текст + Курсив13"/>
    <w:qFormat/>
    <w:rPr>
      <w:rFonts w:ascii="8;Times New Roman" w:hAnsi="8;Times New Roman" w:eastAsia="Times New Roman" w:cs="Times New Roman"/>
      <w:i/>
      <w:iCs/>
      <w:color w:val="000000"/>
      <w:spacing w:val="0"/>
      <w:sz w:val="19"/>
      <w:szCs w:val="19"/>
      <w:shd w:fill="FFFFFF" w:val="clear"/>
    </w:rPr>
  </w:style>
  <w:style w:type="character" w:styleId="WW14">
    <w:name w:val="WW-Основной текст + Курсив14"/>
    <w:qFormat/>
    <w:rPr>
      <w:rFonts w:ascii="8;Times New Roman" w:hAnsi="8;Times New Roman" w:eastAsia="Times New Roman" w:cs="Times New Roman"/>
      <w:i/>
      <w:iCs/>
      <w:color w:val="000000"/>
      <w:spacing w:val="0"/>
      <w:sz w:val="19"/>
      <w:szCs w:val="19"/>
      <w:shd w:fill="FFFFFF" w:val="clear"/>
    </w:rPr>
  </w:style>
  <w:style w:type="character" w:styleId="WW85pt1">
    <w:name w:val="WW-Основной текст + 8;5 pt1"/>
    <w:qFormat/>
    <w:rPr>
      <w:rFonts w:ascii="8;Times New Roman" w:hAnsi="8;Times New Roman" w:eastAsia="Times New Roman" w:cs="Times New Roman"/>
      <w:color w:val="000000"/>
      <w:spacing w:val="0"/>
      <w:sz w:val="16"/>
      <w:szCs w:val="16"/>
      <w:shd w:fill="FFFFFF" w:val="clear"/>
    </w:rPr>
  </w:style>
  <w:style w:type="character" w:styleId="WW15">
    <w:name w:val="WW-Основной текст + Курсив15"/>
    <w:qFormat/>
    <w:rPr>
      <w:rFonts w:ascii="8;Times New Roman" w:hAnsi="8;Times New Roman" w:eastAsia="Times New Roman" w:cs="Times New Roman"/>
      <w:i/>
      <w:iCs/>
      <w:color w:val="000000"/>
      <w:spacing w:val="0"/>
      <w:sz w:val="19"/>
      <w:szCs w:val="19"/>
      <w:shd w:fill="FFFFFF" w:val="clear"/>
    </w:rPr>
  </w:style>
  <w:style w:type="character" w:styleId="WW16">
    <w:name w:val="WW-Основной текст + Курсив16"/>
    <w:qFormat/>
    <w:rPr>
      <w:rFonts w:ascii="8;Times New Roman" w:hAnsi="8;Times New Roman" w:eastAsia="Times New Roman" w:cs="Times New Roman"/>
      <w:i/>
      <w:iCs/>
      <w:color w:val="000000"/>
      <w:spacing w:val="0"/>
      <w:sz w:val="19"/>
      <w:szCs w:val="19"/>
      <w:shd w:fill="FFFFFF" w:val="clear"/>
    </w:rPr>
  </w:style>
  <w:style w:type="character" w:styleId="TrebuchetMS9pt0pt">
    <w:name w:val="Основной текст + Trebuchet MS;9 pt;Интервал 0 pt"/>
    <w:qFormat/>
    <w:rPr>
      <w:rFonts w:ascii="8;Times New Roman" w:hAnsi="8;Times New Roman" w:eastAsia="Trebuchet MS" w:cs="Trebuchet MS"/>
      <w:color w:val="000000"/>
      <w:spacing w:val="0"/>
      <w:sz w:val="16"/>
      <w:szCs w:val="16"/>
      <w:shd w:fill="FFFFFF" w:val="clear"/>
    </w:rPr>
  </w:style>
  <w:style w:type="character" w:styleId="WW9pt0pt1">
    <w:name w:val="WW-Основной текст + 9 pt;Интервал 0 pt1"/>
    <w:qFormat/>
    <w:rPr>
      <w:rFonts w:ascii="8;Times New Roman" w:hAnsi="8;Times New Roman" w:eastAsia="Times New Roman" w:cs="Times New Roman"/>
      <w:color w:val="000000"/>
      <w:spacing w:val="0"/>
      <w:sz w:val="18"/>
      <w:szCs w:val="18"/>
      <w:shd w:fill="FFFFFF" w:val="clear"/>
    </w:rPr>
  </w:style>
  <w:style w:type="character" w:styleId="WW17">
    <w:name w:val="WW-Основной текст + Курсив17"/>
    <w:qFormat/>
    <w:rPr>
      <w:rFonts w:ascii="8;Times New Roman" w:hAnsi="8;Times New Roman" w:eastAsia="Times New Roman" w:cs="Times New Roman"/>
      <w:i/>
      <w:iCs/>
      <w:color w:val="000000"/>
      <w:spacing w:val="0"/>
      <w:sz w:val="19"/>
      <w:szCs w:val="19"/>
      <w:shd w:fill="FFFFFF" w:val="clear"/>
    </w:rPr>
  </w:style>
  <w:style w:type="character" w:styleId="8pt">
    <w:name w:val="Основной текст + 8 pt"/>
    <w:qFormat/>
    <w:rPr>
      <w:rFonts w:ascii="8;Times New Roman" w:hAnsi="8;Times New Roman" w:eastAsia="Times New Roman" w:cs="Times New Roman"/>
      <w:color w:val="000000"/>
      <w:spacing w:val="0"/>
      <w:sz w:val="16"/>
      <w:szCs w:val="15"/>
      <w:shd w:fill="FFFFFF" w:val="clear"/>
    </w:rPr>
  </w:style>
  <w:style w:type="character" w:styleId="WW9pt5">
    <w:name w:val="WW-Основной текст + 9 pt5"/>
    <w:qFormat/>
    <w:rPr>
      <w:rFonts w:ascii="8;Times New Roman" w:hAnsi="8;Times New Roman" w:eastAsia="Times New Roman" w:cs="Times New Roman"/>
      <w:color w:val="000000"/>
      <w:spacing w:val="0"/>
      <w:sz w:val="17"/>
      <w:szCs w:val="17"/>
      <w:shd w:fill="FFFFFF" w:val="clear"/>
    </w:rPr>
  </w:style>
  <w:style w:type="character" w:styleId="129pt0pt">
    <w:name w:val="Основной текст (12) + 9 pt;Полужирный;Не курсив;Интервал 0 pt"/>
    <w:qFormat/>
    <w:rPr>
      <w:rFonts w:ascii="8;Times New Roman" w:hAnsi="8;Times New Roman" w:eastAsia="Times New Roman" w:cs="Times New Roman"/>
      <w:b/>
      <w:bCs/>
      <w:i w:val="false"/>
      <w:iCs w:val="false"/>
      <w:color w:val="000000"/>
      <w:spacing w:val="0"/>
      <w:sz w:val="17"/>
      <w:szCs w:val="17"/>
      <w:shd w:fill="FFFFFF" w:val="clear"/>
    </w:rPr>
  </w:style>
  <w:style w:type="character" w:styleId="WW8pt">
    <w:name w:val="WW-Основной текст + 8 pt"/>
    <w:qFormat/>
    <w:rPr>
      <w:rFonts w:ascii="8;Times New Roman" w:hAnsi="8;Times New Roman" w:eastAsia="Times New Roman" w:cs="Times New Roman"/>
      <w:color w:val="000000"/>
      <w:spacing w:val="0"/>
      <w:sz w:val="16"/>
      <w:szCs w:val="15"/>
      <w:shd w:fill="FFFFFF" w:val="clear"/>
    </w:rPr>
  </w:style>
  <w:style w:type="character" w:styleId="WWTrebuchetMS85pt0pt">
    <w:name w:val="WW-Основной текст + Trebuchet MS;8;5 pt;Интервал 0 pt"/>
    <w:qFormat/>
    <w:rPr>
      <w:rFonts w:ascii="8;Times New Roman" w:hAnsi="8;Times New Roman" w:eastAsia="Trebuchet MS" w:cs="Trebuchet MS"/>
      <w:color w:val="000000"/>
      <w:spacing w:val="0"/>
      <w:sz w:val="16"/>
      <w:szCs w:val="15"/>
      <w:shd w:fill="FFFFFF" w:val="clear"/>
    </w:rPr>
  </w:style>
  <w:style w:type="character" w:styleId="WW9pt6">
    <w:name w:val="WW-Основной текст + 9 pt6"/>
    <w:qFormat/>
    <w:rPr>
      <w:rFonts w:ascii="8;Times New Roman" w:hAnsi="8;Times New Roman" w:eastAsia="Times New Roman" w:cs="Times New Roman"/>
      <w:color w:val="000000"/>
      <w:spacing w:val="0"/>
      <w:sz w:val="17"/>
      <w:szCs w:val="17"/>
      <w:shd w:fill="FFFFFF" w:val="clear"/>
    </w:rPr>
  </w:style>
  <w:style w:type="character" w:styleId="13">
    <w:name w:val="Основной текст (13)_"/>
    <w:qFormat/>
    <w:rPr>
      <w:rFonts w:ascii="8;Times New Roman" w:hAnsi="8;Times New Roman" w:eastAsia="Times New Roman" w:cs="Times New Roman"/>
      <w:color w:val="000000"/>
      <w:sz w:val="17"/>
      <w:szCs w:val="17"/>
      <w:shd w:fill="FFFFFF" w:val="clear"/>
    </w:rPr>
  </w:style>
  <w:style w:type="character" w:styleId="CenturyGothic">
    <w:name w:val="Колонтитул + Century Gothic"/>
    <w:qFormat/>
    <w:rPr>
      <w:rFonts w:ascii="8;Times New Roman" w:hAnsi="8;Times New Roman" w:eastAsia="Century Gothic" w:cs="Century Gothic"/>
      <w:color w:val="000000"/>
      <w:sz w:val="20"/>
      <w:szCs w:val="20"/>
      <w:shd w:fill="FFFFFF" w:val="clear"/>
    </w:rPr>
  </w:style>
  <w:style w:type="character" w:styleId="WW18">
    <w:name w:val="WW-Основной текст + Курсив18"/>
    <w:qFormat/>
    <w:rPr>
      <w:rFonts w:ascii="8;Times New Roman" w:hAnsi="8;Times New Roman" w:eastAsia="Times New Roman" w:cs="Times New Roman"/>
      <w:i/>
      <w:iCs/>
      <w:color w:val="000000"/>
      <w:spacing w:val="0"/>
      <w:sz w:val="19"/>
      <w:szCs w:val="19"/>
      <w:shd w:fill="FFFFFF" w:val="clear"/>
    </w:rPr>
  </w:style>
  <w:style w:type="character" w:styleId="WW7pt1">
    <w:name w:val="WW-Колонтитул + 7 pt1"/>
    <w:qFormat/>
    <w:rPr>
      <w:rFonts w:ascii="8;Times New Roman" w:hAnsi="8;Times New Roman" w:eastAsia="Times New Roman" w:cs="Times New Roman"/>
      <w:color w:val="000000"/>
      <w:spacing w:val="0"/>
      <w:sz w:val="16"/>
      <w:szCs w:val="14"/>
      <w:shd w:fill="FFFFFF" w:val="clear"/>
    </w:rPr>
  </w:style>
  <w:style w:type="character" w:styleId="WW9pt0pt2">
    <w:name w:val="WW-Основной текст + 9 pt;Интервал 0 pt2"/>
    <w:qFormat/>
    <w:rPr>
      <w:rFonts w:ascii="8;Times New Roman" w:hAnsi="8;Times New Roman" w:eastAsia="Times New Roman" w:cs="Times New Roman"/>
      <w:color w:val="000000"/>
      <w:spacing w:val="0"/>
      <w:sz w:val="17"/>
      <w:szCs w:val="17"/>
      <w:shd w:fill="FFFFFF" w:val="clear"/>
    </w:rPr>
  </w:style>
  <w:style w:type="character" w:styleId="8pt1">
    <w:name w:val="Колонтитул + 8 pt;Полужирный"/>
    <w:qFormat/>
    <w:rPr>
      <w:rFonts w:ascii="8;Times New Roman" w:hAnsi="8;Times New Roman" w:eastAsia="Times New Roman" w:cs="Times New Roman"/>
      <w:b/>
      <w:bCs/>
      <w:color w:val="000000"/>
      <w:spacing w:val="0"/>
      <w:sz w:val="16"/>
      <w:szCs w:val="15"/>
      <w:shd w:fill="FFFFFF" w:val="clear"/>
    </w:rPr>
  </w:style>
  <w:style w:type="character" w:styleId="WW105pt0pt">
    <w:name w:val="WW-Колонтитул + 10;5 pt;Интервал 0 pt"/>
    <w:qFormat/>
    <w:rPr>
      <w:rFonts w:ascii="8;Times New Roman" w:hAnsi="8;Times New Roman" w:eastAsia="Times New Roman" w:cs="Times New Roman"/>
      <w:color w:val="000000"/>
      <w:spacing w:val="0"/>
      <w:sz w:val="20"/>
      <w:szCs w:val="20"/>
      <w:shd w:fill="FFFFFF" w:val="clear"/>
    </w:rPr>
  </w:style>
  <w:style w:type="character" w:styleId="115pt">
    <w:name w:val="Основной текст + 11;5 pt"/>
    <w:qFormat/>
    <w:rPr>
      <w:rFonts w:ascii="8;Times New Roman" w:hAnsi="8;Times New Roman" w:eastAsia="Times New Roman" w:cs="Times New Roman"/>
      <w:color w:val="000000"/>
      <w:spacing w:val="0"/>
      <w:sz w:val="21"/>
      <w:szCs w:val="21"/>
      <w:shd w:fill="FFFFFF" w:val="clear"/>
    </w:rPr>
  </w:style>
  <w:style w:type="character" w:styleId="WW105pt0pt1">
    <w:name w:val="WW-Колонтитул + 10;5 pt;Интервал 0 pt1"/>
    <w:qFormat/>
    <w:rPr>
      <w:rFonts w:ascii="8;Times New Roman" w:hAnsi="8;Times New Roman" w:eastAsia="Times New Roman" w:cs="Times New Roman"/>
      <w:color w:val="000000"/>
      <w:spacing w:val="0"/>
      <w:sz w:val="19"/>
      <w:szCs w:val="19"/>
      <w:shd w:fill="FFFFFF" w:val="clear"/>
    </w:rPr>
  </w:style>
  <w:style w:type="character" w:styleId="WW85pt2">
    <w:name w:val="WW-Колонтитул + 8;5 pt"/>
    <w:qFormat/>
    <w:rPr>
      <w:rFonts w:ascii="8;Times New Roman" w:hAnsi="8;Times New Roman" w:eastAsia="Times New Roman" w:cs="Times New Roman"/>
      <w:color w:val="000000"/>
      <w:spacing w:val="0"/>
      <w:sz w:val="16"/>
      <w:szCs w:val="16"/>
      <w:shd w:fill="FFFFFF" w:val="clear"/>
    </w:rPr>
  </w:style>
  <w:style w:type="character" w:styleId="WW121">
    <w:name w:val="WW-Основной текст (12) + Не курсив"/>
    <w:qFormat/>
    <w:rPr>
      <w:rFonts w:ascii="8;Times New Roman" w:hAnsi="8;Times New Roman" w:eastAsia="Times New Roman" w:cs="Times New Roman"/>
      <w:i w:val="false"/>
      <w:iCs w:val="false"/>
      <w:color w:val="000000"/>
      <w:spacing w:val="0"/>
      <w:sz w:val="19"/>
      <w:szCs w:val="19"/>
      <w:shd w:fill="FFFFFF" w:val="clear"/>
    </w:rPr>
  </w:style>
  <w:style w:type="character" w:styleId="124">
    <w:name w:val="Основной текст (12)"/>
    <w:qFormat/>
    <w:rPr>
      <w:rFonts w:ascii="8;Times New Roman" w:hAnsi="8;Times New Roman" w:eastAsia="Times New Roman" w:cs="Times New Roman"/>
      <w:i/>
      <w:iCs/>
      <w:color w:val="000000"/>
      <w:spacing w:val="0"/>
      <w:sz w:val="19"/>
      <w:szCs w:val="19"/>
      <w:shd w:fill="FFFFFF" w:val="clear"/>
    </w:rPr>
  </w:style>
  <w:style w:type="character" w:styleId="Style17">
    <w:name w:val="Подпись к картинке"/>
    <w:qFormat/>
    <w:rPr>
      <w:rFonts w:ascii="8;Times New Roman" w:hAnsi="8;Times New Roman" w:eastAsia="Times New Roman" w:cs="Times New Roman"/>
      <w:color w:val="000000"/>
      <w:spacing w:val="0"/>
      <w:sz w:val="16"/>
      <w:szCs w:val="12"/>
      <w:shd w:fill="FFFFFF" w:val="clear"/>
    </w:rPr>
  </w:style>
  <w:style w:type="character" w:styleId="WW122">
    <w:name w:val="WW-Основной текст (12)"/>
    <w:qFormat/>
    <w:rPr>
      <w:rFonts w:ascii="8;Times New Roman" w:hAnsi="8;Times New Roman" w:eastAsia="Times New Roman" w:cs="Times New Roman"/>
      <w:i/>
      <w:iCs/>
      <w:color w:val="000000"/>
      <w:spacing w:val="0"/>
      <w:sz w:val="19"/>
      <w:szCs w:val="19"/>
      <w:shd w:fill="FFFFFF" w:val="clear"/>
    </w:rPr>
  </w:style>
  <w:style w:type="character" w:styleId="125pt">
    <w:name w:val="Колонтитул + 12;5 pt;Курсив"/>
    <w:qFormat/>
    <w:rPr>
      <w:rFonts w:ascii="8;Times New Roman" w:hAnsi="8;Times New Roman" w:eastAsia="Times New Roman" w:cs="Times New Roman"/>
      <w:i/>
      <w:iCs/>
      <w:color w:val="000000"/>
      <w:sz w:val="23"/>
      <w:szCs w:val="23"/>
      <w:shd w:fill="FFFFFF" w:val="clear"/>
    </w:rPr>
  </w:style>
  <w:style w:type="character" w:styleId="WW1211">
    <w:name w:val="WW-Основной текст (12)1"/>
    <w:qFormat/>
    <w:rPr>
      <w:rFonts w:ascii="8;Times New Roman" w:hAnsi="8;Times New Roman" w:eastAsia="Times New Roman" w:cs="Times New Roman"/>
      <w:i/>
      <w:iCs/>
      <w:color w:val="000000"/>
      <w:spacing w:val="0"/>
      <w:sz w:val="19"/>
      <w:szCs w:val="19"/>
      <w:shd w:fill="FFFFFF" w:val="clear"/>
    </w:rPr>
  </w:style>
  <w:style w:type="character" w:styleId="CenturyGothic7pt">
    <w:name w:val="Колонтитул + Century Gothic;7 pt"/>
    <w:qFormat/>
    <w:rPr>
      <w:rFonts w:ascii="8;Times New Roman" w:hAnsi="8;Times New Roman" w:eastAsia="Century Gothic" w:cs="Century Gothic"/>
      <w:color w:val="000000"/>
      <w:sz w:val="16"/>
      <w:szCs w:val="13"/>
      <w:shd w:fill="FFFFFF" w:val="clear"/>
    </w:rPr>
  </w:style>
  <w:style w:type="character" w:styleId="WWTrebuchetMS9pt0pt">
    <w:name w:val="WW-Основной текст + Trebuchet MS;9 pt;Интервал 0 pt"/>
    <w:qFormat/>
    <w:rPr>
      <w:rFonts w:ascii="8;Times New Roman" w:hAnsi="8;Times New Roman" w:eastAsia="Trebuchet MS" w:cs="Trebuchet MS"/>
      <w:color w:val="000000"/>
      <w:spacing w:val="0"/>
      <w:sz w:val="17"/>
      <w:szCs w:val="17"/>
      <w:shd w:fill="FFFFFF" w:val="clear"/>
    </w:rPr>
  </w:style>
  <w:style w:type="character" w:styleId="WW9pt7">
    <w:name w:val="WW-Основной текст + 9 pt7"/>
    <w:qFormat/>
    <w:rPr>
      <w:rFonts w:ascii="8;Times New Roman" w:hAnsi="8;Times New Roman" w:eastAsia="Times New Roman" w:cs="Times New Roman"/>
      <w:color w:val="000000"/>
      <w:spacing w:val="0"/>
      <w:sz w:val="17"/>
      <w:szCs w:val="17"/>
      <w:shd w:fill="FFFFFF" w:val="clear"/>
    </w:rPr>
  </w:style>
  <w:style w:type="character" w:styleId="61">
    <w:name w:val="Основной текст (6)"/>
    <w:qFormat/>
    <w:rPr>
      <w:rFonts w:ascii="8;Times New Roman" w:hAnsi="8;Times New Roman" w:eastAsia="Times New Roman" w:cs="Times New Roman"/>
      <w:b/>
      <w:bCs/>
      <w:color w:val="000000"/>
      <w:spacing w:val="0"/>
      <w:sz w:val="16"/>
      <w:szCs w:val="15"/>
      <w:shd w:fill="FFFFFF" w:val="clear"/>
    </w:rPr>
  </w:style>
  <w:style w:type="character" w:styleId="WW1221">
    <w:name w:val="WW-Основной текст (12)2"/>
    <w:qFormat/>
    <w:rPr>
      <w:rFonts w:ascii="8;Times New Roman" w:hAnsi="8;Times New Roman" w:eastAsia="Times New Roman" w:cs="Times New Roman"/>
      <w:i/>
      <w:iCs/>
      <w:color w:val="000000"/>
      <w:spacing w:val="0"/>
      <w:sz w:val="19"/>
      <w:szCs w:val="19"/>
      <w:shd w:fill="FFFFFF" w:val="clear"/>
    </w:rPr>
  </w:style>
  <w:style w:type="character" w:styleId="WW85pt21">
    <w:name w:val="WW-Основной текст + 8;5 pt2"/>
    <w:qFormat/>
    <w:rPr>
      <w:rFonts w:ascii="8;Times New Roman" w:hAnsi="8;Times New Roman" w:eastAsia="Times New Roman" w:cs="Times New Roman"/>
      <w:color w:val="000000"/>
      <w:spacing w:val="0"/>
      <w:sz w:val="16"/>
      <w:szCs w:val="16"/>
      <w:shd w:fill="FFFFFF" w:val="clear"/>
    </w:rPr>
  </w:style>
  <w:style w:type="character" w:styleId="129pt">
    <w:name w:val="Основной текст (12) + 9 pt;Не курсив"/>
    <w:qFormat/>
    <w:rPr>
      <w:rFonts w:ascii="8;Times New Roman" w:hAnsi="8;Times New Roman" w:eastAsia="Times New Roman" w:cs="Times New Roman"/>
      <w:i w:val="false"/>
      <w:iCs w:val="false"/>
      <w:color w:val="000000"/>
      <w:spacing w:val="0"/>
      <w:sz w:val="18"/>
      <w:szCs w:val="18"/>
      <w:shd w:fill="FFFFFF" w:val="clear"/>
    </w:rPr>
  </w:style>
  <w:style w:type="character" w:styleId="WW123">
    <w:name w:val="WW-Основной текст (12)3"/>
    <w:qFormat/>
    <w:rPr>
      <w:rFonts w:ascii="8;Times New Roman" w:hAnsi="8;Times New Roman" w:eastAsia="Times New Roman" w:cs="Times New Roman"/>
      <w:i/>
      <w:iCs/>
      <w:color w:val="000000"/>
      <w:spacing w:val="0"/>
      <w:sz w:val="19"/>
      <w:szCs w:val="19"/>
      <w:shd w:fill="FFFFFF" w:val="clear"/>
    </w:rPr>
  </w:style>
  <w:style w:type="character" w:styleId="WW9pt0pt3">
    <w:name w:val="WW-Основной текст + 9 pt;Интервал 0 pt3"/>
    <w:qFormat/>
    <w:rPr>
      <w:rFonts w:ascii="8;Times New Roman" w:hAnsi="8;Times New Roman" w:eastAsia="Times New Roman" w:cs="Times New Roman"/>
      <w:color w:val="000000"/>
      <w:spacing w:val="0"/>
      <w:sz w:val="18"/>
      <w:szCs w:val="18"/>
      <w:shd w:fill="FFFFFF" w:val="clear"/>
    </w:rPr>
  </w:style>
  <w:style w:type="character" w:styleId="WW9pt8">
    <w:name w:val="WW-Основной текст + 9 pt8"/>
    <w:qFormat/>
    <w:rPr>
      <w:rFonts w:ascii="8;Times New Roman" w:hAnsi="8;Times New Roman" w:eastAsia="Times New Roman" w:cs="Times New Roman"/>
      <w:color w:val="000000"/>
      <w:spacing w:val="0"/>
      <w:sz w:val="18"/>
      <w:szCs w:val="18"/>
      <w:shd w:fill="FFFFFF" w:val="clear"/>
    </w:rPr>
  </w:style>
  <w:style w:type="character" w:styleId="6pt">
    <w:name w:val="Подпись к картинке + 6 pt;Полужирный"/>
    <w:qFormat/>
    <w:rPr>
      <w:rFonts w:ascii="8;Times New Roman" w:hAnsi="8;Times New Roman" w:eastAsia="Times New Roman" w:cs="Times New Roman"/>
      <w:b/>
      <w:bCs/>
      <w:color w:val="000000"/>
      <w:spacing w:val="0"/>
      <w:sz w:val="16"/>
      <w:szCs w:val="11"/>
      <w:shd w:fill="FFFFFF" w:val="clear"/>
    </w:rPr>
  </w:style>
  <w:style w:type="character" w:styleId="31">
    <w:name w:val="Основной текст (3)"/>
    <w:qFormat/>
    <w:rPr>
      <w:rFonts w:ascii="8;Times New Roman" w:hAnsi="8;Times New Roman" w:eastAsia="Times New Roman" w:cs="Times New Roman"/>
      <w:color w:val="000000"/>
      <w:spacing w:val="0"/>
      <w:sz w:val="16"/>
      <w:szCs w:val="12"/>
      <w:shd w:fill="FFFFFF" w:val="clear"/>
    </w:rPr>
  </w:style>
  <w:style w:type="character" w:styleId="36pt">
    <w:name w:val="Основной текст (3) + 6 pt;Полужирный"/>
    <w:qFormat/>
    <w:rPr>
      <w:rFonts w:ascii="8;Times New Roman" w:hAnsi="8;Times New Roman" w:eastAsia="Times New Roman" w:cs="Times New Roman"/>
      <w:b/>
      <w:bCs/>
      <w:color w:val="000000"/>
      <w:spacing w:val="0"/>
      <w:sz w:val="16"/>
      <w:szCs w:val="11"/>
      <w:shd w:fill="FFFFFF" w:val="clear"/>
    </w:rPr>
  </w:style>
  <w:style w:type="character" w:styleId="WW31">
    <w:name w:val="WW-Основной текст (3)"/>
    <w:qFormat/>
    <w:rPr>
      <w:rFonts w:ascii="8;Times New Roman" w:hAnsi="8;Times New Roman" w:eastAsia="Times New Roman" w:cs="Times New Roman"/>
      <w:color w:val="000000"/>
      <w:spacing w:val="0"/>
      <w:sz w:val="16"/>
      <w:szCs w:val="12"/>
      <w:shd w:fill="FFFFFF" w:val="clear"/>
    </w:rPr>
  </w:style>
  <w:style w:type="character" w:styleId="WW61">
    <w:name w:val="WW-Основной текст (6)"/>
    <w:qFormat/>
    <w:rPr>
      <w:rFonts w:ascii="8;Times New Roman" w:hAnsi="8;Times New Roman" w:eastAsia="Times New Roman" w:cs="Times New Roman"/>
      <w:b/>
      <w:bCs/>
      <w:color w:val="000000"/>
      <w:spacing w:val="0"/>
      <w:sz w:val="16"/>
      <w:szCs w:val="15"/>
      <w:shd w:fill="FFFFFF" w:val="clear"/>
    </w:rPr>
  </w:style>
  <w:style w:type="character" w:styleId="WW124">
    <w:name w:val="WW-Основной текст (12)4"/>
    <w:qFormat/>
    <w:rPr>
      <w:rFonts w:ascii="8;Times New Roman" w:hAnsi="8;Times New Roman" w:eastAsia="Times New Roman" w:cs="Times New Roman"/>
      <w:i/>
      <w:iCs/>
      <w:color w:val="000000"/>
      <w:spacing w:val="0"/>
      <w:sz w:val="19"/>
      <w:szCs w:val="19"/>
      <w:shd w:fill="FFFFFF" w:val="clear"/>
    </w:rPr>
  </w:style>
  <w:style w:type="character" w:styleId="WWTrebuchetMS85pt0pt1">
    <w:name w:val="WW-Основной текст + Trebuchet MS;8;5 pt;Интервал 0 pt1"/>
    <w:qFormat/>
    <w:rPr>
      <w:rFonts w:ascii="8;Times New Roman" w:hAnsi="8;Times New Roman" w:eastAsia="Trebuchet MS" w:cs="Trebuchet MS"/>
      <w:color w:val="000000"/>
      <w:spacing w:val="0"/>
      <w:sz w:val="17"/>
      <w:szCs w:val="17"/>
      <w:shd w:fill="FFFFFF" w:val="clear"/>
    </w:rPr>
  </w:style>
  <w:style w:type="character" w:styleId="1210pt">
    <w:name w:val="Основной текст (12) + 10 pt;Полужирный;Не курсив"/>
    <w:qFormat/>
    <w:rPr>
      <w:rFonts w:ascii="8;Times New Roman" w:hAnsi="8;Times New Roman" w:eastAsia="Times New Roman" w:cs="Times New Roman"/>
      <w:b/>
      <w:bCs/>
      <w:i w:val="false"/>
      <w:iCs w:val="false"/>
      <w:color w:val="000000"/>
      <w:spacing w:val="0"/>
      <w:sz w:val="19"/>
      <w:szCs w:val="19"/>
      <w:shd w:fill="FFFFFF" w:val="clear"/>
    </w:rPr>
  </w:style>
  <w:style w:type="character" w:styleId="WW125">
    <w:name w:val="WW-Основной текст (12)5"/>
    <w:qFormat/>
    <w:rPr>
      <w:rFonts w:ascii="8;Times New Roman" w:hAnsi="8;Times New Roman" w:eastAsia="Times New Roman" w:cs="Times New Roman"/>
      <w:i/>
      <w:iCs/>
      <w:color w:val="000000"/>
      <w:spacing w:val="0"/>
      <w:sz w:val="19"/>
      <w:szCs w:val="19"/>
      <w:shd w:fill="FFFFFF" w:val="clear"/>
    </w:rPr>
  </w:style>
  <w:style w:type="character" w:styleId="11pt">
    <w:name w:val="Основной текст + 11 pt"/>
    <w:qFormat/>
    <w:rPr>
      <w:rFonts w:ascii="8;Times New Roman" w:hAnsi="8;Times New Roman" w:eastAsia="Times New Roman" w:cs="Times New Roman"/>
      <w:color w:val="000000"/>
      <w:spacing w:val="0"/>
      <w:sz w:val="20"/>
      <w:szCs w:val="20"/>
      <w:shd w:fill="FFFFFF" w:val="clear"/>
    </w:rPr>
  </w:style>
  <w:style w:type="character" w:styleId="131">
    <w:name w:val="Заголовок №1 (3)_"/>
    <w:qFormat/>
    <w:rPr>
      <w:rFonts w:ascii="8;Times New Roman" w:hAnsi="8;Times New Roman" w:eastAsia="Times New Roman" w:cs="Times New Roman"/>
      <w:i/>
      <w:iCs/>
      <w:color w:val="000000"/>
      <w:shd w:fill="FFFFFF" w:val="clear"/>
    </w:rPr>
  </w:style>
  <w:style w:type="character" w:styleId="132">
    <w:name w:val="Заголовок №1 (3)"/>
    <w:qFormat/>
    <w:rPr>
      <w:rFonts w:ascii="8;Times New Roman" w:hAnsi="8;Times New Roman" w:eastAsia="Times New Roman" w:cs="Times New Roman"/>
      <w:i/>
      <w:iCs/>
      <w:color w:val="000000"/>
      <w:spacing w:val="0"/>
      <w:shd w:fill="FFFFFF" w:val="clear"/>
    </w:rPr>
  </w:style>
  <w:style w:type="character" w:styleId="110pt">
    <w:name w:val="Основной текст (11) + Интервал 0 pt"/>
    <w:qFormat/>
    <w:rPr>
      <w:rFonts w:ascii="8;Times New Roman" w:hAnsi="8;Times New Roman" w:eastAsia="Times New Roman" w:cs="Times New Roman"/>
      <w:b/>
      <w:bCs/>
      <w:color w:val="000000"/>
      <w:spacing w:val="0"/>
      <w:sz w:val="22"/>
      <w:szCs w:val="22"/>
      <w:shd w:fill="FFFFFF" w:val="clear"/>
    </w:rPr>
  </w:style>
  <w:style w:type="character" w:styleId="WW611">
    <w:name w:val="WW-Основной текст (6)1"/>
    <w:qFormat/>
    <w:rPr>
      <w:rFonts w:ascii="8;Times New Roman" w:hAnsi="8;Times New Roman" w:eastAsia="Times New Roman" w:cs="Times New Roman"/>
      <w:b/>
      <w:bCs/>
      <w:color w:val="000000"/>
      <w:spacing w:val="0"/>
      <w:sz w:val="16"/>
      <w:szCs w:val="15"/>
      <w:shd w:fill="FFFFFF" w:val="clear"/>
    </w:rPr>
  </w:style>
  <w:style w:type="character" w:styleId="WW2pt8">
    <w:name w:val="WW-Основной текст + Интервал 2 pt8"/>
    <w:qFormat/>
    <w:rPr>
      <w:rFonts w:ascii="8;Times New Roman" w:hAnsi="8;Times New Roman" w:eastAsia="Times New Roman" w:cs="Times New Roman"/>
      <w:color w:val="000000"/>
      <w:spacing w:val="80"/>
      <w:sz w:val="19"/>
      <w:szCs w:val="19"/>
      <w:shd w:fill="FFFFFF" w:val="clear"/>
    </w:rPr>
  </w:style>
  <w:style w:type="character" w:styleId="WW126">
    <w:name w:val="WW-Основной текст (12)6"/>
    <w:qFormat/>
    <w:rPr>
      <w:rFonts w:ascii="8;Times New Roman" w:hAnsi="8;Times New Roman" w:eastAsia="Times New Roman" w:cs="Times New Roman"/>
      <w:i/>
      <w:iCs/>
      <w:color w:val="000000"/>
      <w:spacing w:val="0"/>
      <w:sz w:val="19"/>
      <w:szCs w:val="19"/>
      <w:shd w:fill="FFFFFF" w:val="clear"/>
    </w:rPr>
  </w:style>
  <w:style w:type="character" w:styleId="WW62">
    <w:name w:val="WW-Основной текст (6)2"/>
    <w:qFormat/>
    <w:rPr>
      <w:rFonts w:ascii="8;Times New Roman" w:hAnsi="8;Times New Roman" w:eastAsia="Times New Roman" w:cs="Times New Roman"/>
      <w:b/>
      <w:bCs/>
      <w:color w:val="000000"/>
      <w:spacing w:val="0"/>
      <w:sz w:val="16"/>
      <w:szCs w:val="15"/>
      <w:shd w:fill="FFFFFF" w:val="clear"/>
    </w:rPr>
  </w:style>
  <w:style w:type="character" w:styleId="WW105pt2pt">
    <w:name w:val="WW-Колонтитул + 10;5 pt;Интервал 2 pt"/>
    <w:qFormat/>
    <w:rPr>
      <w:rFonts w:ascii="8;Times New Roman" w:hAnsi="8;Times New Roman" w:eastAsia="Times New Roman" w:cs="Times New Roman"/>
      <w:color w:val="000000"/>
      <w:spacing w:val="80"/>
      <w:sz w:val="19"/>
      <w:szCs w:val="19"/>
      <w:shd w:fill="FFFFFF" w:val="clear"/>
    </w:rPr>
  </w:style>
  <w:style w:type="character" w:styleId="Style18">
    <w:name w:val="Основной текст + Полужирный"/>
    <w:qFormat/>
    <w:rPr>
      <w:rFonts w:ascii="8;Times New Roman" w:hAnsi="8;Times New Roman" w:eastAsia="Times New Roman" w:cs="Times New Roman"/>
      <w:b/>
      <w:bCs/>
      <w:color w:val="000000"/>
      <w:spacing w:val="0"/>
      <w:sz w:val="19"/>
      <w:szCs w:val="19"/>
      <w:shd w:fill="FFFFFF" w:val="clear"/>
    </w:rPr>
  </w:style>
  <w:style w:type="character" w:styleId="23">
    <w:name w:val="Заголовок №2 (3)_"/>
    <w:qFormat/>
    <w:rPr>
      <w:rFonts w:ascii="8;Times New Roman" w:hAnsi="8;Times New Roman" w:eastAsia="Times New Roman" w:cs="Times New Roman"/>
      <w:b/>
      <w:bCs/>
      <w:color w:val="000000"/>
      <w:sz w:val="19"/>
      <w:szCs w:val="19"/>
      <w:shd w:fill="FFFFFF" w:val="clear"/>
    </w:rPr>
  </w:style>
  <w:style w:type="character" w:styleId="130pt">
    <w:name w:val="Основной текст (13) + Интервал 0 pt"/>
    <w:qFormat/>
    <w:rPr>
      <w:rFonts w:ascii="8;Times New Roman" w:hAnsi="8;Times New Roman" w:eastAsia="Times New Roman" w:cs="Times New Roman"/>
      <w:color w:val="000000"/>
      <w:spacing w:val="0"/>
      <w:sz w:val="17"/>
      <w:szCs w:val="17"/>
      <w:shd w:fill="FFFFFF" w:val="clear"/>
    </w:rPr>
  </w:style>
  <w:style w:type="character" w:styleId="24">
    <w:name w:val="Сноска (2)_"/>
    <w:qFormat/>
    <w:rPr>
      <w:rFonts w:ascii="8;Times New Roman" w:hAnsi="8;Times New Roman" w:eastAsia="Times New Roman" w:cs="Times New Roman"/>
      <w:color w:val="000000"/>
      <w:sz w:val="19"/>
      <w:szCs w:val="19"/>
      <w:shd w:fill="FFFFFF" w:val="clear"/>
    </w:rPr>
  </w:style>
  <w:style w:type="character" w:styleId="25">
    <w:name w:val="Сноска (2) + Курсив"/>
    <w:qFormat/>
    <w:rPr>
      <w:rFonts w:ascii="8;Times New Roman" w:hAnsi="8;Times New Roman" w:eastAsia="Times New Roman" w:cs="Times New Roman"/>
      <w:i/>
      <w:iCs/>
      <w:color w:val="000000"/>
      <w:spacing w:val="0"/>
      <w:sz w:val="19"/>
      <w:szCs w:val="19"/>
      <w:shd w:fill="FFFFFF" w:val="clear"/>
    </w:rPr>
  </w:style>
  <w:style w:type="character" w:styleId="295pt0pt">
    <w:name w:val="Сноска (2) + 9;5 pt;Полужирный;Интервал 0 pt"/>
    <w:qFormat/>
    <w:rPr>
      <w:rFonts w:ascii="8;Times New Roman" w:hAnsi="8;Times New Roman" w:eastAsia="Times New Roman" w:cs="Times New Roman"/>
      <w:b/>
      <w:bCs/>
      <w:color w:val="000000"/>
      <w:spacing w:val="0"/>
      <w:sz w:val="18"/>
      <w:szCs w:val="18"/>
      <w:shd w:fill="FFFFFF" w:val="clear"/>
    </w:rPr>
  </w:style>
  <w:style w:type="character" w:styleId="WW95pt0pt">
    <w:name w:val="WW-Основной текст + 9;5 pt;Интервал 0 pt"/>
    <w:qFormat/>
    <w:rPr>
      <w:rFonts w:ascii="8;Times New Roman" w:hAnsi="8;Times New Roman" w:eastAsia="Times New Roman" w:cs="Times New Roman"/>
      <w:color w:val="000000"/>
      <w:spacing w:val="0"/>
      <w:sz w:val="18"/>
      <w:szCs w:val="18"/>
      <w:shd w:fill="FFFFFF" w:val="clear"/>
    </w:rPr>
  </w:style>
  <w:style w:type="character" w:styleId="14">
    <w:name w:val="Основной текст (14)_"/>
    <w:qFormat/>
    <w:rPr>
      <w:rFonts w:ascii="8;Times New Roman" w:hAnsi="8;Times New Roman" w:eastAsia="Century Gothic" w:cs="Century Gothic"/>
      <w:color w:val="000000"/>
      <w:sz w:val="16"/>
      <w:szCs w:val="11"/>
      <w:shd w:fill="FFFFFF" w:val="clear"/>
    </w:rPr>
  </w:style>
  <w:style w:type="character" w:styleId="WW9pt9">
    <w:name w:val="WW-Основной текст + 9 pt9"/>
    <w:qFormat/>
    <w:rPr>
      <w:rFonts w:ascii="8;Times New Roman" w:hAnsi="8;Times New Roman" w:eastAsia="Times New Roman" w:cs="Times New Roman"/>
      <w:color w:val="000000"/>
      <w:spacing w:val="0"/>
      <w:sz w:val="17"/>
      <w:szCs w:val="17"/>
      <w:shd w:fill="FFFFFF" w:val="clear"/>
    </w:rPr>
  </w:style>
  <w:style w:type="character" w:styleId="WW63">
    <w:name w:val="WW-Основной текст (6)3"/>
    <w:qFormat/>
    <w:rPr>
      <w:rFonts w:ascii="8;Times New Roman" w:hAnsi="8;Times New Roman" w:eastAsia="Times New Roman" w:cs="Times New Roman"/>
      <w:b/>
      <w:bCs/>
      <w:color w:val="000000"/>
      <w:spacing w:val="0"/>
      <w:sz w:val="16"/>
      <w:szCs w:val="15"/>
      <w:shd w:fill="FFFFFF" w:val="clear"/>
    </w:rPr>
  </w:style>
  <w:style w:type="character" w:styleId="WW311">
    <w:name w:val="WW-Основной текст (3)1"/>
    <w:qFormat/>
    <w:rPr>
      <w:rFonts w:ascii="8;Times New Roman" w:hAnsi="8;Times New Roman" w:eastAsia="Times New Roman" w:cs="Times New Roman"/>
      <w:color w:val="000000"/>
      <w:spacing w:val="0"/>
      <w:sz w:val="16"/>
      <w:szCs w:val="12"/>
      <w:shd w:fill="FFFFFF" w:val="clear"/>
    </w:rPr>
  </w:style>
  <w:style w:type="character" w:styleId="WW32">
    <w:name w:val="WW-Основной текст (3)2"/>
    <w:qFormat/>
    <w:rPr>
      <w:rFonts w:ascii="8;Times New Roman" w:hAnsi="8;Times New Roman" w:eastAsia="Times New Roman" w:cs="Times New Roman"/>
      <w:color w:val="000000"/>
      <w:spacing w:val="0"/>
      <w:sz w:val="16"/>
      <w:szCs w:val="12"/>
      <w:shd w:fill="FFFFFF" w:val="clear"/>
    </w:rPr>
  </w:style>
  <w:style w:type="character" w:styleId="WW9pt10">
    <w:name w:val="WW-Основной текст + 9 pt10"/>
    <w:qFormat/>
    <w:rPr>
      <w:rFonts w:ascii="8;Times New Roman" w:hAnsi="8;Times New Roman" w:eastAsia="Times New Roman" w:cs="Times New Roman"/>
      <w:color w:val="000000"/>
      <w:spacing w:val="0"/>
      <w:sz w:val="17"/>
      <w:szCs w:val="17"/>
      <w:shd w:fill="FFFFFF" w:val="clear"/>
    </w:rPr>
  </w:style>
  <w:style w:type="character" w:styleId="WWTrebuchetMS9pt0pt1">
    <w:name w:val="WW-Основной текст + Trebuchet MS;9 pt;Интервал 0 pt1"/>
    <w:qFormat/>
    <w:rPr>
      <w:rFonts w:ascii="8;Times New Roman" w:hAnsi="8;Times New Roman" w:eastAsia="Trebuchet MS" w:cs="Trebuchet MS"/>
      <w:color w:val="000000"/>
      <w:spacing w:val="0"/>
      <w:sz w:val="17"/>
      <w:szCs w:val="17"/>
      <w:shd w:fill="FFFFFF" w:val="clear"/>
    </w:rPr>
  </w:style>
  <w:style w:type="character" w:styleId="9pt0pt2">
    <w:name w:val="Основной текст + 9 pt;Полужирный;Интервал 0 pt"/>
    <w:qFormat/>
    <w:rPr>
      <w:rFonts w:ascii="8;Times New Roman" w:hAnsi="8;Times New Roman" w:eastAsia="Times New Roman" w:cs="Times New Roman"/>
      <w:b/>
      <w:bCs/>
      <w:color w:val="000000"/>
      <w:spacing w:val="0"/>
      <w:sz w:val="17"/>
      <w:szCs w:val="17"/>
      <w:shd w:fill="FFFFFF" w:val="clear"/>
    </w:rPr>
  </w:style>
  <w:style w:type="character" w:styleId="15">
    <w:name w:val="Основной текст1"/>
    <w:qFormat/>
    <w:rPr>
      <w:rFonts w:ascii="8;Times New Roman" w:hAnsi="8;Times New Roman" w:eastAsia="Times New Roman" w:cs="Times New Roman"/>
      <w:color w:val="000000"/>
      <w:spacing w:val="0"/>
      <w:sz w:val="19"/>
      <w:szCs w:val="19"/>
      <w:shd w:fill="FFFFFF" w:val="clear"/>
    </w:rPr>
  </w:style>
  <w:style w:type="character" w:styleId="26">
    <w:name w:val="Основной текст2"/>
    <w:qFormat/>
    <w:rPr>
      <w:rFonts w:ascii="8;Times New Roman" w:hAnsi="8;Times New Roman" w:eastAsia="Times New Roman" w:cs="Times New Roman"/>
      <w:color w:val="000000"/>
      <w:spacing w:val="0"/>
      <w:sz w:val="19"/>
      <w:szCs w:val="19"/>
      <w:shd w:fill="FFFFFF" w:val="clear"/>
    </w:rPr>
  </w:style>
  <w:style w:type="character" w:styleId="WW19">
    <w:name w:val="WW-Основной текст + Курсив19"/>
    <w:qFormat/>
    <w:rPr>
      <w:rFonts w:ascii="8;Times New Roman" w:hAnsi="8;Times New Roman" w:eastAsia="Times New Roman" w:cs="Times New Roman"/>
      <w:i/>
      <w:iCs/>
      <w:color w:val="000000"/>
      <w:spacing w:val="0"/>
      <w:sz w:val="19"/>
      <w:szCs w:val="19"/>
      <w:shd w:fill="FFFFFF" w:val="clear"/>
    </w:rPr>
  </w:style>
  <w:style w:type="character" w:styleId="WW2pt9">
    <w:name w:val="WW-Основной текст + Интервал 2 pt9"/>
    <w:qFormat/>
    <w:rPr>
      <w:rFonts w:ascii="8;Times New Roman" w:hAnsi="8;Times New Roman" w:eastAsia="Times New Roman" w:cs="Times New Roman"/>
      <w:color w:val="000000"/>
      <w:spacing w:val="80"/>
      <w:sz w:val="19"/>
      <w:szCs w:val="19"/>
      <w:shd w:fill="FFFFFF" w:val="clear"/>
    </w:rPr>
  </w:style>
  <w:style w:type="character" w:styleId="71">
    <w:name w:val="Основной текст (7)"/>
    <w:qFormat/>
    <w:rPr>
      <w:rFonts w:ascii="8;Times New Roman" w:hAnsi="8;Times New Roman" w:eastAsia="Times New Roman" w:cs="Times New Roman"/>
      <w:color w:val="000000"/>
      <w:spacing w:val="0"/>
      <w:sz w:val="16"/>
      <w:szCs w:val="16"/>
      <w:shd w:fill="FFFFFF" w:val="clear"/>
    </w:rPr>
  </w:style>
  <w:style w:type="character" w:styleId="WW85pt11">
    <w:name w:val="WW-Колонтитул + 8;5 pt1"/>
    <w:qFormat/>
    <w:rPr>
      <w:rFonts w:ascii="8;Times New Roman" w:hAnsi="8;Times New Roman" w:eastAsia="Times New Roman" w:cs="Times New Roman"/>
      <w:color w:val="000000"/>
      <w:spacing w:val="0"/>
      <w:sz w:val="16"/>
      <w:szCs w:val="16"/>
      <w:shd w:fill="FFFFFF" w:val="clear"/>
    </w:rPr>
  </w:style>
  <w:style w:type="character" w:styleId="211">
    <w:name w:val="Основной текст (21)_"/>
    <w:qFormat/>
    <w:rPr>
      <w:rFonts w:ascii="8;Times New Roman" w:hAnsi="8;Times New Roman" w:eastAsia="Times New Roman" w:cs="Times New Roman"/>
      <w:color w:val="000000"/>
      <w:sz w:val="16"/>
      <w:szCs w:val="15"/>
      <w:shd w:fill="FFFFFF" w:val="clear"/>
    </w:rPr>
  </w:style>
  <w:style w:type="character" w:styleId="WW7pt2">
    <w:name w:val="WW-Колонтитул + 7 pt2"/>
    <w:qFormat/>
    <w:rPr>
      <w:rFonts w:ascii="8;Times New Roman" w:hAnsi="8;Times New Roman" w:eastAsia="Times New Roman" w:cs="Times New Roman"/>
      <w:color w:val="000000"/>
      <w:spacing w:val="0"/>
      <w:sz w:val="16"/>
      <w:szCs w:val="14"/>
      <w:shd w:fill="FFFFFF" w:val="clear"/>
    </w:rPr>
  </w:style>
  <w:style w:type="character" w:styleId="85pt3">
    <w:name w:val="Основной текст + 8;5 pt;Полужирный"/>
    <w:qFormat/>
    <w:rPr>
      <w:rFonts w:ascii="8;Times New Roman" w:hAnsi="8;Times New Roman" w:eastAsia="Times New Roman" w:cs="Times New Roman"/>
      <w:b/>
      <w:bCs/>
      <w:color w:val="000000"/>
      <w:spacing w:val="0"/>
      <w:sz w:val="16"/>
      <w:szCs w:val="16"/>
      <w:shd w:fill="FFFFFF" w:val="clear"/>
    </w:rPr>
  </w:style>
  <w:style w:type="character" w:styleId="32">
    <w:name w:val="Основной текст3"/>
    <w:qFormat/>
    <w:rPr>
      <w:rFonts w:ascii="8;Times New Roman" w:hAnsi="8;Times New Roman" w:eastAsia="Times New Roman" w:cs="Times New Roman"/>
      <w:color w:val="000000"/>
      <w:spacing w:val="0"/>
      <w:sz w:val="19"/>
      <w:szCs w:val="19"/>
      <w:shd w:fill="FFFFFF" w:val="clear"/>
    </w:rPr>
  </w:style>
  <w:style w:type="character" w:styleId="WW2pt10">
    <w:name w:val="WW-Основной текст + Интервал 2 pt10"/>
    <w:qFormat/>
    <w:rPr>
      <w:rFonts w:ascii="8;Times New Roman" w:hAnsi="8;Times New Roman" w:eastAsia="Times New Roman" w:cs="Times New Roman"/>
      <w:color w:val="000000"/>
      <w:spacing w:val="80"/>
      <w:sz w:val="19"/>
      <w:szCs w:val="19"/>
      <w:shd w:fill="FFFFFF" w:val="clear"/>
    </w:rPr>
  </w:style>
  <w:style w:type="character" w:styleId="1pt1">
    <w:name w:val="Основной текст + Интервал -1 pt"/>
    <w:qFormat/>
    <w:rPr>
      <w:rFonts w:ascii="8;Times New Roman" w:hAnsi="8;Times New Roman" w:eastAsia="Times New Roman" w:cs="Times New Roman"/>
      <w:color w:val="000000"/>
      <w:spacing w:val="0"/>
      <w:sz w:val="19"/>
      <w:szCs w:val="19"/>
      <w:shd w:fill="FFFFFF" w:val="clear"/>
    </w:rPr>
  </w:style>
  <w:style w:type="character" w:styleId="72pt">
    <w:name w:val="Основной текст (7) + Интервал 2 pt"/>
    <w:qFormat/>
    <w:rPr>
      <w:rFonts w:ascii="8;Times New Roman" w:hAnsi="8;Times New Roman" w:eastAsia="Times New Roman" w:cs="Times New Roman"/>
      <w:color w:val="000000"/>
      <w:spacing w:val="80"/>
      <w:sz w:val="16"/>
      <w:szCs w:val="16"/>
      <w:shd w:fill="FFFFFF" w:val="clear"/>
    </w:rPr>
  </w:style>
  <w:style w:type="character" w:styleId="WW7pt3">
    <w:name w:val="WW-Колонтитул + 7 pt3"/>
    <w:qFormat/>
    <w:rPr>
      <w:rFonts w:ascii="8;Times New Roman" w:hAnsi="8;Times New Roman" w:eastAsia="Times New Roman" w:cs="Times New Roman"/>
      <w:color w:val="000000"/>
      <w:sz w:val="16"/>
      <w:szCs w:val="14"/>
      <w:shd w:fill="FFFFFF" w:val="clear"/>
    </w:rPr>
  </w:style>
  <w:style w:type="character" w:styleId="WW1pt1">
    <w:name w:val="WW-Основной текст + Курсив;Интервал 1 pt1"/>
    <w:qFormat/>
    <w:rPr>
      <w:rFonts w:ascii="8;Times New Roman" w:hAnsi="8;Times New Roman" w:eastAsia="Times New Roman" w:cs="Times New Roman"/>
      <w:i/>
      <w:iCs/>
      <w:color w:val="000000"/>
      <w:spacing w:val="0"/>
      <w:sz w:val="19"/>
      <w:szCs w:val="19"/>
      <w:shd w:fill="FFFFFF" w:val="clear"/>
    </w:rPr>
  </w:style>
  <w:style w:type="character" w:styleId="7pt0pt">
    <w:name w:val="Колонтитул + 7 pt;Интервал 0 pt"/>
    <w:qFormat/>
    <w:rPr>
      <w:rFonts w:ascii="8;Times New Roman" w:hAnsi="8;Times New Roman" w:eastAsia="Times New Roman" w:cs="Times New Roman"/>
      <w:color w:val="000000"/>
      <w:spacing w:val="0"/>
      <w:sz w:val="16"/>
      <w:szCs w:val="14"/>
      <w:shd w:fill="FFFFFF" w:val="clear"/>
    </w:rPr>
  </w:style>
  <w:style w:type="character" w:styleId="WW71">
    <w:name w:val="WW-Основной текст (7)"/>
    <w:qFormat/>
    <w:rPr>
      <w:rFonts w:ascii="8;Times New Roman" w:hAnsi="8;Times New Roman" w:eastAsia="Times New Roman" w:cs="Times New Roman"/>
      <w:color w:val="000000"/>
      <w:spacing w:val="0"/>
      <w:sz w:val="16"/>
      <w:szCs w:val="16"/>
      <w:shd w:fill="FFFFFF" w:val="clear"/>
    </w:rPr>
  </w:style>
  <w:style w:type="character" w:styleId="151">
    <w:name w:val="Основной текст (15)_"/>
    <w:qFormat/>
    <w:rPr>
      <w:rFonts w:ascii="8;Times New Roman" w:hAnsi="8;Times New Roman" w:eastAsia="Times New Roman" w:cs="Times New Roman"/>
      <w:b/>
      <w:bCs/>
      <w:color w:val="000000"/>
      <w:sz w:val="16"/>
      <w:szCs w:val="11"/>
      <w:shd w:fill="FFFFFF" w:val="clear"/>
    </w:rPr>
  </w:style>
  <w:style w:type="character" w:styleId="WW72pt">
    <w:name w:val="WW-Основной текст (7) + Интервал 2 pt"/>
    <w:qFormat/>
    <w:rPr>
      <w:rFonts w:ascii="8;Times New Roman" w:hAnsi="8;Times New Roman" w:eastAsia="Times New Roman" w:cs="Times New Roman"/>
      <w:color w:val="000000"/>
      <w:spacing w:val="80"/>
      <w:sz w:val="16"/>
      <w:szCs w:val="16"/>
      <w:shd w:fill="FFFFFF" w:val="clear"/>
    </w:rPr>
  </w:style>
  <w:style w:type="character" w:styleId="7105pt">
    <w:name w:val="Основной текст (7) + 10;5 pt"/>
    <w:qFormat/>
    <w:rPr>
      <w:rFonts w:ascii="8;Times New Roman" w:hAnsi="8;Times New Roman" w:eastAsia="Times New Roman" w:cs="Times New Roman"/>
      <w:color w:val="000000"/>
      <w:spacing w:val="0"/>
      <w:sz w:val="19"/>
      <w:szCs w:val="19"/>
      <w:shd w:fill="FFFFFF" w:val="clear"/>
    </w:rPr>
  </w:style>
  <w:style w:type="character" w:styleId="WW711">
    <w:name w:val="WW-Основной текст (7)1"/>
    <w:qFormat/>
    <w:rPr>
      <w:rFonts w:ascii="8;Times New Roman" w:hAnsi="8;Times New Roman" w:eastAsia="Times New Roman" w:cs="Times New Roman"/>
      <w:color w:val="000000"/>
      <w:spacing w:val="0"/>
      <w:sz w:val="16"/>
      <w:szCs w:val="16"/>
      <w:shd w:fill="FFFFFF" w:val="clear"/>
    </w:rPr>
  </w:style>
  <w:style w:type="character" w:styleId="0pt">
    <w:name w:val="Основной текст + Курсив;Интервал 0 pt"/>
    <w:qFormat/>
    <w:rPr>
      <w:rFonts w:ascii="8;Times New Roman" w:hAnsi="8;Times New Roman" w:eastAsia="Times New Roman" w:cs="Times New Roman"/>
      <w:i/>
      <w:iCs/>
      <w:color w:val="000000"/>
      <w:spacing w:val="0"/>
      <w:sz w:val="19"/>
      <w:szCs w:val="19"/>
      <w:shd w:fill="FFFFFF" w:val="clear"/>
    </w:rPr>
  </w:style>
  <w:style w:type="character" w:styleId="WW85pt3">
    <w:name w:val="WW-Основной текст + 8;5 pt3"/>
    <w:qFormat/>
    <w:rPr>
      <w:rFonts w:ascii="8;Times New Roman" w:hAnsi="8;Times New Roman" w:eastAsia="Times New Roman" w:cs="Times New Roman"/>
      <w:color w:val="000000"/>
      <w:spacing w:val="0"/>
      <w:sz w:val="16"/>
      <w:szCs w:val="16"/>
      <w:shd w:fill="FFFFFF" w:val="clear"/>
    </w:rPr>
  </w:style>
  <w:style w:type="character" w:styleId="0pt1">
    <w:name w:val="Основной текст + Интервал 0 pt"/>
    <w:qFormat/>
    <w:rPr>
      <w:rFonts w:ascii="8;Times New Roman" w:hAnsi="8;Times New Roman" w:eastAsia="Times New Roman" w:cs="Times New Roman"/>
      <w:color w:val="000000"/>
      <w:spacing w:val="0"/>
      <w:sz w:val="19"/>
      <w:szCs w:val="19"/>
      <w:shd w:fill="FFFFFF" w:val="clear"/>
    </w:rPr>
  </w:style>
  <w:style w:type="character" w:styleId="WW72">
    <w:name w:val="WW-Основной текст (7)2"/>
    <w:qFormat/>
    <w:rPr>
      <w:rFonts w:ascii="8;Times New Roman" w:hAnsi="8;Times New Roman" w:eastAsia="Times New Roman" w:cs="Times New Roman"/>
      <w:color w:val="000000"/>
      <w:spacing w:val="0"/>
      <w:sz w:val="16"/>
      <w:szCs w:val="16"/>
      <w:shd w:fill="FFFFFF" w:val="clear"/>
    </w:rPr>
  </w:style>
  <w:style w:type="character" w:styleId="WW2pt11">
    <w:name w:val="WW-Основной текст + Интервал 2 pt11"/>
    <w:qFormat/>
    <w:rPr>
      <w:rFonts w:ascii="8;Times New Roman" w:hAnsi="8;Times New Roman" w:eastAsia="Times New Roman" w:cs="Times New Roman"/>
      <w:color w:val="000000"/>
      <w:spacing w:val="80"/>
      <w:sz w:val="19"/>
      <w:szCs w:val="19"/>
      <w:shd w:fill="FFFFFF" w:val="clear"/>
    </w:rPr>
  </w:style>
  <w:style w:type="character" w:styleId="WW105pt0pt2">
    <w:name w:val="WW-Колонтитул + 10;5 pt;Интервал 0 pt2"/>
    <w:qFormat/>
    <w:rPr>
      <w:rFonts w:ascii="8;Times New Roman" w:hAnsi="8;Times New Roman" w:eastAsia="Times New Roman" w:cs="Times New Roman"/>
      <w:color w:val="000000"/>
      <w:spacing w:val="0"/>
      <w:sz w:val="20"/>
      <w:szCs w:val="20"/>
      <w:shd w:fill="FFFFFF" w:val="clear"/>
    </w:rPr>
  </w:style>
  <w:style w:type="character" w:styleId="WW72pt1">
    <w:name w:val="WW-Основной текст (7) + Интервал 2 pt1"/>
    <w:qFormat/>
    <w:rPr>
      <w:rFonts w:ascii="8;Times New Roman" w:hAnsi="8;Times New Roman" w:eastAsia="Times New Roman" w:cs="Times New Roman"/>
      <w:color w:val="000000"/>
      <w:spacing w:val="80"/>
      <w:sz w:val="16"/>
      <w:szCs w:val="16"/>
      <w:shd w:fill="FFFFFF" w:val="clear"/>
    </w:rPr>
  </w:style>
  <w:style w:type="character" w:styleId="7Constantia8pt1pt">
    <w:name w:val="Основной текст (7) + Constantia;8 pt;Курсив;Интервал 1 pt"/>
    <w:qFormat/>
    <w:rPr>
      <w:rFonts w:ascii="8;Times New Roman" w:hAnsi="8;Times New Roman" w:eastAsia="Constantia" w:cs="Constantia"/>
      <w:i/>
      <w:iCs/>
      <w:color w:val="000000"/>
      <w:spacing w:val="0"/>
      <w:sz w:val="16"/>
      <w:szCs w:val="15"/>
      <w:shd w:fill="FFFFFF" w:val="clear"/>
    </w:rPr>
  </w:style>
  <w:style w:type="character" w:styleId="WW85pt22">
    <w:name w:val="WW-Колонтитул + 8;5 pt2"/>
    <w:qFormat/>
    <w:rPr>
      <w:rFonts w:ascii="8;Times New Roman" w:hAnsi="8;Times New Roman" w:eastAsia="Times New Roman" w:cs="Times New Roman"/>
      <w:color w:val="000000"/>
      <w:spacing w:val="0"/>
      <w:sz w:val="16"/>
      <w:szCs w:val="16"/>
      <w:shd w:fill="FFFFFF" w:val="clear"/>
    </w:rPr>
  </w:style>
  <w:style w:type="character" w:styleId="222">
    <w:name w:val="Основной текст (22)_"/>
    <w:qFormat/>
    <w:rPr>
      <w:rFonts w:ascii="8;Times New Roman" w:hAnsi="8;Times New Roman" w:eastAsia="Times New Roman" w:cs="Times New Roman"/>
      <w:color w:val="000000"/>
      <w:sz w:val="20"/>
      <w:szCs w:val="20"/>
      <w:shd w:fill="FFFFFF" w:val="clear"/>
    </w:rPr>
  </w:style>
  <w:style w:type="character" w:styleId="WW1pt2">
    <w:name w:val="WW-Основной текст + Курсив;Интервал 1 pt2"/>
    <w:qFormat/>
    <w:rPr>
      <w:rFonts w:ascii="8;Times New Roman" w:hAnsi="8;Times New Roman" w:eastAsia="Times New Roman" w:cs="Times New Roman"/>
      <w:i/>
      <w:iCs/>
      <w:color w:val="000000"/>
      <w:spacing w:val="0"/>
      <w:sz w:val="19"/>
      <w:szCs w:val="19"/>
      <w:shd w:fill="FFFFFF" w:val="clear"/>
    </w:rPr>
  </w:style>
  <w:style w:type="character" w:styleId="WW2pt12">
    <w:name w:val="WW-Основной текст + Интервал 2 pt12"/>
    <w:qFormat/>
    <w:rPr>
      <w:rFonts w:ascii="8;Times New Roman" w:hAnsi="8;Times New Roman" w:eastAsia="Times New Roman" w:cs="Times New Roman"/>
      <w:color w:val="000000"/>
      <w:spacing w:val="80"/>
      <w:sz w:val="19"/>
      <w:szCs w:val="19"/>
      <w:shd w:fill="FFFFFF" w:val="clear"/>
    </w:rPr>
  </w:style>
  <w:style w:type="character" w:styleId="WW20">
    <w:name w:val="WW-Основной текст + Курсив20"/>
    <w:qFormat/>
    <w:rPr>
      <w:rFonts w:ascii="8;Times New Roman" w:hAnsi="8;Times New Roman" w:eastAsia="Times New Roman" w:cs="Times New Roman"/>
      <w:i/>
      <w:iCs/>
      <w:color w:val="000000"/>
      <w:spacing w:val="0"/>
      <w:sz w:val="19"/>
      <w:szCs w:val="19"/>
      <w:shd w:fill="FFFFFF" w:val="clear"/>
    </w:rPr>
  </w:style>
  <w:style w:type="character" w:styleId="WW73">
    <w:name w:val="WW-Основной текст (7)3"/>
    <w:qFormat/>
    <w:rPr>
      <w:rFonts w:ascii="8;Times New Roman" w:hAnsi="8;Times New Roman" w:eastAsia="Times New Roman" w:cs="Times New Roman"/>
      <w:color w:val="000000"/>
      <w:spacing w:val="0"/>
      <w:sz w:val="16"/>
      <w:szCs w:val="16"/>
      <w:shd w:fill="FFFFFF" w:val="clear"/>
    </w:rPr>
  </w:style>
  <w:style w:type="character" w:styleId="WW85pt4">
    <w:name w:val="WW-Основной текст + 8;5 pt4"/>
    <w:qFormat/>
    <w:rPr>
      <w:rFonts w:ascii="8;Times New Roman" w:hAnsi="8;Times New Roman" w:eastAsia="Times New Roman" w:cs="Times New Roman"/>
      <w:color w:val="000000"/>
      <w:spacing w:val="0"/>
      <w:sz w:val="16"/>
      <w:szCs w:val="16"/>
      <w:shd w:fill="FFFFFF" w:val="clear"/>
    </w:rPr>
  </w:style>
  <w:style w:type="character" w:styleId="WW95pt0pt1">
    <w:name w:val="WW-Основной текст + 9;5 pt;Интервал 0 pt1"/>
    <w:qFormat/>
    <w:rPr>
      <w:rFonts w:ascii="8;Times New Roman" w:hAnsi="8;Times New Roman" w:eastAsia="Times New Roman" w:cs="Times New Roman"/>
      <w:color w:val="000000"/>
      <w:spacing w:val="0"/>
      <w:sz w:val="19"/>
      <w:szCs w:val="19"/>
      <w:shd w:fill="FFFFFF" w:val="clear"/>
    </w:rPr>
  </w:style>
  <w:style w:type="character" w:styleId="Impact8pt">
    <w:name w:val="Колонтитул + Impact;8 pt"/>
    <w:qFormat/>
    <w:rPr>
      <w:rFonts w:ascii="8;Times New Roman" w:hAnsi="8;Times New Roman" w:eastAsia="Impact" w:cs="Impact"/>
      <w:color w:val="000000"/>
      <w:spacing w:val="0"/>
      <w:w w:val="100"/>
      <w:sz w:val="16"/>
      <w:szCs w:val="15"/>
      <w:shd w:fill="FFFFFF" w:val="clear"/>
    </w:rPr>
  </w:style>
  <w:style w:type="character" w:styleId="WW95pt0pt2">
    <w:name w:val="WW-Основной текст + 9;5 pt;Интервал 0 pt2"/>
    <w:qFormat/>
    <w:rPr>
      <w:rFonts w:ascii="8;Times New Roman" w:hAnsi="8;Times New Roman" w:eastAsia="Times New Roman" w:cs="Times New Roman"/>
      <w:color w:val="000000"/>
      <w:spacing w:val="0"/>
      <w:sz w:val="19"/>
      <w:szCs w:val="19"/>
      <w:shd w:fill="FFFFFF" w:val="clear"/>
    </w:rPr>
  </w:style>
  <w:style w:type="character" w:styleId="WW7pt4">
    <w:name w:val="WW-Колонтитул + 7 pt4"/>
    <w:qFormat/>
    <w:rPr>
      <w:rFonts w:ascii="8;Times New Roman" w:hAnsi="8;Times New Roman" w:eastAsia="Times New Roman" w:cs="Times New Roman"/>
      <w:color w:val="000000"/>
      <w:spacing w:val="0"/>
      <w:sz w:val="16"/>
      <w:szCs w:val="14"/>
      <w:shd w:fill="FFFFFF" w:val="clear"/>
    </w:rPr>
  </w:style>
  <w:style w:type="character" w:styleId="WW64">
    <w:name w:val="WW-Основной текст (6)4"/>
    <w:qFormat/>
    <w:rPr>
      <w:rFonts w:ascii="8;Times New Roman" w:hAnsi="8;Times New Roman" w:eastAsia="Times New Roman" w:cs="Times New Roman"/>
      <w:b/>
      <w:bCs/>
      <w:color w:val="000000"/>
      <w:spacing w:val="0"/>
      <w:sz w:val="16"/>
      <w:szCs w:val="15"/>
      <w:shd w:fill="FFFFFF" w:val="clear"/>
    </w:rPr>
  </w:style>
  <w:style w:type="character" w:styleId="WW72pt2">
    <w:name w:val="WW-Основной текст (7) + Интервал 2 pt2"/>
    <w:qFormat/>
    <w:rPr>
      <w:rFonts w:ascii="8;Times New Roman" w:hAnsi="8;Times New Roman" w:eastAsia="Times New Roman" w:cs="Times New Roman"/>
      <w:color w:val="000000"/>
      <w:spacing w:val="80"/>
      <w:sz w:val="16"/>
      <w:szCs w:val="16"/>
      <w:shd w:fill="FFFFFF" w:val="clear"/>
    </w:rPr>
  </w:style>
  <w:style w:type="character" w:styleId="TrebuchetMS8pt">
    <w:name w:val="Колонтитул + Trebuchet MS;8 pt"/>
    <w:qFormat/>
    <w:rPr>
      <w:rFonts w:ascii="8;Times New Roman" w:hAnsi="8;Times New Roman" w:eastAsia="Trebuchet MS" w:cs="Trebuchet MS"/>
      <w:color w:val="000000"/>
      <w:spacing w:val="0"/>
      <w:sz w:val="16"/>
      <w:szCs w:val="15"/>
      <w:shd w:fill="FFFFFF" w:val="clear"/>
    </w:rPr>
  </w:style>
  <w:style w:type="character" w:styleId="WW85pt5">
    <w:name w:val="WW-Основной текст + 8;5 pt5"/>
    <w:qFormat/>
    <w:rPr>
      <w:rFonts w:ascii="8;Times New Roman" w:hAnsi="8;Times New Roman" w:eastAsia="Times New Roman" w:cs="Times New Roman"/>
      <w:color w:val="000000"/>
      <w:spacing w:val="0"/>
      <w:sz w:val="16"/>
      <w:szCs w:val="16"/>
      <w:shd w:fill="FFFFFF" w:val="clear"/>
    </w:rPr>
  </w:style>
  <w:style w:type="character" w:styleId="WW2pt13">
    <w:name w:val="WW-Основной текст + Интервал 2 pt13"/>
    <w:qFormat/>
    <w:rPr>
      <w:rFonts w:ascii="8;Times New Roman" w:hAnsi="8;Times New Roman" w:eastAsia="Times New Roman" w:cs="Times New Roman"/>
      <w:color w:val="000000"/>
      <w:spacing w:val="80"/>
      <w:sz w:val="19"/>
      <w:szCs w:val="19"/>
      <w:shd w:fill="FFFFFF" w:val="clear"/>
    </w:rPr>
  </w:style>
  <w:style w:type="character" w:styleId="WW0pt">
    <w:name w:val="WW-Основной текст + Курсив;Интервал 0 pt"/>
    <w:qFormat/>
    <w:rPr>
      <w:rFonts w:ascii="8;Times New Roman" w:hAnsi="8;Times New Roman" w:eastAsia="Times New Roman" w:cs="Times New Roman"/>
      <w:i/>
      <w:iCs/>
      <w:color w:val="000000"/>
      <w:spacing w:val="0"/>
      <w:sz w:val="19"/>
      <w:szCs w:val="19"/>
      <w:shd w:fill="FFFFFF" w:val="clear"/>
    </w:rPr>
  </w:style>
  <w:style w:type="character" w:styleId="WW9pt0pt4">
    <w:name w:val="WW-Основной текст + 9 pt;Интервал 0 pt4"/>
    <w:qFormat/>
    <w:rPr>
      <w:rFonts w:ascii="8;Times New Roman" w:hAnsi="8;Times New Roman" w:eastAsia="Times New Roman" w:cs="Times New Roman"/>
      <w:color w:val="000000"/>
      <w:spacing w:val="0"/>
      <w:sz w:val="18"/>
      <w:szCs w:val="18"/>
      <w:shd w:fill="FFFFFF" w:val="clear"/>
    </w:rPr>
  </w:style>
  <w:style w:type="character" w:styleId="WW7pt5">
    <w:name w:val="WW-Колонтитул + 7 pt5"/>
    <w:qFormat/>
    <w:rPr>
      <w:rFonts w:ascii="8;Times New Roman" w:hAnsi="8;Times New Roman" w:eastAsia="Times New Roman" w:cs="Times New Roman"/>
      <w:color w:val="000000"/>
      <w:spacing w:val="0"/>
      <w:sz w:val="16"/>
      <w:szCs w:val="14"/>
      <w:shd w:fill="FFFFFF" w:val="clear"/>
    </w:rPr>
  </w:style>
  <w:style w:type="character" w:styleId="WW74">
    <w:name w:val="WW-Основной текст (7)4"/>
    <w:qFormat/>
    <w:rPr>
      <w:rFonts w:ascii="8;Times New Roman" w:hAnsi="8;Times New Roman" w:eastAsia="Times New Roman" w:cs="Times New Roman"/>
      <w:color w:val="000000"/>
      <w:spacing w:val="0"/>
      <w:sz w:val="16"/>
      <w:szCs w:val="16"/>
      <w:shd w:fill="FFFFFF" w:val="clear"/>
    </w:rPr>
  </w:style>
  <w:style w:type="character" w:styleId="WW72pt3">
    <w:name w:val="WW-Основной текст (7) + Интервал 2 pt3"/>
    <w:qFormat/>
    <w:rPr>
      <w:rFonts w:ascii="8;Times New Roman" w:hAnsi="8;Times New Roman" w:eastAsia="Times New Roman" w:cs="Times New Roman"/>
      <w:color w:val="000000"/>
      <w:spacing w:val="80"/>
      <w:sz w:val="16"/>
      <w:szCs w:val="16"/>
      <w:shd w:fill="FFFFFF" w:val="clear"/>
    </w:rPr>
  </w:style>
  <w:style w:type="character" w:styleId="7105pt2pt">
    <w:name w:val="Основной текст (7) + 10;5 pt;Интервал 2 pt"/>
    <w:qFormat/>
    <w:rPr>
      <w:rFonts w:ascii="8;Times New Roman" w:hAnsi="8;Times New Roman" w:eastAsia="Times New Roman" w:cs="Times New Roman"/>
      <w:color w:val="000000"/>
      <w:spacing w:val="80"/>
      <w:sz w:val="19"/>
      <w:szCs w:val="19"/>
      <w:shd w:fill="FFFFFF" w:val="clear"/>
    </w:rPr>
  </w:style>
  <w:style w:type="character" w:styleId="WW75">
    <w:name w:val="WW-Основной текст (7)5"/>
    <w:qFormat/>
    <w:rPr>
      <w:rFonts w:ascii="8;Times New Roman" w:hAnsi="8;Times New Roman" w:eastAsia="Times New Roman" w:cs="Times New Roman"/>
      <w:color w:val="000000"/>
      <w:spacing w:val="0"/>
      <w:sz w:val="16"/>
      <w:szCs w:val="16"/>
      <w:shd w:fill="FFFFFF" w:val="clear"/>
    </w:rPr>
  </w:style>
  <w:style w:type="character" w:styleId="WW2pt14">
    <w:name w:val="WW-Основной текст + Интервал 2 pt14"/>
    <w:qFormat/>
    <w:rPr>
      <w:rFonts w:ascii="8;Times New Roman" w:hAnsi="8;Times New Roman" w:eastAsia="Times New Roman" w:cs="Times New Roman"/>
      <w:color w:val="000000"/>
      <w:spacing w:val="80"/>
      <w:sz w:val="19"/>
      <w:szCs w:val="19"/>
      <w:shd w:fill="FFFFFF" w:val="clear"/>
    </w:rPr>
  </w:style>
  <w:style w:type="character" w:styleId="WW72pt4">
    <w:name w:val="WW-Основной текст (7) + Интервал 2 pt4"/>
    <w:qFormat/>
    <w:rPr>
      <w:rFonts w:ascii="8;Times New Roman" w:hAnsi="8;Times New Roman" w:eastAsia="Times New Roman" w:cs="Times New Roman"/>
      <w:color w:val="000000"/>
      <w:spacing w:val="80"/>
      <w:sz w:val="16"/>
      <w:szCs w:val="16"/>
      <w:shd w:fill="FFFFFF" w:val="clear"/>
    </w:rPr>
  </w:style>
  <w:style w:type="character" w:styleId="WW7pt6">
    <w:name w:val="WW-Колонтитул + 7 pt6"/>
    <w:qFormat/>
    <w:rPr>
      <w:rFonts w:ascii="8;Times New Roman" w:hAnsi="8;Times New Roman" w:eastAsia="Times New Roman" w:cs="Times New Roman"/>
      <w:color w:val="000000"/>
      <w:spacing w:val="0"/>
      <w:sz w:val="16"/>
      <w:szCs w:val="13"/>
      <w:shd w:fill="FFFFFF" w:val="clear"/>
    </w:rPr>
  </w:style>
  <w:style w:type="character" w:styleId="WW7pt7">
    <w:name w:val="WW-Колонтитул + 7 pt7"/>
    <w:qFormat/>
    <w:rPr>
      <w:rFonts w:ascii="8;Times New Roman" w:hAnsi="8;Times New Roman" w:eastAsia="Times New Roman" w:cs="Times New Roman"/>
      <w:color w:val="000000"/>
      <w:spacing w:val="0"/>
      <w:sz w:val="16"/>
      <w:szCs w:val="14"/>
      <w:shd w:fill="FFFFFF" w:val="clear"/>
    </w:rPr>
  </w:style>
  <w:style w:type="character" w:styleId="775pt">
    <w:name w:val="Основной текст (7) + 7;5 pt;Полужирный"/>
    <w:qFormat/>
    <w:rPr>
      <w:rFonts w:ascii="8;Times New Roman" w:hAnsi="8;Times New Roman" w:eastAsia="Times New Roman" w:cs="Times New Roman"/>
      <w:b/>
      <w:bCs/>
      <w:color w:val="000000"/>
      <w:spacing w:val="0"/>
      <w:sz w:val="16"/>
      <w:szCs w:val="15"/>
      <w:shd w:fill="FFFFFF" w:val="clear"/>
    </w:rPr>
  </w:style>
  <w:style w:type="character" w:styleId="WW21">
    <w:name w:val="WW-Основной текст + Курсив21"/>
    <w:qFormat/>
    <w:rPr>
      <w:rFonts w:ascii="8;Times New Roman" w:hAnsi="8;Times New Roman" w:eastAsia="Times New Roman" w:cs="Times New Roman"/>
      <w:i/>
      <w:iCs/>
      <w:color w:val="000000"/>
      <w:spacing w:val="0"/>
      <w:sz w:val="19"/>
      <w:szCs w:val="19"/>
      <w:shd w:fill="FFFFFF" w:val="clear"/>
    </w:rPr>
  </w:style>
  <w:style w:type="character" w:styleId="WW2pt15">
    <w:name w:val="WW-Основной текст + Интервал 2 pt15"/>
    <w:qFormat/>
    <w:rPr>
      <w:rFonts w:ascii="8;Times New Roman" w:hAnsi="8;Times New Roman" w:eastAsia="Times New Roman" w:cs="Times New Roman"/>
      <w:color w:val="000000"/>
      <w:spacing w:val="80"/>
      <w:sz w:val="19"/>
      <w:szCs w:val="19"/>
      <w:shd w:fill="FFFFFF" w:val="clear"/>
    </w:rPr>
  </w:style>
  <w:style w:type="character" w:styleId="WWImpact8pt">
    <w:name w:val="WW-Колонтитул + Impact;8 pt"/>
    <w:qFormat/>
    <w:rPr>
      <w:rFonts w:ascii="8;Times New Roman" w:hAnsi="8;Times New Roman" w:eastAsia="Impact" w:cs="Impact"/>
      <w:color w:val="000000"/>
      <w:spacing w:val="0"/>
      <w:w w:val="100"/>
      <w:sz w:val="16"/>
      <w:szCs w:val="15"/>
      <w:shd w:fill="FFFFFF" w:val="clear"/>
    </w:rPr>
  </w:style>
  <w:style w:type="character" w:styleId="WW22">
    <w:name w:val="WW-Основной текст + Курсив22"/>
    <w:qFormat/>
    <w:rPr>
      <w:rFonts w:ascii="8;Times New Roman" w:hAnsi="8;Times New Roman" w:eastAsia="Times New Roman" w:cs="Times New Roman"/>
      <w:i/>
      <w:iCs/>
      <w:color w:val="000000"/>
      <w:spacing w:val="0"/>
      <w:sz w:val="19"/>
      <w:szCs w:val="19"/>
      <w:shd w:fill="FFFFFF" w:val="clear"/>
    </w:rPr>
  </w:style>
  <w:style w:type="character" w:styleId="WW76">
    <w:name w:val="WW-Основной текст (7)6"/>
    <w:qFormat/>
    <w:rPr>
      <w:rFonts w:ascii="8;Times New Roman" w:hAnsi="8;Times New Roman" w:eastAsia="Times New Roman" w:cs="Times New Roman"/>
      <w:color w:val="000000"/>
      <w:spacing w:val="0"/>
      <w:sz w:val="16"/>
      <w:szCs w:val="16"/>
      <w:shd w:fill="FFFFFF" w:val="clear"/>
    </w:rPr>
  </w:style>
  <w:style w:type="character" w:styleId="WW95pt0pt3">
    <w:name w:val="WW-Основной текст + 9;5 pt;Полужирный;Интервал 0 pt"/>
    <w:qFormat/>
    <w:rPr>
      <w:rFonts w:ascii="8;Times New Roman" w:hAnsi="8;Times New Roman" w:eastAsia="Times New Roman" w:cs="Times New Roman"/>
      <w:b/>
      <w:bCs/>
      <w:color w:val="000000"/>
      <w:spacing w:val="0"/>
      <w:sz w:val="17"/>
      <w:szCs w:val="17"/>
      <w:shd w:fill="FFFFFF" w:val="clear"/>
    </w:rPr>
  </w:style>
  <w:style w:type="character" w:styleId="WW105pt2pt1">
    <w:name w:val="WW-Колонтитул + 10;5 pt;Интервал 2 pt1"/>
    <w:qFormat/>
    <w:rPr>
      <w:rFonts w:ascii="8;Times New Roman" w:hAnsi="8;Times New Roman" w:eastAsia="Times New Roman" w:cs="Times New Roman"/>
      <w:color w:val="000000"/>
      <w:spacing w:val="80"/>
      <w:sz w:val="19"/>
      <w:szCs w:val="19"/>
      <w:shd w:fill="FFFFFF" w:val="clear"/>
    </w:rPr>
  </w:style>
  <w:style w:type="character" w:styleId="WW72pt5">
    <w:name w:val="WW-Основной текст (7) + Интервал 2 pt5"/>
    <w:qFormat/>
    <w:rPr>
      <w:rFonts w:ascii="8;Times New Roman" w:hAnsi="8;Times New Roman" w:eastAsia="Times New Roman" w:cs="Times New Roman"/>
      <w:color w:val="000000"/>
      <w:spacing w:val="80"/>
      <w:sz w:val="16"/>
      <w:szCs w:val="16"/>
      <w:shd w:fill="FFFFFF" w:val="clear"/>
    </w:rPr>
  </w:style>
  <w:style w:type="character" w:styleId="WW23">
    <w:name w:val="WW-Основной текст + Курсив23"/>
    <w:qFormat/>
    <w:rPr>
      <w:rFonts w:ascii="8;Times New Roman" w:hAnsi="8;Times New Roman" w:eastAsia="Times New Roman" w:cs="Times New Roman"/>
      <w:i/>
      <w:iCs/>
      <w:color w:val="000000"/>
      <w:spacing w:val="0"/>
      <w:sz w:val="19"/>
      <w:szCs w:val="19"/>
      <w:shd w:fill="FFFFFF" w:val="clear"/>
    </w:rPr>
  </w:style>
  <w:style w:type="character" w:styleId="WW9pt11">
    <w:name w:val="WW-Основной текст + 9 pt11"/>
    <w:qFormat/>
    <w:rPr>
      <w:rFonts w:ascii="8;Times New Roman" w:hAnsi="8;Times New Roman" w:eastAsia="Times New Roman" w:cs="Times New Roman"/>
      <w:color w:val="000000"/>
      <w:spacing w:val="0"/>
      <w:sz w:val="17"/>
      <w:szCs w:val="17"/>
      <w:shd w:fill="FFFFFF" w:val="clear"/>
    </w:rPr>
  </w:style>
  <w:style w:type="character" w:styleId="85pt0pt">
    <w:name w:val="Колонтитул + 8;5 pt;Интервал 0 pt"/>
    <w:qFormat/>
    <w:rPr>
      <w:rFonts w:ascii="8;Times New Roman" w:hAnsi="8;Times New Roman" w:eastAsia="Times New Roman" w:cs="Times New Roman"/>
      <w:color w:val="000000"/>
      <w:spacing w:val="0"/>
      <w:sz w:val="16"/>
      <w:szCs w:val="16"/>
      <w:shd w:fill="FFFFFF" w:val="clear"/>
    </w:rPr>
  </w:style>
  <w:style w:type="character" w:styleId="WW24">
    <w:name w:val="WW-Основной текст + Курсив24"/>
    <w:qFormat/>
    <w:rPr>
      <w:rFonts w:ascii="8;Times New Roman" w:hAnsi="8;Times New Roman" w:eastAsia="Times New Roman" w:cs="Times New Roman"/>
      <w:i/>
      <w:iCs/>
      <w:color w:val="000000"/>
      <w:spacing w:val="0"/>
      <w:sz w:val="19"/>
      <w:szCs w:val="19"/>
      <w:shd w:fill="FFFFFF" w:val="clear"/>
    </w:rPr>
  </w:style>
  <w:style w:type="character" w:styleId="WW77">
    <w:name w:val="WW-Основной текст (7)7"/>
    <w:qFormat/>
    <w:rPr>
      <w:rFonts w:ascii="8;Times New Roman" w:hAnsi="8;Times New Roman" w:eastAsia="Times New Roman" w:cs="Times New Roman"/>
      <w:color w:val="000000"/>
      <w:spacing w:val="0"/>
      <w:sz w:val="16"/>
      <w:szCs w:val="16"/>
      <w:shd w:fill="FFFFFF" w:val="clear"/>
    </w:rPr>
  </w:style>
  <w:style w:type="character" w:styleId="41">
    <w:name w:val="Основной текст4"/>
    <w:qFormat/>
    <w:rPr>
      <w:rFonts w:ascii="8;Times New Roman" w:hAnsi="8;Times New Roman" w:eastAsia="Times New Roman" w:cs="Times New Roman"/>
      <w:color w:val="000000"/>
      <w:spacing w:val="0"/>
      <w:sz w:val="19"/>
      <w:szCs w:val="19"/>
      <w:shd w:fill="FFFFFF" w:val="clear"/>
    </w:rPr>
  </w:style>
  <w:style w:type="character" w:styleId="WW25">
    <w:name w:val="WW-Основной текст + Курсив25"/>
    <w:qFormat/>
    <w:rPr>
      <w:rFonts w:ascii="8;Times New Roman" w:hAnsi="8;Times New Roman" w:eastAsia="Times New Roman" w:cs="Times New Roman"/>
      <w:i/>
      <w:iCs/>
      <w:color w:val="000000"/>
      <w:spacing w:val="0"/>
      <w:sz w:val="19"/>
      <w:szCs w:val="19"/>
      <w:shd w:fill="FFFFFF" w:val="clear"/>
    </w:rPr>
  </w:style>
  <w:style w:type="character" w:styleId="WW85pt31">
    <w:name w:val="WW-Колонтитул + 8;5 pt3"/>
    <w:qFormat/>
    <w:rPr>
      <w:rFonts w:ascii="8;Times New Roman" w:hAnsi="8;Times New Roman" w:eastAsia="Times New Roman" w:cs="Times New Roman"/>
      <w:color w:val="000000"/>
      <w:spacing w:val="0"/>
      <w:sz w:val="16"/>
      <w:szCs w:val="16"/>
      <w:shd w:fill="FFFFFF" w:val="clear"/>
    </w:rPr>
  </w:style>
  <w:style w:type="character" w:styleId="WW0pt1">
    <w:name w:val="WW-Основной текст + Курсив;Интервал 0 pt1"/>
    <w:qFormat/>
    <w:rPr>
      <w:rFonts w:ascii="8;Times New Roman" w:hAnsi="8;Times New Roman" w:eastAsia="Times New Roman" w:cs="Times New Roman"/>
      <w:i/>
      <w:iCs/>
      <w:color w:val="000000"/>
      <w:spacing w:val="0"/>
      <w:sz w:val="19"/>
      <w:szCs w:val="19"/>
      <w:shd w:fill="FFFFFF" w:val="clear"/>
    </w:rPr>
  </w:style>
  <w:style w:type="character" w:styleId="Style19">
    <w:name w:val="Сноска"/>
    <w:qFormat/>
    <w:rPr>
      <w:rFonts w:ascii="8;Times New Roman" w:hAnsi="8;Times New Roman" w:eastAsia="Times New Roman" w:cs="Times New Roman"/>
      <w:color w:val="000000"/>
      <w:spacing w:val="0"/>
      <w:sz w:val="16"/>
      <w:szCs w:val="16"/>
      <w:shd w:fill="FFFFFF" w:val="clear"/>
    </w:rPr>
  </w:style>
  <w:style w:type="character" w:styleId="WW78">
    <w:name w:val="WW-Основной текст (7)8"/>
    <w:qFormat/>
    <w:rPr>
      <w:rFonts w:ascii="8;Times New Roman" w:hAnsi="8;Times New Roman" w:eastAsia="Times New Roman" w:cs="Times New Roman"/>
      <w:color w:val="000000"/>
      <w:spacing w:val="0"/>
      <w:sz w:val="16"/>
      <w:szCs w:val="16"/>
      <w:shd w:fill="FFFFFF" w:val="clear"/>
    </w:rPr>
  </w:style>
  <w:style w:type="character" w:styleId="231">
    <w:name w:val="Основной текст (23)_"/>
    <w:qFormat/>
    <w:rPr>
      <w:rFonts w:ascii="8;Times New Roman" w:hAnsi="8;Times New Roman" w:eastAsia="Tahoma" w:cs="Tahoma"/>
      <w:i/>
      <w:iCs/>
      <w:color w:val="000000"/>
      <w:sz w:val="17"/>
      <w:szCs w:val="17"/>
      <w:shd w:fill="FFFFFF" w:val="clear"/>
    </w:rPr>
  </w:style>
  <w:style w:type="character" w:styleId="105pt">
    <w:name w:val="Колонтитул + 10;5 pt"/>
    <w:qFormat/>
    <w:rPr>
      <w:rFonts w:ascii="8;Times New Roman" w:hAnsi="8;Times New Roman" w:eastAsia="Times New Roman" w:cs="Times New Roman"/>
      <w:color w:val="000000"/>
      <w:spacing w:val="0"/>
      <w:sz w:val="20"/>
      <w:szCs w:val="20"/>
      <w:shd w:fill="FFFFFF" w:val="clear"/>
    </w:rPr>
  </w:style>
  <w:style w:type="character" w:styleId="WW26">
    <w:name w:val="WW-Основной текст + Курсив26"/>
    <w:qFormat/>
    <w:rPr>
      <w:rFonts w:ascii="8;Times New Roman" w:hAnsi="8;Times New Roman" w:eastAsia="Times New Roman" w:cs="Times New Roman"/>
      <w:i/>
      <w:iCs/>
      <w:color w:val="000000"/>
      <w:spacing w:val="0"/>
      <w:sz w:val="19"/>
      <w:szCs w:val="19"/>
      <w:shd w:fill="FFFFFF" w:val="clear"/>
    </w:rPr>
  </w:style>
  <w:style w:type="character" w:styleId="WW79">
    <w:name w:val="WW-Основной текст (7)9"/>
    <w:qFormat/>
    <w:rPr>
      <w:rFonts w:ascii="8;Times New Roman" w:hAnsi="8;Times New Roman" w:eastAsia="Times New Roman" w:cs="Times New Roman"/>
      <w:color w:val="000000"/>
      <w:spacing w:val="0"/>
      <w:sz w:val="16"/>
      <w:szCs w:val="16"/>
      <w:shd w:fill="FFFFFF" w:val="clear"/>
    </w:rPr>
  </w:style>
  <w:style w:type="character" w:styleId="WW85pt41">
    <w:name w:val="WW-Колонтитул + 8;5 pt4"/>
    <w:qFormat/>
    <w:rPr>
      <w:rFonts w:ascii="8;Times New Roman" w:hAnsi="8;Times New Roman" w:eastAsia="Times New Roman" w:cs="Times New Roman"/>
      <w:color w:val="000000"/>
      <w:spacing w:val="0"/>
      <w:sz w:val="16"/>
      <w:szCs w:val="16"/>
      <w:shd w:fill="FFFFFF" w:val="clear"/>
    </w:rPr>
  </w:style>
  <w:style w:type="character" w:styleId="WW710">
    <w:name w:val="WW-Основной текст (7)10"/>
    <w:qFormat/>
    <w:rPr>
      <w:rFonts w:ascii="8;Times New Roman" w:hAnsi="8;Times New Roman" w:eastAsia="Times New Roman" w:cs="Times New Roman"/>
      <w:color w:val="000000"/>
      <w:spacing w:val="0"/>
      <w:sz w:val="16"/>
      <w:szCs w:val="16"/>
      <w:shd w:fill="FFFFFF" w:val="clear"/>
    </w:rPr>
  </w:style>
  <w:style w:type="character" w:styleId="51">
    <w:name w:val="Основной текст5"/>
    <w:qFormat/>
    <w:rPr>
      <w:rFonts w:ascii="8;Times New Roman" w:hAnsi="8;Times New Roman" w:eastAsia="Times New Roman" w:cs="Times New Roman"/>
      <w:color w:val="000000"/>
      <w:spacing w:val="0"/>
      <w:sz w:val="19"/>
      <w:szCs w:val="19"/>
      <w:shd w:fill="FFFFFF" w:val="clear"/>
    </w:rPr>
  </w:style>
  <w:style w:type="character" w:styleId="WW1pt3">
    <w:name w:val="WW-Основной текст + Курсив;Интервал 1 pt3"/>
    <w:qFormat/>
    <w:rPr>
      <w:rFonts w:ascii="8;Times New Roman" w:hAnsi="8;Times New Roman" w:eastAsia="Times New Roman" w:cs="Times New Roman"/>
      <w:i/>
      <w:iCs/>
      <w:color w:val="000000"/>
      <w:spacing w:val="0"/>
      <w:sz w:val="19"/>
      <w:szCs w:val="19"/>
      <w:shd w:fill="FFFFFF" w:val="clear"/>
    </w:rPr>
  </w:style>
  <w:style w:type="character" w:styleId="WW85pt6">
    <w:name w:val="WW-Основной текст + 8;5 pt6"/>
    <w:qFormat/>
    <w:rPr>
      <w:rFonts w:ascii="8;Times New Roman" w:hAnsi="8;Times New Roman" w:eastAsia="Times New Roman" w:cs="Times New Roman"/>
      <w:color w:val="000000"/>
      <w:spacing w:val="0"/>
      <w:sz w:val="16"/>
      <w:szCs w:val="16"/>
      <w:shd w:fill="FFFFFF" w:val="clear"/>
    </w:rPr>
  </w:style>
  <w:style w:type="character" w:styleId="WW85pt51">
    <w:name w:val="WW-Колонтитул + 8;5 pt5"/>
    <w:qFormat/>
    <w:rPr>
      <w:rFonts w:ascii="8;Times New Roman" w:hAnsi="8;Times New Roman" w:eastAsia="Times New Roman" w:cs="Times New Roman"/>
      <w:color w:val="000000"/>
      <w:spacing w:val="0"/>
      <w:sz w:val="16"/>
      <w:szCs w:val="16"/>
      <w:shd w:fill="FFFFFF" w:val="clear"/>
    </w:rPr>
  </w:style>
  <w:style w:type="character" w:styleId="WW0pt2">
    <w:name w:val="WW-Основной текст + Курсив;Интервал 0 pt2"/>
    <w:qFormat/>
    <w:rPr>
      <w:rFonts w:ascii="8;Times New Roman" w:hAnsi="8;Times New Roman" w:eastAsia="Times New Roman" w:cs="Times New Roman"/>
      <w:i/>
      <w:iCs/>
      <w:color w:val="000000"/>
      <w:spacing w:val="0"/>
      <w:sz w:val="19"/>
      <w:szCs w:val="19"/>
      <w:shd w:fill="FFFFFF" w:val="clear"/>
    </w:rPr>
  </w:style>
  <w:style w:type="character" w:styleId="WW9pt0pt5">
    <w:name w:val="WW-Основной текст + 9 pt;Интервал 0 pt5"/>
    <w:qFormat/>
    <w:rPr>
      <w:rFonts w:ascii="8;Times New Roman" w:hAnsi="8;Times New Roman" w:eastAsia="Times New Roman" w:cs="Times New Roman"/>
      <w:color w:val="000000"/>
      <w:spacing w:val="0"/>
      <w:sz w:val="17"/>
      <w:szCs w:val="17"/>
      <w:shd w:fill="FFFFFF" w:val="clear"/>
    </w:rPr>
  </w:style>
  <w:style w:type="character" w:styleId="775pt1">
    <w:name w:val="Основной текст (7) + 7;5 pt"/>
    <w:qFormat/>
    <w:rPr>
      <w:rFonts w:ascii="8;Times New Roman" w:hAnsi="8;Times New Roman" w:eastAsia="Times New Roman" w:cs="Times New Roman"/>
      <w:color w:val="000000"/>
      <w:spacing w:val="0"/>
      <w:sz w:val="16"/>
      <w:szCs w:val="15"/>
      <w:shd w:fill="FFFFFF" w:val="clear"/>
    </w:rPr>
  </w:style>
  <w:style w:type="character" w:styleId="WW85pt61">
    <w:name w:val="WW-Колонтитул + 8;5 pt6"/>
    <w:qFormat/>
    <w:rPr>
      <w:rFonts w:ascii="8;Times New Roman" w:hAnsi="8;Times New Roman" w:eastAsia="Times New Roman" w:cs="Times New Roman"/>
      <w:color w:val="000000"/>
      <w:spacing w:val="0"/>
      <w:sz w:val="16"/>
      <w:szCs w:val="16"/>
      <w:shd w:fill="FFFFFF" w:val="clear"/>
    </w:rPr>
  </w:style>
  <w:style w:type="character" w:styleId="17">
    <w:name w:val="Основной текст (17)_"/>
    <w:qFormat/>
    <w:rPr>
      <w:rFonts w:ascii="8;Times New Roman" w:hAnsi="8;Times New Roman" w:eastAsia="Times New Roman" w:cs="Times New Roman"/>
      <w:b/>
      <w:bCs/>
      <w:color w:val="000000"/>
      <w:sz w:val="17"/>
      <w:szCs w:val="17"/>
      <w:shd w:fill="FFFFFF" w:val="clear"/>
    </w:rPr>
  </w:style>
  <w:style w:type="character" w:styleId="WW9pt12">
    <w:name w:val="WW-Основной текст + 9 pt;Полужирный"/>
    <w:qFormat/>
    <w:rPr>
      <w:rFonts w:ascii="8;Times New Roman" w:hAnsi="8;Times New Roman" w:eastAsia="Times New Roman" w:cs="Times New Roman"/>
      <w:b/>
      <w:bCs/>
      <w:color w:val="000000"/>
      <w:spacing w:val="0"/>
      <w:sz w:val="17"/>
      <w:szCs w:val="17"/>
      <w:shd w:fill="FFFFFF" w:val="clear"/>
    </w:rPr>
  </w:style>
  <w:style w:type="character" w:styleId="WW105pt0pt3">
    <w:name w:val="WW-Колонтитул + 10;5 pt;Интервал 0 pt3"/>
    <w:qFormat/>
    <w:rPr>
      <w:rFonts w:ascii="8;Times New Roman" w:hAnsi="8;Times New Roman" w:eastAsia="Times New Roman" w:cs="Times New Roman"/>
      <w:color w:val="000000"/>
      <w:spacing w:val="0"/>
      <w:sz w:val="19"/>
      <w:szCs w:val="19"/>
      <w:shd w:fill="FFFFFF" w:val="clear"/>
    </w:rPr>
  </w:style>
  <w:style w:type="character" w:styleId="18">
    <w:name w:val="Основной текст (18)_"/>
    <w:qFormat/>
    <w:rPr>
      <w:rFonts w:ascii="8;Times New Roman" w:hAnsi="8;Times New Roman" w:eastAsia="Century Gothic" w:cs="Century Gothic"/>
      <w:color w:val="000000"/>
      <w:sz w:val="16"/>
      <w:szCs w:val="12"/>
      <w:shd w:fill="FFFFFF" w:val="clear"/>
    </w:rPr>
  </w:style>
  <w:style w:type="character" w:styleId="75pt">
    <w:name w:val="Сноска + 7;5 pt"/>
    <w:qFormat/>
    <w:rPr>
      <w:rFonts w:ascii="8;Times New Roman" w:hAnsi="8;Times New Roman" w:eastAsia="Times New Roman" w:cs="Times New Roman"/>
      <w:color w:val="000000"/>
      <w:sz w:val="16"/>
      <w:szCs w:val="15"/>
      <w:shd w:fill="FFFFFF" w:val="clear"/>
    </w:rPr>
  </w:style>
  <w:style w:type="character" w:styleId="19">
    <w:name w:val="Основной текст (19)_"/>
    <w:qFormat/>
    <w:rPr>
      <w:rFonts w:ascii="8;Times New Roman" w:hAnsi="8;Times New Roman" w:eastAsia="Times New Roman" w:cs="Times New Roman"/>
      <w:b/>
      <w:bCs/>
      <w:color w:val="000000"/>
      <w:sz w:val="17"/>
      <w:szCs w:val="17"/>
      <w:shd w:fill="FFFFFF" w:val="clear"/>
    </w:rPr>
  </w:style>
  <w:style w:type="character" w:styleId="WW0pt3">
    <w:name w:val="WW-Основной текст + Интервал 0 pt"/>
    <w:qFormat/>
    <w:rPr>
      <w:rFonts w:ascii="8;Times New Roman" w:hAnsi="8;Times New Roman" w:eastAsia="Times New Roman" w:cs="Times New Roman"/>
      <w:color w:val="000000"/>
      <w:spacing w:val="0"/>
      <w:sz w:val="19"/>
      <w:szCs w:val="19"/>
      <w:shd w:fill="FFFFFF" w:val="clear"/>
    </w:rPr>
  </w:style>
  <w:style w:type="character" w:styleId="11pt1">
    <w:name w:val="Колонтитул + 11 pt"/>
    <w:qFormat/>
    <w:rPr>
      <w:rFonts w:ascii="8;Times New Roman" w:hAnsi="8;Times New Roman" w:eastAsia="Times New Roman" w:cs="Times New Roman"/>
      <w:color w:val="000000"/>
      <w:spacing w:val="0"/>
      <w:sz w:val="20"/>
      <w:szCs w:val="20"/>
      <w:shd w:fill="FFFFFF" w:val="clear"/>
    </w:rPr>
  </w:style>
  <w:style w:type="character" w:styleId="7Constantia8pt">
    <w:name w:val="Основной текст (7) + Constantia;8 pt;Курсив"/>
    <w:qFormat/>
    <w:rPr>
      <w:rFonts w:ascii="8;Times New Roman" w:hAnsi="8;Times New Roman" w:eastAsia="Constantia" w:cs="Constantia"/>
      <w:i/>
      <w:iCs/>
      <w:color w:val="000000"/>
      <w:spacing w:val="0"/>
      <w:sz w:val="16"/>
      <w:szCs w:val="15"/>
      <w:shd w:fill="FFFFFF" w:val="clear"/>
    </w:rPr>
  </w:style>
  <w:style w:type="character" w:styleId="WW775pt">
    <w:name w:val="WW-Основной текст (7) + 7;5 pt"/>
    <w:qFormat/>
    <w:rPr>
      <w:rFonts w:ascii="8;Times New Roman" w:hAnsi="8;Times New Roman" w:eastAsia="Times New Roman" w:cs="Times New Roman"/>
      <w:color w:val="000000"/>
      <w:sz w:val="16"/>
      <w:szCs w:val="15"/>
      <w:shd w:fill="FFFFFF" w:val="clear"/>
    </w:rPr>
  </w:style>
  <w:style w:type="character" w:styleId="WW7Constantia8pt">
    <w:name w:val="WW-Основной текст (7) + Constantia;8 pt;Курсив"/>
    <w:qFormat/>
    <w:rPr>
      <w:rFonts w:ascii="8;Times New Roman" w:hAnsi="8;Times New Roman" w:eastAsia="Constantia" w:cs="Constantia"/>
      <w:i/>
      <w:iCs/>
      <w:color w:val="000000"/>
      <w:spacing w:val="0"/>
      <w:sz w:val="16"/>
      <w:szCs w:val="15"/>
      <w:shd w:fill="FFFFFF" w:val="clear"/>
    </w:rPr>
  </w:style>
  <w:style w:type="character" w:styleId="7Constantia8pt2pt">
    <w:name w:val="Основной текст (7) + Constantia;8 pt;Курсив;Интервал 2 pt"/>
    <w:qFormat/>
    <w:rPr>
      <w:rFonts w:ascii="8;Times New Roman" w:hAnsi="8;Times New Roman" w:eastAsia="Constantia" w:cs="Constantia"/>
      <w:i/>
      <w:iCs/>
      <w:color w:val="000000"/>
      <w:spacing w:val="80"/>
      <w:sz w:val="16"/>
      <w:szCs w:val="15"/>
      <w:shd w:fill="FFFFFF" w:val="clear"/>
    </w:rPr>
  </w:style>
  <w:style w:type="character" w:styleId="78pt">
    <w:name w:val="Основной текст (7) + 8 pt"/>
    <w:qFormat/>
    <w:rPr>
      <w:rFonts w:ascii="8;Times New Roman" w:hAnsi="8;Times New Roman" w:eastAsia="Times New Roman" w:cs="Times New Roman"/>
      <w:color w:val="000000"/>
      <w:spacing w:val="0"/>
      <w:sz w:val="16"/>
      <w:szCs w:val="15"/>
      <w:shd w:fill="FFFFFF" w:val="clear"/>
    </w:rPr>
  </w:style>
  <w:style w:type="character" w:styleId="WW7Constantia8pt1">
    <w:name w:val="WW-Основной текст (7) + Constantia;8 pt;Курсив1"/>
    <w:qFormat/>
    <w:rPr>
      <w:rFonts w:ascii="8;Times New Roman" w:hAnsi="8;Times New Roman" w:eastAsia="Constantia" w:cs="Constantia"/>
      <w:i/>
      <w:iCs/>
      <w:color w:val="000000"/>
      <w:spacing w:val="0"/>
      <w:sz w:val="16"/>
      <w:szCs w:val="15"/>
      <w:shd w:fill="FFFFFF" w:val="clear"/>
    </w:rPr>
  </w:style>
  <w:style w:type="character" w:styleId="WW7Constantia8pt2">
    <w:name w:val="WW-Основной текст (7) + Constantia;8 pt;Курсив2"/>
    <w:qFormat/>
    <w:rPr>
      <w:rFonts w:ascii="8;Times New Roman" w:hAnsi="8;Times New Roman" w:eastAsia="Constantia" w:cs="Constantia"/>
      <w:i/>
      <w:iCs/>
      <w:color w:val="000000"/>
      <w:spacing w:val="0"/>
      <w:sz w:val="16"/>
      <w:szCs w:val="15"/>
      <w:shd w:fill="FFFFFF" w:val="clear"/>
      <w:lang w:val="en-US"/>
    </w:rPr>
  </w:style>
  <w:style w:type="character" w:styleId="76pt">
    <w:name w:val="Основной текст (7) + 6 pt"/>
    <w:qFormat/>
    <w:rPr>
      <w:rFonts w:ascii="8;Times New Roman" w:hAnsi="8;Times New Roman" w:eastAsia="Times New Roman" w:cs="Times New Roman"/>
      <w:color w:val="000000"/>
      <w:spacing w:val="0"/>
      <w:sz w:val="16"/>
      <w:szCs w:val="12"/>
      <w:shd w:fill="FFFFFF" w:val="clear"/>
      <w:lang w:val="en-US"/>
    </w:rPr>
  </w:style>
  <w:style w:type="character" w:styleId="WW7Constantia8pt3">
    <w:name w:val="WW-Основной текст (7) + Constantia;8 pt;Курсив3"/>
    <w:qFormat/>
    <w:rPr>
      <w:rFonts w:ascii="8;Times New Roman" w:hAnsi="8;Times New Roman" w:eastAsia="Constantia" w:cs="Constantia"/>
      <w:i/>
      <w:iCs/>
      <w:color w:val="000000"/>
      <w:spacing w:val="0"/>
      <w:sz w:val="16"/>
      <w:szCs w:val="15"/>
      <w:shd w:fill="FFFFFF" w:val="clear"/>
      <w:lang w:val="en-US"/>
    </w:rPr>
  </w:style>
  <w:style w:type="character" w:styleId="311">
    <w:name w:val="Оглавление (31)_"/>
    <w:qFormat/>
    <w:rPr>
      <w:rFonts w:ascii="8;Times New Roman" w:hAnsi="8;Times New Roman" w:eastAsia="Constantia" w:cs="Constantia"/>
      <w:i/>
      <w:iCs/>
      <w:color w:val="000000"/>
      <w:sz w:val="16"/>
      <w:szCs w:val="15"/>
      <w:shd w:fill="FFFFFF" w:val="clear"/>
    </w:rPr>
  </w:style>
  <w:style w:type="character" w:styleId="312pt">
    <w:name w:val="Оглавление (31) + Интервал 2 pt"/>
    <w:qFormat/>
    <w:rPr>
      <w:rFonts w:ascii="8;Times New Roman" w:hAnsi="8;Times New Roman" w:eastAsia="Constantia" w:cs="Constantia"/>
      <w:i/>
      <w:iCs/>
      <w:color w:val="000000"/>
      <w:spacing w:val="80"/>
      <w:sz w:val="16"/>
      <w:szCs w:val="15"/>
      <w:shd w:fill="FFFFFF" w:val="clear"/>
    </w:rPr>
  </w:style>
  <w:style w:type="character" w:styleId="Style20">
    <w:name w:val="Оглавление_"/>
    <w:qFormat/>
    <w:rPr>
      <w:rFonts w:ascii="8;Times New Roman" w:hAnsi="8;Times New Roman" w:eastAsia="Times New Roman" w:cs="Times New Roman"/>
      <w:color w:val="000000"/>
      <w:sz w:val="16"/>
      <w:szCs w:val="16"/>
      <w:shd w:fill="FFFFFF" w:val="clear"/>
    </w:rPr>
  </w:style>
  <w:style w:type="character" w:styleId="2pt1">
    <w:name w:val="Оглавление + Интервал 2 pt"/>
    <w:qFormat/>
    <w:rPr>
      <w:rFonts w:ascii="8;Times New Roman" w:hAnsi="8;Times New Roman" w:eastAsia="Times New Roman" w:cs="Times New Roman"/>
      <w:color w:val="000000"/>
      <w:spacing w:val="80"/>
      <w:sz w:val="16"/>
      <w:szCs w:val="16"/>
      <w:shd w:fill="FFFFFF" w:val="clear"/>
    </w:rPr>
  </w:style>
  <w:style w:type="character" w:styleId="20">
    <w:name w:val="Основной текст (20)_"/>
    <w:qFormat/>
    <w:rPr>
      <w:rFonts w:ascii="8;Times New Roman" w:hAnsi="8;Times New Roman" w:eastAsia="Constantia" w:cs="Constantia"/>
      <w:i/>
      <w:iCs/>
      <w:color w:val="000000"/>
      <w:sz w:val="16"/>
      <w:szCs w:val="15"/>
      <w:shd w:fill="FFFFFF" w:val="clear"/>
    </w:rPr>
  </w:style>
  <w:style w:type="character" w:styleId="202pt">
    <w:name w:val="Основной текст (20) + Интервал 2 pt"/>
    <w:qFormat/>
    <w:rPr>
      <w:rFonts w:ascii="8;Times New Roman" w:hAnsi="8;Times New Roman" w:eastAsia="Constantia" w:cs="Constantia"/>
      <w:i/>
      <w:iCs/>
      <w:color w:val="000000"/>
      <w:spacing w:val="80"/>
      <w:sz w:val="16"/>
      <w:szCs w:val="15"/>
      <w:shd w:fill="FFFFFF" w:val="clear"/>
    </w:rPr>
  </w:style>
  <w:style w:type="character" w:styleId="Style21">
    <w:name w:val="Основной текст Знак"/>
    <w:qFormat/>
    <w:rPr>
      <w:rFonts w:ascii="Times New Roman" w:hAnsi="Times New Roman" w:cs="Times New Roman"/>
      <w:color w:val="000000"/>
      <w:sz w:val="16"/>
      <w:lang w:val="ru-RU"/>
    </w:rPr>
  </w:style>
  <w:style w:type="character" w:styleId="16">
    <w:name w:val="Заголовок 1 Знак"/>
    <w:qFormat/>
    <w:rPr>
      <w:rFonts w:ascii="Times New Roman" w:hAnsi="Times New Roman" w:eastAsia="Times New Roman" w:cs="Times New Roman"/>
      <w:b/>
      <w:bCs/>
      <w:color w:val="365F91"/>
      <w:sz w:val="20"/>
      <w:szCs w:val="28"/>
      <w:lang w:val="ru-RU"/>
    </w:rPr>
  </w:style>
  <w:style w:type="character" w:styleId="27">
    <w:name w:val="Заголовок 2 Знак"/>
    <w:qFormat/>
    <w:rPr>
      <w:rFonts w:ascii="Times New Roman" w:hAnsi="Times New Roman" w:eastAsia="Times New Roman" w:cs="Times New Roman"/>
      <w:b/>
      <w:bCs/>
      <w:color w:val="4F81BD"/>
      <w:sz w:val="18"/>
      <w:szCs w:val="26"/>
      <w:lang w:val="ru-RU"/>
    </w:rPr>
  </w:style>
  <w:style w:type="character" w:styleId="33">
    <w:name w:val="Заголовок 3 Знак"/>
    <w:qFormat/>
    <w:rPr>
      <w:rFonts w:ascii="Times New Roman" w:hAnsi="Times New Roman" w:eastAsia="Times New Roman" w:cs="Times New Roman"/>
      <w:b/>
      <w:bCs/>
      <w:i/>
      <w:color w:val="4F81BD"/>
      <w:sz w:val="16"/>
      <w:lang w:val="ru-RU"/>
    </w:rPr>
  </w:style>
  <w:style w:type="character" w:styleId="42">
    <w:name w:val="Заголовок 4 Знак"/>
    <w:qFormat/>
    <w:rPr>
      <w:rFonts w:ascii="Times New Roman" w:hAnsi="Times New Roman" w:eastAsia="Times New Roman" w:cs="Times New Roman"/>
      <w:b/>
      <w:bCs/>
      <w:iCs/>
      <w:color w:val="4F81BD"/>
      <w:sz w:val="16"/>
      <w:lang w:val="ru-RU"/>
    </w:rPr>
  </w:style>
  <w:style w:type="character" w:styleId="Style22">
    <w:name w:val="Текст сноски Знак"/>
    <w:qFormat/>
    <w:rPr>
      <w:rFonts w:ascii="Times New Roman" w:hAnsi="Times New Roman" w:cs="Times New Roman"/>
      <w:color w:val="000000"/>
      <w:szCs w:val="20"/>
      <w:lang w:val="ru-RU"/>
    </w:rPr>
  </w:style>
  <w:style w:type="character" w:styleId="FootnoteCharacters">
    <w:name w:val="Footnote Characters"/>
    <w:qFormat/>
    <w:rPr>
      <w:rFonts w:ascii="Times New Roman" w:hAnsi="Times New Roman" w:cs="Times New Roman"/>
      <w:vertAlign w:val="superscript"/>
    </w:rPr>
  </w:style>
  <w:style w:type="character" w:styleId="Style23">
    <w:name w:val="Примечание Знак"/>
    <w:qFormat/>
    <w:rPr>
      <w:rFonts w:ascii="8;Times New Roman" w:hAnsi="8;Times New Roman" w:eastAsia="Times New Roman" w:cs="Times New Roman"/>
      <w:color w:val="000000"/>
      <w:sz w:val="16"/>
      <w:szCs w:val="16"/>
      <w:shd w:fill="FFFFFF" w:val="clear"/>
      <w:lang w:val="ru-RU"/>
    </w:rPr>
  </w:style>
  <w:style w:type="character" w:styleId="Style24">
    <w:name w:val="Название рисунка Знак"/>
    <w:qFormat/>
    <w:rPr>
      <w:rFonts w:ascii="8;Times New Roman" w:hAnsi="8;Times New Roman" w:eastAsia="Times New Roman" w:cs="Times New Roman"/>
      <w:color w:val="000000"/>
      <w:sz w:val="16"/>
      <w:szCs w:val="16"/>
      <w:shd w:fill="FFFFFF" w:val="clear"/>
      <w:lang w:val="ru-RU"/>
    </w:rPr>
  </w:style>
  <w:style w:type="character" w:styleId="Style25">
    <w:name w:val="Параграф рисунка Знак"/>
    <w:qFormat/>
    <w:rPr>
      <w:rFonts w:ascii="8;Times New Roman" w:hAnsi="8;Times New Roman" w:eastAsia="Times New Roman" w:cs="Times New Roman"/>
      <w:color w:val="000000"/>
      <w:sz w:val="16"/>
      <w:szCs w:val="16"/>
      <w:shd w:fill="FFFFFF" w:val="clear"/>
      <w:lang w:val="ru-RU"/>
    </w:rPr>
  </w:style>
  <w:style w:type="character" w:styleId="Style26">
    <w:name w:val="Формула Знак"/>
    <w:qFormat/>
    <w:rPr>
      <w:rFonts w:ascii="8;Times New Roman" w:hAnsi="8;Times New Roman" w:eastAsia="Times New Roman" w:cs="Times New Roman"/>
      <w:color w:val="000000"/>
      <w:sz w:val="16"/>
      <w:szCs w:val="16"/>
      <w:shd w:fill="FFFFFF" w:val="clear"/>
      <w:lang w:val="ru-RU"/>
    </w:rPr>
  </w:style>
  <w:style w:type="character" w:styleId="Style27">
    <w:name w:val="Номер формулы Знак"/>
    <w:qFormat/>
    <w:rPr>
      <w:rFonts w:ascii="8;Times New Roman" w:hAnsi="8;Times New Roman" w:eastAsia="Times New Roman" w:cs="Times New Roman"/>
      <w:color w:val="000000"/>
      <w:sz w:val="16"/>
      <w:szCs w:val="16"/>
      <w:shd w:fill="FFFFFF" w:val="clear"/>
      <w:lang w:val="ru-RU"/>
    </w:rPr>
  </w:style>
  <w:style w:type="character" w:styleId="Style28">
    <w:name w:val="Название таблицы Знак"/>
    <w:qFormat/>
    <w:rPr>
      <w:rFonts w:ascii="8;Times New Roman" w:hAnsi="8;Times New Roman" w:eastAsia="Times New Roman" w:cs="Times New Roman"/>
      <w:color w:val="000000"/>
      <w:sz w:val="16"/>
      <w:szCs w:val="16"/>
      <w:shd w:fill="FFFFFF" w:val="clear"/>
      <w:lang w:val="ru-RU"/>
    </w:rPr>
  </w:style>
  <w:style w:type="character" w:styleId="Style29">
    <w:name w:val="Номер таблицы Знак"/>
    <w:qFormat/>
    <w:rPr>
      <w:rFonts w:ascii="8;Times New Roman" w:hAnsi="8;Times New Roman" w:eastAsia="Times New Roman" w:cs="Times New Roman"/>
      <w:color w:val="000000"/>
      <w:sz w:val="16"/>
      <w:szCs w:val="16"/>
      <w:shd w:fill="FFFFFF" w:val="clear"/>
      <w:lang w:val="ru-RU"/>
    </w:rPr>
  </w:style>
  <w:style w:type="character" w:styleId="Style30">
    <w:name w:val="Шапка таблицы Знак"/>
    <w:qFormat/>
    <w:rPr>
      <w:rFonts w:ascii="8;Times New Roman" w:hAnsi="8;Times New Roman" w:eastAsia="Times New Roman" w:cs="Times New Roman"/>
      <w:color w:val="000000"/>
      <w:sz w:val="16"/>
      <w:szCs w:val="16"/>
      <w:shd w:fill="FFFFFF" w:val="clear"/>
      <w:lang w:val="ru-RU"/>
    </w:rPr>
  </w:style>
  <w:style w:type="character" w:styleId="110">
    <w:name w:val="Шапка таблицы Знак1"/>
    <w:qFormat/>
    <w:rPr>
      <w:rFonts w:ascii="8;Times New Roman" w:hAnsi="8;Times New Roman" w:eastAsia="Times New Roman" w:cs="Times New Roman"/>
      <w:color w:val="000000"/>
      <w:sz w:val="12"/>
      <w:szCs w:val="16"/>
      <w:shd w:fill="FFFFFF" w:val="clear"/>
      <w:lang w:val="ru-RU"/>
    </w:rPr>
  </w:style>
  <w:style w:type="character" w:styleId="28">
    <w:name w:val="Шапка таблицы Знак2"/>
    <w:qFormat/>
    <w:rPr>
      <w:rFonts w:ascii="8;Times New Roman" w:hAnsi="8;Times New Roman" w:eastAsia="Times New Roman" w:cs="Times New Roman"/>
      <w:color w:val="000000"/>
      <w:sz w:val="12"/>
      <w:szCs w:val="16"/>
      <w:shd w:fill="FFFFFF" w:val="clear"/>
      <w:lang w:val="ru-RU"/>
    </w:rPr>
  </w:style>
  <w:style w:type="character" w:styleId="34">
    <w:name w:val="Шапка таблицы Знак3"/>
    <w:qFormat/>
    <w:rPr>
      <w:rFonts w:ascii="8;Times New Roman" w:hAnsi="8;Times New Roman" w:eastAsia="Times New Roman" w:cs="Times New Roman"/>
      <w:color w:val="000000"/>
      <w:sz w:val="12"/>
      <w:szCs w:val="16"/>
      <w:shd w:fill="FFFFFF" w:val="clear"/>
      <w:lang w:val="ru-RU"/>
    </w:rPr>
  </w:style>
  <w:style w:type="character" w:styleId="43">
    <w:name w:val="Шапка таблицы Знак4"/>
    <w:qFormat/>
    <w:rPr>
      <w:rFonts w:ascii="8;Times New Roman" w:hAnsi="8;Times New Roman" w:eastAsia="Times New Roman" w:cs="Times New Roman"/>
      <w:color w:val="000000"/>
      <w:sz w:val="12"/>
      <w:szCs w:val="16"/>
      <w:shd w:fill="FFFFFF" w:val="clear"/>
      <w:lang w:val="ru-RU"/>
    </w:rPr>
  </w:style>
  <w:style w:type="character" w:styleId="52">
    <w:name w:val="Шапка таблицы Знак5"/>
    <w:qFormat/>
    <w:rPr>
      <w:rFonts w:ascii="8;Times New Roman" w:hAnsi="8;Times New Roman" w:eastAsia="Times New Roman" w:cs="Times New Roman"/>
      <w:color w:val="000000"/>
      <w:sz w:val="12"/>
      <w:szCs w:val="16"/>
      <w:shd w:fill="FFFFFF" w:val="clear"/>
      <w:lang w:val="ru-RU"/>
    </w:rPr>
  </w:style>
  <w:style w:type="character" w:styleId="62">
    <w:name w:val="Шапка таблицы Знак6"/>
    <w:qFormat/>
    <w:rPr>
      <w:rFonts w:ascii="8;Times New Roman" w:hAnsi="8;Times New Roman" w:eastAsia="Times New Roman" w:cs="Times New Roman"/>
      <w:color w:val="000000"/>
      <w:sz w:val="12"/>
      <w:szCs w:val="16"/>
      <w:shd w:fill="FFFFFF" w:val="clear"/>
      <w:lang w:val="ru-RU"/>
    </w:rPr>
  </w:style>
  <w:style w:type="character" w:styleId="72">
    <w:name w:val="Шапка таблицы Знак7"/>
    <w:qFormat/>
    <w:rPr>
      <w:rFonts w:ascii="8;Times New Roman" w:hAnsi="8;Times New Roman" w:eastAsia="Times New Roman" w:cs="Times New Roman"/>
      <w:color w:val="000000"/>
      <w:sz w:val="12"/>
      <w:szCs w:val="16"/>
      <w:shd w:fill="FFFFFF" w:val="clear"/>
      <w:lang w:val="ru-RU"/>
    </w:rPr>
  </w:style>
  <w:style w:type="character" w:styleId="81">
    <w:name w:val="Шапка таблицы Знак8"/>
    <w:qFormat/>
    <w:rPr>
      <w:rFonts w:ascii="8;Times New Roman" w:hAnsi="8;Times New Roman" w:eastAsia="Times New Roman" w:cs="Times New Roman"/>
      <w:color w:val="000000"/>
      <w:sz w:val="12"/>
      <w:szCs w:val="16"/>
      <w:shd w:fill="FFFFFF" w:val="clear"/>
      <w:lang w:val="ru-RU"/>
    </w:rPr>
  </w:style>
  <w:style w:type="character" w:styleId="91">
    <w:name w:val="Шапка таблицы Знак9"/>
    <w:qFormat/>
    <w:rPr>
      <w:rFonts w:ascii="8;Times New Roman" w:hAnsi="8;Times New Roman" w:eastAsia="Times New Roman" w:cs="Times New Roman"/>
      <w:color w:val="000000"/>
      <w:sz w:val="12"/>
      <w:szCs w:val="16"/>
      <w:shd w:fill="FFFFFF" w:val="clear"/>
      <w:lang w:val="ru-RU"/>
    </w:rPr>
  </w:style>
  <w:style w:type="character" w:styleId="101">
    <w:name w:val="Шапка таблицы Знак10"/>
    <w:qFormat/>
    <w:rPr>
      <w:rFonts w:ascii="8;Times New Roman" w:hAnsi="8;Times New Roman" w:eastAsia="Times New Roman" w:cs="Times New Roman"/>
      <w:color w:val="000000"/>
      <w:sz w:val="12"/>
      <w:szCs w:val="16"/>
      <w:shd w:fill="FFFFFF" w:val="clear"/>
      <w:lang w:val="ru-RU"/>
    </w:rPr>
  </w:style>
  <w:style w:type="character" w:styleId="111">
    <w:name w:val="Шапка таблицы Знак11"/>
    <w:qFormat/>
    <w:rPr>
      <w:rFonts w:ascii="8;Times New Roman" w:hAnsi="8;Times New Roman" w:eastAsia="Times New Roman" w:cs="Times New Roman"/>
      <w:color w:val="000000"/>
      <w:sz w:val="12"/>
      <w:szCs w:val="16"/>
      <w:shd w:fill="FFFFFF" w:val="clear"/>
      <w:lang w:val="ru-RU"/>
    </w:rPr>
  </w:style>
  <w:style w:type="character" w:styleId="125">
    <w:name w:val="Шапка таблицы Знак12"/>
    <w:qFormat/>
    <w:rPr>
      <w:rFonts w:ascii="8;Times New Roman" w:hAnsi="8;Times New Roman" w:eastAsia="Times New Roman" w:cs="Times New Roman"/>
      <w:color w:val="000000"/>
      <w:sz w:val="12"/>
      <w:szCs w:val="16"/>
      <w:shd w:fill="FFFFFF" w:val="clear"/>
      <w:lang w:val="ru-RU"/>
    </w:rPr>
  </w:style>
  <w:style w:type="character" w:styleId="133">
    <w:name w:val="Шапка таблицы Знак13"/>
    <w:qFormat/>
    <w:rPr>
      <w:rFonts w:ascii="8;Times New Roman" w:hAnsi="8;Times New Roman" w:eastAsia="Times New Roman" w:cs="Times New Roman"/>
      <w:color w:val="000000"/>
      <w:sz w:val="12"/>
      <w:szCs w:val="16"/>
      <w:shd w:fill="FFFFFF" w:val="clear"/>
      <w:lang w:val="ru-RU"/>
    </w:rPr>
  </w:style>
  <w:style w:type="character" w:styleId="141">
    <w:name w:val="Шапка таблицы Знак14"/>
    <w:qFormat/>
    <w:rPr>
      <w:rFonts w:ascii="8;Times New Roman" w:hAnsi="8;Times New Roman" w:eastAsia="Times New Roman" w:cs="Times New Roman"/>
      <w:color w:val="000000"/>
      <w:sz w:val="12"/>
      <w:szCs w:val="16"/>
      <w:shd w:fill="FFFFFF" w:val="clear"/>
      <w:lang w:val="ru-RU"/>
    </w:rPr>
  </w:style>
  <w:style w:type="character" w:styleId="152">
    <w:name w:val="Шапка таблицы Знак15"/>
    <w:qFormat/>
    <w:rPr>
      <w:rFonts w:ascii="8;Times New Roman" w:hAnsi="8;Times New Roman" w:eastAsia="Times New Roman" w:cs="Times New Roman"/>
      <w:color w:val="000000"/>
      <w:sz w:val="12"/>
      <w:szCs w:val="16"/>
      <w:shd w:fill="FFFFFF" w:val="clear"/>
      <w:lang w:val="ru-RU"/>
    </w:rPr>
  </w:style>
  <w:style w:type="character" w:styleId="161">
    <w:name w:val="Шапка таблицы Знак16"/>
    <w:qFormat/>
    <w:rPr>
      <w:rFonts w:ascii="8;Times New Roman" w:hAnsi="8;Times New Roman" w:eastAsia="Times New Roman" w:cs="Times New Roman"/>
      <w:color w:val="000000"/>
      <w:sz w:val="12"/>
      <w:szCs w:val="16"/>
      <w:shd w:fill="FFFFFF" w:val="clear"/>
      <w:lang w:val="ru-RU"/>
    </w:rPr>
  </w:style>
  <w:style w:type="character" w:styleId="171">
    <w:name w:val="Шапка таблицы Знак17"/>
    <w:qFormat/>
    <w:rPr>
      <w:rFonts w:ascii="8;Times New Roman" w:hAnsi="8;Times New Roman" w:eastAsia="Times New Roman" w:cs="Times New Roman"/>
      <w:color w:val="000000"/>
      <w:sz w:val="12"/>
      <w:szCs w:val="16"/>
      <w:shd w:fill="FFFFFF" w:val="clear"/>
      <w:lang w:val="ru-RU"/>
    </w:rPr>
  </w:style>
  <w:style w:type="character" w:styleId="181">
    <w:name w:val="Шапка таблицы Знак18"/>
    <w:qFormat/>
    <w:rPr>
      <w:rFonts w:ascii="8;Times New Roman" w:hAnsi="8;Times New Roman" w:eastAsia="Times New Roman" w:cs="Times New Roman"/>
      <w:color w:val="000000"/>
      <w:sz w:val="12"/>
      <w:szCs w:val="16"/>
      <w:shd w:fill="FFFFFF" w:val="clear"/>
      <w:lang w:val="ru-RU"/>
    </w:rPr>
  </w:style>
  <w:style w:type="character" w:styleId="191">
    <w:name w:val="Шапка таблицы Знак19"/>
    <w:qFormat/>
    <w:rPr>
      <w:rFonts w:ascii="8;Times New Roman" w:hAnsi="8;Times New Roman" w:eastAsia="Times New Roman" w:cs="Times New Roman"/>
      <w:color w:val="000000"/>
      <w:sz w:val="12"/>
      <w:szCs w:val="16"/>
      <w:shd w:fill="FFFFFF" w:val="clear"/>
      <w:lang w:val="ru-RU"/>
    </w:rPr>
  </w:style>
  <w:style w:type="character" w:styleId="201">
    <w:name w:val="Шапка таблицы Знак20"/>
    <w:qFormat/>
    <w:rPr>
      <w:rFonts w:ascii="8;Times New Roman" w:hAnsi="8;Times New Roman" w:eastAsia="Times New Roman" w:cs="Times New Roman"/>
      <w:color w:val="000000"/>
      <w:sz w:val="12"/>
      <w:szCs w:val="16"/>
      <w:shd w:fill="FFFFFF" w:val="clear"/>
      <w:lang w:val="ru-RU"/>
    </w:rPr>
  </w:style>
  <w:style w:type="character" w:styleId="212">
    <w:name w:val="Шапка таблицы Знак21"/>
    <w:qFormat/>
    <w:rPr>
      <w:rFonts w:ascii="8;Times New Roman" w:hAnsi="8;Times New Roman" w:eastAsia="Times New Roman" w:cs="Times New Roman"/>
      <w:color w:val="000000"/>
      <w:sz w:val="12"/>
      <w:szCs w:val="16"/>
      <w:shd w:fill="FFFFFF" w:val="clear"/>
      <w:lang w:val="ru-RU"/>
    </w:rPr>
  </w:style>
  <w:style w:type="character" w:styleId="223">
    <w:name w:val="Шапка таблицы Знак22"/>
    <w:qFormat/>
    <w:rPr>
      <w:rFonts w:ascii="8;Times New Roman" w:hAnsi="8;Times New Roman" w:eastAsia="Times New Roman" w:cs="Times New Roman"/>
      <w:color w:val="000000"/>
      <w:sz w:val="12"/>
      <w:szCs w:val="16"/>
      <w:shd w:fill="FFFFFF" w:val="clear"/>
      <w:lang w:val="ru-RU"/>
    </w:rPr>
  </w:style>
  <w:style w:type="character" w:styleId="232">
    <w:name w:val="Шапка таблицы Знак23"/>
    <w:qFormat/>
    <w:rPr>
      <w:rFonts w:ascii="8;Times New Roman" w:hAnsi="8;Times New Roman" w:eastAsia="Times New Roman" w:cs="Times New Roman"/>
      <w:color w:val="000000"/>
      <w:sz w:val="12"/>
      <w:szCs w:val="16"/>
      <w:shd w:fill="FFFFFF" w:val="clear"/>
      <w:lang w:val="ru-RU"/>
    </w:rPr>
  </w:style>
  <w:style w:type="character" w:styleId="241">
    <w:name w:val="Шапка таблицы Знак24"/>
    <w:qFormat/>
    <w:rPr>
      <w:rFonts w:ascii="8;Times New Roman" w:hAnsi="8;Times New Roman" w:eastAsia="Times New Roman" w:cs="Times New Roman"/>
      <w:color w:val="000000"/>
      <w:sz w:val="12"/>
      <w:szCs w:val="16"/>
      <w:shd w:fill="FFFFFF" w:val="clear"/>
      <w:lang w:val="ru-RU"/>
    </w:rPr>
  </w:style>
  <w:style w:type="character" w:styleId="112">
    <w:name w:val="Параграф рисунка Знак1"/>
    <w:qFormat/>
    <w:rPr>
      <w:rFonts w:ascii="Times New Roman" w:hAnsi="Times New Roman" w:cs="Times New Roman"/>
      <w:color w:val="000000"/>
      <w:sz w:val="16"/>
      <w:lang w:val="ru-RU"/>
    </w:rPr>
  </w:style>
  <w:style w:type="character" w:styleId="113">
    <w:name w:val="Название рисунка Знак1"/>
    <w:qFormat/>
    <w:rPr>
      <w:rFonts w:ascii="Times New Roman" w:hAnsi="Times New Roman" w:cs="Times New Roman"/>
      <w:color w:val="000000"/>
      <w:sz w:val="16"/>
      <w:lang w:val="ru-RU"/>
    </w:rPr>
  </w:style>
  <w:style w:type="character" w:styleId="Style31">
    <w:name w:val="Текст выноски Знак"/>
    <w:qFormat/>
    <w:rPr>
      <w:rFonts w:ascii="Tahoma" w:hAnsi="Tahoma" w:cs="Tahoma"/>
      <w:color w:val="000000"/>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709"/>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6">
    <w:name w:val="Заголовок №1 (2)"/>
    <w:basedOn w:val="Normal"/>
    <w:qFormat/>
    <w:pPr>
      <w:shd w:fill="FFFFFF" w:val="clear"/>
      <w:jc w:val="both"/>
      <w:outlineLvl w:val="0"/>
    </w:pPr>
    <w:rPr>
      <w:rFonts w:ascii="8;Times New Roman" w:hAnsi="8;Times New Roman" w:eastAsia="Times New Roman" w:cs="8;Times New Roman"/>
      <w:b/>
      <w:bCs/>
      <w:sz w:val="38"/>
      <w:szCs w:val="38"/>
    </w:rPr>
  </w:style>
  <w:style w:type="paragraph" w:styleId="29">
    <w:name w:val="Основной текст (2)"/>
    <w:basedOn w:val="Normal"/>
    <w:qFormat/>
    <w:pPr>
      <w:shd w:fill="FFFFFF" w:val="clear"/>
      <w:jc w:val="both"/>
    </w:pPr>
    <w:rPr>
      <w:rFonts w:ascii="8;Times New Roman" w:hAnsi="8;Times New Roman" w:eastAsia="Times New Roman" w:cs="8;Times New Roman"/>
      <w:b/>
      <w:bCs/>
      <w:sz w:val="29"/>
      <w:szCs w:val="29"/>
    </w:rPr>
  </w:style>
  <w:style w:type="paragraph" w:styleId="35">
    <w:name w:val="Основной текст (3)"/>
    <w:basedOn w:val="Normal"/>
    <w:qFormat/>
    <w:pPr>
      <w:shd w:fill="FFFFFF" w:val="clear"/>
      <w:spacing w:lineRule="auto" w:line="480"/>
      <w:jc w:val="both"/>
    </w:pPr>
    <w:rPr>
      <w:rFonts w:ascii="8;Times New Roman" w:hAnsi="8;Times New Roman" w:eastAsia="Times New Roman" w:cs="8;Times New Roman"/>
      <w:sz w:val="16"/>
      <w:szCs w:val="12"/>
    </w:rPr>
  </w:style>
  <w:style w:type="paragraph" w:styleId="210">
    <w:name w:val="Заголовок №2"/>
    <w:basedOn w:val="Normal"/>
    <w:qFormat/>
    <w:pPr>
      <w:shd w:fill="FFFFFF" w:val="clear"/>
      <w:spacing w:before="0" w:after="400"/>
      <w:outlineLvl w:val="1"/>
    </w:pPr>
    <w:rPr>
      <w:rFonts w:ascii="8;Times New Roman" w:hAnsi="8;Times New Roman" w:eastAsia="Times New Roman" w:cs="8;Times New Roman"/>
      <w:sz w:val="21"/>
      <w:szCs w:val="21"/>
    </w:rPr>
  </w:style>
  <w:style w:type="paragraph" w:styleId="114">
    <w:name w:val="Заголовок №1"/>
    <w:basedOn w:val="Normal"/>
    <w:qFormat/>
    <w:pPr>
      <w:shd w:fill="FFFFFF" w:val="clear"/>
      <w:spacing w:before="400" w:after="400"/>
      <w:outlineLvl w:val="0"/>
    </w:pPr>
    <w:rPr>
      <w:rFonts w:ascii="8;Times New Roman" w:hAnsi="8;Times New Roman" w:eastAsia="Times New Roman" w:cs="8;Times New Roman"/>
      <w:b/>
      <w:bCs/>
      <w:sz w:val="29"/>
      <w:szCs w:val="29"/>
    </w:rPr>
  </w:style>
  <w:style w:type="paragraph" w:styleId="63">
    <w:name w:val="Основной текст6"/>
    <w:basedOn w:val="Normal"/>
    <w:qFormat/>
    <w:pPr>
      <w:shd w:fill="FFFFFF" w:val="clear"/>
      <w:spacing w:before="400" w:after="0"/>
    </w:pPr>
    <w:rPr>
      <w:rFonts w:ascii="8;Times New Roman" w:hAnsi="8;Times New Roman" w:eastAsia="Times New Roman" w:cs="8;Times New Roman"/>
      <w:sz w:val="19"/>
      <w:szCs w:val="19"/>
    </w:rPr>
  </w:style>
  <w:style w:type="paragraph" w:styleId="Style32">
    <w:name w:val="Колонтитул"/>
    <w:basedOn w:val="Normal"/>
    <w:qFormat/>
    <w:pPr>
      <w:shd w:fill="FFFFFF" w:val="clear"/>
    </w:pPr>
    <w:rPr>
      <w:rFonts w:ascii="8;Times New Roman" w:hAnsi="8;Times New Roman" w:eastAsia="Times New Roman" w:cs="8;Times New Roman"/>
      <w:sz w:val="20"/>
      <w:szCs w:val="20"/>
    </w:rPr>
  </w:style>
  <w:style w:type="paragraph" w:styleId="44">
    <w:name w:val="Основной текст (4)"/>
    <w:basedOn w:val="Normal"/>
    <w:qFormat/>
    <w:pPr>
      <w:shd w:fill="FFFFFF" w:val="clear"/>
    </w:pPr>
    <w:rPr>
      <w:rFonts w:ascii="8;Times New Roman" w:hAnsi="8;Times New Roman" w:eastAsia="MS Gothic;ＭＳ ゴシック" w:cs="MS Gothic;ＭＳ ゴシック"/>
      <w:sz w:val="20"/>
      <w:szCs w:val="20"/>
    </w:rPr>
  </w:style>
  <w:style w:type="paragraph" w:styleId="53">
    <w:name w:val="Основной текст (5)"/>
    <w:basedOn w:val="Normal"/>
    <w:qFormat/>
    <w:pPr>
      <w:shd w:fill="FFFFFF" w:val="clear"/>
      <w:spacing w:before="0" w:after="400"/>
    </w:pPr>
    <w:rPr>
      <w:rFonts w:ascii="8;Times New Roman" w:hAnsi="8;Times New Roman" w:eastAsia="MS Gothic;ＭＳ ゴシック" w:cs="MS Gothic;ＭＳ ゴシック"/>
      <w:sz w:val="19"/>
      <w:szCs w:val="19"/>
    </w:rPr>
  </w:style>
  <w:style w:type="paragraph" w:styleId="64">
    <w:name w:val="Основной текст (6)"/>
    <w:basedOn w:val="Normal"/>
    <w:qFormat/>
    <w:pPr>
      <w:shd w:fill="FFFFFF" w:val="clear"/>
      <w:spacing w:before="400" w:after="0"/>
    </w:pPr>
    <w:rPr>
      <w:rFonts w:ascii="8;Times New Roman" w:hAnsi="8;Times New Roman" w:eastAsia="Times New Roman" w:cs="8;Times New Roman"/>
      <w:b/>
      <w:bCs/>
      <w:sz w:val="16"/>
      <w:szCs w:val="15"/>
    </w:rPr>
  </w:style>
  <w:style w:type="paragraph" w:styleId="213">
    <w:name w:val="Подпись к картинке (2)"/>
    <w:basedOn w:val="Normal"/>
    <w:qFormat/>
    <w:pPr>
      <w:shd w:fill="FFFFFF" w:val="clear"/>
      <w:spacing w:lineRule="auto" w:line="360"/>
      <w:jc w:val="both"/>
    </w:pPr>
    <w:rPr>
      <w:rFonts w:ascii="8;Times New Roman" w:hAnsi="8;Times New Roman" w:eastAsia="Franklin Gothic Heavy" w:cs="Franklin Gothic Heavy"/>
      <w:sz w:val="16"/>
      <w:szCs w:val="12"/>
    </w:rPr>
  </w:style>
  <w:style w:type="paragraph" w:styleId="Style33">
    <w:name w:val="Подпись к картинке"/>
    <w:basedOn w:val="Normal"/>
    <w:qFormat/>
    <w:pPr>
      <w:shd w:fill="FFFFFF" w:val="clear"/>
      <w:spacing w:lineRule="auto" w:line="360"/>
      <w:jc w:val="both"/>
    </w:pPr>
    <w:rPr>
      <w:rFonts w:ascii="8;Times New Roman" w:hAnsi="8;Times New Roman" w:eastAsia="Times New Roman" w:cs="8;Times New Roman"/>
      <w:sz w:val="16"/>
      <w:szCs w:val="12"/>
    </w:rPr>
  </w:style>
  <w:style w:type="paragraph" w:styleId="73">
    <w:name w:val="Основной текст (7)"/>
    <w:basedOn w:val="Normal"/>
    <w:qFormat/>
    <w:pPr>
      <w:shd w:fill="FFFFFF" w:val="clear"/>
      <w:spacing w:before="200" w:after="0"/>
      <w:jc w:val="both"/>
    </w:pPr>
    <w:rPr>
      <w:rFonts w:ascii="8;Times New Roman" w:hAnsi="8;Times New Roman" w:eastAsia="Times New Roman" w:cs="8;Times New Roman"/>
      <w:sz w:val="16"/>
      <w:szCs w:val="16"/>
    </w:rPr>
  </w:style>
  <w:style w:type="paragraph" w:styleId="82">
    <w:name w:val="Основной текст (8)"/>
    <w:basedOn w:val="Normal"/>
    <w:qFormat/>
    <w:pPr>
      <w:shd w:fill="FFFFFF" w:val="clear"/>
      <w:spacing w:before="200" w:after="200"/>
    </w:pPr>
    <w:rPr>
      <w:rFonts w:ascii="8;Times New Roman" w:hAnsi="8;Times New Roman" w:eastAsia="MS Gothic;ＭＳ ゴシック" w:cs="MS Gothic;ＭＳ ゴシック"/>
      <w:sz w:val="16"/>
      <w:szCs w:val="13"/>
    </w:rPr>
  </w:style>
  <w:style w:type="paragraph" w:styleId="Style34">
    <w:name w:val="Сноска"/>
    <w:basedOn w:val="Normal"/>
    <w:qFormat/>
    <w:pPr>
      <w:shd w:fill="FFFFFF" w:val="clear"/>
    </w:pPr>
    <w:rPr>
      <w:rFonts w:ascii="8;Times New Roman" w:hAnsi="8;Times New Roman" w:eastAsia="Times New Roman" w:cs="8;Times New Roman"/>
      <w:sz w:val="16"/>
      <w:szCs w:val="16"/>
    </w:rPr>
  </w:style>
  <w:style w:type="paragraph" w:styleId="92">
    <w:name w:val="Основной текст (9)"/>
    <w:basedOn w:val="Normal"/>
    <w:qFormat/>
    <w:pPr>
      <w:shd w:fill="FFFFFF" w:val="clear"/>
      <w:spacing w:before="200" w:after="200"/>
    </w:pPr>
    <w:rPr>
      <w:rFonts w:ascii="8;Times New Roman" w:hAnsi="8;Times New Roman" w:eastAsia="MS Gothic;ＭＳ ゴシック" w:cs="MS Gothic;ＭＳ ゴシック"/>
      <w:sz w:val="16"/>
      <w:szCs w:val="13"/>
    </w:rPr>
  </w:style>
  <w:style w:type="paragraph" w:styleId="102">
    <w:name w:val="Основной текст (10)"/>
    <w:basedOn w:val="Normal"/>
    <w:qFormat/>
    <w:pPr>
      <w:shd w:fill="FFFFFF" w:val="clear"/>
      <w:spacing w:before="200" w:after="200"/>
    </w:pPr>
    <w:rPr>
      <w:rFonts w:ascii="8;Times New Roman" w:hAnsi="8;Times New Roman" w:eastAsia="MS Gothic;ＭＳ ゴシック" w:cs="MS Gothic;ＭＳ ゴシック"/>
      <w:sz w:val="16"/>
      <w:szCs w:val="13"/>
    </w:rPr>
  </w:style>
  <w:style w:type="paragraph" w:styleId="224">
    <w:name w:val="Заголовок №2 (2)"/>
    <w:basedOn w:val="Normal"/>
    <w:qFormat/>
    <w:pPr>
      <w:shd w:fill="FFFFFF" w:val="clear"/>
      <w:ind w:firstLine="709"/>
      <w:jc w:val="both"/>
      <w:outlineLvl w:val="1"/>
    </w:pPr>
    <w:rPr>
      <w:rFonts w:ascii="8;Times New Roman" w:hAnsi="8;Times New Roman" w:eastAsia="Times New Roman" w:cs="8;Times New Roman"/>
      <w:i/>
      <w:iCs/>
    </w:rPr>
  </w:style>
  <w:style w:type="paragraph" w:styleId="115">
    <w:name w:val="Основной текст (11)"/>
    <w:basedOn w:val="Normal"/>
    <w:qFormat/>
    <w:pPr>
      <w:shd w:fill="FFFFFF" w:val="clear"/>
      <w:spacing w:lineRule="auto" w:line="360" w:before="0" w:after="1000"/>
    </w:pPr>
    <w:rPr>
      <w:rFonts w:ascii="8;Times New Roman" w:hAnsi="8;Times New Roman" w:eastAsia="Times New Roman" w:cs="8;Times New Roman"/>
      <w:b/>
      <w:bCs/>
      <w:sz w:val="22"/>
      <w:szCs w:val="22"/>
    </w:rPr>
  </w:style>
  <w:style w:type="paragraph" w:styleId="127">
    <w:name w:val="Основной текст (12)"/>
    <w:basedOn w:val="Normal"/>
    <w:qFormat/>
    <w:pPr>
      <w:shd w:fill="FFFFFF" w:val="clear"/>
      <w:spacing w:before="200" w:after="200"/>
      <w:ind w:hanging="709"/>
    </w:pPr>
    <w:rPr>
      <w:rFonts w:ascii="8;Times New Roman" w:hAnsi="8;Times New Roman" w:eastAsia="Times New Roman" w:cs="8;Times New Roman"/>
      <w:i/>
      <w:iCs/>
      <w:sz w:val="19"/>
      <w:szCs w:val="19"/>
    </w:rPr>
  </w:style>
  <w:style w:type="paragraph" w:styleId="134">
    <w:name w:val="Основной текст (13)"/>
    <w:basedOn w:val="Normal"/>
    <w:qFormat/>
    <w:pPr>
      <w:shd w:fill="FFFFFF" w:val="clear"/>
    </w:pPr>
    <w:rPr>
      <w:rFonts w:ascii="8;Times New Roman" w:hAnsi="8;Times New Roman" w:eastAsia="Times New Roman" w:cs="8;Times New Roman"/>
      <w:sz w:val="17"/>
      <w:szCs w:val="17"/>
    </w:rPr>
  </w:style>
  <w:style w:type="paragraph" w:styleId="135">
    <w:name w:val="Заголовок №1 (3)"/>
    <w:basedOn w:val="Normal"/>
    <w:qFormat/>
    <w:pPr>
      <w:shd w:fill="FFFFFF" w:val="clear"/>
      <w:spacing w:before="0" w:after="200"/>
      <w:outlineLvl w:val="0"/>
    </w:pPr>
    <w:rPr>
      <w:rFonts w:ascii="8;Times New Roman" w:hAnsi="8;Times New Roman" w:eastAsia="Times New Roman" w:cs="8;Times New Roman"/>
      <w:i/>
      <w:iCs/>
    </w:rPr>
  </w:style>
  <w:style w:type="paragraph" w:styleId="233">
    <w:name w:val="Заголовок №2 (3)"/>
    <w:basedOn w:val="Normal"/>
    <w:qFormat/>
    <w:pPr>
      <w:shd w:fill="FFFFFF" w:val="clear"/>
      <w:spacing w:before="200" w:after="200"/>
      <w:jc w:val="center"/>
      <w:outlineLvl w:val="1"/>
    </w:pPr>
    <w:rPr>
      <w:rFonts w:ascii="8;Times New Roman" w:hAnsi="8;Times New Roman" w:eastAsia="Times New Roman" w:cs="8;Times New Roman"/>
      <w:b/>
      <w:bCs/>
      <w:sz w:val="19"/>
      <w:szCs w:val="19"/>
    </w:rPr>
  </w:style>
  <w:style w:type="paragraph" w:styleId="214">
    <w:name w:val="Сноска (2)"/>
    <w:basedOn w:val="Normal"/>
    <w:qFormat/>
    <w:pPr>
      <w:shd w:fill="FFFFFF" w:val="clear"/>
      <w:spacing w:before="200" w:after="0"/>
      <w:ind w:firstLine="709"/>
      <w:jc w:val="both"/>
    </w:pPr>
    <w:rPr>
      <w:rFonts w:ascii="8;Times New Roman" w:hAnsi="8;Times New Roman" w:eastAsia="Times New Roman" w:cs="8;Times New Roman"/>
      <w:sz w:val="19"/>
      <w:szCs w:val="19"/>
    </w:rPr>
  </w:style>
  <w:style w:type="paragraph" w:styleId="142">
    <w:name w:val="Основной текст (14)"/>
    <w:basedOn w:val="Normal"/>
    <w:qFormat/>
    <w:pPr>
      <w:shd w:fill="FFFFFF" w:val="clear"/>
      <w:spacing w:before="200" w:after="200"/>
    </w:pPr>
    <w:rPr>
      <w:rFonts w:ascii="8;Times New Roman" w:hAnsi="8;Times New Roman" w:eastAsia="Century Gothic" w:cs="Century Gothic"/>
      <w:sz w:val="16"/>
      <w:szCs w:val="11"/>
    </w:rPr>
  </w:style>
  <w:style w:type="paragraph" w:styleId="215">
    <w:name w:val="Основной текст (21)"/>
    <w:basedOn w:val="Normal"/>
    <w:qFormat/>
    <w:pPr>
      <w:shd w:fill="FFFFFF" w:val="clear"/>
      <w:spacing w:before="200" w:after="200"/>
      <w:ind w:firstLine="709"/>
      <w:jc w:val="both"/>
    </w:pPr>
    <w:rPr>
      <w:rFonts w:ascii="8;Times New Roman" w:hAnsi="8;Times New Roman" w:eastAsia="Times New Roman" w:cs="8;Times New Roman"/>
      <w:sz w:val="16"/>
      <w:szCs w:val="15"/>
    </w:rPr>
  </w:style>
  <w:style w:type="paragraph" w:styleId="153">
    <w:name w:val="Основной текст (15)"/>
    <w:basedOn w:val="Normal"/>
    <w:qFormat/>
    <w:pPr>
      <w:shd w:fill="FFFFFF" w:val="clear"/>
      <w:spacing w:before="0" w:after="200"/>
      <w:jc w:val="both"/>
    </w:pPr>
    <w:rPr>
      <w:rFonts w:ascii="8;Times New Roman" w:hAnsi="8;Times New Roman" w:eastAsia="Times New Roman" w:cs="8;Times New Roman"/>
      <w:b/>
      <w:bCs/>
      <w:sz w:val="16"/>
      <w:szCs w:val="11"/>
    </w:rPr>
  </w:style>
  <w:style w:type="paragraph" w:styleId="225">
    <w:name w:val="Основной текст (22)"/>
    <w:basedOn w:val="Normal"/>
    <w:qFormat/>
    <w:pPr>
      <w:shd w:fill="FFFFFF" w:val="clear"/>
    </w:pPr>
    <w:rPr>
      <w:rFonts w:ascii="8;Times New Roman" w:hAnsi="8;Times New Roman" w:eastAsia="Times New Roman" w:cs="8;Times New Roman"/>
      <w:sz w:val="20"/>
      <w:szCs w:val="20"/>
    </w:rPr>
  </w:style>
  <w:style w:type="paragraph" w:styleId="234">
    <w:name w:val="Основной текст (23)"/>
    <w:basedOn w:val="Normal"/>
    <w:qFormat/>
    <w:pPr>
      <w:shd w:fill="FFFFFF" w:val="clear"/>
    </w:pPr>
    <w:rPr>
      <w:rFonts w:ascii="8;Times New Roman" w:hAnsi="8;Times New Roman" w:eastAsia="Tahoma" w:cs="Tahoma"/>
      <w:i/>
      <w:iCs/>
      <w:sz w:val="17"/>
      <w:szCs w:val="17"/>
    </w:rPr>
  </w:style>
  <w:style w:type="paragraph" w:styleId="172">
    <w:name w:val="Основной текст (17)"/>
    <w:basedOn w:val="Normal"/>
    <w:qFormat/>
    <w:pPr>
      <w:shd w:fill="FFFFFF" w:val="clear"/>
    </w:pPr>
    <w:rPr>
      <w:rFonts w:ascii="8;Times New Roman" w:hAnsi="8;Times New Roman" w:eastAsia="Times New Roman" w:cs="8;Times New Roman"/>
      <w:b/>
      <w:bCs/>
      <w:sz w:val="17"/>
      <w:szCs w:val="17"/>
    </w:rPr>
  </w:style>
  <w:style w:type="paragraph" w:styleId="182">
    <w:name w:val="Основной текст (18)"/>
    <w:basedOn w:val="Normal"/>
    <w:qFormat/>
    <w:pPr>
      <w:shd w:fill="FFFFFF" w:val="clear"/>
      <w:spacing w:before="0" w:after="400"/>
      <w:ind w:firstLine="709"/>
      <w:jc w:val="both"/>
    </w:pPr>
    <w:rPr>
      <w:rFonts w:ascii="8;Times New Roman" w:hAnsi="8;Times New Roman" w:eastAsia="Century Gothic" w:cs="Century Gothic"/>
      <w:sz w:val="16"/>
      <w:szCs w:val="12"/>
    </w:rPr>
  </w:style>
  <w:style w:type="paragraph" w:styleId="192">
    <w:name w:val="Основной текст (19)"/>
    <w:basedOn w:val="Normal"/>
    <w:qFormat/>
    <w:pPr>
      <w:shd w:fill="FFFFFF" w:val="clear"/>
    </w:pPr>
    <w:rPr>
      <w:rFonts w:ascii="8;Times New Roman" w:hAnsi="8;Times New Roman" w:eastAsia="Times New Roman" w:cs="8;Times New Roman"/>
      <w:b/>
      <w:bCs/>
      <w:sz w:val="17"/>
      <w:szCs w:val="17"/>
    </w:rPr>
  </w:style>
  <w:style w:type="paragraph" w:styleId="312">
    <w:name w:val="Оглавление (31)"/>
    <w:basedOn w:val="Normal"/>
    <w:qFormat/>
    <w:pPr>
      <w:shd w:fill="FFFFFF" w:val="clear"/>
      <w:spacing w:lineRule="auto" w:line="360"/>
      <w:ind w:hanging="709"/>
    </w:pPr>
    <w:rPr>
      <w:rFonts w:ascii="8;Times New Roman" w:hAnsi="8;Times New Roman" w:eastAsia="Constantia" w:cs="Constantia"/>
      <w:i/>
      <w:iCs/>
      <w:sz w:val="16"/>
      <w:szCs w:val="15"/>
    </w:rPr>
  </w:style>
  <w:style w:type="paragraph" w:styleId="Style35">
    <w:name w:val="Оглавление"/>
    <w:basedOn w:val="Normal"/>
    <w:qFormat/>
    <w:pPr>
      <w:shd w:fill="FFFFFF" w:val="clear"/>
      <w:spacing w:before="200" w:after="0"/>
      <w:ind w:hanging="709"/>
    </w:pPr>
    <w:rPr>
      <w:rFonts w:ascii="8;Times New Roman" w:hAnsi="8;Times New Roman" w:eastAsia="Times New Roman" w:cs="8;Times New Roman"/>
      <w:sz w:val="16"/>
      <w:szCs w:val="16"/>
    </w:rPr>
  </w:style>
  <w:style w:type="paragraph" w:styleId="202">
    <w:name w:val="Основной текст (20)"/>
    <w:basedOn w:val="Normal"/>
    <w:qFormat/>
    <w:pPr>
      <w:shd w:fill="FFFFFF" w:val="clear"/>
      <w:ind w:hanging="709"/>
    </w:pPr>
    <w:rPr>
      <w:rFonts w:ascii="8;Times New Roman" w:hAnsi="8;Times New Roman" w:eastAsia="Constantia" w:cs="Constantia"/>
      <w:i/>
      <w:iCs/>
      <w:sz w:val="16"/>
      <w:szCs w:val="15"/>
    </w:rPr>
  </w:style>
  <w:style w:type="paragraph" w:styleId="Footnote">
    <w:name w:val="Footnote Text"/>
    <w:basedOn w:val="Normal"/>
    <w:pPr>
      <w:keepLines/>
      <w:widowControl w:val="false"/>
      <w:ind w:firstLine="283"/>
      <w:jc w:val="both"/>
    </w:pPr>
    <w:rPr>
      <w:sz w:val="24"/>
      <w:szCs w:val="20"/>
    </w:rPr>
  </w:style>
  <w:style w:type="paragraph" w:styleId="Style36">
    <w:name w:val="Параграф рисунка"/>
    <w:basedOn w:val="Normal"/>
    <w:qFormat/>
    <w:pPr>
      <w:keepLines/>
      <w:widowControl w:val="false"/>
      <w:suppressAutoHyphens w:val="true"/>
      <w:spacing w:before="480" w:after="480"/>
      <w:jc w:val="center"/>
    </w:pPr>
    <w:rPr>
      <w:sz w:val="16"/>
    </w:rPr>
  </w:style>
  <w:style w:type="paragraph" w:styleId="Style37">
    <w:name w:val="Название рисунка"/>
    <w:basedOn w:val="Normal"/>
    <w:next w:val="TextBody"/>
    <w:qFormat/>
    <w:pPr>
      <w:keepLines/>
      <w:widowControl w:val="false"/>
      <w:suppressAutoHyphens w:val="true"/>
      <w:spacing w:before="0" w:after="240"/>
      <w:contextualSpacing/>
      <w:jc w:val="center"/>
    </w:pPr>
    <w:rPr>
      <w:sz w:val="16"/>
    </w:rPr>
  </w:style>
  <w:style w:type="paragraph" w:styleId="Style38">
    <w:name w:val="Текст выноски"/>
    <w:basedOn w:val="Normal"/>
    <w:qFormat/>
    <w:pPr/>
    <w:rPr>
      <w:rFonts w:ascii="Tahoma" w:hAnsi="Tahoma" w:cs="Tahoma"/>
      <w:sz w:val="16"/>
      <w:szCs w:val="16"/>
    </w:rPr>
  </w:style>
  <w:style w:type="paragraph" w:styleId="Style39">
    <w:name w:val="Абзац списка"/>
    <w:basedOn w:val="Normal"/>
    <w:qFormat/>
    <w:pPr>
      <w:ind w:left="708" w:hanging="0"/>
    </w:pPr>
    <w:rPr>
      <w:sz w:val="20"/>
    </w:rPr>
  </w:style>
  <w:style w:type="paragraph" w:styleId="Style40">
    <w:name w:val="Примечание"/>
    <w:basedOn w:val="Normal"/>
    <w:qFormat/>
    <w:pPr>
      <w:widowControl w:val="false"/>
      <w:suppressAutoHyphens w:val="true"/>
      <w:spacing w:before="120" w:after="120"/>
      <w:contextualSpacing/>
      <w:jc w:val="both"/>
    </w:pPr>
    <w:rPr>
      <w:rFonts w:ascii="8;Times New Roman" w:hAnsi="8;Times New Roman" w:eastAsia="Times New Roman" w:cs="8;Times New Roman"/>
      <w:sz w:val="16"/>
      <w:szCs w:val="16"/>
    </w:rPr>
  </w:style>
  <w:style w:type="paragraph" w:styleId="Style41">
    <w:name w:val="Формула"/>
    <w:basedOn w:val="Normal"/>
    <w:next w:val="TextBody"/>
    <w:qFormat/>
    <w:pPr>
      <w:keepLines/>
      <w:widowControl w:val="false"/>
      <w:suppressAutoHyphens w:val="true"/>
      <w:spacing w:lineRule="auto" w:line="360" w:before="240" w:after="240"/>
      <w:contextualSpacing/>
      <w:jc w:val="center"/>
    </w:pPr>
    <w:rPr>
      <w:rFonts w:ascii="8;Times New Roman" w:hAnsi="8;Times New Roman" w:eastAsia="Times New Roman" w:cs="8;Times New Roman"/>
      <w:sz w:val="16"/>
      <w:szCs w:val="16"/>
    </w:rPr>
  </w:style>
  <w:style w:type="paragraph" w:styleId="Style42">
    <w:name w:val="Номер формулы"/>
    <w:basedOn w:val="Normal"/>
    <w:next w:val="TextBody"/>
    <w:qFormat/>
    <w:pPr>
      <w:keepLines/>
      <w:widowControl w:val="false"/>
      <w:suppressAutoHyphens w:val="true"/>
      <w:spacing w:before="0" w:after="0"/>
      <w:contextualSpacing/>
      <w:jc w:val="right"/>
    </w:pPr>
    <w:rPr>
      <w:rFonts w:ascii="8;Times New Roman" w:hAnsi="8;Times New Roman" w:eastAsia="Times New Roman" w:cs="8;Times New Roman"/>
      <w:sz w:val="16"/>
      <w:szCs w:val="16"/>
    </w:rPr>
  </w:style>
  <w:style w:type="paragraph" w:styleId="Style43">
    <w:name w:val="Название таблицы"/>
    <w:basedOn w:val="Normal"/>
    <w:qFormat/>
    <w:pPr>
      <w:keepNext w:val="true"/>
      <w:keepLines/>
      <w:widowControl w:val="false"/>
      <w:suppressAutoHyphens w:val="true"/>
      <w:spacing w:before="120" w:after="120"/>
      <w:contextualSpacing/>
      <w:jc w:val="center"/>
    </w:pPr>
    <w:rPr>
      <w:rFonts w:ascii="8;Times New Roman" w:hAnsi="8;Times New Roman" w:eastAsia="Times New Roman" w:cs="8;Times New Roman"/>
      <w:sz w:val="16"/>
      <w:szCs w:val="16"/>
    </w:rPr>
  </w:style>
  <w:style w:type="paragraph" w:styleId="Style44">
    <w:name w:val="Номер таблицы"/>
    <w:basedOn w:val="Normal"/>
    <w:qFormat/>
    <w:pPr>
      <w:keepNext w:val="true"/>
      <w:keepLines/>
      <w:widowControl w:val="false"/>
      <w:suppressAutoHyphens w:val="true"/>
      <w:spacing w:before="240" w:after="120"/>
      <w:contextualSpacing/>
      <w:jc w:val="right"/>
    </w:pPr>
    <w:rPr>
      <w:rFonts w:ascii="8;Times New Roman" w:hAnsi="8;Times New Roman" w:eastAsia="Times New Roman" w:cs="8;Times New Roman"/>
      <w:sz w:val="16"/>
      <w:szCs w:val="16"/>
    </w:rPr>
  </w:style>
  <w:style w:type="paragraph" w:styleId="Style45">
    <w:name w:val="Шапка таблицы"/>
    <w:basedOn w:val="Normal"/>
    <w:qFormat/>
    <w:pPr>
      <w:keepNext w:val="true"/>
      <w:keepLines/>
      <w:widowControl w:val="false"/>
      <w:jc w:val="center"/>
    </w:pPr>
    <w:rPr>
      <w:color w:val="000000"/>
      <w:sz w:val="20"/>
    </w:rPr>
  </w:style>
  <w:style w:type="paragraph" w:styleId="129pt1">
    <w:name w:val="Основной текст (12) + 9 pt"/>
    <w:basedOn w:val="Normal"/>
    <w:qFormat/>
    <w:pPr>
      <w:jc w:val="center"/>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25:00Z</dcterms:created>
  <dc:creator>Мещеряков А.И.</dc:creator>
  <dc:description>Обработан пакетом :: Методичка :: http://alex-mail.at.tut.by/(c) 2007-2009 Александр, г.БрестE-mail: alex-mail@tut.by</dc:description>
  <dc:language>en-US</dc:language>
  <cp:lastModifiedBy>Дом</cp:lastModifiedBy>
  <dcterms:modified xsi:type="dcterms:W3CDTF">2010-02-26T14:25:00Z</dcterms:modified>
  <cp:revision>2</cp:revision>
  <dc:subject/>
  <dc:title/>
</cp:coreProperties>
</file>